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ья об автора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 Олег Валентинович, 1955 г.р., кандидат технических наук, старший научный сотрудник, доцент кафедры «Прикладной информатики и математики» Смоленского филиала Российского университета кооп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й: 214018, г. Смоленск, проспект Ю. Гагарина, д. 58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шний: 214012, г. Смоленск, ул. Толмачева, д. 5-а, кв. 7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. (4812) 65-84-4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. (4812) 21-94-3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научных интересов</w:t>
      </w:r>
      <w:r>
        <w:rPr>
          <w:rFonts w:cs="Times New Roman" w:ascii="Times New Roman" w:hAnsi="Times New Roman"/>
          <w:sz w:val="28"/>
          <w:szCs w:val="28"/>
        </w:rPr>
        <w:t>: интеллектуальные информационные системы, системы поддержки принятия решений, нечеткая логика. Автор более 200 науч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 Владимир Васильевич, 1949 г.р., доктор технических наук, профессор, заслуженный работник высшей школы РФ, академик Академии военных наук, заведующий кафедрой «Прикладной информатики и математики» Смоленского филиала Российского университета кооп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й: 214018, г. Смоленск, проспект Ю. Гагарина, д. 58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шний: 214000, г. Смоленск, проспект Ю. Гагарина, д. 4, кв. 15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. (4812) 65-84-4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. (4812) 65-25-6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vvkrugl@sci.smolensk.ru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научных интересов</w:t>
      </w:r>
      <w:r>
        <w:rPr>
          <w:rFonts w:cs="Times New Roman" w:ascii="Times New Roman" w:hAnsi="Times New Roman"/>
          <w:sz w:val="28"/>
          <w:szCs w:val="28"/>
        </w:rPr>
        <w:t>: теория автоматического управления, интеллектуальные информационные системы, нечеткая логика, системы поддержки принятия решений, искусственные нейронные сети. Автор более 400 науч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1:00Z</dcterms:created>
  <dc:creator>Docent.KPIM</dc:creator>
  <dc:description/>
  <cp:keywords/>
  <dc:language>en-US</dc:language>
  <cp:lastModifiedBy>Круглов</cp:lastModifiedBy>
  <dcterms:modified xsi:type="dcterms:W3CDTF">2006-12-12T14:28:00Z</dcterms:modified>
  <cp:revision>10</cp:revision>
  <dc:subject/>
  <dc:title>yy</dc:title>
</cp:coreProperties>
</file>