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4"/>
          <w:lang w:val="en-US"/>
        </w:rPr>
        <w:t>DATA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4"/>
          <w:lang w:val="en-US"/>
        </w:rPr>
        <w:t>About the author of article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caps/>
          <w:sz w:val="24"/>
          <w:lang w:val="en-US"/>
        </w:rPr>
        <w:t>Some ideas aloud about a problem "Artificial intelligence"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4"/>
          <w:lang w:val="en-US"/>
        </w:rPr>
        <w:t>Kruglov Vladimir Vasiljevich,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4"/>
          <w:lang w:val="en-US"/>
        </w:rPr>
        <w:t>Smolensk branch of the Russian Federation "Russian university of cooperation", faculty of applied computer science and the mathematics, managing faculty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4"/>
          <w:lang w:val="en-US"/>
        </w:rPr>
        <w:t>Dr.Sci.Tech., the professor, the deserved worker of the higher school of the Russian Federation, the academician of Academy of Military Sciences.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sz w:val="24"/>
          <w:lang w:val="en-US"/>
        </w:rPr>
        <w:t>The house. Ph.: (4812) 65-25-69.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sz w:val="24"/>
          <w:lang w:val="en-US"/>
        </w:rPr>
        <w:t>The auxiliary ph.: (4812) 65-84-49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e-mail:</w:t>
      </w:r>
      <w:r>
        <w:rPr>
          <w:b/>
          <w:color w:val="0000FF"/>
          <w:sz w:val="24"/>
          <w:lang w:val="en-US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 xml:space="preserve">vvkrugl@sci.smolensk.ru 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4"/>
        </w:rPr>
        <w:t>d.o.b</w:t>
      </w:r>
      <w:r>
        <w:rPr>
          <w:color w:val="000000"/>
          <w:sz w:val="20"/>
        </w:rPr>
        <w:t>.</w:t>
      </w:r>
      <w:r>
        <w:rPr>
          <w:sz w:val="24"/>
          <w:lang w:val="en-US"/>
        </w:rPr>
        <w:t>: 07.03.1949.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sz w:val="24"/>
          <w:lang w:val="en-US"/>
        </w:rPr>
        <w:t xml:space="preserve">The house. The address (the address for correspondence): 214000, Smolensk, the circular of Gagarin, </w:t>
      </w:r>
      <w:r>
        <w:rPr>
          <w:color w:val="000000"/>
          <w:sz w:val="24"/>
          <w:lang w:val="en-US"/>
        </w:rPr>
        <w:t>house</w:t>
      </w:r>
      <w:r>
        <w:rPr>
          <w:sz w:val="24"/>
          <w:lang w:val="en-US"/>
        </w:rPr>
        <w:t xml:space="preserve"> 4, sq. 15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4"/>
          <w:lang w:val="en-US"/>
        </w:rPr>
        <w:t>Sphere of scientific interests: the theory of automatic control, artificial neural networks, systems with fuzzy logic. The author more than 400 scientific operations, including 16 monographies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caps/>
          <w:sz w:val="22"/>
          <w:lang w:val="en-US"/>
        </w:rPr>
        <w:t>The list of main operations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4"/>
          <w:lang w:val="en-US"/>
        </w:rPr>
        <w:t xml:space="preserve">Dr.Sci.Tech, </w:t>
      </w:r>
      <w:r>
        <w:rPr>
          <w:sz w:val="22"/>
          <w:lang w:val="en-US"/>
        </w:rPr>
        <w:t>Professors V.V.Kruglova for the last three years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</w:rPr>
      </w:pPr>
      <w:r>
        <w:rPr>
          <w:sz w:val="22"/>
          <w:lang w:val="en-US"/>
        </w:rPr>
        <w:t>Monographies</w:t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Kruglov V.V., Dli M.I., Pihtina</w:t>
      </w:r>
      <w:r>
        <w:rPr>
          <w:rFonts w:cs="Times New Roman CYR" w:ascii="Times New Roman CYR" w:hAnsi="Times New Roman CYR"/>
          <w:sz w:val="22"/>
          <w:lang w:val="en-US"/>
        </w:rPr>
        <w:t xml:space="preserve"> </w:t>
      </w:r>
      <w:r>
        <w:rPr>
          <w:sz w:val="22"/>
          <w:lang w:val="en-US"/>
        </w:rPr>
        <w:t>I.N. Intelligent methods of the analysis of the marketing information. M.: "Marketing", 2006. 235 p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</w:rPr>
      </w:pPr>
      <w:r>
        <w:rPr>
          <w:sz w:val="22"/>
          <w:lang w:val="en-US"/>
        </w:rPr>
        <w:t>Djakonov V.P., Kruglov V.V.</w:t>
      </w:r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sz w:val="24"/>
          <w:lang w:val="en-US"/>
        </w:rPr>
        <w:t>Matlab 6.5 SP1/7/7 SP1/7 SP2 + Simulink 5/6. Tools of an artificial intelligence and biocomputer science. M.: SOLON</w:t>
      </w:r>
      <w:r>
        <w:rPr>
          <w:rFonts w:cs="Times New Roman CYR" w:ascii="Times New Roman CYR" w:hAnsi="Times New Roman CYR"/>
          <w:sz w:val="24"/>
          <w:lang w:val="en-US"/>
        </w:rPr>
        <w:t>-PRESS</w:t>
      </w:r>
      <w:r>
        <w:rPr>
          <w:sz w:val="24"/>
          <w:lang w:val="en-US"/>
        </w:rPr>
        <w:t>. 456 p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4"/>
          <w:lang w:val="en-US"/>
        </w:rPr>
        <w:t xml:space="preserve">Borisov </w:t>
      </w:r>
      <w:r>
        <w:rPr>
          <w:rFonts w:cs="Times New Roman CYR" w:ascii="Times New Roman CYR" w:hAnsi="Times New Roman CYR"/>
          <w:sz w:val="24"/>
        </w:rPr>
        <w:t>В</w:t>
      </w:r>
      <w:r>
        <w:rPr>
          <w:rFonts w:cs="Times New Roman CYR" w:ascii="Times New Roman CYR" w:hAnsi="Times New Roman CYR"/>
          <w:sz w:val="24"/>
          <w:lang w:val="en-US"/>
        </w:rPr>
        <w:t>.</w:t>
      </w:r>
      <w:r>
        <w:rPr>
          <w:rFonts w:cs="Times New Roman CYR" w:ascii="Times New Roman CYR" w:hAnsi="Times New Roman CYR"/>
          <w:sz w:val="24"/>
        </w:rPr>
        <w:t>В</w:t>
      </w:r>
      <w:r>
        <w:rPr>
          <w:sz w:val="24"/>
          <w:lang w:val="en-US"/>
        </w:rPr>
        <w:t>., Kruglov V.V., Fedulov A.S. Fuzzy of model and networks. M.: the Hot line - a Telecom, 2007. 284 pp.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cs="Arial CYR"/>
          <w:color w:val="000000"/>
          <w:sz w:val="20"/>
        </w:rPr>
      </w:pPr>
      <w:r>
        <w:rPr>
          <w:sz w:val="22"/>
          <w:lang w:val="en-US"/>
        </w:rPr>
        <w:t>Scientific articles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center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Kruglov V.V. Fuzzy game models and their application in tasks of decision making, classification and prediction // Bulletin MPEI. 2004. № 1. pp. 82-8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Gimarov V.A., Dli M.I., Kruglov V.V. Task of recognition of non-stationary images // N</w:t>
      </w:r>
      <w:r>
        <w:rPr>
          <w:rFonts w:cs="Arial CYR" w:ascii="Arial CYR" w:hAnsi="Arial CYR"/>
          <w:color w:val="000000"/>
          <w:sz w:val="20"/>
          <w:lang w:val="en-US"/>
        </w:rPr>
        <w:t>otify</w:t>
      </w:r>
      <w:r>
        <w:rPr>
          <w:color w:val="000000"/>
          <w:sz w:val="20"/>
          <w:lang w:val="en-US"/>
        </w:rPr>
        <w:t xml:space="preserve"> </w:t>
      </w:r>
      <w:r>
        <w:rPr>
          <w:sz w:val="22"/>
          <w:lang w:val="en-US"/>
        </w:rPr>
        <w:t>The Russian Academy of Science - the Theory and control systems. № 3. 2004. pp. 92-9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Kruglov V.V., Uskov A.A. Sufficient condition of stability of the closed control systems with indistinct logical regulators // N</w:t>
      </w:r>
      <w:r>
        <w:rPr>
          <w:rFonts w:cs="Arial CYR" w:ascii="Arial CYR" w:hAnsi="Arial CYR"/>
          <w:color w:val="000000"/>
          <w:sz w:val="20"/>
          <w:lang w:val="en-US"/>
        </w:rPr>
        <w:t>otify</w:t>
      </w:r>
      <w:r>
        <w:rPr>
          <w:sz w:val="22"/>
          <w:lang w:val="en-US"/>
        </w:rPr>
        <w:t xml:space="preserve"> The Russian Academy of Science - the Theory and control systems. № 4. 2004. pp. 47-51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Kruglov V.V. Method of prediction of multivariate temporary numbers // Instruments and systems. Handle, the control, diagnostics. 2005. № 2. pp. 62-6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Gimarov V.A., Dli M.I., Kruglov V.V. Task of dynamic clusterization // Control systems and information technologies. 2005. № 1. pp. 18-2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Abramenkova I.V., Kruglov V.V. Method of restoring of skips in data arrays // Software products and systems. 2005. № 2. pp. 18-2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Kruglov V.V. Optimal the strategy in matrix game with several criteria // Instruments and systems. Handle{control}, the control, diagnostics. 2005. № 12. pp. 62-6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bramenkova I</w:t>
      </w:r>
      <w:r>
        <w:rPr>
          <w:sz w:val="22"/>
          <w:lang w:val="en-US"/>
        </w:rPr>
        <w:t>.V., Kruglov V.V. Express train of prediction of catastrophes // Instruments and systems. Handle, the control, diagnostics. 2006. № 1. pp. 5-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>Kruglov V.V., Uskov A.A. Two of the approach to self-organizing base of rules of systems of the indistinct inference // Information technologies. 2006, № 2. pp. 14-1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 w:val="22"/>
          <w:lang w:val="en-US"/>
        </w:rPr>
        <w:t xml:space="preserve">Kruglov V.V., </w:t>
      </w:r>
      <w:r>
        <w:rPr>
          <w:rFonts w:cs="Times New Roman CYR" w:ascii="Times New Roman CYR" w:hAnsi="Times New Roman CYR"/>
          <w:sz w:val="22"/>
          <w:lang w:val="en-US"/>
        </w:rPr>
        <w:t xml:space="preserve">Abramenkova </w:t>
      </w:r>
      <w:r>
        <w:rPr>
          <w:sz w:val="22"/>
          <w:lang w:val="en-US"/>
        </w:rPr>
        <w:t>I.V. Algorithm of classification / clusterization of trajectories // Instruments and systems. Handle, the control, diagnostics. 2006. № 4. pp. 18-2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Abramenkova I.V., Kruglov V.V. Check of reliability of the represented statistical information // Software products and systems ". 2006. № 1. pp. 7-1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tabs>
        <w:tab w:val="clear" w:pos="708"/>
        <w:tab w:val="right" w:pos="9911" w:leader="dot"/>
      </w:tabs>
      <w:spacing w:before="120" w:after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36:00Z</dcterms:created>
  <dc:creator>Круглов</dc:creator>
  <dc:description/>
  <dc:language>en-US</dc:language>
  <cp:lastModifiedBy>User</cp:lastModifiedBy>
  <dcterms:modified xsi:type="dcterms:W3CDTF">2006-09-30T06:36:00Z</dcterms:modified>
  <cp:revision>2</cp:revision>
  <dc:subject/>
  <dc:title>DATA</dc:title>
</cp:coreProperties>
</file>