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СВЕДЕНИЯ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об авторе  стать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Некоторые мысли вслух о проблеме "Искусственный интеллект"</w:t>
      </w:r>
    </w:p>
    <w:p>
      <w:pPr>
        <w:pStyle w:val="TextBody"/>
        <w:widowControl/>
        <w:rPr>
          <w:caps/>
        </w:rPr>
      </w:pPr>
      <w:r>
        <w:rPr>
          <w:caps/>
        </w:rPr>
      </w:r>
    </w:p>
    <w:p>
      <w:pPr>
        <w:pStyle w:val="TextBody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Круглов Владимир Васильевич,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>Смоленский филиал АНО ВПО ЦС РФ "Российский университет кооперации", кафедра прикладной информатики и математики, заведующий кафедрой.</w:t>
      </w:r>
    </w:p>
    <w:p>
      <w:pPr>
        <w:pStyle w:val="TextBody"/>
        <w:widowControl/>
        <w:jc w:val="both"/>
        <w:rPr/>
      </w:pPr>
      <w:r>
        <w:rPr>
          <w:b w:val="false"/>
        </w:rPr>
        <w:t>Доктор технических наук,  профессор, заслуженный работник высшей школы РФ, академик Академии Военных Наук.</w:t>
      </w:r>
    </w:p>
    <w:p>
      <w:pPr>
        <w:pStyle w:val="TextBody"/>
        <w:widowControl/>
        <w:jc w:val="both"/>
        <w:rPr/>
      </w:pPr>
      <w:r>
        <w:rPr>
          <w:b w:val="false"/>
        </w:rPr>
        <w:t>Дом. тел.</w:t>
      </w:r>
      <w:r>
        <w:rPr>
          <w:b w:val="false"/>
          <w:lang w:val="en-US"/>
        </w:rPr>
        <w:t>:</w:t>
      </w:r>
      <w:r>
        <w:rPr>
          <w:b w:val="false"/>
        </w:rPr>
        <w:t xml:space="preserve"> (4812) 65-25-69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>Служебный тел.: (4812) 65-84-49.</w:t>
      </w:r>
    </w:p>
    <w:p>
      <w:pPr>
        <w:pStyle w:val="TextBody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-mail:</w:t>
      </w:r>
      <w:r>
        <w:rPr>
          <w:rStyle w:val="InternetLink"/>
          <w:lang w:val="en-US"/>
        </w:rPr>
        <w:t xml:space="preserve"> vv</w:t>
      </w:r>
      <w:hyperlink r:id="rId2">
        <w:r>
          <w:rPr>
            <w:rStyle w:val="InternetLink"/>
            <w:lang w:val="en-US"/>
          </w:rPr>
          <w:t>krugl@sci.smolensk.ru</w:t>
        </w:r>
      </w:hyperlink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>Дата рожд.: 07.03.1949 г.</w:t>
      </w:r>
    </w:p>
    <w:p>
      <w:pPr>
        <w:pStyle w:val="TextBody"/>
        <w:widowControl/>
        <w:jc w:val="both"/>
        <w:rPr>
          <w:b w:val="false"/>
          <w:b w:val="false"/>
          <w:lang w:val="en-US"/>
        </w:rPr>
      </w:pPr>
      <w:r>
        <w:rPr>
          <w:b w:val="false"/>
        </w:rPr>
        <w:t>Дом. адрес (адрес для переписки): 214000, Смоленск, проспект Гагарина, д. 4, кв. 15.</w:t>
      </w:r>
    </w:p>
    <w:p>
      <w:pPr>
        <w:pStyle w:val="TextBody"/>
        <w:widowControl/>
        <w:jc w:val="both"/>
        <w:rPr/>
      </w:pPr>
      <w:r>
        <w:rPr>
          <w:b w:val="false"/>
        </w:rPr>
        <w:t>Сфера научных интересов: теория автоматического управления, искусственные нейронные сети, системы с нечеткой логикой. Автор более 400 научных работ, в том числе 16 монографий.</w:t>
      </w:r>
    </w:p>
    <w:p>
      <w:pPr>
        <w:pStyle w:val="Heading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Список основных рабо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т.н. профессора В.В.Круглова за последние три год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Монографии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Круглов В.В., Дли М.И., Пыхтина И.Н. Интеллектуальные методы анализа маркетинговой информации. М.: Информационно-внедренческий центр "Маркетинг", 2006. 235 с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 xml:space="preserve">Дьяконов В.П., Круглов В.В. </w:t>
      </w:r>
      <w:r>
        <w:rPr>
          <w:lang w:val="en-US"/>
        </w:rPr>
        <w:t>Matlab</w:t>
      </w:r>
      <w:r>
        <w:rPr/>
        <w:t xml:space="preserve"> 6.5 </w:t>
      </w:r>
      <w:r>
        <w:rPr>
          <w:lang w:val="en-US"/>
        </w:rPr>
        <w:t>SP</w:t>
      </w:r>
      <w:r>
        <w:rPr/>
        <w:t xml:space="preserve">1/7/7 </w:t>
      </w:r>
      <w:r>
        <w:rPr>
          <w:lang w:val="en-US"/>
        </w:rPr>
        <w:t>SP</w:t>
      </w:r>
      <w:r>
        <w:rPr/>
        <w:t xml:space="preserve">1/7 </w:t>
      </w:r>
      <w:r>
        <w:rPr>
          <w:lang w:val="en-US"/>
        </w:rPr>
        <w:t>SP</w:t>
      </w:r>
      <w:r>
        <w:rPr/>
        <w:t xml:space="preserve">2 + </w:t>
      </w:r>
      <w:r>
        <w:rPr>
          <w:lang w:val="en-US"/>
        </w:rPr>
        <w:t>Simulink</w:t>
      </w:r>
      <w:r>
        <w:rPr/>
        <w:t xml:space="preserve"> 5/6. Инструменты искусственного интеллекта и биоинформатики. М.: СОЛОН-ПРЕСС. 456 с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/>
        <w:t>Борисов В.В., Круглов В.В., Федулов А.С. Нечеткие модели и сети. М.: Горячая линия – Телеком, 2007. 284 с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Научные статьи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Круглов В.В. Нечеткие игровые модели и их применение в задачах принятия решений, классификации и прогнозирования // Вестник МЭИ. 2004. № 1. С. 82-85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Гимаров В.А., Дли М.И., Круглов В.В. Задачи распознавания нестационарных образов // Изв. РАН - Теория и системы управления. № 3. 2004. С. 92-96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 xml:space="preserve">Круглов В.В., Усков А.А. Достаточное условие устойчивости замкнутых систем управления с нечеткими логическими регуляторами // Изв. РАН - Теория и системы управления. № 4. 2004. С. 47-51.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Круглов В.В. Методы прогнозирования многомерных временных рядов // Приборы и системы. Управление, контроль, диагностика. 2005. № 2. С. 62-66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Гимаров В.А., Дли М.И., Круглов В.В. Задачи динамической кластеризации // Системы управления и информационные технологии. 2005. № 1. С. 18-21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Абраменкова И.В., Круглов В.В. Методы восстановления пропусков в массивах данных // Программные продукты и системы. 2005. № 2. С. 18-22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Круглов В.В. Оптимальная стратегия в матричной игре с несколькими критериями // Приборы и системы. Управление, контроль, диагностика. 2005. № 12. С. 62-63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Абраменкова И..В., Круглов В.В. Экспресс-алгоритм прогнозирования катастроф //Приборы и системы. Управление, контроль, диагностика. 2006. № 1. С. 5-7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Круглов В.В., Усков А.А. Два подхода к самоорганизации базы правил систем нечеткого логического вывода //Информационные технологии. 2006, № 2. С. 14-18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Круглов В.В., Абраменкова И.В. Алгоритмы классификации/кластеризации траекторий //Приборы и системы. Управление, контроль, диагностика. 2006. № 4. С. 18-24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/>
      </w:pPr>
      <w:r>
        <w:rPr>
          <w:sz w:val="22"/>
        </w:rPr>
        <w:t>Абраменкова И.В., Круглов В.В. Проверка достоверности представляемой статистической информации // Программные продукты и системы". 2006. № 1. С. 7-1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dstrike w:val="false"/>
        <w:strike w:val="false"/>
        <w:sz w:val="20"/>
        <w:i w:val="false"/>
        <w:u w:val="non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@sci.smole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29:00Z</dcterms:created>
  <dc:creator>Круглов</dc:creator>
  <dc:description/>
  <dc:language>en-US</dc:language>
  <cp:lastModifiedBy>User</cp:lastModifiedBy>
  <dcterms:modified xsi:type="dcterms:W3CDTF">2006-09-30T06:29:00Z</dcterms:modified>
  <cp:revision>2</cp:revision>
  <dc:subject/>
  <dc:title>СВЕДЕНИЯ</dc:title>
</cp:coreProperties>
</file>