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 авторах статьи “Использование  метода  декомпозици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ля  оценки  больших  систем”</w:t>
      </w:r>
    </w:p>
    <w:tbl>
      <w:tblPr>
        <w:tblW w:w="10105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750"/>
        <w:gridCol w:w="6355"/>
      </w:tblGrid>
      <w:tr>
        <w:trPr>
          <w:trHeight w:val="400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Ф.И.О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анец Владимир Викторович</w:t>
            </w:r>
          </w:p>
        </w:tc>
      </w:tr>
      <w:tr>
        <w:trPr>
          <w:trHeight w:val="453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>Домашний адрес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027, г. Смоленск, ул. Чернышевского д. 5, кв. 109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 (4812) 29-98-93</w:t>
            </w:r>
          </w:p>
        </w:tc>
      </w:tr>
      <w:tr>
        <w:trPr>
          <w:trHeight w:val="5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</w:rPr>
              <w:t>Служебный адре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4027, г. Смоленск, ул. Котовского, 2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 (4812) 41-68-13</w:t>
            </w:r>
          </w:p>
        </w:tc>
      </w:tr>
      <w:tr>
        <w:trPr>
          <w:trHeight w:val="400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есто работы, должность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Ц ВА ВПВО ВС РФ, начальник научно-исследовательского отдела</w:t>
            </w:r>
          </w:p>
        </w:tc>
      </w:tr>
      <w:tr>
        <w:trPr>
          <w:trHeight w:val="265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</w:rPr>
              <w:t>Ученая степень и звание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</w:rPr>
              <w:t>Дата рождения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 января 1967 г.</w:t>
            </w:r>
          </w:p>
        </w:tc>
      </w:tr>
      <w:tr>
        <w:trPr>
          <w:trHeight w:val="515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7" w:hanging="367"/>
              <w:jc w:val="both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</w:rPr>
              <w:t>Основные научные интересы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елирование сложных систем, системы поддержки принятия решений</w:t>
            </w:r>
          </w:p>
        </w:tc>
      </w:tr>
      <w:tr>
        <w:trPr>
          <w:trHeight w:val="400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97" w:hanging="297"/>
              <w:jc w:val="both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</w:rPr>
              <w:t>Список основных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учных трудов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Оценка функциональной способности системы управления через ее качественное состояние. Смоленск. ВА ВПВО ВС РФ. XIV ВНК. Сборник научных материалов. 2006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Анализ изменения форм и способов применения вооруженных сил НАТО. Смоленск. ВА ВПВО ВС РФ. XI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НК. Сборник научных материалов. 2006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1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750"/>
        <w:gridCol w:w="6341"/>
      </w:tblGrid>
      <w:tr>
        <w:trPr>
          <w:trHeight w:val="20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</w:rPr>
              <w:t>Ф.И.О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шеров Александр Яковлевич</w:t>
            </w:r>
          </w:p>
        </w:tc>
      </w:tr>
      <w:tr>
        <w:trPr>
          <w:trHeight w:val="497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</w:rPr>
              <w:t>Домашний адрес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030, г. Смоленск, ул. Красниское шоссе, д. 5, кв. 186, т. (4812) 35-47-19</w:t>
            </w:r>
          </w:p>
        </w:tc>
      </w:tr>
      <w:tr>
        <w:trPr>
          <w:trHeight w:val="477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</w:rPr>
              <w:t>Служебный адре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4027, г. Смоленск, ул. Котовского, 2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 (4812) 41-68-13</w:t>
            </w:r>
          </w:p>
        </w:tc>
      </w:tr>
      <w:tr>
        <w:trPr>
          <w:trHeight w:val="18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есто работы, должность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Ц ВА ВПВО ВС РФ, старший научный сотрудник</w:t>
            </w:r>
          </w:p>
        </w:tc>
      </w:tr>
      <w:tr>
        <w:trPr>
          <w:trHeight w:val="191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</w:rPr>
              <w:t>Ученая степень и звание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дидат технических наук, доцент по специальности</w:t>
            </w:r>
          </w:p>
        </w:tc>
      </w:tr>
      <w:tr>
        <w:trPr>
          <w:trHeight w:val="16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</w:rPr>
              <w:t>Дата рождения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ая 1958 г.</w:t>
            </w:r>
          </w:p>
        </w:tc>
      </w:tr>
      <w:tr>
        <w:trPr>
          <w:trHeight w:val="557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7" w:hanging="367"/>
              <w:jc w:val="both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</w:rPr>
              <w:t>Основные научные интересы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елирование сложных систем, системы поддержки принятия решений</w:t>
            </w:r>
          </w:p>
        </w:tc>
      </w:tr>
      <w:tr>
        <w:trPr>
          <w:trHeight w:val="400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97" w:hanging="297"/>
              <w:jc w:val="both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</w:rPr>
              <w:t>Список основных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учных трудов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 Использование метода анализа иерархий для выработки рекомендаций по повышению устойчивости систем. Смоленск, Филиал МЭИ. Сб. научных трудов Международной научной конференции “Математические методы в интеллектуальных информационных системах”. 2002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 Нечеткая ситуационная сеть для описания состояния системы на основе оценочных шкал. Смоленск, Филиал МЭИ. Сб. научных трудов Международной научной конференции “Математические методы в интеллектуальных информационных системах”. 2002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Оценка эффективности функционирования больших организационно-технических систем. Смоленск, В сб. Информационные технологии и электроника в образовании науке и управлении УДК [004+621.38]:37:001:65.01 Изд. “Русич” 2003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850" w:gutter="0" w:header="708" w:top="1134" w:footer="708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7" w:leader="none"/>
        <w:tab w:val="right" w:pos="993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7" w:leader="none"/>
        <w:tab w:val="right" w:pos="993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7" w:leader="none"/>
        <w:tab w:val="right" w:pos="993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7" w:leader="none"/>
        <w:tab w:val="right" w:pos="993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40" w:after="0"/>
      <w:jc w:val="center"/>
    </w:pPr>
    <w:rPr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36:00Z</dcterms:created>
  <dc:creator>Kalina</dc:creator>
  <dc:description/>
  <dc:language>en-US</dc:language>
  <cp:lastModifiedBy>User</cp:lastModifiedBy>
  <dcterms:modified xsi:type="dcterms:W3CDTF">2006-10-06T05:36:00Z</dcterms:modified>
  <cp:revision>2</cp:revision>
  <dc:subject/>
  <dc:title>СВЕДЕНИЯ</dc:title>
</cp:coreProperties>
</file>