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б авторе статьи «Модели прогнозирования многомерных случайных процесс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ова Елена Владимировна</w:t>
      </w:r>
    </w:p>
    <w:p>
      <w:pPr>
        <w:pStyle w:val="Normal"/>
        <w:rPr/>
      </w:pPr>
      <w:r>
        <w:rPr/>
        <w:t>Смоленский государственный университет, кафедра информатики и электрорадиотехники, доцент.</w:t>
      </w:r>
    </w:p>
    <w:p>
      <w:pPr>
        <w:pStyle w:val="Normal"/>
        <w:rPr/>
      </w:pPr>
      <w:r>
        <w:rPr/>
        <w:t>Кандидат технических наук, доцент кафедры информатик и электрорадиотехники.</w:t>
      </w:r>
    </w:p>
    <w:p>
      <w:pPr>
        <w:pStyle w:val="Normal"/>
        <w:rPr/>
      </w:pPr>
      <w:r>
        <w:rPr/>
        <w:t>Служебный адрес: 21400, Смоленск, ул. Пржевальского, 4. Тел/факс: 683896.</w:t>
      </w:r>
    </w:p>
    <w:p>
      <w:pPr>
        <w:pStyle w:val="Normal"/>
        <w:rPr/>
      </w:pPr>
      <w:r>
        <w:rPr/>
        <w:t>Домашний адрес: 214014, Смоленск, ул. Твардовского, 10В – 61. Тел</w:t>
      </w:r>
      <w:r>
        <w:rPr>
          <w:lang w:val="en-US"/>
        </w:rPr>
        <w:t>.: 55893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wpetrowa@aport2000.ru</w:t>
        </w:r>
      </w:hyperlink>
    </w:p>
    <w:p>
      <w:pPr>
        <w:pStyle w:val="Normal"/>
        <w:rPr/>
      </w:pPr>
      <w:r>
        <w:rPr/>
        <w:t>Дата рожд.: 02.04.1965.</w:t>
      </w:r>
    </w:p>
    <w:p>
      <w:pPr>
        <w:pStyle w:val="Normal"/>
        <w:rPr/>
      </w:pPr>
      <w:r>
        <w:rPr/>
        <w:t>Основные научные интересы: математическое моделирование, информационные технологии, коммуникационные средства передачи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основных работ</w:t>
      </w:r>
    </w:p>
    <w:p>
      <w:pPr>
        <w:pStyle w:val="Normal"/>
        <w:ind w:firstLine="567"/>
        <w:rPr/>
      </w:pPr>
      <w:r>
        <w:rPr/>
        <w:t>Новые информационные технологии / В.П. Дьяконов [и др.] – М.: СОЛОН-Пресс, 2005. – 640 с.</w:t>
      </w:r>
    </w:p>
    <w:p>
      <w:pPr>
        <w:pStyle w:val="Normal"/>
        <w:ind w:firstLine="567"/>
        <w:rPr/>
      </w:pPr>
      <w:r>
        <w:rPr/>
        <w:t>Петрова, Е.В. Реализация эрмитовой интерполяции в СКМ Mathematica / Е.В. Петрова // Системы компьютерной математики и их приложения / Смоленский гос. пед. ун-т. – Смоленск, 2005. – С. 45-46.</w:t>
      </w:r>
    </w:p>
    <w:p>
      <w:pPr>
        <w:pStyle w:val="Normal"/>
        <w:ind w:firstLine="567"/>
        <w:rPr/>
      </w:pPr>
      <w:r>
        <w:rPr/>
        <w:t>Петрова, Е.В. Базисные функции для проведения вейвлет- анализа по выявлению особенностей функций и сигналов / Е.В. Петрова // Системы компьютерной математики и их приложения / Смоленский гос. пед. ун-т. – Смоленск, 2004. – С. 39-41.</w:t>
      </w:r>
    </w:p>
    <w:p>
      <w:pPr>
        <w:pStyle w:val="Normal"/>
        <w:ind w:firstLine="567"/>
        <w:rPr/>
      </w:pPr>
      <w:r>
        <w:rPr/>
        <w:t>Петрова, Е.В. Аппроксимация гипергеометрической функции средствами системы компьютерной математики / Е.В. Петрова // Информационные технологии и электроника в образовании, науке и управлении / МЭИ, Смоленский филиал – Смоленск:, 2003. С. 77-79.</w:t>
      </w:r>
    </w:p>
    <w:p>
      <w:pPr>
        <w:pStyle w:val="TextBodyIndent"/>
        <w:rPr/>
      </w:pPr>
      <w:r>
        <w:rPr/>
        <w:t>Петрова, Е.В. Видеоконференция в центре дистанционного обучения / Е.В. Петрова // Системы компьютерной математики и их приложения / Смоленский гос. пед. ун-т. – - Смоленск, 2003. С. 30 – 31.</w:t>
      </w:r>
    </w:p>
    <w:p>
      <w:pPr>
        <w:pStyle w:val="Normal"/>
        <w:ind w:firstLine="567"/>
        <w:rPr/>
      </w:pPr>
      <w:r>
        <w:rPr/>
        <w:t>Петрова, Е.В. Моделирование сигналов средствами Mathematica 4 / Е.В. Петрова // Информатизация общества и проблемы образования / Смоленский гос. пед. ун-т. – - Смоленск, 2002. С. 82-86.</w:t>
      </w:r>
    </w:p>
    <w:p>
      <w:pPr>
        <w:pStyle w:val="Normal"/>
        <w:ind w:firstLine="567"/>
        <w:rPr/>
      </w:pPr>
      <w:r>
        <w:rPr/>
        <w:t>Петрова, Е.В. Исследование особенностей функций с помощью вейвлет- спектрограмм пакета Wavelet Toolbox / Е.В. Петрова // Телекоммуникации, математика и информатика – исследования и инновации – СПб., 2002. С. 218-222.</w:t>
      </w:r>
    </w:p>
    <w:p>
      <w:pPr>
        <w:pStyle w:val="Normal"/>
        <w:ind w:firstLine="567"/>
        <w:rPr/>
      </w:pPr>
      <w:r>
        <w:rPr/>
        <w:t>Петрова Е.В. Рациональная и минимаксная аппроксимация специальных математических функций средствами систем компьютерной математики / Е.В. Петрова // Смоленский гос. пед. ун-т. М., 2002. Деп. в ВИНИТИ от  26.03.02 № 548-В200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petrowa@aport2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2:02:00Z</dcterms:created>
  <dc:creator>Пользователь</dc:creator>
  <dc:description/>
  <dc:language>en-US</dc:language>
  <cp:lastModifiedBy>User</cp:lastModifiedBy>
  <dcterms:modified xsi:type="dcterms:W3CDTF">2006-11-11T12:02:00Z</dcterms:modified>
  <cp:revision>2</cp:revision>
  <dc:subject/>
  <dc:title>Сведения об авторах статьи «Модели прогнозирования многомерных случайных процессов»</dc:title>
</cp:coreProperties>
</file>