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ВЕДЕНИЯ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</w:rPr>
        <w:t>об авторе статьи «Проблемы  извлечения  знаний  и подход  к их решению»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0119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639"/>
        <w:gridCol w:w="6479"/>
      </w:tblGrid>
      <w:tr>
        <w:trPr>
          <w:trHeight w:val="400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Ф.И.О.</w:t>
            </w:r>
          </w:p>
        </w:tc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>Сазонова Калина Владимировна</w:t>
            </w:r>
          </w:p>
        </w:tc>
      </w:tr>
      <w:tr>
        <w:trPr>
          <w:trHeight w:val="700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Домашний адрес</w:t>
            </w:r>
          </w:p>
        </w:tc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214032, г. Смоленск, ул. М-Еременко, д. 10, кв. 138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 (4812) 44-27-36, E-mail: sahara2004@mail.ru</w:t>
            </w:r>
          </w:p>
        </w:tc>
      </w:tr>
      <w:tr>
        <w:trPr>
          <w:trHeight w:val="560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Служебный адр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214027, г. Смоленск, ул. Котовского, 2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т. (4812) 41-68-13</w:t>
            </w:r>
          </w:p>
        </w:tc>
      </w:tr>
      <w:tr>
        <w:trPr>
          <w:trHeight w:val="270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Место работы, должность</w:t>
            </w:r>
          </w:p>
        </w:tc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ИЦ ВА ВПВО ВС РФ, младший научный сотрудник</w:t>
            </w:r>
          </w:p>
        </w:tc>
      </w:tr>
      <w:tr>
        <w:trPr>
          <w:trHeight w:val="262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Ученая степень и звание</w:t>
            </w:r>
          </w:p>
        </w:tc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Дата рождения</w:t>
            </w:r>
          </w:p>
        </w:tc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>3 июня 1979 г.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Основные научные интересы</w:t>
            </w:r>
          </w:p>
        </w:tc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>Экспертные системы, инженерия знаний</w:t>
            </w:r>
          </w:p>
        </w:tc>
      </w:tr>
      <w:tr>
        <w:trPr>
          <w:trHeight w:val="400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7" w:right="0" w:hanging="297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Список основных</w:t>
            </w:r>
            <w:r>
              <w:rPr>
                <w:b/>
              </w:rPr>
              <w:t xml:space="preserve"> </w:t>
            </w:r>
            <w:r>
              <w:rPr/>
              <w:t>научных трудов</w:t>
            </w:r>
          </w:p>
        </w:tc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>1. Комплексная методика извлечения и обработки экспертной информации. Смоленск. Конкурсная работа. Сборник молодых ученых. 200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>2. Предложения по совершенствованию методики приобретения экспертной информации. С-Петербург. Сборник материалов II международной научно-практической конференции. 200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>3. Один из подходов к уменьшению потерь экспертной информации в процессе ее извлечения и обработки. Смоленск. ВА ВПВО ВС РФ. XIV ВНК. Сборник научных материалов. 2006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0" w:right="850" w:gutter="0" w:header="708" w:top="1134" w:footer="708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7" w:leader="none"/>
        <w:tab w:val="right" w:pos="9935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967" w:leader="none"/>
        <w:tab w:val="right" w:pos="9935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7" w:leader="none"/>
        <w:tab w:val="right" w:pos="9935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967" w:leader="none"/>
        <w:tab w:val="right" w:pos="9935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0</Characters>
  <CharactersWithSpaces>878</CharactersWithSpaces>
  <Company>SM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9-19T12:40:00Z</dcterms:created>
  <dc:creator>Kalina</dc:creator>
  <dc:description/>
  <dc:language>en-US</dc:language>
  <cp:lastModifiedBy/>
  <cp:lastPrinted>1992-09-19T14:38:00Z</cp:lastPrinted>
  <dcterms:modified xsi:type="dcterms:W3CDTF">2007-09-20T14:58:00Z</dcterms:modified>
  <cp:revision>4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lina</vt:lpwstr>
  </property>
</Properties>
</file>