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б авторе статьи «О выборе методов построения функций принадлежност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>для формализации задач принятия решений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894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49"/>
        <w:gridCol w:w="6144"/>
      </w:tblGrid>
      <w:tr>
        <w:trPr>
          <w:trHeight w:val="4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Ф.И.О.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Захаров Владимир Александрович</w:t>
            </w:r>
          </w:p>
        </w:tc>
      </w:tr>
      <w:tr>
        <w:trPr>
          <w:trHeight w:val="7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Домашний адрес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14027, г. Смоленск, ул. Лавочкина, д.47/1, кв. 4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 (4812) 44-09-45, E-mail: Sahara2004@mail. ru</w:t>
            </w:r>
          </w:p>
        </w:tc>
      </w:tr>
      <w:tr>
        <w:trPr>
          <w:trHeight w:val="7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лужебный адре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14027, г. Смоленск, ул. Котовского, 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(4812) 41-68-13</w:t>
            </w:r>
          </w:p>
        </w:tc>
      </w:tr>
      <w:tr>
        <w:trPr>
          <w:trHeight w:val="4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Место работы, должность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ИЦ ВА ВПВО ВС РФ, заместитель начальника НИЦ</w:t>
            </w:r>
          </w:p>
        </w:tc>
      </w:tr>
      <w:tr>
        <w:trPr>
          <w:trHeight w:val="4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Ученая степень и звание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Дата рождения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29 ноября 1960 г.</w:t>
            </w:r>
          </w:p>
        </w:tc>
      </w:tr>
      <w:tr>
        <w:trPr>
          <w:trHeight w:val="76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7" w:right="0" w:hanging="367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сновные научные интересы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Моделирование сложных систем, системы поддержки принятия решений, распределенные информационно-аналитические системы</w:t>
            </w:r>
          </w:p>
        </w:tc>
      </w:tr>
      <w:tr>
        <w:trPr>
          <w:trHeight w:val="40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right="0" w:hanging="297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Список основных</w:t>
            </w:r>
            <w:r>
              <w:rPr>
                <w:b/>
              </w:rPr>
              <w:t xml:space="preserve"> </w:t>
            </w:r>
            <w:r>
              <w:rPr/>
              <w:t>научных трудов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1. Анализ  существующих  подходов  к  созданию СППР   АСУ. Смоленск. Сборник научных материалов. Изд-во ВУ войсковой  ПВО ВС РФ.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>2. О некоторых путях повышения эффективности функционирования систем управления.  Сборник научных материалов. Изд-во ВУ войсковой  ПВО ВС РФ. 200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850" w:gutter="0" w:header="708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7" w:leader="none"/>
        <w:tab w:val="right" w:pos="9935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S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9T12:39:00Z</dcterms:created>
  <dc:creator>Kalina</dc:creator>
  <dc:description/>
  <dc:language>en-US</dc:language>
  <cp:lastModifiedBy/>
  <dcterms:modified xsi:type="dcterms:W3CDTF">1991-09-20T12:5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ina</vt:lpwstr>
  </property>
</Properties>
</file>