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12190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539" r="14211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Фамилия, имя, отчество</w:t>
      </w:r>
      <w:r>
        <w:rPr>
          <w:sz w:val="28"/>
        </w:rPr>
        <w:t xml:space="preserve"> – Киселева Ольга Михайловна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Домашний адрес</w:t>
      </w:r>
      <w:r>
        <w:rPr>
          <w:b/>
          <w:bCs/>
          <w:sz w:val="28"/>
        </w:rPr>
        <w:t xml:space="preserve"> </w:t>
      </w:r>
      <w:r>
        <w:rPr>
          <w:sz w:val="28"/>
        </w:rPr>
        <w:t>– 214001, г. Смоленск, ул. Фрунзе, д. 9, кв. 24, 27-09-59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Служебный адрес</w:t>
      </w:r>
      <w:r>
        <w:rPr>
          <w:sz w:val="28"/>
        </w:rPr>
        <w:t xml:space="preserve"> – 214000, г. Смоленск, ул. Пржевальского, 4, 38-71-09, физико-математический факультет, кафедра методики обучения математике, физике и информатике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Электронный адрес</w:t>
      </w:r>
      <w:r>
        <w:rPr>
          <w:sz w:val="28"/>
        </w:rPr>
        <w:t xml:space="preserve"> – </w:t>
      </w:r>
      <w:hyperlink r:id="rId3">
        <w:r>
          <w:rPr>
            <w:rStyle w:val="InternetLink"/>
            <w:sz w:val="28"/>
            <w:lang w:val="en-US"/>
          </w:rPr>
          <w:t>foxy</w:t>
        </w:r>
        <w:r>
          <w:rPr>
            <w:rStyle w:val="InternetLink"/>
            <w:sz w:val="28"/>
          </w:rPr>
          <w:t>03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i/>
          <w:iCs/>
          <w:sz w:val="28"/>
        </w:rPr>
        <w:t>Ученая степень</w:t>
      </w:r>
      <w:r>
        <w:rPr>
          <w:sz w:val="28"/>
        </w:rPr>
        <w:t xml:space="preserve"> –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ченое звание</w:t>
      </w:r>
      <w:r>
        <w:rPr>
          <w:sz w:val="28"/>
        </w:rPr>
        <w:t xml:space="preserve"> –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Дата рождения</w:t>
      </w:r>
      <w:r>
        <w:rPr>
          <w:sz w:val="28"/>
        </w:rPr>
        <w:t xml:space="preserve"> – 29.05.81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Научные интересы</w:t>
      </w:r>
      <w:r>
        <w:rPr>
          <w:sz w:val="28"/>
        </w:rPr>
        <w:t xml:space="preserve"> – автоматизация работы учителя, применение математических методов в педагогических исследованиях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Список научных труд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</w:rPr>
        <w:t xml:space="preserve">Емельченков Е.П., Княгницкая О.М. САПР учителя обучение в группе </w:t>
      </w:r>
      <w:r>
        <w:rPr>
          <w:b/>
          <w:bCs/>
          <w:sz w:val="28"/>
        </w:rPr>
        <w:t xml:space="preserve">// </w:t>
      </w:r>
      <w:r>
        <w:rPr>
          <w:sz w:val="28"/>
        </w:rPr>
        <w:t>Системы компьютерной математики и их приложения. – Смоленск: СГПУ, 2003. – С. 148-15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</w:rPr>
        <w:t xml:space="preserve">Емельченков Е.П., Княгницкая О.М. САПРУ. Обучение по различным учебным пособиям // Компьютерные и телекоммуникационные технологии. </w:t>
      </w:r>
      <w:r>
        <w:rPr>
          <w:sz w:val="28"/>
          <w:lang w:val="en-US"/>
        </w:rPr>
        <w:t>VI</w:t>
      </w:r>
      <w:r>
        <w:rPr>
          <w:sz w:val="28"/>
        </w:rPr>
        <w:t xml:space="preserve"> специализированная выставка-семинар. Сборник трудов. Администрация Смоленской области. – Смоленск,  2003. – С. 14-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Киселева О.М. О некоторых вопросах САПР учителя //</w:t>
      </w:r>
      <w:r>
        <w:rPr>
          <w:sz w:val="28"/>
        </w:rPr>
        <w:t xml:space="preserve"> Научные труды международной научно-практическая конференции ученых МАДИ(ГТУ), МСХА, ЛНАУ. – Т. 4. Педагогика и методика. – Москва-Луганск: Изд-во МАДИ(ГТУ), МСХА, ЛНАУ, 2004. – С. 113-11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</w:rPr>
        <w:t>Тимофеева Н.М., Киселева О.М. О применении программных средств в процессе обучения // Системы компьютерной математики и их приложения. – Смоленск: СГПУ, 2005. – С. 233-23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</w:rPr>
        <w:t>Тимофеева Н.М., Киселева О.М.  Цели и задачи пропедевтического курса информатики // Методология и методика информатизации образования: концепции, программы, технологии. – Смоленск: СГПУ, 2005. – С. 35-3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</w:rPr>
        <w:t>Киселева О.М., Тимофеева Н.М. Применение математических методов в педагогике</w:t>
      </w:r>
      <w:r>
        <w:rPr>
          <w:b/>
          <w:bCs/>
          <w:sz w:val="28"/>
        </w:rPr>
        <w:t xml:space="preserve"> // </w:t>
      </w:r>
      <w:r>
        <w:rPr>
          <w:sz w:val="28"/>
        </w:rPr>
        <w:t>Системы компьютерной математики и их приложения. – Смоленск: СГПУ, 2006. – С. 182-18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xy0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24:00Z</dcterms:created>
  <dc:creator>.</dc:creator>
  <dc:description/>
  <dc:language>en-US</dc:language>
  <cp:lastModifiedBy>.</cp:lastModifiedBy>
  <dcterms:modified xsi:type="dcterms:W3CDTF">2006-09-01T12:08:00Z</dcterms:modified>
  <cp:revision>12</cp:revision>
  <dc:subject/>
  <dc:title>Фамилия, имя, отчество – Киселева Ольга Михайловна</dc:title>
</cp:coreProperties>
</file>