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Фамилия, имя, отчество</w:t>
      </w:r>
      <w:r>
        <w:rPr>
          <w:sz w:val="28"/>
        </w:rPr>
        <w:t xml:space="preserve"> – Куприкова Ольга Николаевна</w:t>
      </w:r>
    </w:p>
    <w:p>
      <w:pPr>
        <w:pStyle w:val="Normal"/>
        <w:rPr/>
      </w:pPr>
      <w:r>
        <w:rPr>
          <w:b/>
          <w:i/>
          <w:sz w:val="28"/>
        </w:rPr>
        <w:t>Домашний адрес</w:t>
      </w:r>
      <w:r>
        <w:rPr>
          <w:b/>
          <w:sz w:val="28"/>
        </w:rPr>
        <w:t xml:space="preserve"> </w:t>
      </w:r>
      <w:r>
        <w:rPr>
          <w:sz w:val="28"/>
        </w:rPr>
        <w:t xml:space="preserve">– 214036, г. Смоленск, ул. Попова, д. 98, кв. 84, </w:t>
      </w:r>
    </w:p>
    <w:p>
      <w:pPr>
        <w:pStyle w:val="Normal"/>
        <w:rPr>
          <w:sz w:val="28"/>
        </w:rPr>
      </w:pPr>
      <w:r>
        <w:rPr>
          <w:sz w:val="28"/>
        </w:rPr>
        <w:t>тел. (4812) 59-40-48</w:t>
      </w:r>
    </w:p>
    <w:p>
      <w:pPr>
        <w:pStyle w:val="Normal"/>
        <w:rPr/>
      </w:pPr>
      <w:r>
        <w:rPr>
          <w:b/>
          <w:i/>
          <w:sz w:val="28"/>
        </w:rPr>
        <w:t>Служебный адрес</w:t>
      </w:r>
      <w:r>
        <w:rPr>
          <w:sz w:val="28"/>
        </w:rPr>
        <w:t xml:space="preserve"> – 214000, г. Смоленск, ул. Пржевальского, 4, </w:t>
      </w:r>
    </w:p>
    <w:p>
      <w:pPr>
        <w:pStyle w:val="Normal"/>
        <w:rPr>
          <w:sz w:val="28"/>
        </w:rPr>
      </w:pPr>
      <w:r>
        <w:rPr>
          <w:sz w:val="28"/>
        </w:rPr>
        <w:t>тел. (4812) 38-71-09, физико-математический факультет, кафедра методики обучения математике, физике и информатике</w:t>
      </w:r>
    </w:p>
    <w:p>
      <w:pPr>
        <w:pStyle w:val="Normal"/>
        <w:rPr/>
      </w:pPr>
      <w:r>
        <w:rPr>
          <w:b/>
          <w:i/>
          <w:sz w:val="28"/>
        </w:rPr>
        <w:t>Электронный адрес</w:t>
      </w:r>
      <w:r>
        <w:rPr>
          <w:sz w:val="28"/>
        </w:rPr>
        <w:t xml:space="preserve"> – </w:t>
      </w:r>
      <w:hyperlink r:id="rId2">
        <w:r>
          <w:rPr>
            <w:rStyle w:val="InternetLink"/>
            <w:sz w:val="28"/>
            <w:lang w:val="en-US"/>
          </w:rPr>
          <w:t>onkuprik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i/>
          <w:sz w:val="28"/>
        </w:rPr>
        <w:t>Ученая степень</w:t>
      </w:r>
      <w:r>
        <w:rPr>
          <w:sz w:val="28"/>
        </w:rPr>
        <w:t xml:space="preserve"> –</w:t>
      </w:r>
    </w:p>
    <w:p>
      <w:pPr>
        <w:pStyle w:val="Normal"/>
        <w:rPr/>
      </w:pPr>
      <w:r>
        <w:rPr>
          <w:b/>
          <w:i/>
          <w:sz w:val="28"/>
        </w:rPr>
        <w:t>Ученое звание</w:t>
      </w:r>
      <w:r>
        <w:rPr>
          <w:sz w:val="28"/>
        </w:rPr>
        <w:t xml:space="preserve"> –</w:t>
      </w:r>
    </w:p>
    <w:p>
      <w:pPr>
        <w:pStyle w:val="Normal"/>
        <w:rPr/>
      </w:pPr>
      <w:r>
        <w:rPr>
          <w:b/>
          <w:i/>
          <w:sz w:val="28"/>
        </w:rPr>
        <w:t>Дата рождения</w:t>
      </w:r>
      <w:r>
        <w:rPr>
          <w:sz w:val="28"/>
        </w:rPr>
        <w:t xml:space="preserve"> – 15.06.81</w:t>
      </w:r>
    </w:p>
    <w:p>
      <w:pPr>
        <w:pStyle w:val="Normal"/>
        <w:rPr/>
      </w:pPr>
      <w:r>
        <w:rPr>
          <w:b/>
          <w:i/>
          <w:sz w:val="28"/>
        </w:rPr>
        <w:t>Научные интересы</w:t>
      </w:r>
      <w:r>
        <w:rPr>
          <w:sz w:val="28"/>
        </w:rPr>
        <w:t xml:space="preserve"> – проектирование учебного исторического словаря по методике обучения математи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Список научных труд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</w:rPr>
        <w:t>Куприкова О.Н., Сенькина Г.Е. Разработка словаря по истории методики обучения математике: постановка проблемы // Труды вторых Колмогоровских чтений. Ярославль: Изд-во ЯГПУ, 2004. – С. 110-11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Куприкова О.Н. Проблемы математического образования в прошлом и настоящем // Проблемы социально-экономического развития субъектов Федерации на современном этапе: Материалы </w:t>
      </w:r>
      <w:r>
        <w:rPr>
          <w:sz w:val="28"/>
          <w:lang w:val="en-US"/>
        </w:rPr>
        <w:t>IV</w:t>
      </w:r>
      <w:r>
        <w:rPr>
          <w:sz w:val="28"/>
        </w:rPr>
        <w:t xml:space="preserve"> Межрегиональной научно-практической конференции (23,24 марта 2005г.). – Смоленск: СФ ИУЭ (СПб), 2005. – С. 296-3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</w:rPr>
        <w:t>Куприкова О.Н. К вопросу о классификации терминов при проектировании словаря по истории понятий методики обучения математике // Методология и методика информатизации образования: концепции, программы, технологии: Материалы Всероссийской научно-практической конференции 17-19 октября 2005 года. Смоленск: СГПУ, 2005. – С. 69-7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</w:rPr>
        <w:t>Куприкова О.Н. Словарь по истории понятий методики обучения математике в общей типологии словарей // Методология и методика информатизации образования: концепции, программы, технологии: Материалы Всероссийской научно-практической конференции 17-19 октября 2005 года. Смоленск: СГПУ, 2005. – С. 71-7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</w:rPr>
        <w:t>Куприкова О.Н. К истории изменения понятия «методы обучения» в методике преподавания математики // Гуманизация среднего и высшего математического образования: состояние, перспективы (методологическая подготовка учителя математики в педвузе в условиях фундаментализации образования): материалы Всероссийской научной конференции. г. Саранск, 4-6 сентября 2005 г. / Под ред. Г.И. Саранцева / Мордов. гос. пед. ин-т. – Саранск, 2005. – С. 34-3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</w:rPr>
        <w:t>Куприкова О.Н. Проблемы отражения изменения содержания обучения математике в словаре по истории методических понятий // Молодые ученые – России: 2 Международная научно-практическая конференция. – Смоленск: СГПУ, 2005. – С. 173-17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</w:rPr>
        <w:t>Куприкова О.Н. Место и роль истории методики преподавания математики в процессе гуманитаризации образования // Стратегия управления в информационном обществе: Материалы Международной научно-практической конференции, посвященной 15-летию Санкт-Петербургской академии управления и экономики, 12-15 сентября 2005 года / Под ред. А.В. Миловзорова. – Рязань, 2005. – С. 30-3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Куприкова О.Н. Словарь-справочник по истории математического образования в России / О.Н. Куприкова, Р.З. Гушель; под ред. Г.Е. Сенькиной. – Смоленск: СмолГУ, 2006. – 10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</w:rPr>
        <w:t>Куприкова О.Н. Обоснование отбора терминов при проектировании исторического словаря по методике обучения математике // Интеграция науки и образования в современном экономическом пространстве: Материалы Межрегиональной научно-практической конференции (25, 26 апреля 2006 г.). – Отв. ред. Т.И. Муханова. – Смоленск: изд-во ЗАО «Персонал Центр», СИЭ СПбАУИЭ, 2006. – С. 91-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</w:rPr>
        <w:t>Куприкова О.Н. Некоторые принципы проектирования исторического словаря по методике обучения математике // Системы компьютерной математики и их приложения. – Смоленск: СГПУ, 2006. – 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</w:rPr>
        <w:t>Куприкова О.Н. Аспекты проектирования словаря по истории понятий методики обучения математике // Труды четвертых Колмогоровских чтений. Ярославль: Изд-во ЯГПУ, 2006. – С 135-14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</w:rPr>
        <w:t>Куприкова О.Н. Отбор терминов для словаря по истории понятий методики обучения математике на основе анализа развития соответствующей предметной области // Современное</w:t>
      </w:r>
      <w:r>
        <w:rPr>
          <w:b/>
          <w:sz w:val="28"/>
        </w:rPr>
        <w:t xml:space="preserve"> </w:t>
      </w:r>
      <w:r>
        <w:rPr>
          <w:sz w:val="28"/>
        </w:rPr>
        <w:t>математическое образование и проблемы истории и методологии математики: Международная научная конференция: 6-я Всероссийская школа по истории математики: Тамбов, 11-15 сентября 2006 г. / отв. ред. А.А. Артемов. – Тамбов: Изд-во Першина Р.В., 2006. – С. 190-19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upri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1:00Z</dcterms:created>
  <dc:creator>.</dc:creator>
  <dc:description/>
  <dc:language>en-US</dc:language>
  <cp:lastModifiedBy>User</cp:lastModifiedBy>
  <dcterms:modified xsi:type="dcterms:W3CDTF">2006-10-05T09:41:00Z</dcterms:modified>
  <cp:revision>2</cp:revision>
  <dc:subject/>
  <dc:title>Куприкова Ольга Николаевна</dc:title>
</cp:coreProperties>
</file>