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тина Ольга Леонидовна, ассистент кафедры стоматологии ФПК и ППС, кандидат медицин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 Смоленск, ул. Николаева 24 – 55, телефон 38 – 72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й адрес: Смоленск, ул. Соколовского, стоматологическая поликлиника №3, кафедра стоматологии ФПК и ППС, телефон 52-10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ishuti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: кандидат  медицин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16 мая 196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учные интересы: изучение стоматологического стату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с синдромом дисплазии соединительной ткан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исок научных работ и методических разработок ассистента кафедры               </w:t>
        <w:tab/>
        <w:tab/>
        <w:tab/>
        <w:tab/>
        <w:t xml:space="preserve">стоматологии ФПК и ППС                             </w:t>
        <w:tab/>
        <w:tab/>
        <w:tab/>
        <w:tab/>
        <w:t>Мишутиной Ольги Леонидовны (1996-200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ые стат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Индекс КПУ у детей с заболеваниями сердечно-сосудистой системы. - 1996. - Сб. научных работ под. ред. проф. В.Н. Костюченкова. - С. 45.</w:t>
      </w:r>
    </w:p>
    <w:p>
      <w:pPr>
        <w:pStyle w:val="Normal"/>
        <w:rPr/>
      </w:pPr>
      <w:r>
        <w:rPr>
          <w:sz w:val="28"/>
        </w:rPr>
        <w:t>2. Мелкое преддверие рта - один из маркеров дисплазии соединительной ткани сердца. (Соавт. Котомин Б.В.). - Современные технологии в стоматологии, Смоленск. - 1998. - С. 41- 43.</w:t>
      </w:r>
    </w:p>
    <w:p>
      <w:pPr>
        <w:pStyle w:val="Normal"/>
        <w:rPr/>
      </w:pPr>
      <w:r>
        <w:rPr>
          <w:sz w:val="28"/>
        </w:rPr>
        <w:t>3. Анализ работы врачей-интернов в школе № 33г. Смоленска. (соавт. дружинина С. Н., Степанова Т.С.). - Современные технологии в стоматологии, Смоленск. - 1998. - С. 13-15.</w:t>
      </w:r>
    </w:p>
    <w:p>
      <w:pPr>
        <w:pStyle w:val="Normal"/>
        <w:rPr/>
      </w:pPr>
      <w:r>
        <w:rPr>
          <w:sz w:val="28"/>
        </w:rPr>
        <w:t>4. Миогимнастика - метод профилактики зубо-челюстных аномалий у детей. (соавт. Б.В. Котомин). - Сб. научных трудов под ред. В.А. Правдивцева, В.Н. Костюченкова, С.И. Кореневского. - 1998. - С.106.</w:t>
      </w:r>
    </w:p>
    <w:p>
      <w:pPr>
        <w:pStyle w:val="Normal"/>
        <w:rPr/>
      </w:pPr>
      <w:r>
        <w:rPr>
          <w:sz w:val="28"/>
        </w:rPr>
        <w:t>5. Герметизация фиссур как метод профилактики кариеса у детей. (соавт.  Котомин Б.В.). -  Сб. научных трудов под ред. В.А. Правдивцева, В.Н. Костюченкова, С.И. Кореневского. - 1998. - С.106 -107.</w:t>
      </w:r>
    </w:p>
    <w:p>
      <w:pPr>
        <w:pStyle w:val="Normal"/>
        <w:rPr/>
      </w:pPr>
      <w:r>
        <w:rPr>
          <w:sz w:val="28"/>
        </w:rPr>
        <w:t>6. Сочетание врожденных пороков развития челюстей и синдрома дисплазии  соединительной ткани сердца у детей. (соавт. Пасевич И.А.) //Вестник СГМА. - 1999. - №4.</w:t>
      </w:r>
    </w:p>
    <w:p>
      <w:pPr>
        <w:pStyle w:val="Normal"/>
        <w:rPr/>
      </w:pPr>
      <w:r>
        <w:rPr>
          <w:sz w:val="28"/>
        </w:rPr>
        <w:t>7. Состояние полости рта у детей с синдромом диспалзии соединительной ткани сердца. (соавт. Котомин Б.В., Утюж А.С.) //Вестник СГМА. - №4. - 1999. - С. 23-25.</w:t>
      </w:r>
    </w:p>
    <w:p>
      <w:pPr>
        <w:pStyle w:val="Normal"/>
        <w:rPr>
          <w:sz w:val="28"/>
        </w:rPr>
      </w:pPr>
      <w:r>
        <w:rPr>
          <w:sz w:val="28"/>
        </w:rPr>
        <w:t>8. Стоматологические проявления синдромов Марфана и Элерса-Данлоса.(соавт. Доросевич А.Е., Пасевич И.А.) // Пародонтология. - 2000. - №1(15). - С. 36-39.</w:t>
      </w:r>
    </w:p>
    <w:p>
      <w:pPr>
        <w:pStyle w:val="Normal"/>
        <w:rPr/>
      </w:pPr>
      <w:r>
        <w:rPr>
          <w:sz w:val="28"/>
        </w:rPr>
        <w:t>9. Стоматологические маркеры и величина индекса Варги у детей с дисплазией соединительной ткани сердца. (соавт. Пасевич И.А., Отрохова Е.В.) // Вестник СГМА.  - 2000. - №2. - С. 85-86.</w:t>
      </w:r>
    </w:p>
    <w:p>
      <w:pPr>
        <w:pStyle w:val="Normal"/>
        <w:rPr/>
      </w:pPr>
      <w:r>
        <w:rPr>
          <w:sz w:val="28"/>
        </w:rPr>
        <w:t>10. Распространенность стоматологической патологии у детей с синдромом дисплазии соединительной ткани сердца. ( соавт. Котомин Б.В., Утюж А.С.) //Детская стоматология. - 2000. - №1-2/ (3,4). - С. 109-111.</w:t>
      </w:r>
    </w:p>
    <w:p>
      <w:pPr>
        <w:pStyle w:val="Normal"/>
        <w:rPr/>
      </w:pPr>
      <w:r>
        <w:rPr>
          <w:sz w:val="28"/>
        </w:rPr>
        <w:t>11. Особенности гистологического строения слизистой оболочки рта у детей с синдромом дисплазии соединительной ткани сердца. (соавт. Доросевич А.Е.) – Пародонтология. - №1-2 (23). – 2002. – С. 64 – 66.</w:t>
      </w:r>
    </w:p>
    <w:p>
      <w:pPr>
        <w:pStyle w:val="Normal"/>
        <w:rPr/>
      </w:pPr>
      <w:r>
        <w:rPr>
          <w:sz w:val="28"/>
        </w:rPr>
        <w:t>12. Особенности гистологического строения слизистой оболочки рта у детей с синдромом дисплазии соединительной ткани сердца. (соавт. Доросевич А.Е.) – Межвузовский сборник. Тезисы докладов Всероссийской Научно-практической конференции «Вторые Тульские педиатрические чтения». – 2003. – С. 23.</w:t>
      </w:r>
    </w:p>
    <w:p>
      <w:pPr>
        <w:pStyle w:val="Normal"/>
        <w:rPr>
          <w:sz w:val="28"/>
        </w:rPr>
      </w:pPr>
      <w:r>
        <w:rPr>
          <w:sz w:val="28"/>
        </w:rPr>
        <w:t>13. Гистологическое строение слизистой оболочки полости рта у детей с синдромом дисплазии соединительной ткани сердца. – Вестник СГМА. – 2003. (соавт. Доросевич А.Е.) - №3. – С. 140 – 141.</w:t>
      </w:r>
    </w:p>
    <w:p>
      <w:pPr>
        <w:pStyle w:val="Normal"/>
        <w:rPr>
          <w:sz w:val="28"/>
        </w:rPr>
      </w:pPr>
      <w:r>
        <w:rPr>
          <w:sz w:val="28"/>
        </w:rPr>
        <w:t>14. Цитологические особенности слизистой оболочки десны у детей с синдромом дисплазии соединительной ткани сердца (соавт. Доросевич А.Е.) – Вестник СГМА. – 2003. - №3. – С. 142 – 143.</w:t>
      </w:r>
    </w:p>
    <w:p>
      <w:pPr>
        <w:pStyle w:val="Normal"/>
        <w:rPr/>
      </w:pPr>
      <w:r>
        <w:rPr>
          <w:sz w:val="28"/>
        </w:rPr>
        <w:t>15. Стоматологический статус у детей с СДСТС. (</w:t>
      </w:r>
      <w:r>
        <w:rPr>
          <w:sz w:val="28"/>
          <w:lang w:val="en-US"/>
        </w:rPr>
        <w:t>c</w:t>
      </w:r>
      <w:r>
        <w:rPr>
          <w:sz w:val="28"/>
        </w:rPr>
        <w:t>оавт. Молоканов Н.Я., Доросевич А.Е.). Материалы Х и Х</w:t>
      </w:r>
      <w:r>
        <w:rPr>
          <w:sz w:val="28"/>
          <w:lang w:val="en-US"/>
        </w:rPr>
        <w:t>I</w:t>
      </w:r>
      <w:r>
        <w:rPr>
          <w:sz w:val="28"/>
        </w:rPr>
        <w:t xml:space="preserve"> научно-практических конференций и труда </w:t>
      </w:r>
      <w:r>
        <w:rPr>
          <w:sz w:val="28"/>
          <w:lang w:val="en-US"/>
        </w:rPr>
        <w:t>VIII</w:t>
      </w:r>
      <w:r>
        <w:rPr>
          <w:sz w:val="28"/>
        </w:rPr>
        <w:t xml:space="preserve"> съезда стоматологической ассоциации России. – С. 344.</w:t>
      </w:r>
    </w:p>
    <w:p>
      <w:pPr>
        <w:pStyle w:val="Normal"/>
        <w:rPr>
          <w:sz w:val="28"/>
        </w:rPr>
      </w:pPr>
      <w:r>
        <w:rPr>
          <w:sz w:val="28"/>
        </w:rPr>
        <w:t>16. Кавернозная гемангиома верхней губы у ребенка с СДСТС (клинический случай). – Вестник СГМА. - №4. – 2003. – С.</w:t>
      </w:r>
    </w:p>
    <w:p>
      <w:pPr>
        <w:pStyle w:val="Normal"/>
        <w:rPr>
          <w:sz w:val="28"/>
        </w:rPr>
      </w:pPr>
      <w:r>
        <w:rPr>
          <w:sz w:val="28"/>
        </w:rPr>
        <w:t>17. Иммуногистохимические особенности слизистой оболочки десны у детей с СДСТС. – Вестник СГМА №4. – 2003. – С.</w:t>
      </w:r>
    </w:p>
    <w:p>
      <w:pPr>
        <w:pStyle w:val="Normal"/>
        <w:rPr/>
      </w:pPr>
      <w:r>
        <w:rPr>
          <w:sz w:val="28"/>
        </w:rPr>
        <w:t>18. Диагностика стоматологических проявлений синдрома дисплазии соединительной ткани сердца у детей. (соавт. Молоканов Н.Я.) Материалы Х</w:t>
      </w:r>
      <w:r>
        <w:rPr>
          <w:sz w:val="28"/>
          <w:lang w:val="en-US"/>
        </w:rPr>
        <w:t>II</w:t>
      </w:r>
      <w:r>
        <w:rPr>
          <w:sz w:val="28"/>
        </w:rPr>
        <w:t xml:space="preserve"> и Х</w:t>
      </w:r>
      <w:r>
        <w:rPr>
          <w:sz w:val="28"/>
          <w:lang w:val="en-US"/>
        </w:rPr>
        <w:t>III</w:t>
      </w:r>
      <w:r>
        <w:rPr>
          <w:sz w:val="28"/>
        </w:rPr>
        <w:t xml:space="preserve"> научно-практических конференций и труда </w:t>
      </w:r>
      <w:r>
        <w:rPr>
          <w:sz w:val="28"/>
          <w:lang w:val="en-US"/>
        </w:rPr>
        <w:t>I</w:t>
      </w:r>
      <w:r>
        <w:rPr>
          <w:sz w:val="28"/>
        </w:rPr>
        <w:t>Х съезда стоматологической ассоциации России. –2004. - С. 452 – 453.</w:t>
      </w:r>
    </w:p>
    <w:p>
      <w:pPr>
        <w:pStyle w:val="Normal"/>
        <w:rPr/>
      </w:pPr>
      <w:r>
        <w:rPr>
          <w:sz w:val="28"/>
        </w:rPr>
        <w:t>19. Особенности оказания стоматологической помощи детям с СДСТС. Материалы Х</w:t>
      </w:r>
      <w:r>
        <w:rPr>
          <w:sz w:val="28"/>
          <w:lang w:val="en-US"/>
        </w:rPr>
        <w:t>II</w:t>
      </w:r>
      <w:r>
        <w:rPr>
          <w:sz w:val="28"/>
        </w:rPr>
        <w:t xml:space="preserve"> и Х</w:t>
      </w:r>
      <w:r>
        <w:rPr>
          <w:sz w:val="28"/>
          <w:lang w:val="en-US"/>
        </w:rPr>
        <w:t>III</w:t>
      </w:r>
      <w:r>
        <w:rPr>
          <w:sz w:val="28"/>
        </w:rPr>
        <w:t xml:space="preserve"> научно-практических конференций и труда </w:t>
      </w:r>
      <w:r>
        <w:rPr>
          <w:sz w:val="28"/>
          <w:lang w:val="en-US"/>
        </w:rPr>
        <w:t>I</w:t>
      </w:r>
      <w:r>
        <w:rPr>
          <w:sz w:val="28"/>
        </w:rPr>
        <w:t>Х съезда стоматологической ассоциации России. –2004. - С. 453 – 455.</w:t>
      </w:r>
    </w:p>
    <w:p>
      <w:pPr>
        <w:pStyle w:val="Normal"/>
        <w:rPr>
          <w:sz w:val="28"/>
        </w:rPr>
      </w:pPr>
      <w:r>
        <w:rPr>
          <w:sz w:val="28"/>
        </w:rPr>
        <w:t>20. Распространенность заболеваний пародонта у детей с СДСТС. (соавт. Молоканов Н.Я. – Вестник СГМА № 1. – 2004 - С. 137 – 138.</w:t>
      </w:r>
    </w:p>
    <w:p>
      <w:pPr>
        <w:pStyle w:val="Normal"/>
        <w:rPr>
          <w:sz w:val="28"/>
        </w:rPr>
      </w:pPr>
      <w:r>
        <w:rPr>
          <w:sz w:val="28"/>
        </w:rPr>
        <w:t>21. Мишутина О.Л., Молоканов Н.Я., Доросевич А.Е. Состояние тканей пародонта у детей с СДСТС // Российский стоматологический журнал №5 – 2004. - С. 37 – 38.</w:t>
      </w:r>
    </w:p>
    <w:p>
      <w:pPr>
        <w:pStyle w:val="Normal"/>
        <w:rPr>
          <w:sz w:val="28"/>
        </w:rPr>
      </w:pPr>
      <w:r>
        <w:rPr>
          <w:sz w:val="28"/>
        </w:rPr>
        <w:t>22. Распространенность дефектов зубных рядов у школьников г. Смоленска (соавт. Бадебкина Т.И., Богданова Л.Е. и др.). – Вестник СГМА №4. – 2005. – С. 103 – 104.</w:t>
      </w:r>
    </w:p>
    <w:p>
      <w:pPr>
        <w:pStyle w:val="Normal"/>
        <w:rPr>
          <w:sz w:val="28"/>
        </w:rPr>
      </w:pPr>
      <w:r>
        <w:rPr>
          <w:sz w:val="28"/>
        </w:rPr>
        <w:t>23. Мишутина О.Л.  Морфогенетическая роль фибронектина в структурных основах гомеостаза //Вестник СГМА . – 2005. - №1. – С. 119 – 1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 Отдаленные результаты санационной и профилактической работы в школе с 1995 по 2003 годы. Материалы Х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– Х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ой научно-практической конференции и труды  Х съезда Ассоциации России (соавт. Канаева Л.Ф., Булохов В.А. и др.) – Москва – 2005. – С. 20 - 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 Распространенность дефектов зубных рядов у школьников  (соавт. Бадебкина Т.И., Богданова Л.Е. и др.) Материалы Х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– Х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ой научно-практической конференции и труды  Х съезда Ассоциации России (соавт. Бадебкина Т.И., Богданова Л.Е. и др.) – Москва – 2005. – С. 20 - 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Распространенность зубочелюстных аномалий и заболеваний пародонта у детей. //Вестник СГМА. – 2006. - №4. – С.24 –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rPr>
          <w:sz w:val="28"/>
        </w:rPr>
      </w:pPr>
      <w:r>
        <w:rPr>
          <w:sz w:val="28"/>
        </w:rPr>
        <w:t>О.Л. Мишутина, В.П. Загороднова, И.В. Купреева. Грибковые и вирусные заболевания слизистой оболочки рта /Методические указания для врачей-стоматологов. – Смоленск, СГМА, 2006. – 43 с.</w:t>
      </w:r>
    </w:p>
    <w:p>
      <w:pPr>
        <w:pStyle w:val="Normal"/>
        <w:rPr>
          <w:sz w:val="28"/>
        </w:rPr>
      </w:pPr>
      <w:r>
        <w:rPr>
          <w:sz w:val="28"/>
        </w:rPr>
        <w:t>О.Л. Мишутина, Н.Я. Молоканов, И.В. Купреева. Вопросы и ответы по гигиене рта /Методические указания для семейных врачей, Смоленск, СГМА. – 2006. – 40 с.</w:t>
      </w:r>
    </w:p>
    <w:p>
      <w:pPr>
        <w:pStyle w:val="Normal"/>
        <w:rPr>
          <w:sz w:val="28"/>
        </w:rPr>
      </w:pPr>
      <w:r>
        <w:rPr>
          <w:sz w:val="28"/>
        </w:rPr>
        <w:t xml:space="preserve">О.Л. Мишутина, Н.Я. Молоканов. Диагностика стоматологических проявлений синдрома дисплазии соединительной ткани сердца у детей и особенности лечения больных врачом-стоматологом /методические рекомендации для врачей-стоматологов и педиатров. – Смоленск, 2006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27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32:00Z</dcterms:created>
  <dc:creator>Мишутин Е. А.</dc:creator>
  <dc:description/>
  <dc:language>en-US</dc:language>
  <cp:lastModifiedBy>User</cp:lastModifiedBy>
  <dcterms:modified xsi:type="dcterms:W3CDTF">2006-10-28T07:32:00Z</dcterms:modified>
  <cp:revision>2</cp:revision>
  <dc:subject/>
  <dc:title>Мишутина Ольга Леонидовна, ассистент кафедры стоматологии ФПК и ППС, кандидат медицинских наук</dc:title>
</cp:coreProperties>
</file>