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>УДК 616.31+ 616.126 – 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/>
        <w:t xml:space="preserve">Профилактика   инфекционного  эндокардита  в практике врача стоматолога, </w:t>
      </w:r>
    </w:p>
    <w:p>
      <w:pPr>
        <w:pStyle w:val="3"/>
        <w:rPr/>
      </w:pPr>
      <w:r>
        <w:rPr/>
        <w:t>современный взгляд на проблем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8"/>
          <w:lang w:val="en-US"/>
        </w:rPr>
        <w:t>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06 г. Мишутина О. Л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Профилактика бактериального эндокардита очень важна в стоматологической практике. Врачи  должны знать  группы  повышенного риска и режимы проведения антибиотикопрофилактики. В статье приводятся факторы риска развития инфекционного эндокардита и  критерии выбора  терап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филактическое применение антимикробных препаратов  подразумевает их назначение лицам без клинических и лабораторных проявлений инфекции для предотвращения ее развития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Вопрос в пользу применения антибиотикопрофилактики был решен в мире в конце 70-х – начале 80-х годов,  и с тех пор никто не ставит под сомнение ее рациональность, с точки зрения значительного уменьшения риска осложнений инфекционного  генеза.</w:t>
      </w:r>
    </w:p>
    <w:p>
      <w:pPr>
        <w:pStyle w:val="Normal"/>
        <w:ind w:firstLine="902"/>
        <w:jc w:val="both"/>
        <w:rPr/>
      </w:pPr>
      <w:r>
        <w:rPr>
          <w:sz w:val="28"/>
        </w:rPr>
        <w:t xml:space="preserve">Инфекционный эндокардит (ИЭ) может быть вызван различными микроорганизмами, однако подавляющее большинство составляют стафилококки и стрептококки (80 – 90%) Наиболее частым возбудителем является золотистый стафилококк, в половине случаев – зеленящие стрептококки. Необходимо помнить об угрозе нарастания ИЭ, вызванных энтерококками, устойчивыми  к антибиотикам и  метициллинрезистентными стафилококками. Любые манипуляции, нарушающие целостность слизистых оболочек могут  приводить к бактериемии, и  антибиотикопрофилактика в стоматологии необходима у пациентов группы риска. Основной профилактический эффект антибиотиков заключается в </w:t>
      </w:r>
      <w:r>
        <w:rPr>
          <w:b/>
          <w:i/>
          <w:sz w:val="28"/>
        </w:rPr>
        <w:t>подавлении бактериального роста на приклапанных тромбах</w:t>
      </w:r>
      <w:r>
        <w:rPr>
          <w:sz w:val="28"/>
        </w:rPr>
        <w:t>, что позволяет иммунной системе осуществлять свою защитную функцию [1,2,3,4,6,7 ]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В последние годы отмечается рост количества случаев ИЭ, несмотря на современные достижения в лечении этого заболевания, высокая летальность  (от 20 до 45%) определяет его профилактику как задачу первостепенной важности [6,7,8]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онические периапикальные инфекции, пародонтит, гингивит служат источником гематогенной  диссеминации микроорганизмов с вовлечением в процесс клапанов сердц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я, требующие проведения профилактики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бактериального эндокардит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(Рекомендации Международного общества по химиотерапии, 1998)</w:t>
      </w:r>
    </w:p>
    <w:p>
      <w:pPr>
        <w:pStyle w:val="Normal"/>
        <w:rPr/>
      </w:pPr>
      <w:r>
        <w:rPr>
          <w:b/>
          <w:sz w:val="28"/>
        </w:rPr>
        <w:t>Группы повышенного риска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кусственные клапаны сердц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рожденные пороки сердца, сопровождающиеся цианозом («синие» пороки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нфекционный эндокардит в анамнезе</w:t>
      </w:r>
    </w:p>
    <w:p>
      <w:pPr>
        <w:pStyle w:val="Normal"/>
        <w:rPr/>
      </w:pPr>
      <w:r>
        <w:rPr>
          <w:b/>
          <w:sz w:val="28"/>
        </w:rPr>
        <w:t>Группы обычного риска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атология клапанов сердца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ортальная регургитация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итральная регургитация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ортальный стеноз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лапс митрального клапана с митральной регургитацией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Врожденные пороки сердца (за исключением дефекта межжелудочной перегородки), не сопровождающиеся цианозом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ипертрофическая обструктивная  кардиомиопа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Критерии выбора режима антибиотикопрофилактики </w:t>
      </w:r>
    </w:p>
    <w:p>
      <w:pPr>
        <w:pStyle w:val="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бактериального эндокардита </w:t>
      </w:r>
    </w:p>
    <w:p>
      <w:pPr>
        <w:pStyle w:val="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(Рекомендации Международного общества по химиотерапии, 1998)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жим максимальны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дечная патология с высоким риском развития эндокарди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нипуляции на ЖКТ или МВ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огократные вмешатель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спитализированные пациен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ий нарко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жим минимальны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дечная патология с меньшим риском развития эндокарди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оматологические процедур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днократное вмешательств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мбулаторные пациен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стная анестез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офилактическое назначение антибиотиков врачом-стоматологом необходимо у пациентов группы риска  </w:t>
      </w:r>
      <w:r>
        <w:rPr>
          <w:b/>
          <w:i/>
          <w:sz w:val="28"/>
        </w:rPr>
        <w:t>при манипуляциях, сопровождающихся кровотечением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Антибиотикопрофилактика показана при следующих манипуляциях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даление зуб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нтальная имплантац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ндодонтические манипуля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вичная постановка ортодонтических аппарат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утрисвязочная местная анестез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нипуляции на пародонте, включая хирургию, удаление назубных отложений скалером, кюретаж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филактическая чистка зубов или имплантата при возможном кровотечен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ещение пропитанных антибиотиком материалов под десн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нтибиотикопрофилактику не проводят: при процедурах, не приводящих к кровотечению из десен, инъекциях и местной анестезии в полости рта, выпадении молочных зубов [7].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4"/>
        </w:rPr>
        <w:t>Больные с пролапсом митрального клапана, ранее  перенесшие септический эндокардит имеют очень высокую степень  риска развития септического эндокардита.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4"/>
        </w:rPr>
        <w:t xml:space="preserve">У лиц с пролабированием митрального клапана без регургитации (обратного заброса крови)  антибиотикопрофилактика  септического эндокардита не проводится. Также не следует проводить антибиотикопрофилактику при выполнении небольших, малотравматичных операций в полости рта, например, при пластике уздечек губ и языка или хирургической обработке непроникающих резаных или небольших ушибленных ран лица у лиц, не относящихся к группам риска [5,9,10,11]. </w:t>
      </w:r>
    </w:p>
    <w:p>
      <w:pPr>
        <w:pStyle w:val="TextBodyIndent"/>
        <w:spacing w:lineRule="auto" w:line="240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ежимы антибиотикопрофилактики бактериального эндокардита (Рекомендации Международного общества по химиотерапии, 1998)</w:t>
      </w:r>
    </w:p>
    <w:p>
      <w:pPr>
        <w:pStyle w:val="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час до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6 часов после процед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инимальный реж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 аллергии на пеницил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ксициллин – 3,0 г внут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ергия на пеницил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дамицин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 – 0,6 г, внут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тимые мод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дозы антибиотика после процед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ое применение аминогликоз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ентеральное введение антибио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аксимальный режим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ет аллергии на пенициллин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ллергия на пеницил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пициллин 2 г, в/в+ гентамицин  1,5 мг/кг, в/м,, в/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комицин 1, 0 г, в/в за 1 час + гентамицин 1,5 мг/кг, в/м, в/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ксициллин 1- 1,5 г внут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комицин – 1,0 г, в/в (в течение 1 часа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офилактика септического эндокардита, отраженная в «Федеральном руководстве для врачей по использованию лекарственных средств (формулярная система)»</w:t>
      </w:r>
      <w:r>
        <w:rPr>
          <w:sz w:val="28"/>
        </w:rPr>
        <w:t xml:space="preserve"> включает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моксициллин  2 г  за 1 час до вмешательства, дети 50 мг/кг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 невозможности приема внутрь – ампициллин в/в: взрослые – 2 г за 30 минут до вмешательства, дети 50 мг/кг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 аллергии к пенициллину – клиндамицин: взрослые 600 мг внутрь за 1 час до вмешательства, дети – 20 мг/кг  или  азитромицин (суммамед),  либо кларитромицин: взрослые 500 мг внутрь за 1час до вмешательства, дети 15 мг/к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ри аллергии к пенициллину и невозможности приема внутрь – клиндамицин в/в: взрослые 600 мг за 30 минут до вмешательства, дети 20 мг/кг [8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моненко В.Б., Колесников С.А. (1999)  рекомендуют назначать  антибиотики с целью профилактики септического эндокардита у кардиологических больных группы  риска развития ИЭ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а 1 час до стоматологического вмешательства 3 гр. ампициллина внутрь и 1,5 гр. через 6 часов после операции.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  <w:t>б) При аллергии на препараты пенициллинового ряда рекомендуют эритромицин по 1 гр. до стоматологического вмешательства и 0,5 гр. через 6 часов после операции.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При рассечении и дренировании ран кожи и мягких тканей продолжительность курса  7 - 10 дней [5].</w:t>
      </w:r>
    </w:p>
    <w:p>
      <w:pPr>
        <w:pStyle w:val="31"/>
        <w:spacing w:lineRule="auto" w:line="240"/>
        <w:rPr/>
      </w:pPr>
      <w:r>
        <w:rPr>
          <w:szCs w:val="24"/>
        </w:rPr>
        <w:t>А. Камерон, Р. Уидмер (2003) рекомендуют у детей без аллергии на пенициллин, применять антибиотики перорально: амоксициллин 50 мг/кг за 1 час до процедуры. Если имеется аллергическая реакция на пенициллин – клиндамицин 10 мг/кг перорально или 5 мг/кг внутривенно 6 часов спустя. Если операция проводится под общей анестезией рекомендуется ампициллин или амоксициллин 50 мг/кг внутривенно непосредственно перед процедурой, затем 20 мг/кг 6 часов спустя [5].</w:t>
      </w:r>
    </w:p>
    <w:p>
      <w:pPr>
        <w:pStyle w:val="2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 рациональная антибиотикопрофилактика позволяет существенно снизить число послеоперационных осложнений, сократить сроки госпитализации больных и снизить расходы на лечение. </w:t>
      </w:r>
    </w:p>
    <w:p>
      <w:pPr>
        <w:pStyle w:val="2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В настоящее время в литературе существуют противоречивые точки зрения на проведение  антибиотикопрофилактики в стоматологии, спорным остается вопрос о состояниях, требующих ее проведения, авторами предлагаются   различные схемы применения антибиотиков. В этой ситуации стоматологи должны руководствоваться  рекомендациями международного общества по химиотерапии, рекомендациями, приведенными в Федеральном руководстве для врачей по использованию лекарственных средств (формулярная система).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>
          <w:lang w:val="en-US"/>
        </w:rPr>
      </w:pP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Белов Б. С. Инфекционный эндокардит. Лечение и профилактика //Инфекция и антимикробная терапия. 2000. – Том 2, №5. С. 149 – 154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раш Д. Современный взгляд на рекомендации по антибиотикопрофилактике  инфекционного эндокардита// Новости МРПА: Выпуск 3, 2000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утщик Э. Новые достижения в лечении инфекционного эндокардита и инфекционного кардиоваскулита // Клиническая микробиология и антимикробная  химиотерапия. – 2000, том 2, №3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емин А. А., В. П. Дробышева. Диагностика и лечение инфекционного эндокардита КМАХ – 2000, Том 2, №3. – С. 1 – 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Мишутина О. Л., Молоканов Н. Я. Особенности оказания стоматологической помощи детям с синдромом дисплазии соединительной ткани сердца. Материалы Х</w:t>
      </w:r>
      <w:r>
        <w:rPr>
          <w:sz w:val="28"/>
          <w:lang w:val="en-US"/>
        </w:rPr>
        <w:t>II</w:t>
      </w:r>
      <w:r>
        <w:rPr>
          <w:sz w:val="28"/>
        </w:rPr>
        <w:t xml:space="preserve"> и Х</w:t>
      </w:r>
      <w:r>
        <w:rPr>
          <w:sz w:val="28"/>
          <w:lang w:val="en-US"/>
        </w:rPr>
        <w:t>III</w:t>
      </w:r>
      <w:r>
        <w:rPr>
          <w:sz w:val="28"/>
        </w:rPr>
        <w:t xml:space="preserve"> научно-практических конференций и труда </w:t>
      </w:r>
      <w:r>
        <w:rPr>
          <w:sz w:val="28"/>
          <w:lang w:val="en-US"/>
        </w:rPr>
        <w:t>I</w:t>
      </w:r>
      <w:r>
        <w:rPr>
          <w:sz w:val="28"/>
        </w:rPr>
        <w:t>Х съезда стоматологической ассоциации России. –2004. - С. 453 – 455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трачунский Л. С., Козлов С. Н. Современная антимикробная химиотерапия. Руководство для врачей. М.:Боргес, 2002.- с. 404 – 407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Царев В. Н., Ушаков Р. В. Антимикробная терапия в стоматологии: Руководство. – М.: Медицинское информационное агенство, 2004. – 144 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олтон Р., Зерр М., Петерсон Д. Антибиотики в стоматологии: благо или зло? // Новости МРПА: Выпуск 3, 2000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едеральное руководство для врачей по использованию лекарственных средств (формулярная система). Вып.2, 200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С</w:t>
      </w:r>
      <w:r>
        <w:rPr>
          <w:sz w:val="28"/>
          <w:lang w:val="en-US"/>
        </w:rPr>
        <w:t>ordas T. A., Rossi E. G.,Grinberg M. et al. Mitral valve prolapse in subjects with thoratic sceletal abnormalitus - a prospective study // Am. Heart J. - 1979.- Vol. 97.- P. 309 -31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Со</w:t>
      </w:r>
      <w:r>
        <w:rPr>
          <w:sz w:val="28"/>
          <w:lang w:val="en-US"/>
        </w:rPr>
        <w:t xml:space="preserve">rrado D., </w:t>
      </w:r>
      <w:r>
        <w:rPr>
          <w:sz w:val="28"/>
        </w:rPr>
        <w:t>В</w:t>
      </w:r>
      <w:r>
        <w:rPr>
          <w:sz w:val="28"/>
          <w:lang w:val="en-US"/>
        </w:rPr>
        <w:t>asso C., Nava A., Rossi L., Thiene G. Sudden death in young  people with apparently isolated mitral valve prolapse // G. Ital.  Cardiol.- 1997.- Vol.  27- ¹ 11. - P. 1097 - 110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lang w:val="en-US"/>
        </w:rPr>
        <w:t xml:space="preserve">Gewitz M. H. Prevention of bacterial endocarditis. // </w:t>
      </w:r>
      <w:r>
        <w:rPr>
          <w:sz w:val="28"/>
        </w:rPr>
        <w:t>С</w:t>
      </w:r>
      <w:r>
        <w:rPr>
          <w:sz w:val="28"/>
          <w:lang w:val="en-US"/>
        </w:rPr>
        <w:t xml:space="preserve">urr. Opin. Pediatr.-  1997.- Vol.  9. - ¹5. - P. 518 - 22.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t>Prevention of  infective  endocarditis  in dentist  practice, modern  look  for problem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Mishutina O. L.</w:t>
      </w:r>
    </w:p>
    <w:p>
      <w:pPr>
        <w:pStyle w:val="Normal"/>
        <w:ind w:first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Prevention of infective endocarditis is very important in dentist practice. Physicians must know  gr</w:t>
      </w:r>
      <w:r>
        <w:rPr>
          <w:sz w:val="28"/>
        </w:rPr>
        <w:t>о</w:t>
      </w:r>
      <w:r>
        <w:rPr>
          <w:sz w:val="28"/>
          <w:lang w:val="en-US"/>
        </w:rPr>
        <w:t>upe  of higher risk and  regim  of  antibioticprophylaxis. Risk factors  of infective  endocarditis  and options  for prophylaxis  are described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360" w:hanging="0"/>
        <w:rPr/>
      </w:pPr>
      <w:r>
        <w:rPr/>
        <w:t>Кафедра стоматологии  ФПК и ПП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оленская государственная медицинская академ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27.10.2006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29:00Z</dcterms:created>
  <dc:creator>Мишутин Е. А.</dc:creator>
  <dc:description/>
  <dc:language>en-US</dc:language>
  <cp:lastModifiedBy>User</cp:lastModifiedBy>
  <dcterms:modified xsi:type="dcterms:W3CDTF">2006-10-28T07:52:00Z</dcterms:modified>
  <cp:revision>6</cp:revision>
  <dc:subject/>
  <dc:title>Профантибстат</dc:title>
</cp:coreProperties>
</file>