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7" w:hanging="0"/>
        <w:rPr>
          <w:lang w:val="en-US"/>
        </w:rPr>
      </w:pPr>
      <w:r>
        <w:rPr/>
        <w:t>УДК  616.314 – 007</w:t>
      </w:r>
    </w:p>
    <w:p>
      <w:pPr>
        <w:pStyle w:val="Normal"/>
        <w:ind w:right="57" w:hanging="0"/>
        <w:rPr>
          <w:iCs/>
          <w:sz w:val="28"/>
          <w:szCs w:val="22"/>
          <w:lang w:val="en-US"/>
        </w:rPr>
      </w:pPr>
      <w:r>
        <w:rPr>
          <w:iCs/>
          <w:sz w:val="28"/>
          <w:szCs w:val="22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ПРОСТРАНЕННОСТЬ АНОМАЛИЙ ПРИКРЕПЛЕНИЯ МЯГКИХ ТКАНЕЙ, ЗУБОЧЕЛЮСТНЫХ АНОМАЛИЙ И ЗАБОЛЕВАНИЙ ПАРОДОНТА У ДЕТЕЙ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(ОБЗОР ЛИТЕРАТУРЫ)  </w:t>
      </w:r>
    </w:p>
    <w:p>
      <w:pPr>
        <w:pStyle w:val="Heading1"/>
        <w:jc w:val="center"/>
        <w:rPr/>
      </w:pPr>
      <w:r>
        <w:rPr>
          <w:rFonts w:eastAsia="Symbol" w:cs="Symbol" w:ascii="Symbol" w:hAnsi="Symbol"/>
          <w:sz w:val="24"/>
        </w:rPr>
        <w:t>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6 г. Мишутина О. Л.</w:t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/>
          <w:i/>
          <w:sz w:val="28"/>
          <w:szCs w:val="22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 xml:space="preserve">Зубочелюстные  аномалии  и болезни пародонта у детей являются частой причиной для обращения к врачу-стоматологу. Описана  взаимосвязь  между развитием пародонтита и соматической патологией (дисплазией соединительной ткани)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57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 xml:space="preserve">Эпидемиологические исследования населения ряда областей России свидетельствуют о большой вариабельности распространенности зубочелюстных аномалий в различных регионах, которая колеблется от 11,4% до 71,7% (Образцов Ю. Л., 1994). Неоднородность данных во многом обусловлена различиями в методическом уровне исследований, профессиональной подготовке врачей и ошибками репрезентативности. 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>В последние 30-40 лет наблюдается тенденция к росту частоты зубочелюстных аномалий у детей. Это обусловлено тем, что в их формировании действуют устойчивые патогенетические механизмы, которые удерживают стабильно высокий уровень распространенности в популяции (Образцов Ю. Л., 1994; Григорьева Л. П., 1995). Эти механизмы связаны с факторами генетического характера, ухудшением здоровья женщин и детей: высокой частотой осложненного течения беременности и родов, ростом хронических заболеваний, относительного повышения частоты врожденной и наследственной патологии (Аболмасов Н. Г., 1982; Образцов Ю. Л., 1994; Григорьева Л. П., 1995; Хорошилкина Ф. Я., 1999; Дистель В. А. и соавт., 2001).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>Л. П. Григорьева (1995) считает, что 17-21% аномалий зубочелюстной системы, в том числе и прикуса, являются генетически обусловленными наследственными факторами, остальные приобретены в результате неблагоприятных факторов внешней среды.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>В. А. Дистель с соавт. (2000), приводит данные об аутосомно-доминантном типе наследования диастемы, трем, скученности зубов, аномалий положения отдельных зубов, аномалий числа зубов. По мнению автора, прогнатия носит мультифакториальный и аутосомно-доминантный тип наследования, глубокий прикус - мультифакториальный. Ф. Я. Хорошилкина (1999) считает необходимым консультировать детей с аномалиями прикуса у генетика.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>Наиболее часто у детей встречается нейтральный прикус с аномалиями положения зубов в 39%,  глубокий - 28%,  дистальный - 20%, мезиальный - 13% (Хорошилкина Ф. Я., 1999). По данным Т. В. Шаровой, Г. И. Рогожникова (1991) в возрасте от 7 до 12 лет ортогнатическое соотношение челюстей выявлено в 23,6%, наблюдений, глубокое резцовое перекрытие - 5,14%, недоразвитие челюстей - 18,58%, аномалии отдельных зубов в 19,4%, прогнатия - 13%, глубокий прикус в 10%, прогения в 4,3%, открытый прикус в 2,14% случаев. По мнению авторов, высокая распространенность аномалий прикуса в этом возрасте связана с преждевременной потерей временных зубов, что влечет  за собой снижение жевательной функции, недогрузку челюстных костей и замедление их роста.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>Несомненно, что распространенность аномалий прикуса вариабельна в различные возрастные периоды. Минимальная распространенность (35,5 -36,2%) наблюдается у детей в возрасте 4-5 лет. В последующие годы частота зубочелюстных аномалий увеличивается, достигая максимума 47,7%  в 7 лет,  к 12-13 годам распространенность аномалий вновь снижается до 39,8 - 38,2% за счет саморегуляции (Образцов Ю. Л., 1994).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>Существует определенная зависимость между зубочелюстными аномалиями и нарушениями опорно-двигательного аппарата. А. Г. Перова (2000) отмечает высокую распространенность зубочелюстных аномалий у детей с нарушениями осанки, их частота в 1,6, а у больных сколиозом в 2,5 раза выше, чем в группе практически здоровых детей и нарастает с увеличением степени сколиоза. По данным Б. В. Головского и соавт.(2000) у 72,9% детей со сколиозом наблюдаются зубочелюстные аномалии, причем существует прямая зависимость между их сложностью и степенью сколиоза.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>Аномалии уздечки верхней губы по данным Ф. Я. Хорошилкиной (1999) наблюдаются у 15,5%, языка у 4,2% детей, низкое прикрепление уздечки верхней губы у 48,75%  дошкольников в сочетании с диастемой. Утюж А.С. (1999) отмечает достаточно частое  сочетание врожденного укорочения уздечки языка и мелкого преддверия рта, которое отмечалось у 37 - 73% обследованных детей.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>Данные литературы о распространенности мелкого преддверия рта  у детей достаточно разноречивы, приводятся цифры от 8 до 40% (Удовицкая Е. В.; 1986; Образцов Ю. Л., 1990). А. С. Утюж (2000), обследовавший детей г. Смоленска в возрасте от 6 до 12 лет, отмечает, что мелкое преддверие встречалось в 11,3% наблюдений. Чаще всего эта патология была диагностирована автором у 7-8 летних детей (13% и 14,1%) соответственно. Аномалии прикрепления  мягких тканей и мелкое преддверие не только влияют на состояние пародонта, но и является главной причиной очаговых повреждений, чаще всего обнажения корней зубов или стойко сохраняющегося воспаления (Виноградова Т. Ф. и соавт., 1983; Грудянов А. И., 1998; Курякина Н. А., 2000). Э.М. Мельниченко, Я. И. Тимчук (1998) считают мелкое преддверие рта одним из факторов рецессии десны, так у 85,6% детей с рецессией десны глубина преддверия была меньше 5 мм. Чаще всего(47,06%)  у детей с рецессией десны наблюдалось сочетание глубокого прикуса со скученностью резцов на нижней челюсти и нейтрального с аномалиями отдельных зубов.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 xml:space="preserve">Ю. П. Образцов (1990) отмечает, что именно прогнатический прикус является преобладающей формой у детей с мелким преддверием рта. 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>По данным А. С. Утюжа (2000) чаще всего (45%),  мелкое преддверие сочеталось со скученностью резцов нижней челюсти прогнатией (20%), правильное соотношение челюстей наблюдалось лишь у 9,4%.  Абсолютное большинство исследователей отмечает высокую распространенность заболеваний пародонта  у детей с мелким преддверием рта, которая колеблется от 62,1 до 100% ( Корсак А. К., Харитон В. С., 1995; Мельниченко Э. М, Тимчук Я. И., 1998; Образцов Ю. В., 1990; А. С. Утюж., 2000).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>Эпидемиологические данные по регионам России, Белоруссии (Леус П. А.. 2000, Курякина Н. В., Кутепова Т. Ф., 2000) свидетельствуют о высокой распространенности воспалительных изменений пародонта в различных возрастных группах. Среди школьников Москвы в возрасте 10 лет гингивит выявлен у 69%, 12 лет у -77%, 15 лет - у 87% обследованных. Пародонтит средней тяжести встречается уже у 3%  12-летних детей, к 15 годам эта цифра возрастает до 12% (Курякина Н. В., Кутепова Т. Ф.,2000). Наиболее часто у детей встречается катаральный гингивит, реже - гипертрофический, еще реже - рецессия десны и пародонтит ( Иванов А. А., 1998). По данным Т. В. Шаровой, Г. И. Рогожниковой (1991), физиологическое состояние слизистой оболочки выявлено у половины обследованных детей с постоянным прикусом, хронический катаральный гингивит -  у 47,6%, локализованный пародонтит -  у 3,15%.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>Е. В. Титаренко (1996), обследуя детей с дисгармоничным физическим и недостаточным биологическим развитем,  пришел к выводу о высокой распространенности у них заболеваний пародонта. Так катаральный гингивит,  диагностировался в 10 раз чаще, гипертрофический более, чем в 4 раза чаще у лиц исследуемой группы по сравнению с детьми с гармоничным физическим и биологическим развитием.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>Таким образом, распространенность аномалий прикуса, прикрепления мягких тканей, заболеваний пародонта у детей России достаточно высока. Это обусловлено многими причинами  и по мнению ряда авторов (Головской Б. В. и соавт., 2000;  Ивасенко П. И. и соавт., 2001) может быть связано с соматической патологией, в том числе  и нарушениями соединительно-тканных структур, что необходимо учитывать при планировании мероприятий по оказании помощи детям.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57" w:firstLine="709"/>
        <w:rPr/>
      </w:pPr>
      <w:r>
        <w:rPr/>
        <w:t>ЛИТЕРАТУРА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Аболмасов Н. Г., Аболмасов Н. Н., Бычков В. А., Аль-Хаким А.  Ортопедическая стоматология. - Смоленск:СГМА, 2000. - 506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Виноградова Т. Ф., Максимова О. П., Мельниченко Э. М. Заболевания пародонта и слизистой оболочки полости рта у детей. - М.: Медицина, 1983. - С. 15 -5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Головской В. П., Усольцева Л. В., Орлова Н. С. Наследственная дисплазия соединительной ткани в практике семейного врача // Семейный врач.- № 4.- 2000. - С.52 - 5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Григорьева Л. П. Прикус у детей. - Полтава, 1995. - 232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Грудянов А. И. Обследование лиц с заболеваниями пародонта // Пародонтология.- 1998.- №3 (9).- С. 8 - 1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Дистель В. А., Сунцов В. Г., Вагнер В. Д. Зубочелюстные аномалии  и деформации. - М., Н. Новгород, 2001. - 98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Иванов В. С. Заболевания пародонта. - М.: Медицинское информационное агенство, 1998. - 296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Ивасенко П. И., Яковлев В. М., Игнатьев Ю.Т. и др. Диспластикозависимая патология височно-нижнечелюстного сустава  // Стоматология.- № 4.- С. 43 - 4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Курякина Н. В., Кутепова Т. Ф. Заболевания пародонта. - М.: Медицинская книга,  Н. Новгород. - 2000. - 162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ус П. А. Коммунальная стоматология. - Брест, 2000. - 284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Мельниченко Э. М., Тимчук Я. И. Факторы риска в этиологии рецессии десны // Новое в стоматологии. . - 1998. -  № 9- С. 50 - 5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Образцов Ю. Л. Проблемы изучения распространенности и организации профилактики зубочелюстных аномалий у детей //  Стоматология.-  1997.-  № 1. - С. 71 - 7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Перова Е. Г. Профилактика и лечение зубочелюстных аномалий и деформаций у детей с нарушением опорно-двигательного аппарата: Автореф. дисс. ... канд. мед. наук. - Омск, 2000. - 25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Руководство по ортодонтии / Под ред. Ф. Я. Хорошилкиной. М.: Медицина, 1999. –   800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Титаренко Е. В. Тенденция частоты генерализованного гингивита и пародонтита и распространенности общесоматических заболеваний у детей с дисгармоничным физическим и недостаточным биологическим развитием //Вiсник стоматологии. - 1996. - № 3. - С. 221 - 22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Утюж А. С. Показания и методы коррекции мелкого преддверия рта у детей: Дис. ... канд. мед. наук. - Смоленск, 2000. - 126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Шарова Т. В., Рогожников Г. И. Ортопедическая стоматология детского возраста. - М.: Медицина, 1991. - 288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Яковлев В. М., Ивасенко П. И., Савченко Р. К. Детерминированность височно-нижнечелюстного сустава и дисплазии соединительной ткани  // Пародонтология. - № 1 (15). - 2000. - С.33-35.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Spread of  anomalies of  occlusion, dentition,  anomalies  of frenulum of the lips and tongue  and  paradontal deasises  from children (literary review)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ishutina O. L.</w:t>
      </w:r>
    </w:p>
    <w:p>
      <w:pPr>
        <w:pStyle w:val="Normal"/>
        <w:ind w:right="57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"/>
        <w:rPr/>
      </w:pPr>
      <w:r>
        <w:rPr/>
        <w:t>Anomalies of  occlusion, dentition and paradontal deasises  from children are widely spread reasones for a reversion to the dentist. Corelation between development of a periodontitis and somatopathies (conjunctive tissue dysplasia) is described.</w:t>
      </w:r>
    </w:p>
    <w:p>
      <w:pPr>
        <w:pStyle w:val="Normal"/>
        <w:ind w:right="5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7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ind w:right="57" w:firstLine="709"/>
        <w:rPr/>
      </w:pPr>
      <w:r>
        <w:rPr/>
        <w:t>Кафедра стоматологии ФПК и ППС</w:t>
      </w:r>
    </w:p>
    <w:p>
      <w:pPr>
        <w:pStyle w:val="Heading4"/>
        <w:ind w:right="57" w:firstLine="709"/>
        <w:rPr/>
      </w:pPr>
      <w:r>
        <w:rPr/>
        <w:t>Смоленская  государственная медицинская академ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упила в редакцию 27.10.2006.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firstLine="709"/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57" w:firstLine="709"/>
      <w:jc w:val="center"/>
    </w:pPr>
    <w:rPr>
      <w:b/>
      <w:caps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right="57" w:firstLine="709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14:00Z</dcterms:created>
  <dc:creator>Q III</dc:creator>
  <dc:description/>
  <dc:language>en-US</dc:language>
  <cp:lastModifiedBy>User</cp:lastModifiedBy>
  <cp:lastPrinted>2006-01-20T16:40:00Z</cp:lastPrinted>
  <dcterms:modified xsi:type="dcterms:W3CDTF">2006-10-28T08:27:00Z</dcterms:modified>
  <cp:revision>5</cp:revision>
  <dc:subject/>
  <dc:title>УДК 616</dc:title>
</cp:coreProperties>
</file>