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Домашний адрес: 214019, г. Смоленск, ул. Кирова, 46</w:t>
      </w:r>
    </w:p>
    <w:p>
      <w:pPr>
        <w:pStyle w:val="Normal"/>
        <w:rPr>
          <w:sz w:val="28"/>
        </w:rPr>
      </w:pPr>
      <w:r>
        <w:rPr>
          <w:sz w:val="28"/>
        </w:rPr>
        <w:t>Служебный адрес: 214018. г. Смоленск, ул. Гагарина, 27, корпус 8, к. 4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б. телефон – 55-42-08, Эл.адрес – </w:t>
      </w:r>
      <w:hyperlink r:id="rId2">
        <w:r>
          <w:rPr>
            <w:rStyle w:val="InternetLink"/>
            <w:sz w:val="28"/>
            <w:lang w:val="en-US"/>
          </w:rPr>
          <w:t>doctormoiseenk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Автор- Моисеенко Сергей Васильевич, очный аспирант кафедры терапии, УЗ и функциональной диагностики ФПК и ППС.</w:t>
      </w:r>
    </w:p>
    <w:p>
      <w:pPr>
        <w:pStyle w:val="Normal"/>
        <w:rPr>
          <w:sz w:val="28"/>
        </w:rPr>
      </w:pPr>
      <w:r>
        <w:rPr>
          <w:sz w:val="28"/>
        </w:rPr>
        <w:t>Дата рождения -21 08 19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ласть интересов – артериальная гипертенз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ПИСОК НАУЧНЫХ РАБОТ: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36"/>
        <w:ind w:left="360" w:hanging="360"/>
        <w:jc w:val="both"/>
        <w:rPr>
          <w:spacing w:val="-2"/>
          <w:sz w:val="28"/>
        </w:rPr>
      </w:pPr>
      <w:r>
        <w:rPr>
          <w:spacing w:val="-2"/>
          <w:sz w:val="28"/>
        </w:rPr>
        <w:t>Милягина В.А.., Милягина И.В., Грекова М.В., Моисеенко С.В. и др. Современные возможности анализа механических свойств артерий / Новые методы и технологии раннего выявления и предупреждения заболеваний: Сборник научных трудов межрегиональной выставки-конференции.- Смоленск, 2005.- С. 41-48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36"/>
        <w:ind w:left="360" w:hanging="360"/>
        <w:jc w:val="both"/>
        <w:rPr/>
      </w:pPr>
      <w:r>
        <w:rPr>
          <w:spacing w:val="-2"/>
          <w:sz w:val="28"/>
        </w:rPr>
        <w:t>Моисеенко С.В. Исследование вариабельности сердечного ритма в оценке вегетативного обеспечения сердечной деятельности артерий / Новые методы и технологии раннего выявления и предупреждения заболеваний: Сборник научных трудов межрегиональной выставки-конференции.- Смоленск, 2005.- С. 72-79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36"/>
        <w:ind w:left="360" w:hanging="360"/>
        <w:jc w:val="both"/>
        <w:rPr>
          <w:sz w:val="28"/>
        </w:rPr>
      </w:pPr>
      <w:r>
        <w:rPr>
          <w:spacing w:val="-2"/>
          <w:sz w:val="28"/>
        </w:rPr>
        <w:t>Новиков К.Ю., Моисеенко С.В. и др. Показатели вегетативного обеспечения миокарда и состояние процессов микроциркуляции у больных СД 2 типа с диабетической нейропатией на фоне терапии α-липоевой кислотой артерий / Новые методы и технологии раннего выявления и предупреждения заболеваний: Сборник научных трудов межрегиональной выставки-конференции.- Смоленск, 2005.- С. 99-104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36"/>
        <w:ind w:left="360" w:hanging="360"/>
        <w:jc w:val="both"/>
        <w:rPr>
          <w:spacing w:val="-2"/>
          <w:sz w:val="28"/>
        </w:rPr>
      </w:pPr>
      <w:r>
        <w:rPr>
          <w:spacing w:val="-2"/>
          <w:sz w:val="28"/>
        </w:rPr>
        <w:t>Милягин В.А., Абраменкова Н.Ю., Грекова М.В., Милягина И.В., Моисеенко С.В., Хозяинова Н.Ю., Цепов А.Л. и др. Гипертоническая болезнь: основы патогенеза, выбор рациональной терапии // Актуальные вопросы клинической медицины: Материалы научно-практической конференции.- Смоленск, 2004.- С. 107-117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moiseen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45:00Z</dcterms:created>
  <dc:creator>Maria V. Grekova</dc:creator>
  <dc:description/>
  <dc:language>en-US</dc:language>
  <cp:lastModifiedBy>User</cp:lastModifiedBy>
  <dcterms:modified xsi:type="dcterms:W3CDTF">2006-10-04T10:45:00Z</dcterms:modified>
  <cp:revision>2</cp:revision>
  <dc:subject/>
  <dc:title>Домашний адрес: 214019, г</dc:title>
</cp:coreProperties>
</file>