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ДК 615.322:547.814].015:616.12-008.318-092.9</w:t>
      </w:r>
    </w:p>
    <w:p>
      <w:pPr>
        <w:pStyle w:val="Normal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2"/>
        <w:rPr/>
      </w:pPr>
      <w:r>
        <w:rPr/>
        <w:t xml:space="preserve">КАРДИОПРОТЕКТОРНОЕ ДЕЙСТВИЕ РАСТИТЕЛЬНЫХ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ФЛАВОНОИДОВ НА ФОНЕ ИНТОКСИКАЦИИ ЭТАНОЛОМ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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06 г. Новиков В. Е., Крикова А. В., Степанова Э. Ф.</w:t>
      </w:r>
      <w:r>
        <w:rPr>
          <w:b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TextBodyIndent"/>
        <w:rPr/>
      </w:pPr>
      <w:r>
        <w:rPr/>
        <w:t>В данной публикации освящены вопросы эффективности  растительных полифенольных соединений в виде индивидуальных веществ в условиях экспериментальной аритмии сердца на фоне субхронической интоксикации этиловым спиртом. Применение диосмина продемонстрировало наличие высокой антиаритмической активности при семидневном применении в условиях пат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 w:val="28"/>
          <w:szCs w:val="24"/>
        </w:rPr>
        <w:t>Ключевые слова:</w:t>
      </w:r>
      <w:r>
        <w:rPr>
          <w:i/>
          <w:iCs/>
          <w:sz w:val="28"/>
          <w:szCs w:val="24"/>
        </w:rPr>
        <w:t xml:space="preserve"> диосмин, аритмия, алкогольная интоксикация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Ведение.</w:t>
      </w:r>
      <w:r>
        <w:rPr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В</w:t>
      </w:r>
      <w:r>
        <w:rPr>
          <w:color w:val="000000"/>
          <w:sz w:val="28"/>
          <w:szCs w:val="24"/>
        </w:rPr>
        <w:t xml:space="preserve"> настоящее время можно считать установленным фактом участие процессов свободнорадикального окисления липидов в повреждении миокарда при алкогольной интоксикации. Одним из наиболее важных патогенетических механизмов, связанных с процессами свободнорадикального окисления, является способность образующихся свободных радикалов вступать в реакцию с фосфолипидами клеточных мембран. В результате наступают структурные изменения мембран, происходит обеднение фосфолипидами, нарушение проницаемости, потеря эластических свойств вплоть до разрыва мембран. В связи с этим в комплекс мероприятий</w:t>
      </w:r>
      <w:r>
        <w:rPr>
          <w:sz w:val="28"/>
          <w:szCs w:val="24"/>
        </w:rPr>
        <w:t>, проводимых при повреждениях миокарда, как правило, включают антиоксиданты и антигипоксанты. Среди таких веществ внимание исследователей привлекли полифенольные соединения – диосмин, полученный из травы вики изменчивой и гесперидин, выделенный из цедры цитрусовых в Пятигорской государственной фармацевтической академии на кафедре органической химии под руководством доктора фармацевтических наук профессора Э.Т.Оганесяна.</w:t>
      </w:r>
    </w:p>
    <w:p>
      <w:pPr>
        <w:pStyle w:val="Normal"/>
        <w:jc w:val="both"/>
        <w:rPr/>
      </w:pPr>
      <w:r>
        <w:rPr>
          <w:sz w:val="28"/>
          <w:szCs w:val="24"/>
        </w:rPr>
        <w:t>Цель настоящего исследования – определить кардиопротективное действие индивидуальных флавоноидов диосмина и гесперидина при алкогольной интоксик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Материалы и методы</w:t>
      </w:r>
      <w:r>
        <w:rPr>
          <w:sz w:val="28"/>
          <w:szCs w:val="24"/>
        </w:rPr>
        <w:t xml:space="preserve">. Опыты проведены на 24 белых крысах-самках массой 230-250 г линии Вистар, наркотизированных хлоралгидратом (350 мг/кг). Животные были разделены на группы по 6 крыс в группе. Контрольной группе в течение 7 дней вводили изотонический раствор натрия хлорида в объеме 8 мл/кг, второй группе вводили 50% этиловый спирт в объеме 8мл/кг (7 дней), третьей группе – на фоне введения 50% этанола вводили диосмин в дозе 30 мг/кг, четвертой группе – на фоне введения 50% этанола вводили гесперидин в дозе 30 мг/кг. Из диосмина и гесперидина готовили «тонкие суспензии» с лецитином. Все вещества вводились интрагастрально через желудочный зонд. Доза индивидуальных растительных флавоноидов 30 мг/кг – 1/100 от </w:t>
      </w:r>
      <w:r>
        <w:rPr>
          <w:sz w:val="28"/>
          <w:szCs w:val="24"/>
          <w:lang w:val="en-US"/>
        </w:rPr>
        <w:t>LD</w:t>
      </w:r>
      <w:r>
        <w:rPr>
          <w:sz w:val="28"/>
          <w:szCs w:val="24"/>
          <w:vertAlign w:val="subscript"/>
        </w:rPr>
        <w:t>50</w:t>
      </w:r>
      <w:r>
        <w:rPr>
          <w:sz w:val="28"/>
          <w:szCs w:val="24"/>
        </w:rPr>
        <w:t>.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</w:rPr>
        <w:t xml:space="preserve">Хлоркальциевую аритмию индуцировали у крыс внутривенным (яремная вена) быстрым (1-2 сек) введением хлористого кальция по 0,2 мл 10% раствора на 0,1 кг массы тела животного. Строфантиновую модель аритмии индуцировали в/в (яремная вена) введением строфантина К в дозе 0,5 мг/кг [1,2,3]. Антиаритмическое действие диосмина и гесперидина на модели хлоркальциевой и строфантиновой аритмии оценивали по способности веществ предупреждать развитие аритмии и удлинять время жизни животных. ЭКГ регистрировали во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стандартном отведении, на одноканальном электрокардиографе на фоне спирта этилового, на фоне хлористого кальция и строфантина [3].</w:t>
      </w:r>
    </w:p>
    <w:p>
      <w:pPr>
        <w:pStyle w:val="Normal"/>
        <w:jc w:val="both"/>
        <w:rPr/>
      </w:pPr>
      <w:r>
        <w:rPr>
          <w:sz w:val="28"/>
          <w:szCs w:val="24"/>
        </w:rPr>
        <w:t>Статистическую обработку результатов производили на ПЭВМ с помощью прикладного пакета «</w:t>
      </w:r>
      <w:r>
        <w:rPr>
          <w:sz w:val="28"/>
          <w:szCs w:val="24"/>
          <w:lang w:val="en-US"/>
        </w:rPr>
        <w:t>Statistica</w:t>
      </w:r>
      <w:r>
        <w:rPr>
          <w:sz w:val="28"/>
          <w:szCs w:val="24"/>
        </w:rPr>
        <w:t>». Обработанные данные представлены в виде М±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 xml:space="preserve">, где М – среднее арифметическое,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 xml:space="preserve"> – стандартная ошибка среднего. Достоверность отличий между средними в различных группах опытов находили при помощи </w:t>
      </w:r>
      <w:r>
        <w:rPr>
          <w:sz w:val="28"/>
          <w:szCs w:val="24"/>
          <w:lang w:val="en-US"/>
        </w:rPr>
        <w:t>t</w:t>
      </w:r>
      <w:r>
        <w:rPr>
          <w:sz w:val="28"/>
          <w:szCs w:val="24"/>
        </w:rPr>
        <w:t>-критерия Стьюдента [4]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зультаты и их обсуждение</w:t>
      </w:r>
    </w:p>
    <w:p>
      <w:pPr>
        <w:pStyle w:val="Normal"/>
        <w:jc w:val="both"/>
        <w:rPr/>
      </w:pPr>
      <w:r>
        <w:rPr>
          <w:sz w:val="28"/>
          <w:szCs w:val="24"/>
        </w:rPr>
        <w:t>При анализе ЭКГ отмечали начало аритмий, фибрилляций и время необратимой остановки сердца у животных контрольной группы, которым вводился изотонический раствор натрия хлорида и у животных опытных групп. Результаты экспериментов отражены в табл. 1, 2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Таблица 1. Влияние диосмина и гесперидина на течение аритмии, вызванной внутривенным введением хлористого кальция у наркотизированных крыс в условиях субхронической алкоголизации (</w:t>
      </w:r>
      <w:r>
        <w:rPr>
          <w:b/>
          <w:sz w:val="28"/>
          <w:szCs w:val="24"/>
          <w:lang w:val="en-US"/>
        </w:rPr>
        <w:t>M</w:t>
      </w:r>
      <w:r>
        <w:rPr>
          <w:b/>
          <w:sz w:val="28"/>
          <w:szCs w:val="24"/>
        </w:rPr>
        <w:t>±</w:t>
      </w:r>
      <w:r>
        <w:rPr>
          <w:b/>
          <w:sz w:val="28"/>
          <w:szCs w:val="24"/>
          <w:lang w:val="en-US"/>
        </w:rPr>
        <w:t>m</w:t>
      </w:r>
      <w:r>
        <w:rPr>
          <w:b/>
          <w:sz w:val="28"/>
          <w:szCs w:val="24"/>
        </w:rPr>
        <w:t>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417"/>
        <w:gridCol w:w="1643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зучаемо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Возникновение фибрилляци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Возникновение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аритм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оличество погибших животных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одолжительность жизни (сек) до необратимой остановки серд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Время (сек) восстановления синусового ритма у выживших кры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онтроль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физ.раст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44,17±14,9</w:t>
            </w:r>
            <w:r>
              <w:rPr>
                <w:sz w:val="28"/>
                <w:szCs w:val="24"/>
                <w:lang w:val="en-US"/>
              </w:rPr>
              <w:t xml:space="preserve"> (n=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пирт этиловый 50% в объем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 м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4,17±9,2*</w:t>
            </w:r>
            <w:r>
              <w:rPr>
                <w:sz w:val="28"/>
                <w:szCs w:val="24"/>
                <w:lang w:val="en-US"/>
              </w:rPr>
              <w:t xml:space="preserve"> (n=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пирт этиловый 50% в объеме 8мл/кг +диосмин в дозе 30 мг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70,0±17,3 </w:t>
            </w:r>
            <w:r>
              <w:rPr>
                <w:sz w:val="28"/>
                <w:szCs w:val="24"/>
                <w:lang w:val="en-US"/>
              </w:rPr>
              <w:t># (n=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33,3±57,7</w:t>
            </w:r>
            <w:r>
              <w:rPr>
                <w:sz w:val="28"/>
                <w:szCs w:val="24"/>
                <w:lang w:val="en-US"/>
              </w:rPr>
              <w:t xml:space="preserve"> (n=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пирт этиловый 50% в объеме 8мл/кг + гесперидин в дозе 30 мг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26,0±45,6* </w:t>
            </w:r>
            <w:r>
              <w:rPr>
                <w:sz w:val="28"/>
                <w:szCs w:val="24"/>
                <w:lang w:val="en-US"/>
              </w:rPr>
              <w:t># (n=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00,0 (</w:t>
            </w:r>
            <w:r>
              <w:rPr>
                <w:sz w:val="28"/>
                <w:szCs w:val="24"/>
                <w:lang w:val="en-US"/>
              </w:rPr>
              <w:t>n=</w:t>
            </w:r>
            <w:r>
              <w:rPr>
                <w:sz w:val="28"/>
                <w:szCs w:val="24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</w:rPr>
        <w:t xml:space="preserve">Примечание. Здесь и табл. 2: *-достоверно относительно контрольной группы животных; # - достоверно относительно животных, которым вводили спирт этиловый;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животны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В ходе эксперимента установлено, что индивидуальные флавоноиды на фоне субхронической алкоголизации достоверно увеличивают продолжительность жизни животных при хлоркальциевой аритмии. Под влиянием диосмина у выживших животных было зарегистрировано восстановление синусового ритма в 50% случаев. Под влиянием гесперидина у выживших животных было зарегистрировано восстановление синусового в 16,7% случаев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Сравнивая защитное действие индивидуального флавоноида диосмина и гесперидина при данной модели аритмии, можно отметить, что более полное восстановление функционального состояния миокарда наблюдалось в случае применения диосмина. Гесперидин так же устранял негативные явления хлоркальциевой аритмии, но данный показатель был несколько ниже. </w:t>
      </w:r>
      <w:r>
        <w:br w:type="page"/>
      </w:r>
    </w:p>
    <w:p>
      <w:pPr>
        <w:pStyle w:val="Heading2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Влияние диосмина и гесперидина на течение аритмии, вызванной внутривенным введением строфантина К у крыс на фоне субхронической алкоголизации (</w:t>
      </w:r>
      <w:r>
        <w:rPr>
          <w:b/>
          <w:sz w:val="28"/>
          <w:szCs w:val="24"/>
          <w:lang w:val="en-US"/>
        </w:rPr>
        <w:t>M</w:t>
      </w:r>
      <w:r>
        <w:rPr>
          <w:b/>
          <w:sz w:val="28"/>
          <w:szCs w:val="24"/>
        </w:rPr>
        <w:t>±</w:t>
      </w:r>
      <w:r>
        <w:rPr>
          <w:b/>
          <w:sz w:val="28"/>
          <w:szCs w:val="24"/>
          <w:lang w:val="en-US"/>
        </w:rPr>
        <w:t>m</w:t>
      </w:r>
      <w:r>
        <w:rPr>
          <w:b/>
          <w:sz w:val="28"/>
          <w:szCs w:val="24"/>
        </w:rPr>
        <w:t>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641"/>
        <w:gridCol w:w="1591"/>
        <w:gridCol w:w="14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никнов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брилляци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никнов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итмии,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гибших животных,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лжительность жизни (мин) до необратимой остановки серд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(мин) восстановления синусового ритма у выживших кры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(физ.раст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±16,4</w:t>
            </w:r>
            <w:r>
              <w:rPr>
                <w:sz w:val="24"/>
                <w:szCs w:val="24"/>
                <w:lang w:val="en-US"/>
              </w:rPr>
              <w:t xml:space="preserve"> (n=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рт этиловый 5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объ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5,0±5,5* </w:t>
            </w:r>
            <w:r>
              <w:rPr>
                <w:sz w:val="24"/>
                <w:szCs w:val="24"/>
                <w:lang w:val="en-US"/>
              </w:rPr>
              <w:t>(n=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рт этиловый 5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объем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мл/кг +диосмин в дозе 30 мг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±4,1</w:t>
            </w:r>
            <w:r>
              <w:rPr>
                <w:sz w:val="24"/>
                <w:szCs w:val="24"/>
                <w:lang w:val="en-US"/>
              </w:rPr>
              <w:t># (n=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5,0 </w:t>
            </w:r>
            <w:r>
              <w:rPr>
                <w:sz w:val="24"/>
                <w:szCs w:val="24"/>
                <w:lang w:val="en-US"/>
              </w:rPr>
              <w:t>(n=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рт этиловый 50% в объем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мл/кг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гесперидин в дозе 30 мг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±2,8</w:t>
            </w:r>
            <w:r>
              <w:rPr>
                <w:sz w:val="24"/>
                <w:szCs w:val="24"/>
                <w:lang w:val="en-US"/>
              </w:rPr>
              <w:t>#  (n=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±42,4</w:t>
            </w:r>
            <w:r>
              <w:rPr>
                <w:sz w:val="24"/>
                <w:szCs w:val="24"/>
                <w:lang w:val="en-US"/>
              </w:rPr>
              <w:t xml:space="preserve"> (n=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На модели строфантиновой аритмии под влиянием диосмина у выживших животных было зарегистрировано восстановление синусового ритма в 16,7%. Под влиянием гесперидина у выживших животных было зарегистрировано восстановление синусового ритма в 33,3% случаев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На фоне этилового спирта время наступления первых нарушений сердечного ритма (чаще экстрасистолий), фибрилляций и остановка сердца после введения хлористого кальция и строфантина происходит значительно раньше, чем у контрольных животных. Эти данные свидетельствуют о кардиотоксическом действии спирта этилового и о его аритмогенном действии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Учитывая повреждение кардиомиоцитов при субхронической алкоголизации можно заключить, что диосмин и гесперидин, в качестве индивидуальных полифенольных соединений, обладают кардиопротективным действием в условиях данной патологии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ывод</w:t>
      </w:r>
    </w:p>
    <w:p>
      <w:pPr>
        <w:pStyle w:val="Normal"/>
        <w:jc w:val="both"/>
        <w:rPr/>
      </w:pPr>
      <w:r>
        <w:rPr>
          <w:sz w:val="28"/>
          <w:szCs w:val="24"/>
        </w:rPr>
        <w:t>Индивидуальные флавоноиды диосмин и гесперидин обладают кардиопротективной активностью в условиях субхронической алкоголизации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caps/>
        </w:rPr>
      </w:pPr>
      <w:r>
        <w:rPr>
          <w:caps/>
        </w:rPr>
        <w:t>Литература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4"/>
        </w:rPr>
        <w:t>Гацура В. В. Фармакологические агенты в экспериментальной медицине и биологии / В. В. Гацура, А. С. Саратиков – Томск: Изд-во ТГУ, 1977.-1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sz w:val="28"/>
          <w:szCs w:val="24"/>
        </w:rPr>
        <w:t>Руководство по экспериментальному  (доклиническому) изучению новых фармакологических веществ. Под редакцией В. П.Фисенко.–Москва.- 2000 г. – 378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sz w:val="28"/>
          <w:szCs w:val="24"/>
        </w:rPr>
        <w:t>Сернов Л. Н., Гацура В. В. Элементы экспериментальной фармакологии. М., 2000. -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sz w:val="28"/>
          <w:szCs w:val="24"/>
        </w:rPr>
        <w:t>Гацура В. В. Методы первичного фармакологического исследования биологически активных веществ. - М.: Медицина, 1974.-  С. 48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-6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6" w:hanging="0"/>
        <w:jc w:val="center"/>
        <w:rPr/>
      </w:pPr>
      <w:r>
        <w:rPr>
          <w:b/>
          <w:sz w:val="28"/>
          <w:szCs w:val="24"/>
          <w:lang w:val="en-US"/>
        </w:rPr>
        <w:t>CARDIOPROTECTION</w:t>
      </w:r>
      <w:r>
        <w:rPr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  <w:lang w:val="en-US"/>
        </w:rPr>
        <w:t>ACTION VEGETATIVE PERSONAL FLAVONOIDIS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4"/>
          <w:lang w:val="en-US"/>
        </w:rPr>
        <w:t xml:space="preserve">THE SUBCHRONIC </w:t>
      </w:r>
      <w:r>
        <w:rPr>
          <w:b/>
          <w:sz w:val="28"/>
          <w:szCs w:val="24"/>
          <w:lang w:val="en-US"/>
        </w:rPr>
        <w:t>INTOXICATION BY ETHYL SPIRIT</w:t>
      </w:r>
      <w:r>
        <w:rPr>
          <w:b/>
          <w:bCs/>
          <w:sz w:val="28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6" w:hanging="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6" w:hanging="0"/>
        <w:jc w:val="center"/>
        <w:rPr>
          <w:rFonts w:ascii="Arial CYR;Times New Roman" w:hAnsi="Arial CYR;Times New Roman" w:cs="Arial CYR;Times New Roman"/>
          <w:color w:val="000000"/>
          <w:sz w:val="28"/>
          <w:szCs w:val="24"/>
          <w:vertAlign w:val="superscript"/>
          <w:lang w:val="en-US"/>
        </w:rPr>
      </w:pPr>
      <w:r>
        <w:rPr>
          <w:b/>
          <w:bCs/>
          <w:sz w:val="28"/>
          <w:szCs w:val="24"/>
          <w:lang w:val="en-US"/>
        </w:rPr>
        <w:t>Novikov V. E., Krikova A. V., Stepanova E. F.</w:t>
      </w:r>
      <w:r>
        <w:rPr>
          <w:b/>
          <w:bCs/>
          <w:sz w:val="28"/>
          <w:szCs w:val="24"/>
          <w:vertAlign w:val="superscript"/>
          <w:lang w:val="en-US"/>
        </w:rPr>
        <w:t xml:space="preserve"> 1</w:t>
      </w:r>
    </w:p>
    <w:p>
      <w:pPr>
        <w:pStyle w:val="Normal"/>
        <w:autoSpaceDE w:val="false"/>
        <w:jc w:val="center"/>
        <w:rPr>
          <w:rFonts w:ascii="Arial CYR;Times New Roman" w:hAnsi="Arial CYR;Times New Roman" w:cs="Arial CYR;Times New Roman"/>
          <w:b/>
          <w:b/>
          <w:bCs/>
          <w:color w:val="000000"/>
          <w:sz w:val="28"/>
          <w:szCs w:val="24"/>
          <w:vertAlign w:val="superscript"/>
          <w:lang w:val="en-US"/>
        </w:rPr>
      </w:pPr>
      <w:r>
        <w:rPr>
          <w:rFonts w:cs="Arial CYR;Times New Roman" w:ascii="Arial CYR;Times New Roman" w:hAnsi="Arial CYR;Times New Roman"/>
          <w:b/>
          <w:bCs/>
          <w:color w:val="000000"/>
          <w:sz w:val="28"/>
          <w:szCs w:val="24"/>
          <w:vertAlign w:val="superscript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Smolensk state medical academ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vertAlign w:val="superscript"/>
          <w:lang w:val="en-US"/>
        </w:rPr>
        <w:t>1</w:t>
      </w:r>
      <w:r>
        <w:rPr>
          <w:b/>
          <w:bCs/>
          <w:sz w:val="28"/>
          <w:szCs w:val="24"/>
          <w:lang w:val="en-US"/>
        </w:rPr>
        <w:t xml:space="preserve">Pyatigorsk state pharmaceutical academy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val="en-US"/>
        </w:rPr>
        <w:t>In the given publication questions of efficiency of vegetative polyphenolic connections in the form of individual connections in conditions experimental arrhythmias</w:t>
      </w:r>
      <w:r>
        <w:rPr>
          <w:rFonts w:cs="Times New Roman CYR;Times New Roman" w:ascii="Times New Roman CYR;Times New Roman" w:hAnsi="Times New Roman CYR;Times New Roman"/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hearts on a background of a subchronic intoxication are consecrated by ethyl spirit. Application that diosmin and a hesperid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4"/>
          <w:lang w:val="en-US"/>
        </w:rPr>
        <w:t>has shown presence high anty</w:t>
      </w:r>
      <w:r>
        <w:rPr>
          <w:bCs/>
          <w:sz w:val="28"/>
          <w:szCs w:val="24"/>
          <w:lang w:val="en-US"/>
        </w:rPr>
        <w:t>arrithmogenic</w:t>
      </w:r>
      <w:r>
        <w:rPr>
          <w:rFonts w:cs="Times New Roman CYR;Times New Roman" w:ascii="Times New Roman CYR;Times New Roman" w:hAnsi="Times New Roman CYR;Times New Roman"/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to activity at seven-day application</w:t>
      </w:r>
      <w:r>
        <w:rPr>
          <w:bCs/>
          <w:sz w:val="28"/>
          <w:szCs w:val="24"/>
          <w:lang w:val="en-US"/>
        </w:rPr>
        <w:t xml:space="preserve"> in conditions of a pathology</w:t>
      </w:r>
      <w:r>
        <w:rPr>
          <w:sz w:val="28"/>
          <w:szCs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4"/>
          <w:lang w:val="en-US"/>
        </w:rPr>
        <w:t>Key words:</w:t>
      </w:r>
      <w:r>
        <w:rPr>
          <w:sz w:val="28"/>
          <w:szCs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4"/>
          <w:lang w:val="en-US"/>
        </w:rPr>
        <w:t>diosm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4"/>
          <w:lang w:val="en-US"/>
        </w:rPr>
        <w:t>and a hesperidin, arrhythmia, an alcoholic intoxication.</w:t>
      </w:r>
    </w:p>
    <w:p>
      <w:pPr>
        <w:pStyle w:val="Heading1"/>
        <w:rPr/>
      </w:pPr>
      <w:r>
        <w:rPr/>
        <w:t>Смоленская государственная медицинская академия</w:t>
      </w:r>
    </w:p>
    <w:p>
      <w:pPr>
        <w:pStyle w:val="Normal"/>
        <w:jc w:val="right"/>
        <w:rPr/>
      </w:pP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Пятигорская государственная фармацевтическая академия </w:t>
      </w:r>
    </w:p>
    <w:p>
      <w:pPr>
        <w:pStyle w:val="Normal"/>
        <w:jc w:val="right"/>
        <w:rPr/>
      </w:pPr>
      <w:r>
        <w:rPr>
          <w:sz w:val="28"/>
          <w:szCs w:val="24"/>
        </w:rPr>
        <w:t>Поступила в редакцию 15.11.2006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 CYR;Times New Roman" w:hAnsi="Times New Roman CYR;Times New Roman" w:cs="Times New Roman CYR;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03:00Z</dcterms:created>
  <dc:creator>Анна</dc:creator>
  <dc:description/>
  <dc:language>en-US</dc:language>
  <cp:lastModifiedBy>User</cp:lastModifiedBy>
  <cp:lastPrinted>2006-11-15T12:52:00Z</cp:lastPrinted>
  <dcterms:modified xsi:type="dcterms:W3CDTF">2006-11-15T12:03:00Z</dcterms:modified>
  <cp:revision>2</cp:revision>
  <dc:subject/>
  <dc:title>ГЛАВА 5</dc:title>
</cp:coreProperties>
</file>