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ерсонал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600" w:hRule="atLeast"/>
        </w:trPr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Косых Николай Эдуардович</w:t>
            </w:r>
            <w:r>
              <w:rPr/>
              <w:br/>
              <w:t>    доктор медицинских наук</w:t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8"/>
              <w:gridCol w:w="22"/>
            </w:tblGrid>
            <w:tr>
              <w:trPr/>
              <w:tc>
                <w:tcPr>
                  <w:tcW w:w="90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 w:eastAsia="en-US"/>
                    </w:rPr>
                    <w:object w:dxaOrig="1920" w:dyaOrig="235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368.25pt;margin-top:0.45pt;width:107.2pt;height:13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920401195" r:id="rId2"/>
                    </w:objec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  <w:gridCol w:w="7246"/>
                  </w:tblGrid>
                  <w:tr>
                    <w:trPr/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Ученое звание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143635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профессор (с 2003 г.) 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Должность по основному месту работы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143635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>Главный научный сотрудник Вычислительного центра ДВО РАН (с 1997 г.):</w:t>
                        </w:r>
                      </w:p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заведующий кафедрой онкологии Дальневосточного государственного медицинского университета (с 2002 г.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vanish/>
                <w:sz w:val="22"/>
                <w:szCs w:val="22"/>
              </w:rPr>
            </w:pPr>
            <w:r>
              <w:rPr>
                <w:rFonts w:cs="Book Antiqua" w:ascii="Book Antiqua" w:hAnsi="Book Antiqua"/>
                <w:vanish/>
                <w:sz w:val="22"/>
                <w:szCs w:val="22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7666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Биографические сведен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br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14363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одился 24.01.1959 в г. Хабаровске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Окончил Хабаровский государственный мединститут (1983 г.), аспирантуру по онкологии (1987 г.). С 1983 г. по 1989 г. - асс., ст. преп., каф. онкологии этого института.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 1989 по 1997 г.- н.с. лаборатории медицинской экологии Хабаровского мединститута. С 1997 г. по настоящее время – г.н.с. Вычислительного центра ДВО РАН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Докторская диссертац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Направление по ВАК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медицинские науки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Номер по ВАК и наименование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4.00.13.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Тема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"Методология онкоэпидемиологических исследований на Дальнем Востоке"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Год защиты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996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>Место защиты: Томск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, Институт онкологии СО РАМН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Важнейшие результаты научной деятельности, научные достижен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br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14363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азработана оригинальная методология биоинформационных систе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Предложены</w:t>
                  </w:r>
                  <w:r>
                    <w:rPr/>
                    <w:t xml:space="preserve"> методы виртуального информационного  моделирования для стадирования злокачественных  новообразовани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Проведено </w:t>
                  </w:r>
                  <w:r>
                    <w:rPr/>
                    <w:t>изучение распространения  злокачественных  новообразований в  различных геохимических  провинциях Хабаровского  кра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Установлены зависимости</w:t>
                  </w:r>
                  <w:r>
                    <w:rPr/>
                    <w:t xml:space="preserve"> распространения злокачественных новообразований у детей на Дальнем Волоке (эпидемиология, организация специализированной помощ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следовано  влияние  ряда  социально-экономических  и  демографических  факторов  на   уровни  поздней  диагностики  опухолей.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формулирована методология создания медико-экологических стационаров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highlight w:val="red"/>
                    </w:rPr>
                  </w:pPr>
                  <w:r>
                    <w:rPr/>
                    <w:t>Разработаны новые методы компьютерного контроля знаний на  разных  этапах  обучения (на  примере  клинической  онкологии)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Количество опубликованных работ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Опубликовано около 160 работ. Из них 4 монографии (в соавторстве), 1 изобретение, 1 база данных, 4 свидетельства на создание программ для ЭВМ. 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Важнейшие публикации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Кустов В.И., Косых Н.Э., Пинаев С.К. Группы онкологического риска в педиатрии // Здравоохранение Российской федерации, 1990, №9, </w:t>
                  </w:r>
                  <w:r>
                    <w:rPr>
                      <w:rFonts w:cs="Book Antiqua" w:ascii="Book Antiqua" w:hAnsi="Book Antiqua"/>
                      <w:szCs w:val="24"/>
                      <w:lang w:val="en-US"/>
                    </w:rPr>
                    <w:t>C</w:t>
                  </w:r>
                  <w:r>
                    <w:rPr>
                      <w:rFonts w:cs="Book Antiqua" w:ascii="Book Antiqua" w:hAnsi="Book Antiqua"/>
                      <w:szCs w:val="24"/>
                    </w:rPr>
                    <w:t>.37-38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Косых Н.Э., Кустов В.И., Пинаев С.К. Подходы к изучению частоты доброкачественных опухолей в детской популяции // Вопросы онкологии, 1992, №8, </w:t>
                  </w:r>
                  <w:r>
                    <w:rPr>
                      <w:rFonts w:cs="Book Antiqua" w:ascii="Book Antiqua" w:hAnsi="Book Antiqua"/>
                      <w:szCs w:val="24"/>
                      <w:lang w:val="en-US"/>
                    </w:rPr>
                    <w:t>C</w:t>
                  </w:r>
                  <w:r>
                    <w:rPr>
                      <w:rFonts w:cs="Book Antiqua" w:ascii="Book Antiqua" w:hAnsi="Book Antiqua"/>
                      <w:szCs w:val="24"/>
                    </w:rPr>
                    <w:t>.969-974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Косых Н.Э. Роль факторов внешней среды в онкогенезе у детей // Вопросы онкологии, 1995, №6, </w:t>
                  </w:r>
                  <w:r>
                    <w:rPr>
                      <w:rFonts w:cs="Book Antiqua" w:ascii="Book Antiqua" w:hAnsi="Book Antiqua"/>
                      <w:szCs w:val="24"/>
                      <w:lang w:val="en-US"/>
                    </w:rPr>
                    <w:t>C</w:t>
                  </w:r>
                  <w:r>
                    <w:rPr>
                      <w:rFonts w:cs="Book Antiqua" w:ascii="Book Antiqua" w:hAnsi="Book Antiqua"/>
                      <w:szCs w:val="24"/>
                    </w:rPr>
                    <w:t>.619-621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Book Antiqua" w:ascii="Book Antiqua" w:hAnsi="Book Antiqua"/>
                      <w:iCs/>
                      <w:sz w:val="22"/>
                      <w:szCs w:val="22"/>
                    </w:rPr>
                    <w:t>Косых Н.Э, Савин С.З.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Системный анализ распространения злокачественных новообразований у детей. Владивосток: Дальнаука, 1998. 160 с.</w:t>
                  </w:r>
                </w:p>
                <w:p>
                  <w:pPr>
                    <w:pStyle w:val="Style16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Book Antiqua" w:ascii="Book Antiqua" w:hAnsi="Book Antiqua"/>
                      <w:iCs/>
                      <w:sz w:val="22"/>
                      <w:szCs w:val="22"/>
                    </w:rPr>
                    <w:t>Косых Н.Э.,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Смирнов Д.В., </w:t>
                  </w:r>
                  <w:r>
                    <w:rPr>
                      <w:rFonts w:cs="Book Antiqua" w:ascii="Book Antiqua" w:hAnsi="Book Antiqua"/>
                      <w:iCs/>
                      <w:sz w:val="22"/>
                      <w:szCs w:val="22"/>
                    </w:rPr>
                    <w:t>Савин С.З.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Системный анализ распространения первично-множественных злокачественных новообразований в популяции. Владивосток: Дальнаука, 2002. 106 с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center" w:pos="0" w:leader="none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Косых Н.Э., Савин С.З., Брянцева А.И., Ткачев А.В. Атлас распространения злокачественных новообразований в Хабаровском крае. Владивосток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 xml:space="preserve">: 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Дальнаука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 xml:space="preserve">, 2004. 136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Lines/>
                    <w:ind w:right="-263" w:hanging="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Kosykh N.E., Savin S.Z. On one oncoepidemiological hypotesis // Eur.J. of Natural History. N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3, 2006.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/86-87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0" w:leader="none"/>
                      <w:tab w:val="left" w:pos="180" w:leader="none"/>
                    </w:tabs>
                    <w:ind w:right="-263" w:hanging="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Косых Н.Э., Савин С.З., Десятов А.Ю. Модели и методы популяционных эпидемиологических исследований социально значимых заболеваний. Владивосток: Дальнаука, 2006. 128 с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Савин С.З., Косых Н.Э., Брянцева А.И., Смирнов Д.В. </w:t>
                  </w:r>
                  <w:r>
                    <w:rPr>
                      <w:rFonts w:cs="Tahoma" w:ascii="Book Antiqua" w:hAnsi="Book Antiqua"/>
                      <w:bCs/>
                      <w:sz w:val="22"/>
                      <w:szCs w:val="22"/>
                    </w:rPr>
                    <w:t xml:space="preserve">Методы многомерного регрессионного анализа в задачах здравоохранения. </w:t>
                  </w:r>
                  <w:r>
                    <w:rPr>
                      <w:rFonts w:eastAsia="MS Mincho;ＭＳ 明朝" w:cs="Book Antiqua" w:ascii="Book Antiqua" w:hAnsi="Book Antiqua"/>
                      <w:sz w:val="22"/>
                      <w:szCs w:val="22"/>
                    </w:rPr>
                    <w:t xml:space="preserve">Хабаровск: ВЦ ДВО РАН, 2005.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06 с. 106 с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Научно-педагогическая деятельность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Подготовлено 2 кандидата медицинских наук, 1 кандидат технических наук. 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Контактные данные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>Адрес: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Вычислительный центр ДВО РАН, ул. Ким Ю Чена, 65, Хабаровск, 680000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Дальневосточный государственный медицинский университе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ул. Муравьева-Амурского, 35, Хабаровск, 680000. Кафедра онкологии.</w:t>
                  </w:r>
                  <w:r>
                    <w:rPr/>
                    <w:t xml:space="preserve"> </w:t>
                  </w:r>
                  <w:hyperlink r:id="rId8"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</w:rPr>
                      <w:t>nilekosykh@mail.redcom.ru</w:t>
                    </w:r>
                  </w:hyperlink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, (4212)211341, 227341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600" w:hRule="atLeast"/>
        </w:trPr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Рыжавский Борис Яковлевич</w:t>
            </w:r>
            <w:r>
              <w:rPr>
                <w:rFonts w:cs="Book Antiqua" w:ascii="Book Antiqua" w:hAnsi="Book Antiqua"/>
                <w:sz w:val="22"/>
                <w:szCs w:val="22"/>
              </w:rPr>
              <w:br/>
              <w:t>    доктор медицинских наук</w:t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3"/>
              <w:gridCol w:w="2327"/>
            </w:tblGrid>
            <w:tr>
              <w:trPr/>
              <w:tc>
                <w:tcPr>
                  <w:tcW w:w="67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4"/>
                    <w:gridCol w:w="5029"/>
                  </w:tblGrid>
                  <w:tr>
                    <w:trPr/>
                    <w:tc>
                      <w:tcPr>
                        <w:tcW w:w="17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Ученое звание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143635" cy="76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профессор (с 1986 г.) 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Должность по основному месту работы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143635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заведующий кафедрой гистологии Дальневосточного государственного медицинского университета (с 1980г.) 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Членство в научных обществах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Действительный член РАЕН, Нью-Йоркской Академии Наук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552575" cy="19361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93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vanish/>
                <w:sz w:val="22"/>
                <w:szCs w:val="22"/>
              </w:rPr>
            </w:pPr>
            <w:r>
              <w:rPr>
                <w:rFonts w:cs="Book Antiqua" w:ascii="Book Antiqua" w:hAnsi="Book Antiqua"/>
                <w:vanish/>
                <w:sz w:val="22"/>
                <w:szCs w:val="22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7666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Биографические сведен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br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143635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одился 4.08.1943 в г. Борисоглебске Воронежской обл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Окончил Благовещенский мединститут (1967 г.), аспирантуру по гистологии (1970 г.). С 1970 г. по 1980 г. - асс., ст. преп., доц. каф. гистологии этого института.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 1980 г.- зав. каф. гистологии Хабаровского мединститута. С 1986 г. по 1989 г. - проректор по НИР Института охраны материнства и детства СО РАМН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Докторская диссертац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Направление по ВАК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медицинские науки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Номер по ВАК и наименование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4.00.23 Гистология и эмбриология человека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Тема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"Закономерности возрастных изменений гистофизиологии коркового вещества надпочечников человека и экспериментальных животных и онтогенетические аспекты влияния на железу гиперхолестеринемии, длительного функционального напряжения и стресса"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Год защиты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985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Место защиты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Москва, 2-ой Московский медицинский институт им. Н.И. Пирогова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Важнейшие результаты научной деятельности, научные достижен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br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143635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Описаны закономерности онтогенеза надпочечников и факторы, ускоряющие старение коры надпочечников</w:t>
                    <w:br/>
                    <w:t xml:space="preserve">Предложены способы профилактики некрозов коры надпочечников при стрессе. </w:t>
                    <w:br/>
                    <w:t xml:space="preserve">Проведен теоретический анализ факторов, ускоряющих старение. </w:t>
                    <w:br/>
                    <w:t xml:space="preserve">Предложены несколько экспериментальных моделей старения. </w:t>
                    <w:br/>
                    <w:t>Показана принципиальная возможность обратного развития некоторых возрастных изменений.</w:t>
                    <w:br/>
                    <w:t>Установлены зависимости показателей развития мозга в перинатальном периоде от состояния эндокринной системы матери.</w:t>
                    <w:br/>
                    <w:t xml:space="preserve">Предложены модели опережающего развития мозга. </w:t>
                    <w:br/>
                    <w:t xml:space="preserve">Сформулирована концепция об опережающем отражении в эмбриогенезе. 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Количество опубликованных работ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Опубликовано около 180 работ. Из них 6 монографий (4 - в соавторстве), 6 изобретений. 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Важнейшие публикации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ыжавский Б.Я. Постнатальный онтогенез коркового вещества надпочечников. Наука. Новосибирск. 1989.</w:t>
                    <w:br/>
                    <w:t>Рыжавский Б.Я., Ковальский Г.Б. Старение. Адаптация. Обратимость. Владивосток. Изд-во Дальневосточного университета. 1992</w:t>
                    <w:br/>
                    <w:t>Рыжавский Б.Я., Еременко И.Р. Влияние односторонней овариоэктомии крыс на развитие головного мозга у крысят в возрасте один месяц. Росс. физиол. журн. им. И.И. Сеченова. 1998, т.84, № 4, с. 373-379.</w:t>
                    <w:br/>
                    <w:t>Рыжавский Б.Я., Рудман Ю.Ю., Якубович Н.В. Корреляционный и кластерный анализ гисиофизиологии надпочечников и яичников крыс и развития головного мозга их потомства. Бюлл. эксп. биол. и мед. 1999, т.127, №3,с.336-339.</w:t>
                    <w:br/>
                  </w:r>
                  <w:r>
                    <w:rPr>
                      <w:rFonts w:cs="Book Antiqua" w:ascii="Book Antiqua" w:hAnsi="Book Antiqua"/>
                      <w:iCs/>
                      <w:sz w:val="22"/>
                      <w:szCs w:val="22"/>
                    </w:rPr>
                    <w:t>Рыжавский Б.Я.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Состояние важнейших систем в эмбриогенезе: отдаленные последствия. Хабаровск: ДВГМУ. 1999. 189 с.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ыжавский Б.Я. Эибриогенез и опережающее отражение. Ж. высшей нервной деятельности им. И.П. Павлова. 2000, т.50, №б.с.1046-1054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Научно-педагогическая деятельность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Подготовлено 13 кандидатов медицинских наук. 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Награды: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Грант Соровского профессора 1997г., 1998г. 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Контактные данные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>Адрес: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Дальневосточный государственный медицинский университет ул. Муравьева-Амурского, 35, Хабаровск, 680000. Кафедра гистологии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 xml:space="preserve">. </w:t>
                  </w:r>
                  <w:hyperlink r:id="rId14"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nauka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redcom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(4212)235311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600" w:hRule="atLeast"/>
        </w:trPr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авин Сергей Зиновьвич</w:t>
            </w:r>
            <w:r>
              <w:rPr/>
              <w:br/>
              <w:t>    кандидат технических наук</w:t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8"/>
              <w:gridCol w:w="22"/>
            </w:tblGrid>
            <w:tr>
              <w:trPr/>
              <w:tc>
                <w:tcPr>
                  <w:tcW w:w="90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389380" cy="16033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40" r="-4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160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  <w:gridCol w:w="7246"/>
                  </w:tblGrid>
                  <w:tr>
                    <w:trPr/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ook Antiqua" w:hAnsi="Book Antiqua" w:cs="Book Antiqua"/>
                            <w:sz w:val="22"/>
                            <w:szCs w:val="22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2"/>
                            <w:szCs w:val="22"/>
                          </w:rPr>
                          <w:t>Должность по основному месту работы</w:t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143635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ook Antiqua" w:ascii="Book Antiqua" w:hAnsi="Book Antiqua"/>
                            <w:sz w:val="22"/>
                            <w:szCs w:val="22"/>
                          </w:rPr>
                          <w:t xml:space="preserve">заведующий лабораторией медицинской информатики Вычислительного центра ДВО РАН (с 1997 г.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vanish/>
                <w:sz w:val="22"/>
                <w:szCs w:val="22"/>
              </w:rPr>
            </w:pPr>
            <w:r>
              <w:rPr>
                <w:rFonts w:cs="Book Antiqua" w:ascii="Book Antiqua" w:hAnsi="Book Antiqua"/>
                <w:vanish/>
                <w:sz w:val="22"/>
                <w:szCs w:val="22"/>
              </w:rPr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7853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Биографические сведен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br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143635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одился 11.09.1947 в г. Бикине Хабаровского края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Окончил Хабаровский институт инженеров железнодорожного транстпорта (ныне – ДВГУПС) в 1970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С 1970 г. по 1981 г. – м.н.с., с. н.с Хабаровского комплексного НИИ ДВНЦ АН СССР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 1981 г. по 1988- с.н.с. лаборатории математических методов принятия решений Вычислительного центра ДВНЦ АН ССС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 1988 г. по 1996- с.н.с. лаборатории медицинской информатики Вычислительного центра ДВНЦ АН СССР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 1997 г. по настоящее время – заведующий лабораторией медицинской информатики Вычислительного центра ДВО РАН; зам.директора по информатизации Вычислительного центра ДВО РАН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Кандидатская диссертац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8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>Направление по ВАК: т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ехнические науки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>Номер по ВАК и наименование: 05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.13.16.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Тема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" Разработка системы информационной и программной поддержки процесса принятия решений в конфликтных ситуациях"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Год защиты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2000</w:t>
                    <w:br/>
                  </w: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 xml:space="preserve">Место защиты: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Владивосток. Институт автоматики и процессов управления ДВО РАН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Важнейшие результаты научной деятельности, научные достижения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br/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drawing>
                      <wp:inline distT="0" distB="0" distL="0" distR="0">
                        <wp:extent cx="114363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Исследованы перспективы применения стратегических информационных  (теоретико-игровых) моделей и программно-технических средств для задач медицинской информатики, и математических методов в медицине, экологии, социологии, психологии, патофизиологии, нейрофизиологии, нейроинформатик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Исследованы возможности применения методов системного анализа и геоинформационных систем в здравоохранении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азработаны методологические основы создания 6аз данных и компьютерных канцер-регистров по учету онкологических, наркологических, неврологических больных и детей с пороками развит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Описаны закономерности возникновения и развития хронического десинхроноза при маятникообразном пересечении многих часовых поясов в условиях дезадаптации в конечных пунктах перелета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Сформулированы основы компьютерной биогеометрии с использованием средств математической морфологии и виртуальной физиологии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Проведен теоретический анализ системы точек акупунктуры, разработаны и реализованы алгоритмы и программы компьютерной диагностики на основе древнекитайского метода чжэнь цзю (иглоукалывание и прижигание)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Предложены оригинальные способы эффективного использования средств телекоммуникаций, вычислительной техники, систем виртуальной реальности, аппарата математической биологии и математической морфологии для задач телемедицины, медицинской экологии и охраны здоровья на Дальнем Востоке России. 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Количество опубликованных работ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8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Опубликовано более 300 работ. Из них 15 монографий, 4 свидетельства на создание программ для ЭВМ. 2 базы данных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Важнейшие публикации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85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Courier New" w:ascii="Book Antiqua" w:hAnsi="Book Antiqua"/>
                      <w:sz w:val="22"/>
                      <w:szCs w:val="22"/>
                    </w:rPr>
                    <w:t>Кондратьев А.И., Полумиенко С.К., Савин С.З. и др. Теоретико-иг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ровой распознающий метод:  информационная, алгоритмическая и программная реализация. Владивосток: ДВО АН СССР, 1986. 76 с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Ионичевский В.А., Лапаев И.И., Савин С.З. и др.  Поясно-географическая адаптация спортсменов. Хабаровск:  ХабКНИИ ДВНЦ АН СССР,1986.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72 с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Ионичевский В.А., Савин С.З.  Введение в чжэнь цзю.  Деп. 05.10.87. в ВИНИТИ. Хабаровск: ВЦ ДВНЦ АН СССР, 1987. 108 с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Ионичевский В.А., Савин С.З. Теория и практика акупунктуры. Владивосток: ДВНЦ АН СССР, 1989, 96 с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Золотов Е.В., Кондратьев А.И., Ионичевский В.А., Савин С.З. Информационное моделирование живых систем.  Владивосток:  Дальнаука, 1991. 280 с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Ионичевский В.А., Савин С.З. Топографическая физиология системы точек акупунктуры. Владивосток: Дальнаука, 1991. 76 с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Ионичевский В.А., Савин С.З. Пропедевтика чжэнь цзю. Владивосток: Дальнаука, 1994. 120 с.</w:t>
                  </w:r>
                </w:p>
                <w:p>
                  <w:pPr>
                    <w:pStyle w:val="Normal"/>
                    <w:keepLines/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Марочко А.Ю., Кустов В.И., Заридзе Д.Г., Савин С.З. Системный анализ заболеваемости злокачественными заболеваниями коренного национального населения Дальнего Востока. Владивосток: Дальнаука, 1999. 111 с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iCs/>
                      <w:sz w:val="22"/>
                      <w:szCs w:val="22"/>
                    </w:rPr>
                    <w:t>Ионичевский В.А., Савин С.З.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Хрономедицина Древнего Китая. Владивосток: Дальнаука, 2000. 121 с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iCs/>
                      <w:sz w:val="22"/>
                      <w:szCs w:val="22"/>
                    </w:rPr>
                    <w:t>Линденбратен В.Д., Иванов А.М., Савин С.З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. Модели температурного гетеростазиса. Владивосток: Дальнаука, 2001. 236 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63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Линденбратен В.Д., Компаниченко В.Н., Савин С.З. </w:t>
                  </w:r>
                  <w:r>
                    <w:rPr>
                      <w:rFonts w:eastAsia="MS Mincho;ＭＳ 明朝" w:cs="Book Antiqua" w:ascii="Book Antiqua" w:hAnsi="Book Antiqua"/>
                      <w:sz w:val="22"/>
                      <w:szCs w:val="22"/>
                    </w:rPr>
                    <w:t xml:space="preserve">Синергетика живых систем. Хабаровск: ИВЭП ДВО РАН, 2005.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63 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63" w:hanging="0"/>
                    <w:rPr>
                      <w:rFonts w:ascii="Book Antiqua" w:hAnsi="Book Antiqua" w:cs="Book Antiqu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Линденбратен В.Д., Савин С.З. Атомы болезни. </w:t>
                  </w:r>
                  <w:r>
                    <w:rPr>
                      <w:rFonts w:eastAsia="MS Mincho;ＭＳ 明朝" w:cs="Book Antiqua" w:ascii="Book Antiqua" w:hAnsi="Book Antiqua"/>
                      <w:sz w:val="22"/>
                      <w:szCs w:val="22"/>
                    </w:rPr>
                    <w:t xml:space="preserve">Хабаровск: ВЦ ДВО РАН, 2005.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146 с.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Контактные данные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85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2"/>
                      <w:szCs w:val="22"/>
                    </w:rPr>
                    <w:t>Адрес: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Вычислительный центр ДВО РАН, ул. Ким Ю Чена, 65, Хабаровск, 680000. </w:t>
                  </w:r>
                  <w:hyperlink r:id="rId19"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savin@as.khb.ru</w:t>
                    </w:r>
                  </w:hyperlink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savin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sergei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Book Antiqua" w:ascii="Book Antiqua" w:hAnsi="Book Antiqua"/>
                        <w:color w:val="000000"/>
                        <w:sz w:val="22"/>
                        <w:szCs w:val="22"/>
                        <w:u w:val="none"/>
                        <w:lang w:val="en-US"/>
                      </w:rPr>
                      <w:t>ru,(4212)732576</w:t>
                    </w:r>
                  </w:hyperlink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, 704072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object w:dxaOrig="1477" w:dyaOrig="14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47.85pt;margin-top:230.3pt;width:73.9pt;height:74.4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201069512" r:id="rId21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литерат"/>
    <w:basedOn w:val="Normal"/>
    <w:qFormat/>
    <w:pPr>
      <w:numPr>
        <w:ilvl w:val="0"/>
        <w:numId w:val="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nilekosykh@mail.redcom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nauka@redcom.mail.ru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savin@as.khb.ru" TargetMode="External"/><Relationship Id="rId20" Type="http://schemas.openxmlformats.org/officeDocument/2006/relationships/hyperlink" Target="mailto:savin.sergei@mail.ru,(4212)732576" TargetMode="External"/><Relationship Id="rId21" Type="http://schemas.openxmlformats.org/officeDocument/2006/relationships/oleObject" Target="embeddings/oleObject2.bin"/><Relationship Id="rId22" Type="http://schemas.openxmlformats.org/officeDocument/2006/relationships/image" Target="media/image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7:59:00Z</dcterms:created>
  <dc:creator>Alexander Oreshkin</dc:creator>
  <dc:description/>
  <cp:keywords/>
  <dc:language>en-US</dc:language>
  <cp:lastModifiedBy>Alexander Oreshkin</cp:lastModifiedBy>
  <dcterms:modified xsi:type="dcterms:W3CDTF">2006-06-11T13:37:00Z</dcterms:modified>
  <cp:revision>31</cp:revision>
  <dc:subject/>
  <dc:title>Персоналии</dc:title>
</cp:coreProperties>
</file>