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61"/>
        <w:rPr>
          <w:caps/>
        </w:rPr>
      </w:pPr>
      <w:r>
        <w:rPr>
          <w:caps/>
        </w:rPr>
        <w:t>Разработка математического аппарата, алгоритмического, программного и информационного обеспечения систем поддержки принятия решений в задачах лучевой диагностики и лучевой терапии и создание виртуальных информационных моделей  биологических объектов</w:t>
      </w:r>
    </w:p>
    <w:p>
      <w:pPr>
        <w:pStyle w:val="Normal"/>
        <w:suppressAutoHyphens w:val="true"/>
        <w:autoSpaceDE w:val="false"/>
        <w:ind w:firstLine="561"/>
        <w:rPr/>
      </w:pPr>
      <w:r>
        <w:rPr/>
        <w:t xml:space="preserve">Косых Николай Эдуардович, д.м.н., проф., г.н.с. </w:t>
      </w:r>
    </w:p>
    <w:p>
      <w:pPr>
        <w:pStyle w:val="Normal"/>
        <w:suppressAutoHyphens w:val="true"/>
        <w:autoSpaceDE w:val="false"/>
        <w:ind w:firstLine="561"/>
        <w:rPr/>
      </w:pPr>
      <w:r>
        <w:rPr/>
        <w:t>Савин Сергей Зиновьевич, к.т.н., зав.лаб. медицинской информатики,</w:t>
      </w:r>
    </w:p>
    <w:p>
      <w:pPr>
        <w:pStyle w:val="Normal"/>
        <w:suppressAutoHyphens w:val="true"/>
        <w:autoSpaceDE w:val="false"/>
        <w:ind w:firstLine="561"/>
        <w:rPr/>
      </w:pPr>
      <w:r>
        <w:rPr/>
        <w:t>Вычислительный центр ДВО РАН</w:t>
      </w:r>
    </w:p>
    <w:p>
      <w:pPr>
        <w:pStyle w:val="Normal"/>
        <w:suppressAutoHyphens w:val="true"/>
        <w:autoSpaceDE w:val="false"/>
        <w:ind w:firstLine="561"/>
        <w:rPr/>
      </w:pPr>
      <w:r>
        <w:rPr/>
      </w:r>
    </w:p>
    <w:p>
      <w:pPr>
        <w:pStyle w:val="Normal"/>
        <w:suppressAutoHyphens w:val="true"/>
        <w:autoSpaceDE w:val="false"/>
        <w:ind w:firstLine="561"/>
        <w:rPr/>
      </w:pPr>
      <w:r>
        <w:rPr/>
        <w:t>01.2.00 102488</w:t>
      </w:r>
    </w:p>
    <w:p>
      <w:pPr>
        <w:pStyle w:val="Normal"/>
        <w:suppressAutoHyphens w:val="true"/>
        <w:autoSpaceDE w:val="false"/>
        <w:ind w:firstLine="561"/>
        <w:rPr/>
      </w:pPr>
      <w:r>
        <w:rPr/>
        <w:t>Разработка методологического подхода к принципам информационного моделирования сложных медико-экологических задач и создание математического, алгоритмического и программного обеспечения биологических информационных систем</w:t>
      </w:r>
    </w:p>
    <w:p>
      <w:pPr>
        <w:pStyle w:val="Normal"/>
        <w:suppressAutoHyphens w:val="true"/>
        <w:autoSpaceDE w:val="false"/>
        <w:ind w:firstLine="561"/>
        <w:rPr/>
      </w:pPr>
      <w:r>
        <w:rPr>
          <w:bCs/>
        </w:rPr>
        <w:t>Объект исследования</w:t>
      </w:r>
      <w:r>
        <w:rPr/>
        <w:t xml:space="preserve"> - процессы адаптации популяции человека и животных в условиях Дальнего Востока и Крайнего Севера России на примере распространения социально значимых заболеваний. Ц</w:t>
      </w:r>
      <w:r>
        <w:rPr>
          <w:bCs/>
        </w:rPr>
        <w:t>ель работы</w:t>
      </w:r>
      <w:r>
        <w:rPr/>
        <w:t xml:space="preserve"> - создание информационных моделей распространения социально значимых заболеваний и приспособления организма человека к региональным условиям среды. </w:t>
      </w:r>
      <w:r>
        <w:rPr>
          <w:bCs/>
        </w:rPr>
        <w:t>Метод исследования</w:t>
      </w:r>
      <w:r>
        <w:rPr/>
        <w:t xml:space="preserve"> – математическое и информационное (теоретико-игровое) стратегическое моделирование медико-социальных, экономических, социально-психологических аспектов адаптации популяции человека в условиях переходного периода. </w:t>
      </w:r>
      <w:r>
        <w:rPr>
          <w:bCs/>
        </w:rPr>
        <w:t>Задачи разработки</w:t>
      </w:r>
      <w:r>
        <w:rPr/>
        <w:t>: дальнейшая разработка метода теоретико-игрового моделирования, использующего, в отличие от известных методов, сочетание математического аппарата теории игр и теории распознавания образов; разработка и исследование классов теоретико-игровых (стратегических) информационных моделей самоорганизующихся сетей бифуркаций в медицине, экологии и биологии человека при различных условиях, накладываемых на их компоненты (общий случай; биматричные; бескоалиционные; коалиционные и континуальные), для различных постановок задач принятия решений по контролю и управлению медико-биологическими процессами как сложной конфликтной системой с учетом противоречивых и слабо формализуемых факторов; алгоритмическая, программная и информационная реализация теоретико-игровых информационных моделей для классов задач принятия решений (при различных условиях, накладываемых на компоненты задач, качество, неполноту информации и другие характеристики); создание инструментария в виде комплекса алгоритмов и программ обеспечивающего устойчивое функционирование медико-биологических объектов и принятие оптимальных решений по управлению в целом системой   здравоохранения; разработка эффективных алгоритмов имитации процессов принятия решений (ППР) в медико-социальных и эколого-экономических системах на ЭВМ; разработка программного и информационного обеспечения  для систем виртуальной реальности, геоинформационных систем и высокопроизводительных вычислительных комплексов кластерного типа; информационная и программная реализация моделей алгоритмов прогнозирования исходов выбора решений на основе эколого-экономической и медико-социальной оценки системы охраны здоровья. Рассматриваются оригинальные методологические подходы к системному анализу процессов распространения неинфекционных летальных заболеваний в популяции человека для задач биологии, экологии, медицине,  демографии, социологии, экономики на примере Хабаровского края.</w:t>
      </w:r>
      <w:r>
        <w:rPr>
          <w:bCs/>
        </w:rPr>
        <w:t xml:space="preserve"> В результате исследований</w:t>
      </w:r>
      <w:r>
        <w:rPr/>
        <w:t xml:space="preserve"> разработаны оригинальные информационные модели адаптации популяции человека, самоорганизации экосистем в районах освоения, пространственно-временной самоорганизации популяции человека, методов немедикаментозной коррекции поведения популяции человека, эффективного принятия решений в системе охраны здоровья населения региона.</w:t>
      </w:r>
    </w:p>
    <w:p>
      <w:pPr>
        <w:pStyle w:val="Normal"/>
        <w:suppressAutoHyphens w:val="true"/>
        <w:autoSpaceDE w:val="false"/>
        <w:ind w:firstLine="561"/>
        <w:rPr/>
      </w:pPr>
      <w:r>
        <w:rPr/>
        <w:t xml:space="preserve">РФФИ № 01-07-96316 </w:t>
      </w:r>
    </w:p>
    <w:p>
      <w:pPr>
        <w:pStyle w:val="Normal"/>
        <w:suppressAutoHyphens w:val="true"/>
        <w:autoSpaceDE w:val="false"/>
        <w:ind w:firstLine="561"/>
        <w:rPr/>
      </w:pPr>
      <w:r>
        <w:rPr/>
        <w:t>«Биологические информационные системы в задачах медицинской компьютерной томографии»</w:t>
      </w:r>
    </w:p>
    <w:p>
      <w:pPr>
        <w:pStyle w:val="Normal"/>
        <w:suppressAutoHyphens w:val="true"/>
        <w:autoSpaceDE w:val="false"/>
        <w:ind w:firstLine="561"/>
        <w:rPr/>
      </w:pPr>
      <w:r>
        <w:rPr/>
        <w:t xml:space="preserve">Разрабатывается виртуальная модель человеческого тела для задач медицинской компьютерной томографии. Идеология информационного моделирования объектов биологического происхождения основана на оригинальном теоретико-игровом подходе к задачам распознавания образов, принципах визуализации создаваемых специализированных баз данных и разрабатываемых логико-семантических представлениях о жизнедеятельности организмов. Подобный подход к биоинформационным системам (БИС) связан с возможностью широкого применения современных компьютерных технологий и информационного обеспечения для целей здравоохранения, информационной среды Интернет для повышения эффективности профилактики, диагностики и лечения заболеваний, прежде всего в удаленных районах региона. Научное значение проекта заключается в дальнейшем развитии универсального подхода создания унифицированных БИС и систем виртуальной реальности для перспективных исследований нейрофизиологических механизмов активности, развития и устойчивости организма человека и животных, в области экологической физиологии человека и животных, биологии развития, а также создании теоретических основ производства нейрокомпьютеров, в нейропсихологии и нейробионике. Прикладное значение проекта заключается в возможности использования средств имитации различных состояний организма в норме и патологии  с применением данных, доступных БИС, мониторинге клинического обследования пациентов, росте эффективности лечения и возможности выбора наиболее приемлемого метода лечения. Особенностью БИС также является возможность дополнительного обобщающего анализа посредством распознавания образов и экспертных оценок на основе оригинальной авторской методологии  градации данных. Данные для БИС собираются с помощью методов рентгеновской компьютерной томографии, электроэнцефалографии и тепловизионной техники, реноэнцефалографии и пр.  </w:t>
      </w:r>
    </w:p>
    <w:p>
      <w:pPr>
        <w:pStyle w:val="Normal"/>
        <w:suppressAutoHyphens w:val="true"/>
        <w:autoSpaceDE w:val="false"/>
        <w:ind w:firstLine="561"/>
        <w:rPr/>
      </w:pPr>
      <w:r>
        <w:rPr/>
      </w:r>
    </w:p>
    <w:p>
      <w:pPr>
        <w:pStyle w:val="Normal"/>
        <w:suppressAutoHyphens w:val="true"/>
        <w:autoSpaceDE w:val="false"/>
        <w:ind w:firstLine="561"/>
        <w:rPr/>
      </w:pPr>
      <w:r>
        <w:rPr/>
        <w:t xml:space="preserve">РФФИ № 04-07-97002  </w:t>
      </w:r>
    </w:p>
    <w:p>
      <w:pPr>
        <w:pStyle w:val="Normal"/>
        <w:suppressAutoHyphens w:val="true"/>
        <w:autoSpaceDE w:val="false"/>
        <w:ind w:firstLine="561"/>
        <w:rPr/>
      </w:pPr>
      <w:r>
        <w:rPr/>
        <w:t>«Метод информационного  виртуального моделирования в задачах классификации некоторых локальных патологических процессов центральной нервной системы»</w:t>
      </w:r>
    </w:p>
    <w:p>
      <w:pPr>
        <w:pStyle w:val="TextBody"/>
        <w:ind w:firstLine="56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работана виртуальная информационная модель стадирования развития злокачественных новообразований центральной нервной системы для задач медицинской компьютерной томографии. Разработаны методы рентгеновской диагностики патологических процессов центральной нервной системы на основе авторских методов ВИМ в задачах медицинской компьютерной томографии. Создан комплекс компьютерных программ, позволяющих переводить серии послойных рентгеновских КТ-изображений головы и других частей ЦНС человека в электронные таблицы, что имеет приоритетное значение в решении задач стадирования злокачественных новообразований, а также способствует углубленным исследованиям в области неврологии, нейрофизиологии, нейроинформатики, математической морфологии, виртуальной физиологии, нейрохирургии, нейробиологии процессов сознания, психологии, психиатрии и экологии человека. Разработаны методологические принципы перевода программного обеспечения ВИМ для функционирования в мультипроизводительных комплексах кластерного типа, исследованы возможности широкого применения современных компьютерных технологий и информационного обеспечения систем виртуальной реальности для целей практического здравоохранения, в частности, средств телемедицины и информационной среды Интернет для повышения эффективности профилактики, диагностики и лечения онкологических и неврологических заболеваний. Разработаны программно-технические средства виртуальной имитации различных состояний организма в норме и патологии с применением данных, доступных пользователям ВИМ, при медико-экологическом мониторинге, диспансеризации, клиническом обследовании пациентов для повышения эффективности профилактики заболеваний центральной нервной системы и возможности выбора наиболее приемлемого метода лечения. Результаты проекта ВИМ проходят апробацию во второй краевой клинической больнице, краевом онкоцентре, на кафедрах лучевой диагностики и лучевой терапии, онкологии и патофизиологии Дальневосточного государственного медицинского университета, внедрены на базе МП «Дальневосточный центр телемедицин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www.smolgu.smolensk.ru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2:24:00Z</dcterms:created>
  <dc:creator>Alexander Oreshkin</dc:creator>
  <dc:description/>
  <cp:keywords/>
  <dc:language>en-US</dc:language>
  <cp:lastModifiedBy>Alexander Oreshkin</cp:lastModifiedBy>
  <dcterms:modified xsi:type="dcterms:W3CDTF">2006-06-08T23:02:00Z</dcterms:modified>
  <cp:revision>7</cp:revision>
  <dc:subject/>
  <dc:title>Косых Николай Эдуардович, д</dc:title>
</cp:coreProperties>
</file>