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УДК 616.12-008.331.1-08</w:t>
      </w:r>
    </w:p>
    <w:p>
      <w:pPr>
        <w:pStyle w:val="Heading3"/>
        <w:spacing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ТЕЧЕНИЯ ЗАБОЛЕВАНИЯ И ЭФФЕКТИВНОСТЬ ГИПОТЕНЗИВНОЙ ТЕРАПИИ У БОЛЬНЫХ АРТЕРИАЛЬНОЙ ГИПЕРТОНИЕЙ II-III СТАДИИ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Ó</w:t>
      </w:r>
      <w:r>
        <w:rPr>
          <w:rFonts w:eastAsia="Times New Roman Cyr" w:cs="Times New Roman Cyr" w:ascii="Times New Roman Cyr" w:hAnsi="Times New Roman Cyr"/>
          <w:b/>
          <w:bCs/>
        </w:rPr>
        <w:t>2006 г. Соловьева Н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., Комарова С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Г., Майданова М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Сниж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артериального давления (АД) и поддержание его  в дальнейшем на должном уровне является основной задачей антигипертензивной терапи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Целью данного исследования явилось изучение особенностей течения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заболевания и эффективность гипотензивного лечения у больных артериальной гипертонией (АГ) 2-3 стадии. В анализ были включены данные суточного мониторирования АД (СМАД) 91 больного в возрасте от 25 до 65 лет с АГ 2-3 стадии.  Было показано, что п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одбор адекватной гипотензивной терапии позволяет не только эффективно контролировать уровень АД, но и благоприятно повлиять на основные факторы риска сердечно-сосудистых заболевани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ючевые слов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артериальная гипертензия, артериальное давление,  гипотензивное лечение, эффективность терап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Актуальност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 За последние два десятилетия в России отмечается рост смертности от ИБС и инсультов, являющихся основными осложнениями АГ [1].Многочисленные исследования доказывают наличие прямой взаимосвязи между уровнем АД и риском сердечно–сосудистых осложнений [2,3]. Подбор адекватной гипотензивной терапии позволяет эффективно контролировать уровень АД, добиться снижения частоты возникновения осложнений АГ и значительно улучшить качество жизни пациентов. В этом плане, индивидуализация фармакотерапии на основе изучения хронобиологических изменений суточных ритмов АД является более чем оправданной и СМАД при этом играет одну из определяющих ролей [4,5]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ценить особенности течения заболевания и эффективность проведения гипотензивной терапии у больных АГ 2-3 стад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атериалы и методы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од наблюдением находился 91 больной в возрасте от 25 до 65 лет  с диагнозом АГ 2-3 стадии (рекомендации ВНОК,2001г.). Пациенты были разделены на 2 группы по степени тяжести течения АГ (1 группа - 49 больных АГ 2 ст. и 2 группа - 42 больных АГ 3ст.). Всем пациентам было проведено СМАД дважды: до лечения и через 6 месяцев на фоне многокомпонентной гипотензивной терапии (ингибиторы АПФ, мочегонные, </w:t>
      </w:r>
      <w:r>
        <w:rPr>
          <w:rFonts w:eastAsia="Times New Roman Greek" w:cs="Times New Roman Greek" w:ascii="Times New Roman Greek" w:hAnsi="Times New Roman Greek"/>
          <w:color w:val="000000"/>
          <w:sz w:val="28"/>
          <w:szCs w:val="28"/>
        </w:rPr>
        <w:t>β-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локаторы, антагонисты Са). Анализировались стандартные показатели суточного мониторирования АД: максимальные, минимальные, средние величины систолического (САД), диастолического (ДАД) АД, вариабельность САД, ДАД в периоды бодрствования, сна и за 24 часа, определялся тип суточной криво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Результаты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редние и минимальные значения САД в период бодрствования, сна и за 24 часа, среднедневное ДАД, вариабельность ночного САД во 2 группе были достоверно выше  по сравнению с аналогичными показателями в 1 группе как до, так и после лечения. Максимальное САД за сутки во 2 группе было достоверно выше, чем у пациентов 1 группы до лечения, при отсутствии достоверных различий после антигипертензивной терапии, с учетом достоверного снижения этого показателя в обеих группах на фоне лечения. Минимальное ДАД за 24 часа после лечения было достоверно ниже в 1 группе. Число «</w:t>
      </w:r>
      <w:r>
        <w:rPr>
          <w:color w:val="000000"/>
          <w:sz w:val="28"/>
          <w:szCs w:val="28"/>
          <w:lang w:val="en-US"/>
        </w:rPr>
        <w:t>dipper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 в 1 группе достоверно преобладало над таковыми во 2 группе, число «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ipper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» было достоверно выше в группе пациентов с АГ 3ст как до, так и после лечения. Ответ на антигипертензивную терапию был выше у больных с АГ 2ст, что выразилось в большей степени снижения САД, ДАД, вариабельности ночного САД и преобладании лиц с нормальной степенью ночного снижения АД («</w:t>
      </w:r>
      <w:r>
        <w:rPr>
          <w:color w:val="000000"/>
          <w:sz w:val="28"/>
          <w:szCs w:val="28"/>
          <w:lang w:val="en-US"/>
        </w:rPr>
        <w:t>dipper</w:t>
      </w:r>
      <w:r>
        <w:rPr>
          <w:color w:val="000000"/>
          <w:sz w:val="28"/>
          <w:szCs w:val="28"/>
        </w:rPr>
        <w:t>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авнение показателей СМАД в динамике у больных АГ 2-3 стадии на фоне гипотензивной терапи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701"/>
        <w:gridCol w:w="1701"/>
        <w:gridCol w:w="1701"/>
        <w:gridCol w:w="10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Г2   1-гр. </w:t>
            </w:r>
            <w:r>
              <w:rPr>
                <w:lang w:val="en-US"/>
              </w:rPr>
              <w:t>n</w:t>
            </w:r>
            <w:r>
              <w:rPr/>
              <w:t>=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ГЗ   2-гр </w:t>
            </w:r>
            <w:r>
              <w:rPr>
                <w:lang w:val="en-US"/>
              </w:rPr>
              <w:t>n</w:t>
            </w:r>
            <w:r>
              <w:rPr/>
              <w:t>=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Г2   1-гр. </w:t>
            </w:r>
            <w:r>
              <w:rPr>
                <w:lang w:val="en-US"/>
              </w:rPr>
              <w:t>n</w:t>
            </w:r>
            <w:r>
              <w:rPr/>
              <w:t>=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ГЗ   2-гр. </w:t>
            </w:r>
            <w:r>
              <w:rPr>
                <w:lang w:val="en-US"/>
              </w:rPr>
              <w:t>N</w:t>
            </w:r>
            <w:r>
              <w:rPr/>
              <w:t>=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СМ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л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ч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Д сред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92±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31±9,3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94±2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2±8,73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84±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,42±7,8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6±4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36±8,15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93±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9±7,92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2±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7±6,92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Д 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34±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21±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,63±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8±1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22±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42±9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52±8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47±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67±8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22±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32±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29±9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Д 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1±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83±11,2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3±7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4±11,32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63±1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32±10,2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43±1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61±11,03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5±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73±10,38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83±9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63±10,74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Д сред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11 ±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2±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7±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87±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11±5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5±6,9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28±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74±7,12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5±4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36±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7±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1±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Д макс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51±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73±10,7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57±9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54±10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22±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51±1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88±10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62±11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3±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3±1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,87±1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77±10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Д миним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2±8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1±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±9,0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70±8,43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5±9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4±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9±9,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±9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6±1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1±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9±10,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2±9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точный инде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ippers,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 (75,6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 (9,5%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 (83,2%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 (23,8%)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ver-dipp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on-dipp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 (12,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 (81,0%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 (10,2%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 (69,1%)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ight-peak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2,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9,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6,4%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7,1%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иабельность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4±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4±2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7±2,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8±2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4±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6±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3±3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37±3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1±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5±1,96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6±1,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2±1,98*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иабельность Д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3±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1±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±1,4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3±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±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97±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4±2,0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3±2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6±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6±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7±1,4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1±1,7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имечание: * - достоверность отличий по критерию Крускалла-Уоллиса при попарном сравнении групп,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&lt;0,0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ким образом, результаты исследования показателей суточного мониторирования АД отражают тяжесть течения заболевания и эффективность проведения гипотензивной терапии. Анализ различных показателей суточного мониторирования АД до и после лечения имеет большое практическое значение, поскольку позволяет не только выявлять группы, в которых риск развития сердечно-сосудистых катастроф достаточно велик, но и проводить гипотензивное лечение в режиме хронотерапии на основе данных СМАД и оценивать эффективность проведенного ле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тератур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илактика, диагностика и лечение первичной артериальной гипертонии в Российской Федерации. ДАГ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ler J., Neaton J., Wentworth D. Blood pressure (systolic and diastolic) and risk of fatal coronary heart disease. Hypertension 1993; 13:2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8"/>
          <w:szCs w:val="28"/>
          <w:lang w:val="en-US"/>
        </w:rPr>
        <w:t xml:space="preserve">Kannel W.B. Risk stratification in hypertension: new insights from the Framingham Study. Am. J. Hypertens. </w:t>
      </w:r>
      <w:r>
        <w:rPr>
          <w:sz w:val="28"/>
          <w:szCs w:val="28"/>
        </w:rPr>
        <w:t>2000; 13 (1 Pt 2):3S–10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акшее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питоно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авилов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юрюкин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торо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 Суточное мониторирование артериального давления для подбора адекватной гипотензивной терапии.</w:t>
      </w:r>
      <w:r>
        <w:rPr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Д «Русский врач», 19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льбинская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тыно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апаев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. Мониторирование артериального давления в кардиологии</w:t>
      </w:r>
      <w:r>
        <w:rPr>
          <w:sz w:val="28"/>
          <w:szCs w:val="28"/>
        </w:rPr>
        <w:t xml:space="preserve">.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>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Д «Русский врач», 1998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THE CLINICAL ASPECTS OF DISEASE AND PROVIDES EFFECTIVE ANTIHYPERTENSIVE TREATMENT IN PATIENTS WITH II-III STAGES OF ARTERIAL HYPERT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lovyeva N.V., Komarova S.G., Maydanova M.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o lower blood pressure (BP) and its properly further maintenance are a main goal of antihypertensive therapy. </w:t>
      </w:r>
      <w:r>
        <w:rPr>
          <w:i/>
          <w:iCs/>
          <w:sz w:val="28"/>
          <w:szCs w:val="28"/>
          <w:lang w:val="en-US"/>
        </w:rPr>
        <w:t xml:space="preserve">The purpose of this study was to asses the clinical aspects of disease and provides effective </w:t>
      </w:r>
      <w:r>
        <w:rPr>
          <w:i/>
          <w:iCs/>
          <w:color w:val="000000"/>
          <w:sz w:val="28"/>
          <w:szCs w:val="28"/>
          <w:lang w:val="en-US"/>
        </w:rPr>
        <w:t>antihypertensiv</w:t>
      </w:r>
      <w:r>
        <w:rPr>
          <w:i/>
          <w:iCs/>
          <w:sz w:val="28"/>
          <w:szCs w:val="28"/>
          <w:lang w:val="en-US"/>
        </w:rPr>
        <w:t>e regiment in patients with 2-3 stages of arterial hypertension (AH).</w:t>
      </w:r>
      <w:r>
        <w:rPr>
          <w:i/>
          <w:iCs/>
          <w:color w:val="000000"/>
          <w:sz w:val="28"/>
          <w:szCs w:val="28"/>
          <w:lang w:val="en-US"/>
        </w:rPr>
        <w:t xml:space="preserve"> The data of blood pressure monitoring were analyzed in 91 patients aged 25 to 65 years with 2-3 stages of AH. It revealed that a</w:t>
      </w:r>
      <w:r>
        <w:rPr>
          <w:i/>
          <w:iCs/>
          <w:sz w:val="28"/>
          <w:szCs w:val="28"/>
          <w:lang w:val="en-US"/>
        </w:rPr>
        <w:t xml:space="preserve">dequate </w:t>
      </w:r>
      <w:r>
        <w:rPr>
          <w:i/>
          <w:iCs/>
          <w:color w:val="000000"/>
          <w:sz w:val="28"/>
          <w:szCs w:val="28"/>
          <w:lang w:val="en-US"/>
        </w:rPr>
        <w:t>antihypertensiv</w:t>
      </w:r>
      <w:r>
        <w:rPr>
          <w:i/>
          <w:iCs/>
          <w:sz w:val="28"/>
          <w:szCs w:val="28"/>
          <w:lang w:val="en-US"/>
        </w:rPr>
        <w:t>e therapies control not only BP levels, but also have a favourable impact on the major risk factors of cardiovascular diseases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Key words: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rterial hypertension, antihypertensive treatment, therapeuticall efficiency, blood pressure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федра госпитальной терапи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ая государственная медицинская академ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Hospital Therap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molensk State Medical Acade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упила в редакцию 29.11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0" w:after="10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2:00Z</dcterms:created>
  <dc:creator>Соловьева Комарова</dc:creator>
  <dc:description/>
  <dc:language>en-US</dc:language>
  <cp:lastModifiedBy>User</cp:lastModifiedBy>
  <cp:lastPrinted>2006-11-29T08:12:00Z</cp:lastPrinted>
  <dcterms:modified xsi:type="dcterms:W3CDTF">2006-11-29T11:33:00Z</dcterms:modified>
  <cp:revision>3</cp:revision>
  <dc:subject/>
  <dc:title>В Российской Федерации, как и во всем мире, артериальная гипертония (АГ) является  одной из самых актуальных проблем кардиологии</dc:title>
</cp:coreProperties>
</file>