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Фамилия, имя, отчество </w:t>
      </w:r>
      <w:r>
        <w:rPr>
          <w:sz w:val="28"/>
          <w:szCs w:val="28"/>
        </w:rPr>
        <w:t xml:space="preserve">            Троицкая Любовь Михайловна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Домашний адрес</w:t>
      </w:r>
      <w:r>
        <w:rPr>
          <w:sz w:val="28"/>
          <w:szCs w:val="28"/>
        </w:rPr>
        <w:t>:                          214013, г. Смоленск, ул. Кирова, д. 13, кв. 6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лефон домашний                        </w:t>
      </w:r>
      <w:r>
        <w:rPr>
          <w:sz w:val="28"/>
          <w:szCs w:val="28"/>
        </w:rPr>
        <w:t xml:space="preserve">66-74-25,      </w:t>
      </w:r>
      <w:r>
        <w:rPr>
          <w:i/>
          <w:sz w:val="28"/>
          <w:szCs w:val="28"/>
        </w:rPr>
        <w:t xml:space="preserve">сотовый тел. </w:t>
      </w:r>
      <w:r>
        <w:rPr>
          <w:sz w:val="28"/>
          <w:szCs w:val="28"/>
        </w:rPr>
        <w:t>+7 904 365 9162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лужебный адрес</w:t>
      </w:r>
      <w:r>
        <w:rPr>
          <w:sz w:val="28"/>
          <w:szCs w:val="28"/>
        </w:rPr>
        <w:t>:                        21027, г. Смоленск, ул. Котовского, д. 2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лектронный адрес: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Дата рождения:</w:t>
      </w:r>
      <w:r>
        <w:rPr>
          <w:sz w:val="28"/>
          <w:szCs w:val="28"/>
        </w:rPr>
        <w:t xml:space="preserve">                           5 ноября 1964 года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аучные интересы:</w:t>
      </w:r>
      <w:r>
        <w:rPr>
          <w:sz w:val="28"/>
          <w:szCs w:val="28"/>
        </w:rPr>
        <w:t xml:space="preserve">                  современные педагогические технологии, ориентированные на подготовку будущих военно-технических или инженерных специалистов к применению математических знаний в профессиональной деятельности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/>
        <w:object w:dxaOrig="3644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5pt;height:158pt" filled="f" o:ole="">
            <v:imagedata r:id="rId3" o:title=""/>
          </v:shape>
          <o:OLEObject Type="Embed" ProgID="" ShapeID="ole_rId2" DrawAspect="Content" ObjectID="_826376566" r:id="rId2"/>
        </w:objec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495"/>
        <w:gridCol w:w="190"/>
        <w:gridCol w:w="530"/>
        <w:gridCol w:w="608"/>
        <w:gridCol w:w="2092"/>
        <w:gridCol w:w="360"/>
        <w:gridCol w:w="720"/>
        <w:gridCol w:w="1369"/>
      </w:tblGrid>
      <w:tr>
        <w:trPr>
          <w:cantSplit w:val="true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ПИСОК</w:t>
            </w:r>
          </w:p>
          <w:p>
            <w:pPr>
              <w:pStyle w:val="Caaieiaie2"/>
              <w:keepNext w:val="false"/>
              <w:widowControl/>
              <w:rPr/>
            </w:pPr>
            <w:r>
              <w:rPr>
                <w:spacing w:val="20"/>
              </w:rPr>
              <w:t>научных и учебно-методических работ</w:t>
            </w:r>
            <w:r>
              <w:rPr/>
              <w:t xml:space="preserve"> Л. М.ТРОИЦКОЙ</w:t>
            </w:r>
            <w:r>
              <w:rPr>
                <w:spacing w:val="20"/>
              </w:rPr>
              <w:t xml:space="preserve">, </w:t>
            </w:r>
          </w:p>
          <w:p>
            <w:pPr>
              <w:pStyle w:val="Caaieiaie2"/>
              <w:keepNext w:val="false"/>
              <w:widowControl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Iauiu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Выходные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ы о НИ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чет по НИР «Удача» №1-01-290. Разработка рекомендаций по усилению прикладной направленности дисциплин кафедры математики и физики. Раздел 1. Анализ учебных программ и тематических планов дисциплин, обеспечиваемых кафедрой математики и физики в ВУ  войсковой ПВО ВС РФ.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1.5. Обеспечение дисциплин кафедры радиотехник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у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моленск.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>ВУ войсковой ПВО ВС РФ,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>2002.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. 43-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/>
              <w:t>Отчет по НИР «Удача»</w:t>
            </w:r>
            <w:r>
              <w:rPr>
                <w:color w:val="000000"/>
              </w:rPr>
              <w:t xml:space="preserve"> №1-01-290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работка рекомендаций по усилению прикладной направленности дисциплин кафедры математики и физики. Раздел 1. Исследование прикладной направленности преподавания дисциплины «Математик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 1.5. Дидактический материал из обеспечиваемых дисциплин для использования на занятиях по дисциплине «Математика»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ук.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моленск.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>ВУ войсковой ПВО ВС РФ,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2003.</w:t>
            </w:r>
          </w:p>
          <w:p>
            <w:pPr>
              <w:pStyle w:val="Normal"/>
              <w:ind w:left="-17" w:hanging="0"/>
              <w:jc w:val="both"/>
              <w:rPr>
                <w:sz w:val="28"/>
              </w:rPr>
            </w:pPr>
            <w:r>
              <w:rPr/>
              <w:t>с</w:t>
            </w:r>
            <w:r>
              <w:rPr>
                <w:color w:val="000000"/>
              </w:rPr>
              <w:t>. 46-48, 64, 75-77, 79-83, 89-90, 95-9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граммированный контроль, как метод интенсификации учебного процесса. Статья. (Единоличн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17. Смоленс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У войсковой ВО ВС РФ, 2001.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. 39-44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0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Caaieiaie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ектирование учебного процесса при подготовке преподавателя к занятию. Тезисы доклада. (Единолич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ВНК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бор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учных материалов. Ч.2. Смоленск:</w:t>
            </w:r>
          </w:p>
          <w:p>
            <w:pPr>
              <w:pStyle w:val="Normal"/>
              <w:jc w:val="center"/>
              <w:rPr/>
            </w:pPr>
            <w:r>
              <w:rPr/>
              <w:t>ВУ войсковой ПВО ВС РФ, 2001. с. 151-1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Формирование у курсантов физико-математических понятий. Тезисы доклада. (Единоличн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ВН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учных материалов. Ч.2. Смоленск:</w:t>
            </w:r>
          </w:p>
          <w:p>
            <w:pPr>
              <w:pStyle w:val="Normal"/>
              <w:jc w:val="center"/>
              <w:rPr/>
            </w:pPr>
            <w:r>
              <w:rPr/>
              <w:t>ВУ войсковой ПВО ВС РФ, 2001. с. 130-1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u w:val="single"/>
              </w:rPr>
              <w:t>0.1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0.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ирко С.Н.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Некоторые аспекты в проведении занятия-семинара. Статья. (Единолично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1. Смоленс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У войсковой ВО ВС РФ, 2003.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. 133-135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.2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тематический аппарат теории «Ряды Фурье. Преобразование Фурье» в свете его использования в технических дисциплинах. Статья. (Единолично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1. Смоленс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У войсковой ВО ВС РФ, 2003.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. 55-59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ческая подготовка как основа высшего технического образования и язык междисциплинарного общения. Тезисы доклада. (Единолично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НТ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>научных материалов.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>Тула: ТАИИ,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 xml:space="preserve">2003. с. 16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.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9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существление профессиональной направленности обучения математическим дисциплинам курсантов военного университета. Тезисы доклада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Н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учных материалов. Ч.2. Смоленск:</w:t>
            </w:r>
          </w:p>
          <w:p>
            <w:pPr>
              <w:pStyle w:val="Normal"/>
              <w:jc w:val="center"/>
              <w:rPr/>
            </w:pPr>
            <w:r>
              <w:rPr/>
              <w:t>ВУ войсковой ПВО ВС РФ, 2003. с. 92-9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Устные упражнения в курсе математики. Статья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2. Смоленск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У войсковой ВО ВС РФ, 2003.с. 98-10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.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направленность обучения математике курсантов Военного университета. Статья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Сборник научных трудов университета №10.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Смоленс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ВУ войсковой ПВО ВС РФ, 2003. </w:t>
            </w:r>
          </w:p>
          <w:p>
            <w:pPr>
              <w:pStyle w:val="Normal"/>
              <w:jc w:val="center"/>
              <w:rPr/>
            </w:pPr>
            <w:r>
              <w:rPr/>
              <w:t>с. 202-2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математических закономерностей в физических задачах. Статья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ые труды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ой научно-практической конференции ученых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ДИ (ТУ), МСХА, ЛГАУ, ССХИ.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м 3. Методика и педагогика.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ва – Луганск – Смоленск: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ДИ (ТУ), МСХА, ЛГАУ, ССХИ, 2004. </w:t>
            </w:r>
          </w:p>
          <w:p>
            <w:pPr>
              <w:pStyle w:val="Normal"/>
              <w:ind w:left="-1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.168-172.</w:t>
            </w:r>
          </w:p>
          <w:p>
            <w:pPr>
              <w:pStyle w:val="Normal"/>
              <w:ind w:left="-1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ых занятий при обучении математике курсантов военных вузов. Тезисы доклада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Всеармейская научно-методическая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ференция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«Проблемы внедрения НИТ в жизнедеятельность военного вуза»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мбов: ИНФОРМ-ВВУЗ 2004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с.5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разработке дидактических материалов по математике с прикладной направленностью. Тезисы доклада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Н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/>
              <w:t>научных материалов. Ч.2. Смоленск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ВУ войсковой ПВО ВС РФ,</w:t>
            </w:r>
            <w:r>
              <w:rPr/>
              <w:t xml:space="preserve"> 2003. с. 226-22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Применение аудиовизуальных и наглядных средств для подготовки обучаемых к профессиональной деятельности. Тезисы доклада. (Единолично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Актуальные проблемы преподавания физики в технических ВУЗах России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Всероссий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о-методи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кола-семинар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: МФТИ, МА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.06.04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.244-247.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Различные формы контроля усвоения изученного материала. Статья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rPr>
                <w:sz w:val="24"/>
              </w:rPr>
            </w:pPr>
            <w:r>
              <w:rPr>
                <w:sz w:val="24"/>
              </w:rPr>
              <w:t>Печ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4. Смоленск: 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>ВУ войсковой ВО ВС РФ, 2004. с. 74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Применение компьютерных технологий для самостоятельной работы обучаемых. Тезисы доклада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вузовская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о-методическая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ференция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</w:rPr>
              <w:t>«Современные информационные технологии в научных исследованиях, образовании и управлении»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моленск: РГТУПС,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19-20. 05. 2005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с.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Педагогические проблемы применения тестовых заданий. Тезисы доклада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Межвузовская научно-техническая конференция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</w:rPr>
              <w:t>«Военная радиоэлектроника: опыт использования и проблемы подготовки специалистов»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г. С-Петербург: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енно-морской институт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радиоэлектроники,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  <w:lang w:val="en-US"/>
              </w:rPr>
              <w:t>29-30.03.</w:t>
            </w:r>
            <w:r>
              <w:rPr>
                <w:sz w:val="22"/>
              </w:rPr>
              <w:t xml:space="preserve">2005 г.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с.144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Комплексный подход к организации процесса обучения в ходе изучения дисциплины «Математика». Тезисы доклада. (Единолично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Н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/>
              <w:t>научных материалов. Ч.2. Смоленск: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А войсковой ПВО ВС РФ, 2005. с. 212-2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Внеаудиторные мероприятия как эффективная форма организации учебной работы. Тезисы доклада. (Единолично)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Н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jc w:val="center"/>
              <w:rPr/>
            </w:pPr>
            <w:r>
              <w:rPr/>
              <w:t>научных материалов. Ч.2. Смоленск: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А войсковой ПВО ВС РФ, 2005. с. 210-212.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Методика проведения диагностики уровня готовности курсантов к применению математических знаний в профессиональной деятельности в войсковой ПВО. Статья. 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Единолично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5. Смоленс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А войсковой ВО ВС РФ, 2005. с. 82-90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Организация и методика проведения внеаудиторных мероприятий-конкурсов в военно-учебном заведении. Статья. (Единолично)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5. Смоленск: 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ВА войсковой ВО ВС РФ, 2005. с. 90-99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 xml:space="preserve">Комплексный подход к организации учебного процесса изучения математики курсантами высших военно-учебных заведений. Статья. (Единолично)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Метод. рекоменд., сб.№25. Смоленск: </w:t>
            </w:r>
          </w:p>
          <w:p>
            <w:pPr>
              <w:pStyle w:val="2"/>
              <w:rPr/>
            </w:pPr>
            <w:r>
              <w:rPr/>
              <w:t>ВА войсковой ВО ВС РФ, 2005. с. 99-107</w:t>
            </w:r>
          </w:p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-лабиринт как один из видов интерактивных методов проведения занятий. Статья. (Единоли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ежвузовская научно-практическая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ференция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овременные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ческие технологии в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м процессе вуза»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Смоленск: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ВА войсковой ПВО ВС РФ,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26.01.06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с.193-1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аудиторные мероприятия в структуре целостного педагогического процесса военного вуза. Статья. (Единолич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к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sz w:val="22"/>
              </w:rPr>
              <w:t>Центр военно-научной информации МО РФ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(депонирование)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Инв. В6317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ЖР, серия Б, вып. 76,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2006 г., (сентябр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ценки уровня готовности курсантов высших военно-учебных заведений к применению математических знаний для изучения обще профессиональных и специальных дисциплин. Стать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сник Академии военных наук, №14 (17), 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2006 (октябрь).</w:t>
            </w:r>
          </w:p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keepNext w:val="false"/>
              <w:widowControl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/>
              <w:rPr/>
            </w:pPr>
            <w:r>
              <w:rPr/>
              <w:t>Зернов М.И.,</w:t>
            </w:r>
          </w:p>
          <w:p>
            <w:pPr>
              <w:pStyle w:val="Iauiue"/>
              <w:widowControl/>
              <w:rPr/>
            </w:pPr>
            <w:r>
              <w:rPr/>
              <w:t>Доктор военных наук, профессор, академик АВ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left="-17" w:hanging="0"/>
      <w:jc w:val="center"/>
    </w:pPr>
    <w:rPr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40:00Z</dcterms:created>
  <dc:creator>*************</dc:creator>
  <dc:description/>
  <dc:language>en-US</dc:language>
  <cp:lastModifiedBy>*************</cp:lastModifiedBy>
  <dcterms:modified xsi:type="dcterms:W3CDTF">2006-10-26T17:40:00Z</dcterms:modified>
  <cp:revision>2</cp:revision>
  <dc:subject/>
  <dc:title>Троицкая Любовь Михайловна</dc:title>
</cp:coreProperties>
</file>