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ББК   68.49(2Рос)3</w:t>
      </w:r>
    </w:p>
    <w:p>
      <w:pPr>
        <w:pStyle w:val="Normal"/>
        <w:rPr>
          <w:sz w:val="28"/>
        </w:rPr>
      </w:pPr>
      <w:r>
        <w:rPr>
          <w:sz w:val="28"/>
        </w:rPr>
      </w:r>
    </w:p>
    <w:p>
      <w:pPr>
        <w:pStyle w:val="TextBodyIndent"/>
        <w:ind w:hanging="0"/>
        <w:jc w:val="center"/>
        <w:rPr/>
      </w:pPr>
      <w:r>
        <w:rPr>
          <w:b/>
          <w:bCs/>
        </w:rPr>
        <w:t xml:space="preserve">КОМПЛЕКСНЫЙ  ПОДХОД  КАК  ФУНКЦИОНАЛЬНАЯ  МОДЕЛЬ ОБУЧЕНИЯ  МАТЕМАТИКЕ  В  ПЕДАГОГИЧЕСКОМ  ПРОЦЕССЕ  </w:t>
      </w:r>
    </w:p>
    <w:p>
      <w:pPr>
        <w:pStyle w:val="TextBodyIndent"/>
        <w:ind w:hanging="0"/>
        <w:jc w:val="center"/>
        <w:rPr>
          <w:b/>
          <w:b/>
          <w:bCs/>
        </w:rPr>
      </w:pPr>
      <w:r>
        <w:rPr>
          <w:b/>
          <w:bCs/>
        </w:rPr>
        <w:t>ВЫСШЕГО  ВОЕННО-УЧЕБНОГО  ЗАВЕДЕНИЯ</w:t>
      </w:r>
    </w:p>
    <w:p>
      <w:pPr>
        <w:pStyle w:val="Caaieiaie2"/>
        <w:keepNext w:val="false"/>
        <w:widowControl/>
        <w:rPr/>
      </w:pPr>
      <w:r>
        <w:rPr>
          <w:rFonts w:eastAsia="Symbol" w:cs="Symbol" w:ascii="Symbol" w:hAnsi="Symbol"/>
          <w:b/>
          <w:bCs/>
          <w:sz w:val="24"/>
          <w:szCs w:val="24"/>
        </w:rPr>
        <w:t></w:t>
      </w:r>
      <w:r>
        <w:rPr>
          <w:b/>
          <w:bCs/>
          <w:sz w:val="24"/>
          <w:szCs w:val="24"/>
        </w:rPr>
        <w:t xml:space="preserve"> </w:t>
      </w:r>
      <w:r>
        <w:rPr>
          <w:b/>
          <w:bCs/>
          <w:sz w:val="24"/>
          <w:szCs w:val="24"/>
        </w:rPr>
        <w:t>2006 г. Троицкая Л. М</w:t>
      </w:r>
      <w:r>
        <w:rPr>
          <w:szCs w:val="24"/>
        </w:rPr>
        <w:t>.</w:t>
      </w:r>
    </w:p>
    <w:p>
      <w:pPr>
        <w:pStyle w:val="Normal"/>
        <w:jc w:val="center"/>
        <w:rPr>
          <w:caps/>
          <w:sz w:val="28"/>
          <w:szCs w:val="28"/>
        </w:rPr>
      </w:pPr>
      <w:r>
        <w:rPr>
          <w:caps/>
          <w:sz w:val="28"/>
          <w:szCs w:val="28"/>
        </w:rPr>
      </w:r>
    </w:p>
    <w:p>
      <w:pPr>
        <w:pStyle w:val="Normal"/>
        <w:ind w:firstLine="708"/>
        <w:jc w:val="both"/>
        <w:rPr/>
      </w:pPr>
      <w:r>
        <w:rPr>
          <w:i/>
          <w:iCs/>
          <w:sz w:val="28"/>
        </w:rPr>
        <w:t>Предложена апробированная обобщенная модель организации процесса обучения математике в военном вузе</w:t>
      </w:r>
      <w:r>
        <w:rPr>
          <w:i/>
          <w:iCs/>
          <w:sz w:val="28"/>
          <w:szCs w:val="28"/>
        </w:rPr>
        <w:t>. Обоснованы и описаны структурные элементы этой модели, раскрыто содержание учебной работы и деятельности участников учебного процесса, ориентированное на формирование осознанности применения математических знаний.</w:t>
      </w:r>
      <w:r>
        <w:rPr>
          <w:i/>
          <w:iCs/>
          <w:color w:val="FF0000"/>
          <w:sz w:val="28"/>
          <w:szCs w:val="28"/>
        </w:rPr>
        <w:t xml:space="preserve"> </w:t>
      </w:r>
      <w:r>
        <w:rPr>
          <w:i/>
          <w:iCs/>
          <w:spacing w:val="1"/>
          <w:sz w:val="28"/>
          <w:szCs w:val="28"/>
        </w:rPr>
        <w:t>Данная функциональная модель способствует эффективной подготовке будущих офицеров для решения профессионально-ориентированных задач.</w:t>
      </w:r>
    </w:p>
    <w:p>
      <w:pPr>
        <w:pStyle w:val="Normal"/>
        <w:ind w:firstLine="708"/>
        <w:jc w:val="both"/>
        <w:rPr/>
      </w:pPr>
      <w:r>
        <w:rPr>
          <w:i/>
          <w:iCs/>
          <w:spacing w:val="1"/>
          <w:sz w:val="28"/>
          <w:szCs w:val="28"/>
        </w:rPr>
        <w:t>Ключевые слова: к</w:t>
      </w:r>
      <w:r>
        <w:rPr>
          <w:i/>
          <w:iCs/>
          <w:sz w:val="28"/>
        </w:rPr>
        <w:t>омплексный подход к обучению, пе</w:t>
        <w:softHyphen/>
        <w:t>да</w:t>
        <w:softHyphen/>
        <w:softHyphen/>
        <w:t>го</w:t>
        <w:softHyphen/>
        <w:softHyphen/>
        <w:t>гические условия, педагогические средства, функциональная модель.</w:t>
      </w:r>
    </w:p>
    <w:p>
      <w:pPr>
        <w:pStyle w:val="TextBodyIndent"/>
        <w:ind w:firstLine="363"/>
        <w:rPr>
          <w:i/>
          <w:i/>
          <w:iCs/>
          <w:sz w:val="28"/>
        </w:rPr>
      </w:pPr>
      <w:r>
        <w:rPr>
          <w:i/>
          <w:iCs/>
          <w:sz w:val="28"/>
        </w:rPr>
      </w:r>
    </w:p>
    <w:p>
      <w:pPr>
        <w:pStyle w:val="TextBodyIndent"/>
        <w:spacing w:lineRule="auto" w:line="240"/>
        <w:rPr/>
      </w:pPr>
      <w:r>
        <w:rPr/>
        <w:t>Процесс подготовки будущих военных специалистов к использованию математических знаний для выполнения профессионально-ориентированных задач как целостный педагогический процесс характеризуется своими целями, определенными педагогическими условиями, применяемыми средствами.</w:t>
      </w:r>
    </w:p>
    <w:p>
      <w:pPr>
        <w:pStyle w:val="TextBodyIndent"/>
        <w:spacing w:lineRule="auto" w:line="240"/>
        <w:rPr/>
      </w:pPr>
      <w:r>
        <w:rPr/>
        <w:t xml:space="preserve">Основная проблема здесь состоит в организации учебной деятельности будущих офицеров по изучению учебной дисциплины «Математика», таким образом, чтобы она способствовала применению математических знаний для выполнения профессионально-ориентированных задач. </w:t>
      </w:r>
    </w:p>
    <w:p>
      <w:pPr>
        <w:pStyle w:val="Normal"/>
        <w:ind w:firstLine="709"/>
        <w:jc w:val="both"/>
        <w:rPr/>
      </w:pPr>
      <w:r>
        <w:rPr>
          <w:sz w:val="28"/>
          <w:szCs w:val="28"/>
        </w:rPr>
        <w:t>Изучение научной педагогической литературы, а также опыт работы коллективов преподавателей кафедр математики в военном вузе, в том числе и собственный, показывает, что возможности учебной дисциплины  «Математики» в учебном процессе подготовки курсантов используются далеко не в полной мере.</w:t>
      </w:r>
    </w:p>
    <w:p>
      <w:pPr>
        <w:pStyle w:val="Normal"/>
        <w:ind w:firstLine="709"/>
        <w:jc w:val="both"/>
        <w:rPr/>
      </w:pPr>
      <w:r>
        <w:rPr>
          <w:sz w:val="28"/>
          <w:szCs w:val="28"/>
        </w:rPr>
        <w:t xml:space="preserve">В процессе обучения работа педагога должна быть направлена на достижение следующих основных целей: овладение обучаемыми основами науки (здесь, математики); приобретение определенной суммы знаний, умений, навыков, которые пригодятся им в профессиональной деятельности офицеров; развитие целевой, мотивационной ориентации обучаемых и познавательной самостоятельности, активности в учебном процессе, и, как результат, формирование личности будущего военного специалиста. </w:t>
      </w:r>
    </w:p>
    <w:p>
      <w:pPr>
        <w:pStyle w:val="Normal"/>
        <w:ind w:firstLine="709"/>
        <w:jc w:val="both"/>
        <w:rPr/>
      </w:pPr>
      <w:r>
        <w:rPr>
          <w:sz w:val="28"/>
          <w:szCs w:val="28"/>
        </w:rPr>
        <w:t>Рассмотрим целевую, содержательную и процессуальную характеристики такого обучения.</w:t>
      </w:r>
    </w:p>
    <w:p>
      <w:pPr>
        <w:pStyle w:val="Normal"/>
        <w:ind w:firstLine="709"/>
        <w:jc w:val="both"/>
        <w:rPr/>
      </w:pPr>
      <w:r>
        <w:rPr>
          <w:sz w:val="28"/>
          <w:szCs w:val="28"/>
        </w:rPr>
        <w:t>Цели учебного процесса зависят от ожидаемого результата обучения, который находит свое выражение в изменении, продвижении, развитии обучаемого, в развитии его практических умений и навыков. При этом на каждом учебном занятии преподаватель имеет дело с частными результатами и эффектами продвижения курсанта, которые вносят вклад в общую систему развития личности.</w:t>
      </w:r>
    </w:p>
    <w:p>
      <w:pPr>
        <w:pStyle w:val="TextBodyIndent"/>
        <w:spacing w:lineRule="auto" w:line="240"/>
        <w:rPr/>
      </w:pPr>
      <w:r>
        <w:rPr/>
        <w:t>В рамках организации процесса обучения внимание акцентируется на моменте целеполагания (цели рождаются в ходе учебного процесса, а не привносятся извне, и тогда они эмоционально принимаются). Общая цель у обучаемого и преподавателя на занятии заключается в том, чтобы курсант решил определенную учебную задачу. При этом должны совпасть мотив-цель курсанта и цель преподавателя. В результате этого процесса устанавливается личностный смысл деятельности и отдельных его аспектов, а осознание личностного смысла деятельности находит отражение в характере выполнения отдельных действий и интеллектуальной деятельности в целом.</w:t>
      </w:r>
    </w:p>
    <w:p>
      <w:pPr>
        <w:pStyle w:val="Normal"/>
        <w:ind w:firstLine="709"/>
        <w:jc w:val="both"/>
        <w:rPr/>
      </w:pPr>
      <w:r>
        <w:rPr>
          <w:sz w:val="28"/>
          <w:szCs w:val="28"/>
        </w:rPr>
        <w:t>Следует создавать такие условия, чтобы будущие офицеры видели смысл в изучении учебного материала, а значит, нужно организовать учебную деятельность таким образом, чтобы они кроме освоения учебного минимума (стандарта) осознавали зачем, почему и для чего им надо это делать, и каким образом возможно применение этих знаний для выполнения задач военной службы. При этом цели перестают быть только учебными, они уже включают компоненты, связанные с активной личностной позицией обучаемого по отношению к содержанию и способам усвоения материала [8].</w:t>
      </w:r>
    </w:p>
    <w:p>
      <w:pPr>
        <w:pStyle w:val="TextBodyIndent"/>
        <w:spacing w:lineRule="auto" w:line="240"/>
        <w:rPr/>
      </w:pPr>
      <w:r>
        <w:rPr/>
        <w:t xml:space="preserve">Постановка целей определяет диапазон возможных педагогических условий и средств, создание и применение которых помогает преподавателю достичь желаемого результата [9]. </w:t>
      </w:r>
    </w:p>
    <w:p>
      <w:pPr>
        <w:pStyle w:val="TextBodyIndent"/>
        <w:spacing w:lineRule="auto" w:line="240"/>
        <w:rPr/>
      </w:pPr>
      <w:r>
        <w:rPr/>
        <w:t>С этой точки зрения, педагогическая технология подготовки будущих военных специалистов к использованию математических знаний для выполнения профессионально-ориентированных задач и в будущей профессиональной деятельности будет обеспечена, если соблюдаются определенные педагогические условия, а в организации учебного процесса предполагается применение специально подобранных педагогических средств.</w:t>
      </w:r>
    </w:p>
    <w:p>
      <w:pPr>
        <w:pStyle w:val="TextBodyIndent"/>
        <w:spacing w:lineRule="auto" w:line="240"/>
        <w:rPr/>
      </w:pPr>
      <w:r>
        <w:rPr/>
        <w:t xml:space="preserve">Прежде всего, рассмотрим педагогические средства, способствующие созданию необходимых условий и реализации поставленных целей.  </w:t>
      </w:r>
    </w:p>
    <w:p>
      <w:pPr>
        <w:pStyle w:val="Normal"/>
        <w:ind w:firstLine="709"/>
        <w:jc w:val="both"/>
        <w:rPr/>
      </w:pPr>
      <w:r>
        <w:rPr>
          <w:sz w:val="28"/>
          <w:szCs w:val="28"/>
        </w:rPr>
        <w:t>К педагогическим средствам относятся: содержание учебного материала; методы и формы обучения; средства обучения (наглядные, дидактические и аудиовизуальные, учебные компьютерные программы); личностные и профессиональные качества преподавателя.</w:t>
      </w:r>
    </w:p>
    <w:p>
      <w:pPr>
        <w:pStyle w:val="2"/>
        <w:spacing w:lineRule="auto" w:line="240" w:before="0" w:after="0"/>
        <w:ind w:left="0" w:firstLine="709"/>
        <w:jc w:val="both"/>
        <w:rPr/>
      </w:pPr>
      <w:r>
        <w:rPr>
          <w:sz w:val="28"/>
          <w:szCs w:val="28"/>
        </w:rPr>
        <w:t>Эти педагогические средства многофункциональны, они могут способствовать достижению различных целей, и среди них очень важно выделить те, которые однозначно являются средствами подготовки будущих офицеров к применению знаний по предмету для выполнения профессионально-ориентированных задач.</w:t>
      </w:r>
    </w:p>
    <w:p>
      <w:pPr>
        <w:pStyle w:val="Normal"/>
        <w:ind w:firstLine="709"/>
        <w:jc w:val="both"/>
        <w:rPr/>
      </w:pPr>
      <w:r>
        <w:rPr>
          <w:sz w:val="28"/>
          <w:szCs w:val="28"/>
        </w:rPr>
        <w:t xml:space="preserve">Развивающие возможности вышеперечисленных средств были выявлены в результате экспериментального исследования в Военной академии войсковой ПВО ВС РФ (г. Смоленск). </w:t>
      </w:r>
    </w:p>
    <w:p>
      <w:pPr>
        <w:pStyle w:val="Normal"/>
        <w:ind w:firstLine="709"/>
        <w:jc w:val="both"/>
        <w:rPr/>
      </w:pPr>
      <w:r>
        <w:rPr>
          <w:sz w:val="28"/>
          <w:szCs w:val="28"/>
        </w:rPr>
        <w:t>Содержание учебного материала позволяет достичь одних и тех же целей на разном материале и разных целей на одном и том же материале [1, 3]. В данной работе основным является направленность на междисциплинарные связи математики с общеинженерными и специальными дисциплинами, раскрытие практической, научной значимости содержания учебного материала для будущей профессиональной деятельности офицеров. То есть, при организации обучения математике основное внимание сосредоточено на раскрытие межпредметных связей содержания обучения.</w:t>
      </w:r>
    </w:p>
    <w:p>
      <w:pPr>
        <w:pStyle w:val="3"/>
        <w:spacing w:before="0" w:after="0"/>
        <w:ind w:firstLine="709"/>
        <w:jc w:val="both"/>
        <w:rPr/>
      </w:pPr>
      <w:r>
        <w:rPr>
          <w:sz w:val="28"/>
          <w:szCs w:val="28"/>
        </w:rPr>
        <w:t xml:space="preserve">Так, в процессе обучения целесообразно практиковать решение математических задач, связанных с будущей профессией. Задания такого типа определяются на основе построения структурно-логических схем межпредметных связей в группах естественно-научных и математических, обще профессиональных и военно-профессиональных дисциплин. Таким педагогическим приемом можно подойти к решению обычных несложных заданий по теме, чтобы реализовать один из принципов дидактики в преподавании математики, заключающийся в интересном преподавании, способности преодоления кажущейся внешней сухости и скучности этого предмета и в увлечении обучаемых в тонкости учебной дисциплины, а также стимулировать их учебу, внести в нее эмоции, побуждающие к поиску и порождающие жажду к прикладным знаниям. </w:t>
      </w:r>
    </w:p>
    <w:p>
      <w:pPr>
        <w:pStyle w:val="Normal"/>
        <w:ind w:firstLine="709"/>
        <w:jc w:val="both"/>
        <w:rPr/>
      </w:pPr>
      <w:r>
        <w:rPr>
          <w:sz w:val="28"/>
          <w:szCs w:val="28"/>
        </w:rPr>
        <w:t>Важнейшим педагогическим средством организации процесса изучения предмета являются методы обучения. Они выполняют обучающую, развивающую и побуждающую функции. Каждый из методов содержит совокупность приемов, и в зависимости от их сочетания и расстановки, наиболее полно выполняющий ту или иную функцию. Только отдельно взятыми приемами и методами невозможно подготовить будущих военных специалистов к применению математических знаний для выполнения профессионально-ориентированных задач, но каждый из методов вносит свой вклад в развитие индивидуальности обучаемого и обладает конкретным «спектром» развивающих возможностей. Вся систематизированная структура методов обучения в сочетании с другими педагогическими средствами, видимо, сможет обеспечить целостность процесса обучения.</w:t>
      </w:r>
    </w:p>
    <w:p>
      <w:pPr>
        <w:pStyle w:val="Normal"/>
        <w:ind w:firstLine="709"/>
        <w:jc w:val="both"/>
        <w:rPr/>
      </w:pPr>
      <w:r>
        <w:rPr>
          <w:sz w:val="28"/>
          <w:szCs w:val="28"/>
        </w:rPr>
        <w:t>Поэтому в структуре методов преподавания и учения должно присутствовать оптимальное сочетание воздействия на все сферы индивидуальности обучаемых [4]. С этой точки зрения, учебно-познавательную деятельность курсантов, безусловно, активизируют следующие методы: проблемно-поисковый из гностических методов, основанный на оценке степени поискового характера мышления; обучающие алгоритмы и методы систематизации учебного материала из класса психологических методов (на основе ведущих мыслительных операций); нестандартные (активные) методы проведения занятий и внеаудиторных мероприятий как методы стимулирования и мотивации интереса к учению; методы контроля и самоконтроля, исходящие из основных приемов получения обратной связи.</w:t>
      </w:r>
    </w:p>
    <w:p>
      <w:pPr>
        <w:pStyle w:val="Normal"/>
        <w:ind w:firstLine="709"/>
        <w:jc w:val="both"/>
        <w:rPr>
          <w:sz w:val="28"/>
          <w:szCs w:val="28"/>
        </w:rPr>
      </w:pPr>
      <w:r>
        <w:rPr>
          <w:sz w:val="28"/>
          <w:szCs w:val="28"/>
        </w:rPr>
        <w:t>Рассмотрим подробнее эти методы.</w:t>
      </w:r>
    </w:p>
    <w:p>
      <w:pPr>
        <w:pStyle w:val="Normal"/>
        <w:ind w:firstLine="709"/>
        <w:jc w:val="both"/>
        <w:rPr/>
      </w:pPr>
      <w:r>
        <w:rPr>
          <w:sz w:val="28"/>
          <w:szCs w:val="28"/>
        </w:rPr>
        <w:t>Занятия, на которых применяется проблемно-поисковый метод, должны проводиться в учебных группах независимо от успеваемости и способностей курсантов, однако, уровень проблемности занятий, методика и план проведения должны соответствовать особенностям группы. Обычно этими занятиями завершаются темы, имеющие важное практическое и прикладное значение, требующие от курсантов самостоятельности суждений и принятия решений. Проблемное предъявление материала представляет собой совместную деятельность педагога и курсантов, направленную на разрешение проблемно-поисковых задач, в основе которых лежат реальные противоречия, обусловленные содержанием изучаемой науки. Проблемные ситуации всегда создаются совместными усилиями преподавателя и обучаемых, и при этом необходимо, чтобы инициатива исходила именно от них. Здесь для будущих офицеров необходимо умение оперативно анализировать профессиональные ситуации в роли экспертов, вычленять неверную или неточную информацию. Такие занятия позволяют успешно знакомить обучаемых с новым материалом, быстро проверять знания каждого курсанта по пройденной  теме, развивать внимание, умения сосредотачиваться и критически мыслить. Они служат для преподавателя свидетельством уровня знаний будущих офицеров, степени их включенности в содержание дисциплины и в совместную работу с преподавателем, позволяет совершенствовать методику преподавания учебного материала. Применение этого метода требует высокого профессионализма преподавателя и позволяет сформировать такие важные профессиональные качества офицера, как способность быстро перерабатывать информацию и на основе этого принимать ответственные решения, а также способность анализировать, синтезировать, обобщать, конкретизировать, абстрагировать.</w:t>
      </w:r>
    </w:p>
    <w:p>
      <w:pPr>
        <w:pStyle w:val="Normal"/>
        <w:ind w:firstLine="709"/>
        <w:jc w:val="both"/>
        <w:rPr/>
      </w:pPr>
      <w:r>
        <w:rPr>
          <w:sz w:val="28"/>
          <w:szCs w:val="28"/>
        </w:rPr>
        <w:t xml:space="preserve">Кроме проблемного предъявления материала для достижения заданных целей используются обучающие алгоритмы и методы систематизации изученного материала. Алгоритмизацию обучения можно рассматривать как одну из форм предъявления будущим офицерам ориентиров для осуществления четко обозначенной деятельности. Алгоритм может быть использован при формировании навыка, состоящего из нескольких точно обозначенных операций, в частности, при решении математических задач, применение алгоритмов способствует развитию таких профессионально важных качеств для будущего офицера, как способность точно выполнять поставленные задачи в повседневной деятельности и в экстремальных ситуациях, способствует воспитанию высокой исполнительности и дисциплины. </w:t>
      </w:r>
    </w:p>
    <w:p>
      <w:pPr>
        <w:pStyle w:val="Normal"/>
        <w:ind w:firstLine="709"/>
        <w:jc w:val="both"/>
        <w:rPr/>
      </w:pPr>
      <w:r>
        <w:rPr>
          <w:sz w:val="28"/>
          <w:szCs w:val="28"/>
        </w:rPr>
        <w:t xml:space="preserve">Особое внимание в процессе преподавания уделялось нестандартным (активным) методам проведения занятий и внеаудиторных мероприятий, т. е. использовалась система правил организации взаимодействия педагога и обучаемых в форме учебных и деловых игровых ситуаций, связанных с применением математических знаний в будущей профессиональной деятельности, которые гарантируют педагогически эффективное познавательное общение, создающее условия для переживания обучаемыми ситуации успеха в учебной деятельности и возможности успешно реализовать себя в будущей профессиональной деятельности. Нестандартными (активными) методами проведения занятия обеспечивается высокая степень активности всех ее участников, рассматриваемая как способность обучаемых подняться над уровнем требования ситуации и ставить собственные цели. Динамичность событий и явлений в игровой ситуации исключает повторение, привычные впечатления, обеспечивает новизну, неожиданность ситуаций, действий, связанных с будущей профессией. Эмоциональность игровой ситуации является побудителем познавательного интереса, способствует развитию мотивации достижения и общения. В игровой ситуации реализуется обратная связь как необходимый компонент самоконтроля и рефлексии. Нестандартные (активные) методы проведения занятия как методы стимулирования и мотивации интереса к учению активизируют коллективные формы учебной деятельности и позволяют: вовлечь большинство обучаемых в совместную деятельность по достижению поставленных целей и активизировать их  учебную деятельность; создать условия для осознания курсантами необходимости применения математических знаний для выполнения задач военной службы; создать условия для повышения самооценки у обучаемых, формирования положительного отношения к учебной деятельности и к будущей профессии, повышения уверенности их в своих силах; воспитывать у курсантов профессионально важные качества, например, способность точно уяснять задачу, анализировать ее, принять правильное решение по выполнению поставленной задачи и точно ее выполнить и т. д. Кроме того, использование игровой ситуации побуждает, развивает интерес к процессу обучения и учебной дисциплине. При помощи игровой ситуации также возможно: снятие умственного напряжения, усталости; снижение уровня тревожности; повышение самооценки курсантов; формирование положительного отношения к учебной деятельности и к применению знаний в будущей профессии; повышение уверенности курсантов в своих силах. Игровое занятие, хотя и имеет элементы случайности, требует от будущих военных специалистов глубоких и уверенных знаний материала темы, умений в организации командной работы, развивает наблюдательность, внимание, память. </w:t>
      </w:r>
    </w:p>
    <w:p>
      <w:pPr>
        <w:pStyle w:val="Normal"/>
        <w:tabs>
          <w:tab w:val="clear" w:pos="708"/>
          <w:tab w:val="left" w:pos="720" w:leader="none"/>
        </w:tabs>
        <w:ind w:firstLine="709"/>
        <w:jc w:val="both"/>
        <w:rPr/>
      </w:pPr>
      <w:r>
        <w:rPr>
          <w:sz w:val="28"/>
          <w:szCs w:val="28"/>
        </w:rPr>
        <w:t>Особое место в системе обучения любой учебной дисциплине занимают внеаудиторные мероприятия [5, 6]. Они являются обязательным звеном учебно-воспитательного процесса и могут быть разными по тематике, содержанию и организации. Основная цель внеаудиторных мероприятий заключается в том, чтобы в увлекательной форме расширить и углубить знания, полученные на занятиях, показать их широкое применение в профессиональной деятельности будущих военных специалистов, пробудить у обучаемых стремление к творчеству, помочь им проявить это творчество, выработать у них умение быстро мыслить, а затем свои мысли кратко излагать, проявлять находчивость в трудных ситуациях.</w:t>
      </w:r>
    </w:p>
    <w:p>
      <w:pPr>
        <w:pStyle w:val="TextBodyIndent"/>
        <w:spacing w:lineRule="auto" w:line="240"/>
        <w:rPr/>
      </w:pPr>
      <w:r>
        <w:rPr/>
        <w:t xml:space="preserve">Широкое распространение в Военной академии войсковой ПВО получили внеаудиторные мероприятия в форме олимпиад, конференций и соревнований (например, конкурсы «веселых и находчивых»). На практике, такие мероприятия проводятся после изучения каждой темы. Эти мероприятия, являясь одновременно развлекательными и тематическими, имеют большую познавательную ценность. При подготовке и во время проведения мероприятия, а также при обсуждении его итогов можно решить целый комплекс образовательных и воспитательных задач, как, например, расширение и углубление знаний материала данной темы, использование разнообразных направлений применения математических знаний на практике и в профессиональной деятельности, воспитание устойчивого интереса к учебной дисциплине, к самостоятельной работе. Педагогически и методически правильная организация, и подготовка внеаудиторных мероприятий оказывают на курсантов огромное воспитательное воздействие, формируют у них чувство коллективизма, умение отстаивать свои убеждения, обосновывать свою точку зрения по тем или иным вопросам. </w:t>
      </w:r>
    </w:p>
    <w:p>
      <w:pPr>
        <w:pStyle w:val="TextBodyIndent"/>
        <w:spacing w:lineRule="auto" w:line="240"/>
        <w:rPr/>
      </w:pPr>
      <w:r>
        <w:rPr/>
        <w:t xml:space="preserve">Одной из основных проблем учебного процесса в ходе семестровых занятий по предмету является активизация познавательной деятельности обучаемых. Анализ учебы курсантов показывает, что основная масса обучаемых в течение семестра планомерно не работает, ссылаясь на различные причины. В действительности же оказывается, что это является следствием личной неорганизованности, неумения рационально маневрировать своими силами и временем. </w:t>
      </w:r>
    </w:p>
    <w:p>
      <w:pPr>
        <w:pStyle w:val="TextBodyIndent"/>
        <w:spacing w:lineRule="auto" w:line="240"/>
        <w:rPr/>
      </w:pPr>
      <w:r>
        <w:rPr/>
        <w:t>Одним из путей решения этой проблемы может стать постоянный контроль усвоения изученного материала. Серьезным недостатком традиционной формы занятия является малоэффективность методов контроля знаний. Устный опрос не всегда обеспечивает систематической проверки усвоения знаний каждым курсантом. Как правило, он проходит при низкой активности аудитории и отнимает без пользы много учебного времени. Контрольные и самостоятельные работы не могут широко использоваться, так как их проверка весьма трудоемка. Отсутствие систематического контроля успеваемости не позволяет преподавателю оперативно управлять учебным процессом. При использовании систематизированных методов контроля (рисунок 1) формируются мыслительные операции, которые обеспечивают гибкость мышления: анализ, синтез, логическое обоснование и доказательство, прогнозирование результатов и выдвижение гипотезы. Они обеспечивают усвоение учебного материала, не допуская разрывов в логике предъявляемого материала. Использование методов контроля направлено на подготовку будущих офицеров гарантированно выполнять боевые задачи и при этом выдерживать высокие морально-психологические нагрузки, развивает способность принятия решения в любой нестандартной ситуации.</w:t>
      </w:r>
    </w:p>
    <w:p>
      <w:pPr>
        <w:pStyle w:val="Normal"/>
        <w:tabs>
          <w:tab w:val="clear" w:pos="708"/>
          <w:tab w:val="left" w:pos="720" w:leader="none"/>
        </w:tabs>
        <w:ind w:firstLine="709"/>
        <w:jc w:val="both"/>
        <w:rPr/>
      </w:pPr>
      <w:r>
        <w:rPr>
          <w:sz w:val="28"/>
          <w:szCs w:val="28"/>
        </w:rPr>
        <w:t>Необходимо отметить, что, применяя вышеперечисленные методы, не стоит отказываться и от традиционных методов организации учебно-познавательной деятельности, так как нельзя абсолютизировать отдельный метод. Исследования многих ученых (Н. В. Дерунова, В. Н. Максимова, Н. М. Симонова) показывают, что если учебный процесс ведется только на уровне проблемного обучения, то интерес к занятиям заметно снижается. Необходимо привести методы обучения в систему и применять их комплексно, поэтому все рассмотренные методы обучения возможно чередовать с традиционными.</w:t>
      </w:r>
    </w:p>
    <w:p>
      <w:pPr>
        <w:pStyle w:val="Normal"/>
        <w:tabs>
          <w:tab w:val="clear" w:pos="708"/>
          <w:tab w:val="left" w:pos="720" w:leader="none"/>
        </w:tabs>
        <w:ind w:firstLine="709"/>
        <w:jc w:val="both"/>
        <w:rPr/>
      </w:pPr>
      <w:r>
        <w:rPr>
          <w:sz w:val="28"/>
          <w:szCs w:val="28"/>
        </w:rPr>
        <w:t>Формы работы должны обеспечивать постоянную возможность вовлечения всех и каждого в совместную деятельность с учетом личностного интереса, возможностей формирования мотивов деятельности [7]. Учебная деятельность, организуемая с целью подготовки будущих офицеров к применению знаний по математике для выполнения профессионально-ориентированных задач, базируется на сочетании индивидуальной и групповой работы. Группа становится не только объектом воздействия преподавателя, но и активным субъектом учебного процесса, помощником преподавателя. Используя ресурсы, которые несут в себе групповое мнение, групповое решение и групповая дискуссия, преподаватель умножает силу своего педагогического воздействия за счет педагогически целесообразной организации общения.</w:t>
      </w:r>
    </w:p>
    <w:p>
      <w:pPr>
        <w:pStyle w:val="Normal"/>
        <w:tabs>
          <w:tab w:val="clear" w:pos="708"/>
          <w:tab w:val="left" w:pos="720" w:leader="none"/>
        </w:tabs>
        <w:ind w:firstLine="709"/>
        <w:jc w:val="both"/>
        <w:rPr/>
      </w:pPr>
      <w:r>
        <w:rPr>
          <w:sz w:val="28"/>
          <w:szCs w:val="28"/>
        </w:rPr>
        <w:t>В ходе эксперимента курсанты объединялись в группы с учетом индивидуальных особенностей, в частности, с учетом межличностных отношений, сложившихся в учебной группе. Возможно и разделение обучаемых на группы и по типам темперамента: меланхолики, флегматики, сангвиники и холерики. Знание темпераментных особенностей и учет их в процессе обучения способствует более полному пониманию индивидуальности курсантов и приводит к положительным результатам в обучении. При таком разделении можно обеспечить эмоциональный комфорт в межличностных отношениях в группах.</w:t>
      </w:r>
    </w:p>
    <w:p>
      <w:pPr>
        <w:pStyle w:val="TextBodyIndent"/>
        <w:spacing w:lineRule="auto" w:line="240"/>
        <w:rPr/>
      </w:pPr>
      <w:r>
        <w:rPr/>
        <w:t>Объединение в группы возможно также случайным образом, например, по отделениям, по рядам, на которых сидят обучаемые на занятии и т.д. При таком делении есть возможность создания эмоциогенной ситуации, при которой работа осуществляется со случайными людьми, иногда даже может быть не совсем приятными друг другу, несовместимыми. В этом заключается элемент эмоционального закаливания и адаптации к ситуациям, которые могут возникнуть в профессиональной деятельности при прохождении службы в войсках.</w:t>
      </w:r>
    </w:p>
    <w:p>
      <w:pPr>
        <w:pStyle w:val="TextBodyIndent"/>
        <w:spacing w:lineRule="auto" w:line="240"/>
        <w:rPr/>
      </w:pPr>
      <w:r>
        <w:rPr/>
        <w:t>Можно организовывать также группы, учитывая кластеры уровня готовности курсантов к применению математических знаний при выполнении профессионально-ориентированных задач.</w:t>
      </w:r>
    </w:p>
    <w:p>
      <w:pPr>
        <w:pStyle w:val="TextBodyIndent"/>
        <w:spacing w:lineRule="auto" w:line="240"/>
        <w:rPr/>
      </w:pPr>
      <w:r>
        <w:rPr/>
        <w:t>Главное – это создание рабочей атмосферы на занятии. Все курсанты должны заниматься с целевой направленностью на решение задачи, чтобы был принят разумный уровень взаимной требовательности, без панибратства и без отчужденности. Опыт показывает, что такие практические занятия проходят всегда оживленно, интересно, приносят немалую пользу. Поэтапно контролируя работу групп и процесс индивидуальной работы курсантов, преподаватель неформально и последовательно реализует идею дифференцированного обучения, в то же время, обеспечивая достижение всеми обучаемыми запланированного минимального уровня математических знаний, необходимых для будущей профессиональной деятельности.</w:t>
      </w:r>
    </w:p>
    <w:p>
      <w:pPr>
        <w:pStyle w:val="Normal"/>
        <w:ind w:firstLine="709"/>
        <w:jc w:val="both"/>
        <w:rPr/>
      </w:pPr>
      <w:r>
        <w:rPr>
          <w:sz w:val="28"/>
          <w:szCs w:val="28"/>
        </w:rPr>
        <w:t xml:space="preserve">В тесной связи с выделенными группами педагогических средств, выступают такие средства обучения, которые связаны с применением технических средств и компьютера; схематических или символических объектов; изображения математических объектов; дидактических материалов. </w:t>
      </w:r>
    </w:p>
    <w:p>
      <w:pPr>
        <w:pStyle w:val="Normal"/>
        <w:tabs>
          <w:tab w:val="clear" w:pos="708"/>
          <w:tab w:val="left" w:pos="720" w:leader="none"/>
        </w:tabs>
        <w:ind w:firstLine="709"/>
        <w:jc w:val="both"/>
        <w:rPr/>
      </w:pPr>
      <w:r>
        <w:rPr>
          <w:sz w:val="28"/>
          <w:szCs w:val="28"/>
        </w:rPr>
        <w:t>Следующим средством побуждающего воздействия являются личностные качества преподавателя</w:t>
      </w:r>
      <w:r>
        <w:rPr>
          <w:i/>
          <w:iCs/>
          <w:sz w:val="28"/>
          <w:szCs w:val="28"/>
        </w:rPr>
        <w:t>.</w:t>
      </w:r>
      <w:r>
        <w:rPr>
          <w:sz w:val="28"/>
          <w:szCs w:val="28"/>
        </w:rPr>
        <w:t xml:space="preserve"> Педагог должен владеть учебным материалом на высоком уровне, четко представлять междисциплинарные взаимосвязи, знать какие знания по математике будущие военные специалисты будут применять при выполнении поставленных профессионально-ориентированных задач. Немаловажен практический опыт службы педагога в воинских частях [2]. Профессиональные умения преподавателя, сформированное педагогическое сознание, владение педагогической технологией и педагогической техникой, профессиональная самодиагностика и самообразование, личные качества, стиль его отношений с курсантами оказывают влияние на успешность учебного процесса. </w:t>
      </w:r>
    </w:p>
    <w:p>
      <w:pPr>
        <w:pStyle w:val="Normal"/>
        <w:tabs>
          <w:tab w:val="clear" w:pos="708"/>
          <w:tab w:val="left" w:pos="720" w:leader="none"/>
        </w:tabs>
        <w:ind w:firstLine="709"/>
        <w:jc w:val="both"/>
        <w:rPr/>
      </w:pPr>
      <w:r>
        <w:rPr>
          <w:sz w:val="28"/>
          <w:szCs w:val="28"/>
        </w:rPr>
        <w:t>Задачи подготовки будущих военных специалистов в учебной деятельности предполагают оптимальное сочетание педагогических средств в структуре целостного учебного процесса. Все рассмотренные педагогические средства должны обладать возможностями по формированию профессионально важных качеств.</w:t>
      </w:r>
    </w:p>
    <w:p>
      <w:pPr>
        <w:pStyle w:val="Normal"/>
        <w:ind w:firstLine="709"/>
        <w:jc w:val="both"/>
        <w:rPr/>
      </w:pPr>
      <w:r>
        <w:rPr>
          <w:sz w:val="28"/>
          <w:szCs w:val="28"/>
        </w:rPr>
        <w:t xml:space="preserve">Таким образом, процесс обучения организуется за счет соблюдения определенных педагогических условий и адекватных им педагогических средств. </w:t>
      </w:r>
    </w:p>
    <w:p>
      <w:pPr>
        <w:pStyle w:val="Normal"/>
        <w:ind w:firstLine="709"/>
        <w:jc w:val="center"/>
        <w:rPr>
          <w:sz w:val="28"/>
          <w:szCs w:val="28"/>
        </w:rPr>
      </w:pPr>
      <w:r>
        <w:rPr>
          <w:sz w:val="28"/>
          <w:szCs w:val="28"/>
        </w:rPr>
      </w:r>
    </w:p>
    <w:p>
      <w:pPr>
        <w:pStyle w:val="Heading4"/>
        <w:rPr/>
      </w:pPr>
      <w:r>
        <w:rPr/>
        <w:t>ЛИТЕРАТУРА</w:t>
      </w:r>
    </w:p>
    <w:p>
      <w:pPr>
        <w:pStyle w:val="Normal"/>
        <w:jc w:val="center"/>
        <w:rPr>
          <w:b/>
          <w:b/>
          <w:bCs/>
          <w:sz w:val="28"/>
          <w:szCs w:val="28"/>
        </w:rPr>
      </w:pPr>
      <w:r>
        <w:rPr>
          <w:b/>
          <w:bCs/>
          <w:sz w:val="28"/>
          <w:szCs w:val="28"/>
        </w:rPr>
      </w:r>
    </w:p>
    <w:p>
      <w:pPr>
        <w:pStyle w:val="Normal"/>
        <w:ind w:firstLine="709"/>
        <w:jc w:val="both"/>
        <w:rPr/>
      </w:pPr>
      <w:r>
        <w:rPr>
          <w:sz w:val="28"/>
          <w:szCs w:val="28"/>
        </w:rPr>
        <w:t>1. Дорофеев Г. В. Содержание школьного математического образования: основные принципы и механизм отбора. // Сборник «К концепции содержания школьного математического образования». – М., 1991. – 87 с.</w:t>
      </w:r>
    </w:p>
    <w:p>
      <w:pPr>
        <w:pStyle w:val="Normal"/>
        <w:ind w:firstLine="709"/>
        <w:jc w:val="both"/>
        <w:rPr>
          <w:sz w:val="28"/>
          <w:szCs w:val="28"/>
        </w:rPr>
      </w:pPr>
      <w:r>
        <w:rPr>
          <w:sz w:val="28"/>
          <w:szCs w:val="28"/>
        </w:rPr>
        <w:t>2. Ильин Н. Ф. Влияние личности преподавателя военного училища на курсантов в педагогическом общении: Дисс… канд. пед. наук. – М.: ВПА, 1983. – 187с.</w:t>
      </w:r>
    </w:p>
    <w:p>
      <w:pPr>
        <w:pStyle w:val="Normal"/>
        <w:ind w:firstLine="709"/>
        <w:jc w:val="both"/>
        <w:rPr>
          <w:sz w:val="28"/>
          <w:szCs w:val="28"/>
        </w:rPr>
      </w:pPr>
      <w:r>
        <w:rPr>
          <w:sz w:val="28"/>
          <w:szCs w:val="28"/>
        </w:rPr>
        <w:t>3. Клайн М. Математика. Поиск истины. – М.: Мир, 1988. – 295 с.</w:t>
      </w:r>
    </w:p>
    <w:p>
      <w:pPr>
        <w:pStyle w:val="Normal"/>
        <w:ind w:firstLine="709"/>
        <w:jc w:val="both"/>
        <w:rPr/>
      </w:pPr>
      <w:r>
        <w:rPr>
          <w:sz w:val="28"/>
          <w:szCs w:val="28"/>
        </w:rPr>
        <w:t>4. Сериков В. В. Личностный подход в образовании: концепция и технологии. – Волгоград: Перемена, 1994. – 152с.</w:t>
      </w:r>
    </w:p>
    <w:p>
      <w:pPr>
        <w:pStyle w:val="Header"/>
        <w:ind w:firstLine="709"/>
        <w:jc w:val="both"/>
        <w:rPr/>
      </w:pPr>
      <w:r>
        <w:rPr/>
        <w:t xml:space="preserve">5. Троицкая Л. М. Внеаудиторные мероприятия как эффективная форма организации учебной работы. </w:t>
      </w:r>
      <w:r>
        <w:rPr>
          <w:lang w:val="en-US"/>
        </w:rPr>
        <w:t>XIII</w:t>
      </w:r>
      <w:r>
        <w:rPr/>
        <w:t xml:space="preserve"> ВНК. Сборник научных материалов. Ч.2. – Смоленск: ВА ВПВО ВС РФ, 2005. – С. 210-212.</w:t>
      </w:r>
    </w:p>
    <w:p>
      <w:pPr>
        <w:pStyle w:val="Header"/>
        <w:ind w:firstLine="709"/>
        <w:jc w:val="both"/>
        <w:rPr/>
      </w:pPr>
      <w:r>
        <w:rPr/>
        <w:t>6. Троицкая Л. М. Организация и методика проведения внеаудиторных мероприятий-конкурсов в военно-учебном заведении. Методические рекомендации. Сборник №25. – Смоленск: ВА ВПВО ВС РФ, 2005. – С. 90-99.</w:t>
      </w:r>
    </w:p>
    <w:p>
      <w:pPr>
        <w:pStyle w:val="Header"/>
        <w:ind w:firstLine="709"/>
        <w:jc w:val="both"/>
        <w:rPr/>
      </w:pPr>
      <w:r>
        <w:rPr/>
        <w:t>7. Троицкая Л. М. Эффективная организация учебной деятельности на основе использования различных форм обучения. Методические рекомендации. Сборник №27. – Смоленск: ВА ВПВО ВС РФ, 2005. – С. 82-86.</w:t>
      </w:r>
    </w:p>
    <w:p>
      <w:pPr>
        <w:pStyle w:val="Normal"/>
        <w:ind w:firstLine="709"/>
        <w:jc w:val="both"/>
        <w:rPr/>
      </w:pPr>
      <w:r>
        <w:rPr>
          <w:sz w:val="28"/>
          <w:szCs w:val="28"/>
        </w:rPr>
        <w:t>8. Шовкомуд Е. А. Эмоциональная отзывчивость.// Советская педагогика. 1991. №3.</w:t>
      </w:r>
    </w:p>
    <w:p>
      <w:pPr>
        <w:pStyle w:val="Normal"/>
        <w:ind w:firstLine="709"/>
        <w:jc w:val="both"/>
        <w:rPr/>
      </w:pPr>
      <w:r>
        <w:rPr>
          <w:sz w:val="28"/>
          <w:szCs w:val="28"/>
        </w:rPr>
        <w:t>9. Щукина Г. И. Педагогические проблемы формирования познавательных интересов учащихся. / АПН СССР. – М.: Педагогика, 1988. – 214с.</w:t>
      </w:r>
    </w:p>
    <w:p>
      <w:pPr>
        <w:pStyle w:val="Normal"/>
        <w:tabs>
          <w:tab w:val="clear" w:pos="708"/>
          <w:tab w:val="left" w:pos="5175" w:leader="none"/>
        </w:tabs>
        <w:ind w:firstLine="709"/>
        <w:jc w:val="both"/>
        <w:rPr>
          <w:sz w:val="28"/>
          <w:szCs w:val="28"/>
        </w:rPr>
      </w:pPr>
      <w:r>
        <w:rPr>
          <w:sz w:val="28"/>
          <w:szCs w:val="28"/>
        </w:rPr>
      </w:r>
    </w:p>
    <w:p>
      <w:pPr>
        <w:pStyle w:val="Normal"/>
        <w:tabs>
          <w:tab w:val="clear" w:pos="708"/>
          <w:tab w:val="left" w:pos="5175" w:leader="none"/>
        </w:tabs>
        <w:ind w:firstLine="709"/>
        <w:jc w:val="both"/>
        <w:rPr>
          <w:sz w:val="28"/>
          <w:szCs w:val="28"/>
        </w:rPr>
      </w:pPr>
      <w:r>
        <w:rPr>
          <w:sz w:val="28"/>
          <w:szCs w:val="28"/>
        </w:rPr>
      </w:r>
    </w:p>
    <w:p>
      <w:pPr>
        <w:pStyle w:val="Normal"/>
        <w:tabs>
          <w:tab w:val="clear" w:pos="708"/>
          <w:tab w:val="left" w:pos="5175" w:leader="none"/>
        </w:tabs>
        <w:ind w:firstLine="709"/>
        <w:jc w:val="center"/>
        <w:rPr/>
      </w:pPr>
      <w:r>
        <w:rPr>
          <w:b/>
          <w:bCs/>
          <w:caps/>
          <w:sz w:val="28"/>
          <w:szCs w:val="28"/>
          <w:lang w:val="en-US"/>
        </w:rPr>
        <w:t xml:space="preserve">The complex approach as a functional model of teaching  </w:t>
      </w:r>
      <w:r>
        <w:rPr>
          <w:b/>
          <w:bCs/>
          <w:caps/>
          <w:lang w:val="en-US"/>
        </w:rPr>
        <w:t>to mathematics in pedagogical process in military high school</w:t>
      </w:r>
    </w:p>
    <w:p>
      <w:pPr>
        <w:pStyle w:val="Normal"/>
        <w:tabs>
          <w:tab w:val="clear" w:pos="708"/>
          <w:tab w:val="left" w:pos="5175" w:leader="none"/>
        </w:tabs>
        <w:ind w:firstLine="709"/>
        <w:jc w:val="center"/>
        <w:rPr>
          <w:b/>
          <w:b/>
          <w:bCs/>
          <w:caps/>
          <w:sz w:val="28"/>
          <w:szCs w:val="28"/>
          <w:lang w:val="en-US"/>
        </w:rPr>
      </w:pPr>
      <w:r>
        <w:rPr>
          <w:b/>
          <w:bCs/>
          <w:caps/>
          <w:sz w:val="28"/>
          <w:szCs w:val="28"/>
          <w:lang w:val="en-US"/>
        </w:rPr>
      </w:r>
    </w:p>
    <w:p>
      <w:pPr>
        <w:pStyle w:val="Normal"/>
        <w:tabs>
          <w:tab w:val="clear" w:pos="708"/>
          <w:tab w:val="left" w:pos="5175" w:leader="none"/>
        </w:tabs>
        <w:ind w:firstLine="709"/>
        <w:jc w:val="center"/>
        <w:rPr>
          <w:b/>
          <w:b/>
          <w:bCs/>
          <w:sz w:val="28"/>
          <w:szCs w:val="28"/>
          <w:lang w:val="en-US"/>
        </w:rPr>
      </w:pPr>
      <w:r>
        <w:rPr>
          <w:b/>
          <w:bCs/>
          <w:sz w:val="28"/>
          <w:szCs w:val="28"/>
          <w:lang w:val="en-US"/>
        </w:rPr>
        <w:t>Troitskaya L. M.</w:t>
      </w:r>
    </w:p>
    <w:p>
      <w:pPr>
        <w:pStyle w:val="Normal"/>
        <w:tabs>
          <w:tab w:val="clear" w:pos="708"/>
          <w:tab w:val="left" w:pos="5175" w:leader="none"/>
        </w:tabs>
        <w:ind w:firstLine="709"/>
        <w:jc w:val="center"/>
        <w:rPr>
          <w:b/>
          <w:b/>
          <w:bCs/>
          <w:sz w:val="28"/>
          <w:szCs w:val="28"/>
          <w:lang w:val="en-US"/>
        </w:rPr>
      </w:pPr>
      <w:r>
        <w:rPr>
          <w:b/>
          <w:bCs/>
          <w:sz w:val="28"/>
          <w:szCs w:val="28"/>
          <w:lang w:val="en-US"/>
        </w:rPr>
      </w:r>
    </w:p>
    <w:p>
      <w:pPr>
        <w:pStyle w:val="TextBodyIndent"/>
        <w:spacing w:lineRule="auto" w:line="240"/>
        <w:rPr/>
      </w:pPr>
      <w:r>
        <w:rPr>
          <w:lang w:val="en-US"/>
        </w:rPr>
        <w:t>The generalized and approved model of organization for process of teaching mathematics in a military high school is offered. The structural elements of this model are proved and described; the contents of educational work and activities of the educational process participants, focused on development of the sensibleness of mathematical knowledge application, are revealed. This functional model promotes an effective training of the future officers for solving the professionally focused tasks.</w:t>
      </w:r>
    </w:p>
    <w:p>
      <w:pPr>
        <w:pStyle w:val="Normal"/>
        <w:tabs>
          <w:tab w:val="clear" w:pos="708"/>
          <w:tab w:val="left" w:pos="5175" w:leader="none"/>
        </w:tabs>
        <w:ind w:firstLine="709"/>
        <w:jc w:val="both"/>
        <w:rPr>
          <w:sz w:val="28"/>
          <w:szCs w:val="28"/>
          <w:lang w:val="en-US"/>
        </w:rPr>
      </w:pPr>
      <w:r>
        <w:rPr>
          <w:b/>
          <w:sz w:val="28"/>
          <w:szCs w:val="28"/>
          <w:lang w:val="en-US"/>
        </w:rPr>
        <w:t xml:space="preserve">Key words: </w:t>
      </w:r>
      <w:r>
        <w:rPr>
          <w:bCs/>
          <w:sz w:val="28"/>
          <w:szCs w:val="28"/>
          <w:lang w:val="en-US"/>
        </w:rPr>
        <w:t>c</w:t>
      </w:r>
      <w:r>
        <w:rPr>
          <w:sz w:val="28"/>
          <w:szCs w:val="28"/>
          <w:lang w:val="en-US"/>
        </w:rPr>
        <w:t>omplex approach, pedagogical conditions, pedagogical techniques, functional model.</w:t>
      </w:r>
      <w:r>
        <w:rPr>
          <w:b/>
          <w:sz w:val="28"/>
          <w:szCs w:val="28"/>
          <w:lang w:val="en-US"/>
        </w:rPr>
        <w:t xml:space="preserve">                     </w:t>
      </w:r>
    </w:p>
    <w:p>
      <w:pPr>
        <w:pStyle w:val="Normal"/>
        <w:tabs>
          <w:tab w:val="clear" w:pos="708"/>
          <w:tab w:val="left" w:pos="5175" w:leader="none"/>
        </w:tabs>
        <w:ind w:firstLine="709"/>
        <w:jc w:val="both"/>
        <w:rPr>
          <w:sz w:val="28"/>
          <w:szCs w:val="28"/>
          <w:lang w:val="en-US"/>
        </w:rPr>
      </w:pPr>
      <w:r>
        <w:rPr>
          <w:sz w:val="28"/>
          <w:szCs w:val="28"/>
          <w:lang w:val="en-US"/>
        </w:rPr>
      </w:r>
    </w:p>
    <w:p>
      <w:pPr>
        <w:pStyle w:val="Heading5"/>
        <w:ind w:firstLine="709"/>
        <w:rPr/>
      </w:pPr>
      <w:r>
        <w:rPr/>
        <w:t>Кафедра математики и физики</w:t>
      </w:r>
    </w:p>
    <w:p>
      <w:pPr>
        <w:pStyle w:val="Normal"/>
        <w:tabs>
          <w:tab w:val="clear" w:pos="708"/>
          <w:tab w:val="left" w:pos="5175" w:leader="none"/>
        </w:tabs>
        <w:ind w:firstLine="709"/>
        <w:jc w:val="right"/>
        <w:rPr>
          <w:sz w:val="28"/>
          <w:szCs w:val="28"/>
        </w:rPr>
      </w:pPr>
      <w:r>
        <w:rPr>
          <w:sz w:val="28"/>
          <w:szCs w:val="28"/>
        </w:rPr>
        <w:t>Военная академия Войсковой ПВО ВС РФ</w:t>
      </w:r>
    </w:p>
    <w:p>
      <w:pPr>
        <w:pStyle w:val="Normal"/>
        <w:tabs>
          <w:tab w:val="clear" w:pos="708"/>
          <w:tab w:val="left" w:pos="5175" w:leader="none"/>
        </w:tabs>
        <w:ind w:firstLine="709"/>
        <w:jc w:val="right"/>
        <w:rPr>
          <w:sz w:val="28"/>
          <w:szCs w:val="28"/>
        </w:rPr>
      </w:pPr>
      <w:r>
        <w:rPr>
          <w:sz w:val="28"/>
          <w:szCs w:val="28"/>
        </w:rPr>
        <w:t>Поступила в редакцию 27.10.2006.</w:t>
      </w:r>
    </w:p>
    <w:p>
      <w:pPr>
        <w:pStyle w:val="Normal"/>
        <w:tabs>
          <w:tab w:val="clear" w:pos="708"/>
          <w:tab w:val="left" w:pos="5175" w:leader="none"/>
        </w:tabs>
        <w:ind w:firstLine="709"/>
        <w:jc w:val="both"/>
        <w:rPr>
          <w:sz w:val="28"/>
          <w:szCs w:val="28"/>
        </w:rPr>
      </w:pPr>
      <w:r>
        <w:rPr>
          <w:sz w:val="28"/>
          <w:szCs w:val="28"/>
        </w:rPr>
      </w:r>
    </w:p>
    <w:p>
      <w:pPr>
        <w:pStyle w:val="Normal"/>
        <w:tabs>
          <w:tab w:val="clear" w:pos="708"/>
          <w:tab w:val="left" w:pos="5175" w:leader="none"/>
        </w:tabs>
        <w:ind w:firstLine="709"/>
        <w:jc w:val="both"/>
        <w:rPr>
          <w:sz w:val="28"/>
          <w:szCs w:val="28"/>
        </w:rPr>
      </w:pPr>
      <w:r>
        <w:rPr>
          <w:sz w:val="28"/>
          <w:szCs w:val="28"/>
        </w:rPr>
      </w:r>
    </w:p>
    <w:p>
      <w:pPr>
        <w:pStyle w:val="Normal"/>
        <w:tabs>
          <w:tab w:val="clear" w:pos="708"/>
          <w:tab w:val="left" w:pos="5175" w:leader="none"/>
        </w:tabs>
        <w:ind w:firstLine="709"/>
        <w:jc w:val="both"/>
        <w:rPr>
          <w:sz w:val="28"/>
          <w:szCs w:val="28"/>
        </w:rPr>
      </w:pPr>
      <w:r>
        <w:rPr>
          <w:sz w:val="28"/>
          <w:szCs w:val="28"/>
        </w:rPr>
      </w:r>
    </w:p>
    <w:p>
      <w:pPr>
        <w:pStyle w:val="Normal"/>
        <w:tabs>
          <w:tab w:val="clear" w:pos="708"/>
          <w:tab w:val="left" w:pos="5175" w:leader="none"/>
        </w:tabs>
        <w:ind w:firstLine="709"/>
        <w:jc w:val="both"/>
        <w:rPr>
          <w:sz w:val="28"/>
          <w:szCs w:val="28"/>
        </w:rPr>
      </w:pPr>
      <w:r>
        <w:rPr>
          <w:sz w:val="28"/>
          <w:szCs w:val="28"/>
        </w:rPr>
      </w:r>
    </w:p>
    <w:p>
      <w:pPr>
        <w:pStyle w:val="Normal"/>
        <w:tabs>
          <w:tab w:val="clear" w:pos="708"/>
          <w:tab w:val="left" w:pos="5175" w:leader="none"/>
        </w:tabs>
        <w:ind w:firstLine="709"/>
        <w:jc w:val="both"/>
        <w:rPr>
          <w:sz w:val="28"/>
          <w:szCs w:val="28"/>
        </w:rPr>
      </w:pPr>
      <w:r>
        <w:rPr>
          <w:sz w:val="28"/>
          <w:szCs w:val="28"/>
        </w:rPr>
      </w:r>
    </w:p>
    <w:p>
      <w:pPr>
        <w:pStyle w:val="Normal"/>
        <w:tabs>
          <w:tab w:val="clear" w:pos="708"/>
          <w:tab w:val="left" w:pos="5175" w:leader="none"/>
        </w:tabs>
        <w:spacing w:lineRule="auto" w:line="360"/>
        <w:jc w:val="both"/>
        <w:rPr>
          <w:sz w:val="28"/>
          <w:szCs w:val="28"/>
        </w:rPr>
      </w:pPr>
      <w:r>
        <w:rPr>
          <w:sz w:val="28"/>
          <w:szCs w:val="28"/>
        </w:rPr>
      </w:r>
    </w:p>
    <w:sectPr>
      <w:type w:val="nextPage"/>
      <w:pgSz w:w="11906" w:h="16838"/>
      <w:pgMar w:left="1418" w:right="1418" w:gutter="0" w:header="0"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468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175" w:leader="none"/>
      </w:tabs>
      <w:ind w:firstLine="709"/>
      <w:jc w:val="right"/>
      <w:outlineLvl w:val="4"/>
    </w:pPr>
    <w:rPr>
      <w:sz w:val="28"/>
      <w:szCs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jc w:val="center"/>
    </w:pPr>
    <w:rPr>
      <w:sz w:val="28"/>
      <w:szCs w:val="28"/>
    </w:rPr>
  </w:style>
  <w:style w:type="paragraph" w:styleId="BodyTextIndent2">
    <w:name w:val="Body Text Indent 2"/>
    <w:basedOn w:val="Normal"/>
    <w:qFormat/>
    <w:pPr>
      <w:widowControl w:val="false"/>
      <w:ind w:left="-17" w:hanging="0"/>
      <w:jc w:val="center"/>
    </w:pPr>
    <w:rPr>
      <w:spacing w:val="-20"/>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5175" w:leader="none"/>
      </w:tabs>
      <w:ind w:firstLine="709"/>
      <w:jc w:val="center"/>
    </w:pPr>
    <w:rPr>
      <w:b/>
      <w:caps/>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27:00Z</dcterms:created>
  <dc:creator>*************</dc:creator>
  <dc:description/>
  <dc:language>en-US</dc:language>
  <cp:lastModifiedBy>User</cp:lastModifiedBy>
  <cp:lastPrinted>2006-10-17T21:17:00Z</cp:lastPrinted>
  <dcterms:modified xsi:type="dcterms:W3CDTF">2006-10-28T10:50:00Z</dcterms:modified>
  <cp:revision>4</cp:revision>
  <dc:subject/>
  <dc:title>Не секретно</dc:title>
</cp:coreProperties>
</file>