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>E-mail: Wika150477@mail.ru.</w:t>
      </w:r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>тарший преподаватель кафедры ТППЖ Зарицкая Виктория Викторовна, родилась 15.04.77 года, окончила Благовещенский государственный педагогический университет в 1999 году по специальности "биология".</w:t>
      </w:r>
    </w:p>
    <w:p>
      <w:pPr>
        <w:pStyle w:val="TextBody"/>
        <w:ind w:firstLine="708"/>
        <w:rPr/>
      </w:pPr>
      <w:r>
        <w:rPr/>
        <w:t>Адрес: г. Благовещенск, ул. Политехническая 86 ФГОУ ВПО Дальневосточный государственный аграрный университет Институт ветеринарной медицины и зоотехнии,</w:t>
      </w:r>
    </w:p>
    <w:p>
      <w:pPr>
        <w:pStyle w:val="Normal"/>
        <w:jc w:val="both"/>
        <w:rPr/>
      </w:pPr>
      <w:r>
        <w:rPr/>
        <w:t>телефон рабочий 44-68-77, сотовый 89145640059</w:t>
      </w:r>
    </w:p>
    <w:p>
      <w:pPr>
        <w:pStyle w:val="Normal"/>
        <w:ind w:firstLine="708"/>
        <w:jc w:val="both"/>
        <w:rPr/>
      </w:pPr>
      <w:r>
        <w:rPr/>
        <w:t xml:space="preserve">Название диссертации: «Влияние препарата из костного мозга лисиц на физиологические показатели крови». </w:t>
      </w:r>
    </w:p>
    <w:p>
      <w:pPr>
        <w:pStyle w:val="Normal"/>
        <w:ind w:firstLine="708"/>
        <w:jc w:val="both"/>
        <w:rPr/>
      </w:pPr>
      <w:r>
        <w:rPr/>
        <w:t>По материалам диссертации опубликовано 7 научных статей и получено 2 приоритетные справки на изобретения: «Способ получения белков из клеток костного мозга и способ взятия крови у лабораторных мышей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РАБОТ, ОПУБЛИКОВАННЫХ ПО ТЕМЕ ДИССЕР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арфенова В.В. Стволовая клетка костного мозга как продуцент стимуляторов гуморальной защиты животных [Текст]/ В.В. Парфенова// Сборник научных трудов молодых ученых ДальГАУ: Сб. науч. тр.- Благовещенск: ДальГАУ, 2000.- Ч.1.- С.157- 160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рфенова В.В. Сравнительная эффективность различных методов окраски клеточных популяций костного мозга [Текст]/ В.В. Парфенова// Сборник научных трудов молодых ученых ДальГАУ: Сб. науч. тр.- Благовещенск: ДальГАУ, 2000.- Ч.1.- Вып.- 2.- С. 53- 57. 3. Зарицкая В.В.Состав и структура клеточных популяций костного мозга лабораторных и сельскохозяйственных животных [Текст]/ В.В. Зарицкая // Биологические ресурсы российского Дальнего Востока: Матер. Междунар. Науч.- практ. Конф. 23-24 сентября 2004 г - Благовещенск: ДальГАУ, 2004.- С. 99 - 1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рицкая В.В. Эффективность экстракции белков костного мозга диких животных различными способами [Текст]/ В.В. Зарицкая// "Молодежь XXI века: шаг в будущее": Материалы конференции в 4 томах. Т.3.- Благовещенск: Изд. "Зея", 2005.- С. 125-12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рицкая В.В. Применение различных способов очистки при выделении белков костного мозга у животных [Текст]/ В.В. Зарицкая// "Молодые ученые агропромышленному комплексу Дальневосточного федерального округа: Матер. регион. науч.- практ. конф. (г. Благовещенск, 23 - 24 ноября 2005 г.).- Благовещенск: ДальГАУ, 2005.- С.174-17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ндро Н.Н. Сравнительные особенности клеточного состава и содержания общего белка в костном мозге домашних и диких животных [Текст]/ Н.Н. Мандро,  В.В. Зарицкая// "Аграрная наука на рубеже веков": мат-лы регион. науч.-практ. конф.- Ч.2 (Секц. 8-17).- Краснояр. гос. аграр. ун-т.- Красноярск, 2006.- С.181-182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рицкая В.В. Физиологические особенности развития костного мозга у сельскохозяйственных, диких и домашних животных [Текст]/ В.В. Зарицкая//"Молодежь XXI века: шаг в будущее": материалы 7-й региональной межвузовской научно-практической конференции, посвященной 150-летию основания г. Благовещенска.- Благовещенск: Изд-во БГПУ, 2006.- Книга 2: Секция "Биология, ботаника, зоология и физиология".- С.34-3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38:00Z</dcterms:created>
  <dc:creator>User</dc:creator>
  <dc:description/>
  <dc:language>en-US</dc:language>
  <cp:lastModifiedBy>User</cp:lastModifiedBy>
  <dcterms:modified xsi:type="dcterms:W3CDTF">2006-11-07T09:43:00Z</dcterms:modified>
  <cp:revision>1</cp:revision>
  <dc:subject/>
  <dc:title>E-mail: Wika150477@mail</dc:title>
</cp:coreProperties>
</file>