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а Валентина Николаевна, старший научный сотрудник ЦНИЛ ГОУ ВПО СГМА Росздрава, кандидат мед. на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. АДРЕС: 214019, г. Смоленск, ул. Крупской, д. 28, СГМА, ЦНИЛ, тел. 55389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. АДРЕС: 214020, г. Смоленск, ул. Шевченко, д. 70, кв. 17, тел. 652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ПИСОК ОСНОВНЫХ ПЕЧАТНЫХ РАБОТ С.Н.С. ЦНИЛ СГМ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РИГОРЬЕВОЙ В.Н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2126"/>
        <w:gridCol w:w="1276"/>
        <w:gridCol w:w="212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. или 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 издатель-ства, журнала (№, год) или номер авторского свидетельств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 печат-ных страниц или листов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милии соавторов рабо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лезодефицит-ные состояния у детей (клиника, диагностика, лечение, профилактика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ое пособие, 26 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моленск, 1999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злова Л.В., Авдеева Т.Г., Бычкова Г.П., Косенкова Т.В., Нефедова Н.К., Короид О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формирования иммунитета при первичном комплексе иммунизаци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урнал микробиологии, эпидемиологии и иммунобиологии 2000 г. - № 3 – с. 55-5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. 55-58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сенкова Т.В., Федоров Г.Н., Наперсников В.В., Колясникова И.В.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фани Д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субпопуляционного состава лимфоцитов периферической крови у детей с тимомегали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ая научно-практическая конференция «Экология и здоровье детей России», Смоленск 200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40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хуровневая система выявления детей с тимомегали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ие рекомендации, Смоленск 200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Олейникова В.М., Чаленкова О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ормативных показателей уровней гормонов у детей различных возрастных периодов в Смоленском реги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ий педиатрический журнал – 2001 - № 3 – с. 53-5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53-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Н. Федоров, С.А. Исаева, В.Н. Шестакова, Т.Ю. Морозова, Т.Г. Авдее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оритмы обследования и диспансеризации детей раннего возраста с тимомегали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ие рекомендации, Смоленск, 200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вдеева Т.Г., Григорьева В.Н., Федоров Г.Н., Олейникова В.М., Чаленкова О.М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ик «Поликлиническая педиатрия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сква, Медицина, 2002. – 504 с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кин В.А., Косенкова Т.В., Шестакова В.Н., Авдеева Т.Г, Никонорова Н.М., 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та встречаемости органоспецифи-ческой триады УЗИ-признаков (тимомегалия, спленомегалия, асимметрия надпочечников) у детей раннего возраста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стник Смоленской медицинской академии. – 2001 г. - № 4. – С. 47-51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47-51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Чаленкова О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ременные лабораторные возможности в мониторинге беременност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ое пособие. Смоленск, 2002. – 28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 Н., Григорьева В. Н., Никонорова Н.М., Дударева Т. 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клинико-функциональных, иммунологических показателей и качества жизни у больных бронхиальной астмой на фоне ингаляционных глюкокортикоидной терапи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естник СГМА. – 2002. - №2. – С. 52-5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52-55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ислова Н.Е., Пунин А.А., 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иммунологических показателей у детей раннего возраста при тимомегали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ая иммунология. – 2002. – Том 4, № 2. –С.  219- 2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 219- 220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гипоталамических реакций в различные периоды травмы черепа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понировано в НПО «Союзмединфор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7043 в ГЦН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именко И.И., Семакова Е.В.,  Федоров Г.Н.Ю Маслова Н.Н., Федянина Н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 внедрение стационарозамещающих технологий в реабилитации детей с заболеваниями органов дыха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ое письмо, Смоленск, 200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ейникова В.М. Федоров Г.Н., Косенкова Т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иммунологические и гормональные показатели у детей раннего возраста при тимомегали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понировано в НПО «Союзмединфор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7242 в ГЦНМБ от 20.12.200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Федянина Н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новные иммунологические показатели у детей раннего возраста при тимомегалии.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естник СГМА. – 2002. - №4. – С. 94-1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94-101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ктр сенсибилизации у детей с различной степенью тяжести бронхиальной астмы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естник СГМА. – 2002. - №4. – С. 106-1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106-109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сенкова Т.В., Маринич В.В., Васильева И.А., 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томегаловирусная инфекц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ие рекомендации. – Смоленск, 2003. – 22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Караваев И.Ю., Никонорова Н.М., Дударева Т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йрогуморальные основы развития вторичного иммунодефицита у детей раннего и дошкольного возраста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ая иммунология. – 2003. – Т. 5, № 3-4. – С. 27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277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гетативные и гуморальные изменения у детей, перенесших хроническую внутриутробную гипоксию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ая иммунология. – 2003. – Т. 5, № 3-4. – С. 387-38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387-388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Семакова Е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формирования иммунной системы у детей раннего возраста, находившихся на раннем искусственном вскармливани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ременные технологии фитонутрициологии в акушерстве, гинекологии и педиатрии: Материалы Международной научно-практической конференции. – М.: Изд-во РУДН, 2003. – 359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189-195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ние иммуномодулятора тамерита на иммунологические показатели у детей раннего и дошкольного возраста при тимомегали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 современной педиатрии. – 2003. – том 2, приложение 2. – с. 4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41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Абидов М.Т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исимость состояния В-клеточного звена иммунитета у детей с легкой и среднетяжелой бронхиальной астмой от спектра сенсибилизаци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 современной педиатрии. – 2003. – том 2, приложение 2. – с. 82-8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82-8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Караваев И.Ю., Дударева Т.В., Никонорова Н.М., Олейникова В.М., Петушкова Т.А., Авдеева Т.Г., Косенкова Т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яция уровней ИЛ-2, ИЛ-4 и ИФН-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тамеритом у детей с тимомегали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тник Кабардино-Балкарского государственного университета; Нальчик. – 2003. – Выпуск 7. – с. 70-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70-71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Абидов М.Т., Баштаненко А.Ф., Маремкулов В.Х., Приходько Н.М., Понежева А.Б., Тхазаплижева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намика активности лимфоцитов у детей с тимомегалией на фоне применения иммуномодулятора тамерита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тник Кабардино-Балкарского государственного университета; Нальчик. – 2003. – Выпуск 7. – с. 68-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68-6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Абидов М.Т., Баштаненко А.Ф., Маремкулов В.Х., Тхазаплижева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фактора некроза опухоли в патогенезе минимальной мозговой дисфункции у дет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йроиммунология. – 2003. – т. 1. - № 2. – с. 1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1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акова Е.В., Федоров Г.Н., Федянина Н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орный анализ гормонального статуса у детей с минимальной мозговой дисфункци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Материал Всероссийской научной конференции с международным участием «Современные информационные</w:t>
            </w:r>
            <w:r>
              <w:rPr>
                <w:sz w:val="22"/>
              </w:rPr>
              <w:t xml:space="preserve"> </w:t>
            </w:r>
            <w:r>
              <w:rPr/>
              <w:t>технологии в медицине и</w:t>
            </w:r>
            <w:r>
              <w:rPr>
                <w:sz w:val="22"/>
              </w:rPr>
              <w:t xml:space="preserve"> </w:t>
            </w:r>
            <w:r>
              <w:rPr/>
              <w:t>экологии» (ИТМЭ – 2003), 20-21 ноября 2003 г., г. Смоленск. – С. 70-7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. 70-7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Федоров Г.Н., Семакова Е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гормональных показателей у детей Смоленского региона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. рекомендации. – Смоленск. – 2003. – 22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с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Авдеева Т.Г., Шестакова В.Н., Ковгунова И.И., Косенкова Т.В., Колясникова И.В., Забродина Г.А., Федянина Н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ональная активность лимфоцитов периферической крови у детей раннего возраста с тимомегали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НИЛ – вчера, сегодня, завтра: Сборник научных трудов, посвященный 85-летию Воронежской государственной медицинской академии им. Н.Н. Бурденко и 40-летию со дня  организации ЦНИЛ. – Воронеж, 2003. – 404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213-216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инико-иммунологические особенности бронхиальной астмы у детей с тимомегали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ая иммунология. – 2004. – Т. 6, № 3-5. – С. 266-2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266-26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ние тимомегалии у детей раннего и дошкольного возраста на процессы формирования хронических аллергических заболева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ы Всероссийского семинара 4-16 февраля 2004 года, г. Москва «Современные проблемы поликлинической педиатрии». – Москва-Смоленск, 2004. – С. 78-8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78-8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Чаленкова О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инико-анамнестические и иммунологические особенности течения бронхиальной астмы у детей на фоне минимальных мозговых дисфункц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ы Всероссийского семинара 4-16 февраля 2004 года, г. Москва «Современные проблемы поликлинической педиатрии». – Москва-Смоленск, 2004. – С. 139-14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139-144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намика гормональных показателей у девочек подросткового возрас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ы Всероссийского семинара 4-16 февраля 2004 года, г. Москва «Современные проблемы поликлинической педиатрии». – Москва-Смоленск, 2004. – С. 144-14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144-14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Ковгунова И.И., Исаева С.А., Шестакова В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особ оценки эффективности антибактериальной терапии С. </w:t>
            </w:r>
            <w:r>
              <w:rPr>
                <w:lang w:val="en-US"/>
              </w:rPr>
              <w:t>pneumoniae</w:t>
            </w:r>
            <w:r>
              <w:rPr/>
              <w:t xml:space="preserve"> у детей с бронхиальной астмо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тент на изобретение № 2230319 от 10.06. 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шкова Т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 оценки тяжести обострения неврологических проявлений остеохондроза шейного отдела позвоночн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тент на изобретение №2231072 от 20.06.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Клименко И.И., Маханек О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</w:rPr>
              <w:t xml:space="preserve">3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пособ диагностики обострения рефлекторных форм шейного остеохондроз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тент на изобретение №2235327 от 27.08.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Клименко И.И., Маханек О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обенности течения бронхообструктивного синдрома при острых респираторных заболеваниях у детей раннего возраста на фоне тимомегали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ы четвертого Российского конгресса «Современные технологии в педиатрии и детской хирургии». – М.:ИД «Медпрактика». – 2005. – С.245-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245-2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Яснецова А.Ф., Соколовская В.В., Чаленкова О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пособ диагностики минимальных дисфункций мозга у дете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тент на изобретение №2277247 от 27.05.200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Клименко И.И., Константинова М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 диагностики минимальных мозговых дисфункц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тент на изобретение №2282858 от 27.08.200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Клименко И.И., Константинова М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 диагностики минимальных дисфункций мозга у дете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тент на изобретение №2281506 от 10.08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Клименко И.И., Константинова М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течения бронхообструктивного синдрома при острых респираторных заболеваниях у детей раннего возраста на фоне тимомегали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ая иммунология. – 2006. – Т.8. - №2-3. – С. 211-2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211-2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Яснецова А.Ф., Соколовская В.В., Чаленкова О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инико-анамнестические факторы риска, спектр сенсибилизации и состояние В-клеточного звена иммунитета у детей при бронхиальной астме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иклиника. – 2006. - №1. – С. 58-6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58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Чаленкова О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токины (ИЛ-2, ИЛ-4, ИФНγ) и функциональная активность лимфоцитов при тимомегалии у детей раннего возрас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иклиника. – 2006. - №1. – С. 56-5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56-5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Абидов М.Т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инико-анамнестические особенности и состояние иммунной системы у детей с последствиями перинатального повреждения ЦНС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иклиника. – 2006. - №1. – С. 48-4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48-49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, Федоров В.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иммуноглобулинов в сыворотке крови при тимомегали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импозиум с международным участием «Физиология иммунной системы. Перспективные подходы к диагностике и терапии иммунопатологий и аллергических заболеваний». – 2006. – С. 65-6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65-66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 Г.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2:00Z</dcterms:created>
  <dc:creator>Валя</dc:creator>
  <dc:description/>
  <dc:language>en-US</dc:language>
  <cp:lastModifiedBy>Валя</cp:lastModifiedBy>
  <cp:lastPrinted>2007-01-17T09:52:00Z</cp:lastPrinted>
  <dcterms:modified xsi:type="dcterms:W3CDTF">2007-01-17T06:52:00Z</dcterms:modified>
  <cp:revision>2</cp:revision>
  <dc:subject/>
  <dc:title>Григорьева Валентина Николаевна, старший научный сотрудник ЦНИЛ ГОУ ВПО СГМА Росздрава, кандидат мед</dc:title>
</cp:coreProperties>
</file>