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>УДК</w:t>
      </w:r>
      <w:r>
        <w:rPr>
          <w:bCs/>
          <w:sz w:val="28"/>
          <w:lang w:val="en-US"/>
        </w:rPr>
        <w:t xml:space="preserve"> 616.097-053.4+612.43/.45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СТРУКТУРНО-ФУНКЦИОНАЛЬНЫЕ ВЗАИМОСВЯЗИ ИММУННОЙ И ЭНДОКРИННОЙ СИСТЕМ У ДЕТЕЙ РАННЕГО ВОЗРА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0"/>
          <w:sz w:val="28"/>
        </w:rPr>
      </w:pPr>
      <w:r>
        <w:rPr>
          <w:rFonts w:cs="Times New Roman"/>
          <w:bCs/>
          <w:spacing w:val="0"/>
          <w:sz w:val="28"/>
        </w:rPr>
      </w:r>
    </w:p>
    <w:p>
      <w:pPr>
        <w:pStyle w:val="TextBodyIndent"/>
        <w:spacing w:lineRule="auto" w:line="240"/>
        <w:rPr/>
      </w:pPr>
      <w:r>
        <w:rPr>
          <w:rFonts w:eastAsia="Symbol" w:cs="Symbol" w:ascii="Symbol" w:hAnsi="Symbol"/>
          <w:bCs/>
          <w:spacing w:val="0"/>
          <w:sz w:val="24"/>
        </w:rPr>
        <w:t></w:t>
      </w:r>
      <w:r>
        <w:rPr>
          <w:rFonts w:cs="Times New Roman" w:ascii="Times New Roman" w:hAnsi="Times New Roman"/>
          <w:bCs/>
          <w:spacing w:val="0"/>
          <w:sz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</w:rPr>
        <w:t>2007 г. Григорьева В. Н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pacing w:val="0"/>
        </w:rPr>
        <w:t>В статье отражены взаимосвязи иммунной и эндокринной систем в онтогенезе и различные взгляды на проблему тимомегалии у детей раннего возраст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 термином тимомегалия  (Ивановская Т.Е. и соавт., 1996) принято понимать сохранение нормальной гистоархитектоники тимуса при увеличении его объема и массы выше предельных возрастных значений, сопровождающееся снижением функции (Матковская Т.В., 1988; Зайратьянц О.В., 1987)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>Тимомегалия может быть врожденной (первичной) или приобретенной (вторичной) (Ивановская Т.Е., Зайратьянц О.В., 1996). В основе приобретенной тимомегалии лежит первичный или вторичный гипокортицизм, к которому приводят различные состояния: аддисонова болезнь, травмы, воспалительные поражения коры надпочечников или ее разрушение при массивных кровоизлияниях и опухолевом процессе; гипоталамические синдромы при васкулитах, прогрессирующей, нередко окклюзионной гидроцефалии, опухолях головного мозга и других заболеваниях. При этом развивается иммунодефицитный синдром, сходный  с наблюдаемым при врожденной тимомегалии (Ивановская Т.Е. и соавт., 1996).</w:t>
      </w:r>
    </w:p>
    <w:p>
      <w:pPr>
        <w:pStyle w:val="Normal"/>
        <w:ind w:firstLine="720"/>
        <w:jc w:val="both"/>
        <w:rPr/>
      </w:pPr>
      <w:r>
        <w:rPr>
          <w:sz w:val="28"/>
        </w:rPr>
        <w:t>Врожденная тимомегалия  сопровождается снижением секреции гормонов при увеличенном и правильно сформированном органе на фоне дисфункции нейро-эндокринной системы, гиперплазии лимфоидной ткани,   нарушения обменных процессов в сочетании с врожденными аномалиями развития различных органов и систем (Кузьменко Л.Г., 1996; Ивановская Т.Е., 1996). Некоторые авторы относят тимомегалию к первичным дефицитам клеточной системы иммунитета (Ивановская Т.Е., Зайратьянц О.В., 1996).</w:t>
      </w:r>
    </w:p>
    <w:p>
      <w:pPr>
        <w:pStyle w:val="Normal"/>
        <w:jc w:val="both"/>
        <w:rPr/>
      </w:pPr>
      <w:r>
        <w:rPr>
          <w:sz w:val="28"/>
        </w:rPr>
        <w:tab/>
        <w:t>Существуют различные взгляды на   проблему  тимомегалии у детей раннего возраста. Так, Красноперова К.Е. (1986) рассматривает увеличение тимуса у детей раннего возраста при различных неинфекционных воздействиях  как проявление адаптационного синдрома с изменениями обменных процессов и дисфункцией системы иммуногенеза. Другие исследователи (Ивановская Т.Е. и соавт., 1996) выделяют врожденную тимомегалию у детей и относят ее к первичным иммунодефицитным состояниям неклассифицируемого типа (класс 17, по номенклатуре ВОЗ). Некоторые авторы рассматривали рентгенологически выявляемое увеличение тимуса у детей раннего возраста как нормальное физиологическое состояние, обусловленное особенностями строения железы (Брюм Э.Б., 1965). Можно было бы согласиться с этим мнением, если бы увеличение тимуса отмечалось у всех детей раннего возраста и, если бы тимомегалия не обнаруживалась у 36% мертворожденных и у 16% детей, умерших на 1 году жизни (Зайратьянц О.В., 1987). Поэтому тимомегалию, встречающуюся у 30-50% детей раннего возраста (Ивановская Т.Е. и соавт., 1996), нельзя  отнести к нормальному физиологическому состоянию, и данная проблема требует дальнейшего изучения и анали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дается большое значение установлению координационных связей между нейро-эндокринной и иммунной системами, особенно в период их закладки и развития у плод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мус необходим для нормальной дифференцировки и созревания различных популяций Т-лимфоцитов. Он развивается из эпителиальных клеток третьего и четвертого жаберных карманов на 6 неделе эмбрионального развития. На 7 неделе эпителиальные тяжи спускаются за грудину, сближаются и прилегают к сердцу. Вокруг них формируется соединительнотканная капсула, и появляются первые кровеносные сосуды капиллярного типа. На 3 месяце эмбрионального развития формируются доли тимуса с корковым и медуллярным слоями и тельцами Гассаля. На этом формирование его заканчивается (Кемилева З., 1984; Ярилин А.А., 1999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о разделять онтогенетическое развитие на два периода: первый - с 6-й недели эмбрионального развития до конца 2-го месяца, второй - с начала 3-го месяца и до рождения. В первом периоде тимус представляет собой эпителиальный отросток, а во втором формируется как лимфоэпителиальный орган с врастанием кровеносных сосудов и образованием долей, отграниченных соединительнотканными перегородками (Пол У., 1987 г.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имфоциты, как и остальные элементы крови, образуются из популяции стволовых кроветворных клеток (СКК), которые впервые обнаруживаются на переднем конце эмбрионов позвоночных. Затем СКК появляются последовательно в кровяных островках желточного мешка, в эмбриональной печени (после того, как разовьются сосуды, связывающие желточный мешок с печенью), ненадолго в эмбриональной селезенке и, наконец, в костном мозге, из которого клетки-предшественники Т-лимфоцитов мигрируют в тимус, составляя всего 5% (Партенадзе А.Н., Студеникин В.М., 1998; Ярилин А.А., 1998; </w:t>
      </w:r>
      <w:r>
        <w:rPr>
          <w:sz w:val="28"/>
          <w:lang w:val="en-US"/>
        </w:rPr>
        <w:t>Jameson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 xml:space="preserve">., </w:t>
      </w:r>
      <w:r>
        <w:rPr>
          <w:sz w:val="28"/>
          <w:lang w:val="en-US"/>
        </w:rPr>
        <w:t>Travers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, 1997)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цесс антигеннезависимой дифференцировки Т-лимфоцитов в тимусе включает в себя три стадии: 1 и 2 стадии протекают соответственно в паракортикальном и кортикальном слоях, а 3 - в медуллярном сло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 1 стадии созревания можно обнаружить наиболее ранние, функционально незрелые тимоциты. Эти клетки реагируют с анти-</w:t>
      </w:r>
      <w:r>
        <w:rPr>
          <w:sz w:val="28"/>
          <w:lang w:val="en-US"/>
        </w:rPr>
        <w:t>CD</w:t>
      </w:r>
      <w:r>
        <w:rPr>
          <w:sz w:val="28"/>
        </w:rPr>
        <w:t>71 и анти-</w:t>
      </w:r>
      <w:r>
        <w:rPr>
          <w:sz w:val="28"/>
          <w:lang w:val="en-US"/>
        </w:rPr>
        <w:t>CD</w:t>
      </w:r>
      <w:r>
        <w:rPr>
          <w:sz w:val="28"/>
        </w:rPr>
        <w:t>38 моноклональными антителами и составляют 10% от общей численности популяции тимоцитов человека (Партенадзе А.Н., Студеникин В.М., 1998)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второй стадии созревания Т-лимфоциты приобретают маркеры кортикальных тимоцитов (</w:t>
      </w:r>
      <w:r>
        <w:rPr>
          <w:sz w:val="28"/>
          <w:lang w:val="en-US"/>
        </w:rPr>
        <w:t>CD</w:t>
      </w:r>
      <w:r>
        <w:rPr>
          <w:sz w:val="28"/>
        </w:rPr>
        <w:t>1), а также экспрессируют антиген Т-хелперов/индукторов (</w:t>
      </w:r>
      <w:r>
        <w:rPr>
          <w:sz w:val="28"/>
          <w:lang w:val="en-US"/>
        </w:rPr>
        <w:t>CD</w:t>
      </w:r>
      <w:r>
        <w:rPr>
          <w:sz w:val="28"/>
        </w:rPr>
        <w:t>4), супрессоров/цитотоксических клеток (</w:t>
      </w:r>
      <w:r>
        <w:rPr>
          <w:sz w:val="28"/>
          <w:lang w:val="en-US"/>
        </w:rPr>
        <w:t>CD</w:t>
      </w:r>
      <w:r>
        <w:rPr>
          <w:sz w:val="28"/>
        </w:rPr>
        <w:t>8) и Е-РОК</w:t>
      </w:r>
      <w:r>
        <w:rPr>
          <w:sz w:val="28"/>
          <w:vertAlign w:val="superscript"/>
        </w:rPr>
        <w:t>+</w:t>
      </w:r>
      <w:r>
        <w:rPr>
          <w:sz w:val="28"/>
        </w:rPr>
        <w:t>- клеток (</w:t>
      </w:r>
      <w:r>
        <w:rPr>
          <w:sz w:val="28"/>
          <w:lang w:val="en-US"/>
        </w:rPr>
        <w:t>CD</w:t>
      </w:r>
      <w:r>
        <w:rPr>
          <w:sz w:val="28"/>
        </w:rPr>
        <w:t>2). Все антигены экспрессируются на мембране одновременно, при этом нет разделения лимфоцитов на какие-либо функционально отличающиеся субпопуляции. Это общие тимоциты, составляющие до 80% всех клеток тиму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етки более поздних стадий дифференцировки определяются в мозговом слое. На них уже не удается выявить маркеры </w:t>
      </w:r>
      <w:r>
        <w:rPr>
          <w:sz w:val="28"/>
          <w:lang w:val="en-US"/>
        </w:rPr>
        <w:t>CD</w:t>
      </w:r>
      <w:r>
        <w:rPr>
          <w:sz w:val="28"/>
        </w:rPr>
        <w:t xml:space="preserve">71 и </w:t>
      </w:r>
      <w:r>
        <w:rPr>
          <w:sz w:val="28"/>
          <w:lang w:val="en-US"/>
        </w:rPr>
        <w:t>CD</w:t>
      </w:r>
      <w:r>
        <w:rPr>
          <w:sz w:val="28"/>
        </w:rPr>
        <w:t xml:space="preserve">1. Главной характерной чертой этого этапа развития Т-лимфоцитов является разделение их на различные субпопуляции, имеющие антигены либо </w:t>
      </w:r>
      <w:r>
        <w:rPr>
          <w:sz w:val="28"/>
          <w:lang w:val="en-US"/>
        </w:rPr>
        <w:t>CD</w:t>
      </w:r>
      <w:r>
        <w:rPr>
          <w:sz w:val="28"/>
        </w:rPr>
        <w:t xml:space="preserve">4, либо </w:t>
      </w:r>
      <w:r>
        <w:rPr>
          <w:sz w:val="28"/>
          <w:lang w:val="en-US"/>
        </w:rPr>
        <w:t>CD</w:t>
      </w:r>
      <w:r>
        <w:rPr>
          <w:sz w:val="28"/>
        </w:rPr>
        <w:t xml:space="preserve">8. Однако они все еще экспрессируют </w:t>
      </w:r>
      <w:r>
        <w:rPr>
          <w:sz w:val="28"/>
          <w:lang w:val="en-US"/>
        </w:rPr>
        <w:t>CD</w:t>
      </w:r>
      <w:r>
        <w:rPr>
          <w:sz w:val="28"/>
        </w:rPr>
        <w:t>38-антиген, потеря которого указывает на окончательную дифференцировку Т-лимфоцитов. Клетки медуллярного слоя составляют 5-10% всех клеток тимуса (</w:t>
      </w:r>
      <w:r>
        <w:rPr>
          <w:sz w:val="28"/>
          <w:lang w:val="en-US"/>
        </w:rPr>
        <w:t>Kisielov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., </w:t>
      </w:r>
      <w:r>
        <w:rPr>
          <w:sz w:val="28"/>
          <w:lang w:val="en-US"/>
        </w:rPr>
        <w:t>von</w:t>
      </w:r>
      <w:r>
        <w:rPr>
          <w:sz w:val="28"/>
        </w:rPr>
        <w:t xml:space="preserve"> </w:t>
      </w:r>
      <w:r>
        <w:rPr>
          <w:sz w:val="28"/>
          <w:lang w:val="en-US"/>
        </w:rPr>
        <w:t>Boehmer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, 1995; </w:t>
      </w:r>
      <w:r>
        <w:rPr>
          <w:sz w:val="28"/>
          <w:lang w:val="en-US"/>
        </w:rPr>
        <w:t>Leide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Thompson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B</w:t>
      </w:r>
      <w:r>
        <w:rPr>
          <w:sz w:val="28"/>
        </w:rPr>
        <w:t>., 1994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всех стадиях дифференцировки на мембране Т-лимфоцитов обнаруживается экспрессия антигена, определяемого с помощью моноклональных антител ОКТ16 и ОКТ17 - это так называемые </w:t>
      </w:r>
      <w:r>
        <w:rPr>
          <w:sz w:val="28"/>
          <w:lang w:val="en-US"/>
        </w:rPr>
        <w:t>Pan</w:t>
      </w:r>
      <w:r>
        <w:rPr>
          <w:sz w:val="28"/>
        </w:rPr>
        <w:t xml:space="preserve">-Т-маркеры, общие для всех видов Т-лимфоцитов (Макарков А.И. и др., 1997; Партенадзе А.Н., Студеникин В.М., 1998; Чередеев А.Н. и др., 1999; Ярилин А.А., 1996; </w:t>
      </w:r>
      <w:r>
        <w:rPr>
          <w:sz w:val="28"/>
          <w:lang w:val="en-US"/>
        </w:rPr>
        <w:t>Fowlkes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5; </w:t>
      </w:r>
      <w:r>
        <w:rPr>
          <w:sz w:val="28"/>
          <w:lang w:val="en-US"/>
        </w:rPr>
        <w:t>Hollander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5; </w:t>
      </w:r>
      <w:r>
        <w:rPr>
          <w:sz w:val="28"/>
          <w:lang w:val="en-US"/>
        </w:rPr>
        <w:t>Jotereau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2; </w:t>
      </w:r>
      <w:r>
        <w:rPr>
          <w:sz w:val="28"/>
          <w:lang w:val="en-US"/>
        </w:rPr>
        <w:t>Yarili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6)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ифференцировка  Т-клеток в тимусе осуществляется путем прямого контакта клеток-предшественников Т-лимфоцитов с нелимфоидными стромальными элементами органа, и при помощи его гуморальных факторов (Никонова М.Ф. и др., 1997; </w:t>
      </w:r>
      <w:r>
        <w:rPr>
          <w:sz w:val="28"/>
          <w:lang w:val="en-US"/>
        </w:rPr>
        <w:t>Ardavin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; </w:t>
      </w:r>
      <w:r>
        <w:rPr>
          <w:sz w:val="28"/>
          <w:lang w:val="en-US"/>
        </w:rPr>
        <w:t>Goverma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; </w:t>
      </w:r>
      <w:r>
        <w:rPr>
          <w:sz w:val="28"/>
          <w:lang w:val="en-US"/>
        </w:rPr>
        <w:t>Graham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, 1997).</w:t>
      </w:r>
    </w:p>
    <w:p>
      <w:pPr>
        <w:pStyle w:val="Normal"/>
        <w:ind w:firstLine="720"/>
        <w:jc w:val="both"/>
        <w:rPr/>
      </w:pPr>
      <w:r>
        <w:rPr>
          <w:sz w:val="28"/>
        </w:rPr>
        <w:t>В гистоархитектонике вилочковой железы  выделяют 4 структурно-функциональных зоны (Ивановская Т.Е., Зайратьянц О.В., 1997; Харченко В.П. и соавт., 1998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</w:rPr>
        <w:t xml:space="preserve">субкапсулярная зона, где, вероятно, происходит встреча пре-Т-лимфоцитов с нелимфоидным компонентом тимуса, пролиферация и 1 этап созревания Т-лимфоцитов; 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</w:rPr>
        <w:t xml:space="preserve">внутренняя кортикальная зона, где также путем прямого контакта с эпителием и макрофагами, несущими антигены 1 и 2 классов системы </w:t>
      </w:r>
      <w:r>
        <w:rPr>
          <w:sz w:val="28"/>
          <w:lang w:val="en-US"/>
        </w:rPr>
        <w:t>HLA</w:t>
      </w:r>
      <w:r>
        <w:rPr>
          <w:sz w:val="28"/>
        </w:rPr>
        <w:t xml:space="preserve"> и под влиянием тимических гормонов, интерлейкинов, происходит дальнейшее созревание Т-лимфоцитов и становление аутотолерантности (2 этап);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</w:rPr>
        <w:t xml:space="preserve">медуллярная зона, где располагаются, в основном, зрелые Т-лимфоциты и, вероятно, происходит их окончательное антигеннезависимое созревание в контакте с эпителиальными и интердигитирующими клетками, а также под влиянием тимических гормонов, интерлейкинов (3 этап) и миграция зрелых Т-лимфоцитов из тимуса на периферию; </w:t>
      </w:r>
    </w:p>
    <w:p>
      <w:pPr>
        <w:pStyle w:val="Normal"/>
        <w:numPr>
          <w:ilvl w:val="0"/>
          <w:numId w:val="3"/>
        </w:numPr>
        <w:ind w:left="0" w:hanging="283"/>
        <w:jc w:val="both"/>
        <w:rPr/>
      </w:pPr>
      <w:r>
        <w:rPr>
          <w:sz w:val="28"/>
        </w:rPr>
        <w:t>внутридольковые периваскулярные пространства (ВПП), которые по своей структуре и функции соответствуют периферической лимфоидной ткани, особенно развиты в области кортико-медуллярной границы. Они  обеспечивают транспорт лимфоцитов, в коре - являются компонентом гемато-тимического барьера, к которому, помимо ВПП, относятся  эпителиальные клетки и их базальная мембрана, перициты, базальная мембрана и эндотелий сосу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Клеточные популяции тимуса включают нелимфоидные и лимфоидные элементы. Главным представителем нелимфоидного компонента является популяция эпителиальных клеток (</w:t>
      </w:r>
      <w:r>
        <w:rPr>
          <w:sz w:val="28"/>
          <w:lang w:val="en-US"/>
        </w:rPr>
        <w:t>Kendall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, 1990). Устойчивые отличия имеются только между двумя  их линиями - светлых и темных клеток, имеющих, вероятно, соответственно, экто- и эндодермальное происхождение. Эти субпопуляции клеток различаются по структурным и функциональным признакам. Считается, что именно клетки нелимфоидного ряда ответственны за нормальную дифференцировку и созревание  Т-лимфоцитов за счет выделения ими местнодействующих факторов (нейропептидов, ростовых факторов и др.) </w:t>
      </w:r>
      <w:r>
        <w:rPr>
          <w:sz w:val="28"/>
          <w:lang w:val="en-US"/>
        </w:rPr>
        <w:t xml:space="preserve">(Imhof B.A. et al., 1998; Iwakami N. et al., 1996; Marrack P., 1997; Nossal G.J., 1997; Rocha B. et al., 1995; Speiser D.E. et al., 1994; Sprent J. et al., 1995; Von Boehmer H., 1997; Wu L. еt al., 1995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ПЕРИФЕРИЧЕСКАЯ ИММУННАЯ СИСТЕМА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 xml:space="preserve">Периферический отдел иммунной системы включает систему органов (лимфатические узлы, селезенка, лимфоидные структуры и диффузная лимфоидная ткань, связанные со слизистыми оболочками и кожей), объединенных системой рециркуляции с относительной автономией субсистем, которые связаны с различными отделами слизистых оболочек (желудочно-кишечного тракта, бронхолегочного аппарата, урогенительного тракта) и кожи (Хаитов Р.М., 1997).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ЛИМФАТИЧЕСКИЕ УЗЛ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Лимфатические узлы дренируют лимфу с определенных регионов тела и контролируют появление в них чужеродных объектов – антигенов и их носителей. Лимфатический узел содержит наружную, корковую и медуллярную зоны. В наружной части коры имеются фолликулы, содержащие В-лимфоциты, среди стромальных элементов находятся фолликулярные дендритные клетки. При развитии иммунного ответа в фолликулах появляются центры размножения. При этом дендритные клетки длительное время сохраняют на своей поверхности антиген, а также вырабатывают лимфотоксины </w:t>
      </w:r>
      <w:r>
        <w:rPr>
          <w:rFonts w:eastAsia="Symbol" w:cs="Symbol" w:ascii="Symbol" w:hAnsi="Symbol"/>
          <w:b w:val="false"/>
          <w:spacing w:val="0"/>
        </w:rPr>
        <w:t></w:t>
      </w:r>
      <w:r>
        <w:rPr>
          <w:rFonts w:cs="Times New Roman" w:ascii="Times New Roman" w:hAnsi="Times New Roman"/>
          <w:b w:val="false"/>
          <w:spacing w:val="0"/>
        </w:rPr>
        <w:t xml:space="preserve"> и </w:t>
      </w:r>
      <w:r>
        <w:rPr>
          <w:rFonts w:eastAsia="Symbol" w:cs="Symbol" w:ascii="Symbol" w:hAnsi="Symbol"/>
          <w:b w:val="false"/>
          <w:spacing w:val="0"/>
        </w:rPr>
        <w:t></w:t>
      </w:r>
      <w:r>
        <w:rPr>
          <w:rFonts w:cs="Times New Roman" w:ascii="Times New Roman" w:hAnsi="Times New Roman"/>
          <w:b w:val="false"/>
          <w:spacing w:val="0"/>
        </w:rPr>
        <w:t>, что является условием для формирования клеток памяти (Сапин М.Р., Этинген Л.Е., 1996). Паракортикальные зоны содержат исключительно Т-лимфоциты, а в строме присутствуют интердигитальные клетки. В различных участках лимфатических узлов содержатся макрофаги.</w:t>
        <w:tab/>
        <w:t>Медуллярная зона содержит мякотные шнуры, образованные ретикулиновыми волокнами, лимфоцитами обоих классов (с преобладанием В-лимфоцитов) и плазматическими клетками, число которых увеличивается при иммунном ответе. Между мякотными шнурами находятся медуллярные синусы – скопления лимфы, собираемой в лимфатические сосу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В лимфатических узлах развивается как клеточный, так и гуморальный иммунный ответ, но второй тип ответа в большей степени отражает специфику иммунологической функции лимфатических узлов. В основе этого лежат особенности микроокружения, которые в условиях антигенной стимуляции способствуют дифференцировке </w:t>
      </w:r>
      <w:r>
        <w:rPr>
          <w:rFonts w:cs="Times New Roman" w:ascii="Times New Roman" w:hAnsi="Times New Roman"/>
          <w:b w:val="false"/>
          <w:spacing w:val="0"/>
          <w:lang w:val="en-US"/>
        </w:rPr>
        <w:t>CD</w:t>
      </w:r>
      <w:r>
        <w:rPr>
          <w:rFonts w:cs="Times New Roman" w:ascii="Times New Roman" w:hAnsi="Times New Roman"/>
          <w:b w:val="false"/>
          <w:spacing w:val="0"/>
        </w:rPr>
        <w:t>4</w:t>
      </w:r>
      <w:r>
        <w:rPr>
          <w:rFonts w:cs="Times New Roman" w:ascii="Times New Roman" w:hAnsi="Times New Roman"/>
          <w:b w:val="false"/>
          <w:spacing w:val="0"/>
          <w:vertAlign w:val="superscript"/>
        </w:rPr>
        <w:t xml:space="preserve">+ </w:t>
      </w:r>
      <w:r>
        <w:rPr>
          <w:rFonts w:cs="Times New Roman" w:ascii="Times New Roman" w:hAnsi="Times New Roman"/>
          <w:b w:val="false"/>
          <w:spacing w:val="0"/>
        </w:rPr>
        <w:t xml:space="preserve"> в хелперы первого порядка (</w:t>
      </w:r>
      <w:r>
        <w:rPr>
          <w:rFonts w:cs="Times New Roman" w:ascii="Times New Roman" w:hAnsi="Times New Roman"/>
          <w:b w:val="false"/>
          <w:spacing w:val="0"/>
          <w:lang w:val="en-US"/>
        </w:rPr>
        <w:t>Th</w:t>
      </w:r>
      <w:r>
        <w:rPr>
          <w:rFonts w:cs="Times New Roman" w:ascii="Times New Roman" w:hAnsi="Times New Roman"/>
          <w:b w:val="false"/>
          <w:spacing w:val="0"/>
        </w:rPr>
        <w:t>1), обеспечивающих развитие клеточных иммунных реакций (Ярилин А.А., 1999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ЕЛЕЗЕНК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Селезенка является крупнейшим периферическим органом иммунной системы, играет важную роль в поддержании иммунного гомеостаза организма, в кроветворении, обеспечении противоопухолевой толерантности (Галактионов  В.Г., 1998; Йегер Л., 1990; Луговская С.А., 1997). </w:t>
        <w:tab/>
        <w:t>Многофункциональность селезенки обусловлена особенностями ее строения, сочетанием и взаимодействием макрофагальных, тимусзависимых и тимуснезависимых клеточных элементов. Это сегментированный орган, в котором выделяют от 3-5 до 8-24 сосудистых сегментов, функционирующих независимо друг от друга.</w:t>
        <w:tab/>
        <w:t xml:space="preserve"> Каждый сегмент селезенки содержит красную пульпу, которая включает венозные синусы  и селезеночные тяжи, и белую пульпу, подразделяющуюся на лимфоидные фолликулы (В-зависимая зона) и ПАЛФ – периартериальные лимфоидные футляры (Т-зависимая зона), на границе красной и белой пульпы находится маргинальная зона и маргинальный синус (Лесков В.П. и соавт., 1997; Таболин В.А. и соавт., 1998; </w:t>
      </w:r>
      <w:r>
        <w:rPr>
          <w:rFonts w:cs="Times New Roman" w:ascii="Times New Roman" w:hAnsi="Times New Roman"/>
          <w:b w:val="false"/>
          <w:spacing w:val="0"/>
          <w:lang w:val="en-US"/>
        </w:rPr>
        <w:t>Luk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lang w:val="en-US"/>
        </w:rPr>
        <w:t>V</w:t>
      </w:r>
      <w:r>
        <w:rPr>
          <w:rFonts w:cs="Times New Roman" w:ascii="Times New Roman" w:hAnsi="Times New Roman"/>
          <w:b w:val="false"/>
          <w:spacing w:val="0"/>
        </w:rPr>
        <w:t>.</w:t>
      </w:r>
      <w:r>
        <w:rPr>
          <w:rFonts w:cs="Times New Roman" w:ascii="Times New Roman" w:hAnsi="Times New Roman"/>
          <w:b w:val="false"/>
          <w:spacing w:val="0"/>
          <w:lang w:val="en-US"/>
        </w:rPr>
        <w:t>P</w:t>
      </w:r>
      <w:r>
        <w:rPr>
          <w:rFonts w:cs="Times New Roman" w:ascii="Times New Roman" w:hAnsi="Times New Roman"/>
          <w:b w:val="false"/>
          <w:spacing w:val="0"/>
        </w:rPr>
        <w:t xml:space="preserve">., </w:t>
      </w:r>
      <w:r>
        <w:rPr>
          <w:rFonts w:cs="Times New Roman" w:ascii="Times New Roman" w:hAnsi="Times New Roman"/>
          <w:b w:val="false"/>
          <w:spacing w:val="0"/>
          <w:lang w:val="en-US"/>
        </w:rPr>
        <w:t>Abul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lang w:val="en-US"/>
        </w:rPr>
        <w:t>K</w:t>
      </w:r>
      <w:r>
        <w:rPr>
          <w:rFonts w:cs="Times New Roman" w:ascii="Times New Roman" w:hAnsi="Times New Roman"/>
          <w:b w:val="false"/>
          <w:spacing w:val="0"/>
        </w:rPr>
        <w:t xml:space="preserve">., 1998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Белая пульпа селезенки обеспечивает ее активное участие в иммунных реакциях как клеточного, так и гуморального типа. Однако, разделение в органе на Т- и В-зависимые зоны является условным (Пол У., 1987). </w:t>
        <w:tab/>
        <w:t>Селезенка играет большую роль в окончательной дифференцировке субпопуляций лимфоцитов (Студеникин В.М., 1998). При генетическом недоразвитии органа или его отсутствии после спленэктомии происходит полная потеря функций Т-амплифайеров. Удаление селезенки сразу после рождения животных приводит к потере способности Т- и В-лимфоцитов к кооперативному взаимодействию и сопровождается в дальнейшем уменьшением числа лимфоцитов в тимусе. Разобщенность деятельности клеток тимуса после спленэктомии ведет к нарушению созревания и дифференцировки Т-лимфоцитов, более раннему апоптозу зрелых форм и формированию в дальнейшем недостаточности клеточного иммунитета. Выявленные изменения свидетельствуют о супрессивных процессах и инволюции тимуса после спленэктомии (Стручко Г.Ю., 1997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Иммунный ответ в селезенке развивается при попадании антигена в кровь или лимфу. Первичные лимфоидные фолликулы в селезенке представляют собой плотное скопление малых лимфоцитов, прошедших антиген-независимую дифференцировку в костном мозге и фолликулярных дендритных клеток, способных захватывать комплексы антиген-антитело (Симбирцев А.С., 1998). В-лимфоциты первичных фолликулов идентичны по фенотипу В-клеткам крови. При антигенной стимуляции и наличии Т-хелперов в селезенке в результате пролиферации клона В-клеток формируются вторичные лимфоидные фолликулы с герминативными центрами. Фолликулярные дендритные клетки вторичных лимфоидных фолликулов являются источником икосом – специальных частиц, служащих для удержания комплекса антиген-антитело, длительная фиксация которого позволяет контролировать напряженность иммунитета, постоянно стимулируя образование В-клеток памяти (Федосеев В.Н. и соавт., 1997; Цой Т.В., Цывкина Г.И., 1997; Хаитов Р.М., 1999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В селезенке больше чем в других органах вырабатывается </w:t>
      </w:r>
      <w:r>
        <w:rPr>
          <w:rFonts w:cs="Times New Roman" w:ascii="Times New Roman" w:hAnsi="Times New Roman"/>
          <w:b w:val="false"/>
          <w:spacing w:val="0"/>
          <w:lang w:val="en-US"/>
        </w:rPr>
        <w:t>IgM</w:t>
      </w:r>
      <w:r>
        <w:rPr>
          <w:rFonts w:cs="Times New Roman" w:ascii="Times New Roman" w:hAnsi="Times New Roman"/>
          <w:b w:val="false"/>
          <w:spacing w:val="0"/>
        </w:rPr>
        <w:t xml:space="preserve"> и </w:t>
      </w:r>
      <w:r>
        <w:rPr>
          <w:rFonts w:cs="Times New Roman" w:ascii="Times New Roman" w:hAnsi="Times New Roman"/>
          <w:b w:val="false"/>
          <w:spacing w:val="0"/>
          <w:lang w:val="en-US"/>
        </w:rPr>
        <w:t>IgG</w:t>
      </w:r>
      <w:r>
        <w:rPr>
          <w:rFonts w:cs="Times New Roman" w:ascii="Times New Roman" w:hAnsi="Times New Roman"/>
          <w:b w:val="false"/>
          <w:spacing w:val="0"/>
        </w:rPr>
        <w:t xml:space="preserve">, синтез которых индуцируют Т-хелперы и дендритные клетки. При удалении селезенки синтез этих иммуноглобулинов снижается и резко возрастает угроза септических заболеваний. Дефицит </w:t>
      </w:r>
      <w:r>
        <w:rPr>
          <w:rFonts w:cs="Times New Roman" w:ascii="Times New Roman" w:hAnsi="Times New Roman"/>
          <w:b w:val="false"/>
          <w:spacing w:val="0"/>
          <w:lang w:val="en-US"/>
        </w:rPr>
        <w:t>IgM</w:t>
      </w:r>
      <w:r>
        <w:rPr>
          <w:rFonts w:cs="Times New Roman" w:ascii="Times New Roman" w:hAnsi="Times New Roman"/>
          <w:b w:val="false"/>
          <w:spacing w:val="0"/>
        </w:rPr>
        <w:t xml:space="preserve"> обуславливает повышенную чувствительность к инфекциям, особенно вызываемым </w:t>
      </w:r>
      <w:r>
        <w:rPr>
          <w:rFonts w:cs="Times New Roman" w:ascii="Times New Roman" w:hAnsi="Times New Roman"/>
          <w:b w:val="false"/>
          <w:spacing w:val="0"/>
          <w:lang w:val="en-US"/>
        </w:rPr>
        <w:t>Streptococcus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lang w:val="en-US"/>
        </w:rPr>
        <w:t>pneumoniae</w:t>
      </w:r>
      <w:r>
        <w:rPr>
          <w:rFonts w:cs="Times New Roman" w:ascii="Times New Roman" w:hAnsi="Times New Roman"/>
          <w:b w:val="false"/>
          <w:spacing w:val="0"/>
        </w:rPr>
        <w:t xml:space="preserve">, так как антитела класса </w:t>
      </w:r>
      <w:r>
        <w:rPr>
          <w:rFonts w:cs="Times New Roman" w:ascii="Times New Roman" w:hAnsi="Times New Roman"/>
          <w:b w:val="false"/>
          <w:spacing w:val="0"/>
          <w:lang w:val="en-US"/>
        </w:rPr>
        <w:t>IgM</w:t>
      </w:r>
      <w:r>
        <w:rPr>
          <w:rFonts w:cs="Times New Roman" w:ascii="Times New Roman" w:hAnsi="Times New Roman"/>
          <w:b w:val="false"/>
          <w:spacing w:val="0"/>
        </w:rPr>
        <w:t xml:space="preserve"> являются мощными опсонизирующими факторами, действующими против бактерий с полисахаридной капсулой, которые плохо поддаются фагоцитозу (Бабаева А.Г. и соавт., 1995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0"/>
        </w:rPr>
        <w:tab/>
        <w:t xml:space="preserve">Важную роль как опсонизирующий фактор играет также </w:t>
      </w:r>
      <w:r>
        <w:rPr>
          <w:rFonts w:cs="Times New Roman" w:ascii="Times New Roman" w:hAnsi="Times New Roman"/>
          <w:b w:val="false"/>
          <w:spacing w:val="0"/>
          <w:lang w:val="en-US"/>
        </w:rPr>
        <w:t>IgG</w:t>
      </w:r>
      <w:r>
        <w:rPr>
          <w:rFonts w:cs="Times New Roman" w:ascii="Times New Roman" w:hAnsi="Times New Roman"/>
          <w:b w:val="false"/>
          <w:spacing w:val="0"/>
        </w:rPr>
        <w:t xml:space="preserve">. В результате энзиматического отщепления от </w:t>
      </w:r>
      <w:r>
        <w:rPr>
          <w:rFonts w:cs="Times New Roman" w:ascii="Times New Roman" w:hAnsi="Times New Roman"/>
          <w:b w:val="false"/>
          <w:spacing w:val="0"/>
          <w:lang w:val="en-US"/>
        </w:rPr>
        <w:t>IgG</w:t>
      </w:r>
      <w:r>
        <w:rPr>
          <w:rFonts w:cs="Times New Roman" w:ascii="Times New Roman" w:hAnsi="Times New Roman"/>
          <w:b w:val="false"/>
          <w:spacing w:val="0"/>
        </w:rPr>
        <w:t xml:space="preserve"> освобождается тетрапептид тафтсин, который в незначительных дозах усиливает фагоцитоз макрофагами и нейтрофилами, стимулирует функцию естественных киллеров, ускоряет миграцию лимфоцитов и макрофагов, стимулирует макрофкагзависящее обучение Т-лимфоцитов, выработку антител, усиливает токсичность макрофагов. Т-клетки селезенки вырабатывают большое количество интерлейкина – 2 (ИЛ-2), который является одним из важнейших медиаторов иммунной системы (Симбирцев А.С., 1997; Хаитов Р.М., Алексеев Л.П., 1998; Пальцев М.А., 1996; </w:t>
      </w:r>
      <w:r>
        <w:rPr>
          <w:rFonts w:cs="Times New Roman" w:ascii="Times New Roman" w:hAnsi="Times New Roman"/>
          <w:b w:val="false"/>
          <w:spacing w:val="0"/>
          <w:lang w:val="en-US"/>
        </w:rPr>
        <w:t>Haque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lang w:val="en-US"/>
        </w:rPr>
        <w:t>K</w:t>
      </w:r>
      <w:r>
        <w:rPr>
          <w:rFonts w:cs="Times New Roman" w:ascii="Times New Roman" w:hAnsi="Times New Roman"/>
          <w:b w:val="false"/>
          <w:spacing w:val="0"/>
        </w:rPr>
        <w:t>.</w:t>
      </w:r>
      <w:r>
        <w:rPr>
          <w:rFonts w:cs="Times New Roman" w:ascii="Times New Roman" w:hAnsi="Times New Roman"/>
          <w:b w:val="false"/>
          <w:spacing w:val="0"/>
          <w:lang w:val="en-US"/>
        </w:rPr>
        <w:t>N</w:t>
      </w:r>
      <w:r>
        <w:rPr>
          <w:rFonts w:cs="Times New Roman" w:ascii="Times New Roman" w:hAnsi="Times New Roman"/>
          <w:b w:val="false"/>
          <w:spacing w:val="0"/>
        </w:rPr>
        <w:t xml:space="preserve">. </w:t>
      </w:r>
      <w:r>
        <w:rPr>
          <w:rFonts w:cs="Times New Roman" w:ascii="Times New Roman" w:hAnsi="Times New Roman"/>
          <w:b w:val="false"/>
          <w:spacing w:val="0"/>
          <w:lang w:val="en-US"/>
        </w:rPr>
        <w:t>et</w:t>
      </w:r>
      <w:r>
        <w:rPr>
          <w:rFonts w:cs="Times New Roman" w:ascii="Times New Roman" w:hAnsi="Times New Roman"/>
          <w:b w:val="false"/>
          <w:spacing w:val="0"/>
        </w:rPr>
        <w:t xml:space="preserve"> </w:t>
      </w:r>
      <w:r>
        <w:rPr>
          <w:rFonts w:cs="Times New Roman" w:ascii="Times New Roman" w:hAnsi="Times New Roman"/>
          <w:b w:val="false"/>
          <w:spacing w:val="0"/>
          <w:lang w:val="en-US"/>
        </w:rPr>
        <w:t>al</w:t>
      </w:r>
      <w:r>
        <w:rPr>
          <w:rFonts w:cs="Times New Roman" w:ascii="Times New Roman" w:hAnsi="Times New Roman"/>
          <w:b w:val="false"/>
          <w:spacing w:val="0"/>
        </w:rPr>
        <w:t>., 1995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</w:rPr>
        <w:t>СТРУКТУРНО-ФУНКЦИОНАЛЬНЫЕ ВЗАИМОСВЯЗИ ТИМ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Тимус, являясь одним из центральных органов иммунной системы, одновременно относится и к секреторным органам, так как его эпителиальные клетки синтезируют и секретируют пептидные субстанции, обеспечивающие созревание Т-лимфоцитов на периферии (Галактионов В.Г., 1995, 1998; Иванов В.Т., 1997; Ломакин М.С., Арцимович Н.Г., 1992; Ярилин А.А., 1996; </w:t>
      </w:r>
      <w:r>
        <w:rPr>
          <w:sz w:val="28"/>
          <w:lang w:val="en-US"/>
        </w:rPr>
        <w:t>Anderson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, </w:t>
      </w:r>
      <w:r>
        <w:rPr>
          <w:sz w:val="28"/>
          <w:lang w:val="en-US"/>
        </w:rPr>
        <w:t>Jenkinson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., 1997; </w:t>
      </w:r>
      <w:r>
        <w:rPr>
          <w:sz w:val="28"/>
          <w:lang w:val="en-US"/>
        </w:rPr>
        <w:t>Anderson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6)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имус вырабатывает большое количество биологически активных веществ как секретируемых в кровь, так и действующих местно (табл. 1). Тимозиновые пептиды, выделяемые эпителиальными клетками, индуцируют созревание маркеров Т-лимфоцитов, увеличивают их митотическую активность, повышают реактивность Т-хелперов;  а нейротрансмиттеры, такие как аргвазопрессин, вазопрессин, окситоцин, нейрофизин, нейронная специфическая энолаза, влияют не только на дифференцировку Т-лимфоцитов, но и принимают участие в модуляции иммунного ответа (Ткаченко Ю.П., 1993; </w:t>
      </w:r>
      <w:r>
        <w:rPr>
          <w:sz w:val="28"/>
          <w:lang w:val="en-US"/>
        </w:rPr>
        <w:t>Jamenson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5)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оль гормонов тимуса (тимулина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тимозина и тимопоэтина) в развитии Т-лимфоцитов состоит, с одной стороны, в подготовке претимоцитов к миграции в тимус, а с другой - в «дозревании» Т-клеток, мигрирующих из тимуса в периферический отдел иммунной системы. Показана способность гормонов тимуса повышать исходно сниженную секрецию Т-клетками интерлейкина-2 (ИЛ-2)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 интерферона, а также секрецию ИЛ-2, вырабатываемого Т-лимфоцитами, вне тимуса</w:t>
      </w:r>
      <w:r>
        <w:rPr>
          <w:sz w:val="28"/>
          <w:lang w:val="en-US"/>
        </w:rPr>
        <w:t>.</w:t>
      </w:r>
      <w:r>
        <w:rPr>
          <w:sz w:val="28"/>
        </w:rPr>
        <w:t xml:space="preserve"> Полагают, что гормоны тимуса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Таблица 1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Некоторые характеристики биологически активных веществ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spacing w:val="0"/>
        </w:rPr>
        <w:t>ассоциированных с тимусом. ( Ломакин М. С.,  Арцимович Н. Г.,  1992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688"/>
        <w:gridCol w:w="13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ХИМИЧЕСКАЯ ПРИ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АМИНОКИСЛО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. МАССА, Д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орные пепти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атимозин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имозин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мозин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мозин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озин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усный гуморальный фактор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усный гуморальный фактор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апепти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мусный фактор Х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тив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 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51"/>
        <w:gridCol w:w="42"/>
        <w:gridCol w:w="1688"/>
        <w:gridCol w:w="13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лин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поэтин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улин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напепти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иктивин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мотаксические факто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такс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пепти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мотаксический факто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емотаксический факто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овые фактор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оцитный специфический ростовой пепт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усный Т-клеточный ростовой фактор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ониеспецифический фактор гранулоцитов-макрофа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ор роста тимоци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икопроте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701"/>
        <w:gridCol w:w="15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йропепти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-вазопресс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пепти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опресс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йрофиз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напепт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итоц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матостат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традекапепт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могранин 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икопрот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тенцируют действие ряда цитокинов и являются составной частью регуляторной системы, включающей цитокины,</w:t>
      </w:r>
    </w:p>
    <w:p>
      <w:pPr>
        <w:pStyle w:val="Normal"/>
        <w:jc w:val="both"/>
        <w:rPr/>
      </w:pPr>
      <w:r>
        <w:rPr>
          <w:sz w:val="28"/>
        </w:rPr>
        <w:t xml:space="preserve">регуляторные пептиды и гормоны (Абрамов В.В., 1995, 1996; Акмаев И.Г., 1997; Гриневич Ю.А., Чеботарев В.Ф., 1989; Сепиашвили Р.И., Малашхия Ю.А., 1995; Чеботарев В.Ф., 1979; Шарова Н.И. и др., 1996; Ярилин А.А., Беляков И.М., 1996; </w:t>
      </w:r>
      <w:r>
        <w:rPr>
          <w:sz w:val="28"/>
          <w:lang w:val="en-US"/>
        </w:rPr>
        <w:t>Besedovsky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.</w:t>
      </w:r>
      <w:r>
        <w:rPr>
          <w:sz w:val="28"/>
          <w:lang w:val="en-US"/>
        </w:rPr>
        <w:t>O</w:t>
      </w:r>
      <w:r>
        <w:rPr>
          <w:sz w:val="28"/>
        </w:rPr>
        <w:t xml:space="preserve">., 1996; </w:t>
      </w:r>
      <w:r>
        <w:rPr>
          <w:sz w:val="28"/>
          <w:lang w:val="en-US"/>
        </w:rPr>
        <w:t>Moore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; </w:t>
      </w:r>
      <w:r>
        <w:rPr>
          <w:sz w:val="28"/>
          <w:lang w:val="en-US"/>
        </w:rPr>
        <w:t>Pitossy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ранние этапы дифференцировки Т-лимфоцитов влияют тимопоэтин, тимический сывороточный фактор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4</w:t>
      </w:r>
      <w:r>
        <w:rPr>
          <w:sz w:val="28"/>
        </w:rPr>
        <w:t xml:space="preserve">-тимозины (модулируют экспрессию клеточной диоксинуклеотидилтрансферазы в клетках костного мозга, усиливают продукцию ИЛ-2, интерферон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, лимфотоксина). Альфа-7-тимозин влияет на дифференцировку Т-супрессоров и поздние этапы дифференцировки Т-лимфоцитов (Лесков В.П., Чередеев А.Н. и др., 1997; Ломакин М.С., Арцимович Н.Г., 1992; Робинсон М.В., 1997;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емотаксические факторы тимуса контролируют миграцию пре-Т-лимфоцитов из костного мозга в тимус. Интерлейкин 1, секретированный тимическими эпителиальными клетками, является хемотаксическим фактором, действует на дифференцированные Т-лимфоциты, но может синтезироваться различными клетками (макрофагами и др.)  вне тимуса. Понятие ростовых факторов тимуса условно, так как они, например, тимозин-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и другие, могут выступать как митогенные субстанции и в тоже время выполнять различные функции в качестве регуляторных пептидов (</w:t>
      </w:r>
      <w:r>
        <w:rPr>
          <w:sz w:val="28"/>
          <w:lang w:val="en-US"/>
        </w:rPr>
        <w:t>Imhof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, 1998, Ломакин М.С., Арцимович Н.Г., 1992).</w:t>
      </w:r>
    </w:p>
    <w:p>
      <w:pPr>
        <w:pStyle w:val="Normal"/>
        <w:jc w:val="both"/>
        <w:rPr/>
      </w:pPr>
      <w:r>
        <w:rPr>
          <w:sz w:val="28"/>
        </w:rPr>
        <w:tab/>
        <w:t>В тимусе содержатся нейроэндокринные клетки, которые рассеяны в мозговом слое и субкапсулярной коре (</w:t>
      </w:r>
      <w:r>
        <w:rPr>
          <w:sz w:val="28"/>
          <w:lang w:val="en-US"/>
        </w:rPr>
        <w:t>Freeden</w:t>
      </w:r>
      <w:r>
        <w:rPr>
          <w:sz w:val="28"/>
        </w:rPr>
        <w:t>-</w:t>
      </w:r>
      <w:r>
        <w:rPr>
          <w:sz w:val="28"/>
          <w:lang w:val="en-US"/>
        </w:rPr>
        <w:t>Jeffry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). Вазопрессин, вырабатываемый ими, является митогеном для лимфоцитов, а окситоцин индуцирует окисление глюкозы в этих клетках. Сочетание этих пептидов может замещать ИЛ-2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 xml:space="preserve">. Иммунореактивный арг-вазопрессин  модулирует иммунный ответ, например, восстанавливая синтез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нтерферона в лимфоцитах в зависимости от ИЛ-2. Кроме того, совместно с окситоцином он действует как местный ростовой и дифференцирующий фактор для незрелых лимфоцитов (</w:t>
      </w:r>
      <w:r>
        <w:rPr>
          <w:sz w:val="28"/>
          <w:lang w:val="en-US"/>
        </w:rPr>
        <w:t>Gravenstein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6). Роль соматостатина, нейрофизина и хромогранина А в иммуногенезе  не изучены, но следует отметить, что нейропептиды являются стимуляторами секреции тимулина, действуя преимущественно на фазу высвобождения гормона (</w:t>
      </w:r>
      <w:r>
        <w:rPr>
          <w:sz w:val="28"/>
          <w:lang w:val="en-US"/>
        </w:rPr>
        <w:t>Blackwell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K</w:t>
      </w:r>
      <w:r>
        <w:rPr>
          <w:sz w:val="28"/>
        </w:rPr>
        <w:t xml:space="preserve">., 1999; </w:t>
      </w:r>
      <w:r>
        <w:rPr>
          <w:sz w:val="28"/>
          <w:lang w:val="en-US"/>
        </w:rPr>
        <w:t>Boismenu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6; </w:t>
      </w:r>
      <w:r>
        <w:rPr>
          <w:sz w:val="28"/>
          <w:lang w:val="en-US"/>
        </w:rPr>
        <w:t>Gandenias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7).</w:t>
      </w:r>
    </w:p>
    <w:p>
      <w:pPr>
        <w:pStyle w:val="Normal"/>
        <w:jc w:val="both"/>
        <w:rPr/>
      </w:pPr>
      <w:r>
        <w:rPr>
          <w:sz w:val="28"/>
        </w:rPr>
        <w:tab/>
        <w:t>Наиболее важным аспектом эндокринной регуляции иммуногенеза является взаимодействие тимуса и нейроэндокринной системы (</w:t>
      </w:r>
      <w:r>
        <w:rPr>
          <w:sz w:val="28"/>
          <w:lang w:val="en-US"/>
        </w:rPr>
        <w:t>Hollander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, 1995). Тимус играет важнейшую роль в гормональном равновесии, действуя синхронно с гипофизарно-надпочечниковым комплексом на лимфопоэз и иммуногенез (</w:t>
      </w:r>
      <w:r>
        <w:rPr>
          <w:sz w:val="28"/>
          <w:lang w:val="en-US"/>
        </w:rPr>
        <w:t>Leide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, 1994). Не менее сложны их внутренние структурно-функциональные взаимосвязи. Циркадные ритмы, свойственные тимулину, совпадают с циркадными ритмами гормонов гипофизарно-надпочечниковой оси (Чеботарев, 1979). Для нормального созревания Т-лимфоцитов необходимы глюкокортикостероиды (ГК). Обнаружено, что тимолитической активностью обладают следующие кортикоиды (в убывающем порядке): кортизол, кортизон, кортикостерон и 11-дигидрокортикостерон. Дезоксикортикостерон, наоборот, способствует некоторому увеличению массы лимфоидной ткани. При воздействии на организм самых разнообразных факторов, усиливающих секрецию ГК, или при введении последних в больших дозах возникает специфическое уменьшение массы тимуса (как проявление индуцированного ГК апоптоза)  и снижение иммунологических реакций организма. Глюкокортикоиды тормозят ассимиляцию антигена и синтез специфических антител, вызывают торможение стимулированной митогенами РБТЛ, снижают хемотаксическую активность нейтрофилов периферической крови и выход из них протеолитических ферментов (Никонова М.Ф. и соавт., 1997, 1999; Сергеев Г.В. и соавт., 1998; Титова Л.Д. и соавт., 1996; </w:t>
      </w:r>
      <w:r>
        <w:rPr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sz w:val="28"/>
          <w:lang w:val="en-US"/>
        </w:rPr>
        <w:t>Re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). Они несколько ослабляют выработку тимулина и в то же время потенцируют его выброс, индуцированный АКТГ.  В условиях гипокортицизма замедляется миграция лимфоцитов из тимуса, но увеличивается относительный процент незрелых форм, покидающих его, и наступает быстрое истощение клеточного иммунитета, снижается активность гуморального, развивается вторичный иммунодефицит (Чеботарев В.Ф., 1979; Цибель Б.Н. и соавт., 1998). Вместе с тем и функциональное состояние надпочечников зависит от активности тимуса. Так, тимэктомия приводит к стойкому снижению уровня кортизола в крови, моче, увеличению массы надпочечников. Из тимуса выделен фактор, ингибирующий функцию коры надпочечников. Воздействие тимуса на надпочечники и надпочечников на тимус осуществляется через нервную систему, гипофиз и гипоталамус.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Bearn</w:t>
      </w:r>
      <w:r>
        <w:rPr>
          <w:sz w:val="28"/>
        </w:rPr>
        <w:t xml:space="preserve">  и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Verinhet</w:t>
      </w:r>
      <w:r>
        <w:rPr>
          <w:sz w:val="28"/>
        </w:rPr>
        <w:t xml:space="preserve">  после гипофизэктомии у животных отметили значительное увеличение тимуса. Аналогичные изменения наблюдали у анэнцефал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инатальный тимус находится под гипофизарным контролем, который осуществляется по цепочке: аденогипофиз - соматотропный гормон (СТГ) - тимус - Т-лимфоциты. Центральное место в этой системе отводится СТГ, рецепторы к которому обнаружены на лимфоцитах, макрофагах, фибробластах и нейтрофилах. Тимотропный эффект СТГ реализуется с помощью инсулиноподобного фактора роста 1. В свою очередь, соматотропный гормон продуцируется Т- и В-лимфоцитами, его синтез и продукция значительно усиливаются после активации клеток КонА, а актиномицин </w:t>
      </w:r>
      <w:r>
        <w:rPr>
          <w:sz w:val="28"/>
          <w:lang w:val="en-US"/>
        </w:rPr>
        <w:t>D</w:t>
      </w:r>
      <w:r>
        <w:rPr>
          <w:sz w:val="28"/>
        </w:rPr>
        <w:t xml:space="preserve"> и циклогексамид блокируют синтез «эндоиммунного» СТГ. Кроме того, СТГ повышает стимулированную ФГА дозозависимую пролиферацию клеток в РБТЛ и экспрессию </w:t>
      </w:r>
      <w:r>
        <w:rPr>
          <w:sz w:val="28"/>
          <w:lang w:val="en-US"/>
        </w:rPr>
        <w:t>HLA-DR</w:t>
      </w:r>
      <w:r>
        <w:rPr>
          <w:sz w:val="28"/>
        </w:rPr>
        <w:t xml:space="preserve"> антигенов на поверхности моноцитов. Показано, что при Т-клеточном иммунодефиците соматотропный гормон стимулирует пролиферацию и дифференцировку Т-клеток путем усиления генерации цитотоксических Т-лимфоцитов. Секреция СТГ находится под прямым контролем гипоталамического дофамина, количество которого повышается при тимомегалии. При увеличении содержания в крови СТГ масса тимуса увеличивается, при снижении уровня СТГ имеет место подавление клеточного и гуморального иммунитета. Удаление тимуса в эксперименте способствует увеличению уровня соматотропного гормона (Априкин В.С. и соавт., 1998; Михеева И.Г. и соавт., 1996; Малашхия Ю.А. и соавт., 1996; Сепиашвили Р.И. и соавт., 1995; Таболин В.А. и соавт., 1997; Тюрин Н.А. и соавт., 1995; </w:t>
      </w:r>
      <w:r>
        <w:rPr>
          <w:sz w:val="28"/>
          <w:lang w:val="en-US"/>
        </w:rPr>
        <w:t>Georg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; </w:t>
      </w:r>
      <w:r>
        <w:rPr>
          <w:sz w:val="28"/>
          <w:lang w:val="en-US"/>
        </w:rPr>
        <w:t>Schneider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; </w:t>
      </w:r>
      <w:r>
        <w:rPr>
          <w:sz w:val="28"/>
          <w:lang w:val="en-US"/>
        </w:rPr>
        <w:t>Turnbull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7).</w:t>
      </w:r>
    </w:p>
    <w:p>
      <w:pPr>
        <w:pStyle w:val="Normal"/>
        <w:jc w:val="both"/>
        <w:rPr/>
      </w:pPr>
      <w:r>
        <w:rPr>
          <w:sz w:val="28"/>
        </w:rPr>
        <w:tab/>
        <w:t>Другим гормоном гипофиза со сходным действием является пролактин, который усиливает выработку тимулина (без усиления связывания с цинком) и повышает его уровень в сыворотке крови. Предполагают, что действие пролактина реализуется через индукцию выработки ИЛ-1, который непосредственно осуществляет конечные эффекты (</w:t>
      </w:r>
      <w:r>
        <w:rPr>
          <w:sz w:val="28"/>
          <w:lang w:val="en-US"/>
        </w:rPr>
        <w:t>Hadden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W</w:t>
      </w:r>
      <w:r>
        <w:rPr>
          <w:sz w:val="28"/>
        </w:rPr>
        <w:t>., 1992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сказывается гипотеза о возможном синтезе в гипофизе тимотропной субстанции негормональной природы или существования не идентифицированного пока тимотропного гормона гипофиза. Одним из факторов, претендующих на эту роль, является фактор роста фибробластов -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, образующийся не только в гипофизе, но и в тимусе (</w:t>
      </w:r>
      <w:r>
        <w:rPr>
          <w:sz w:val="28"/>
          <w:lang w:val="en-US"/>
        </w:rPr>
        <w:t>Roit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.,  1997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ренокортикотропный гормон, вероятно, не влияет на синтез тимулина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novo</w:t>
      </w:r>
      <w:r>
        <w:rPr>
          <w:sz w:val="28"/>
        </w:rPr>
        <w:t>, но усиливает выброс депонированного клетками гормона (</w:t>
      </w:r>
      <w:r>
        <w:rPr>
          <w:sz w:val="28"/>
          <w:lang w:val="en-US"/>
        </w:rPr>
        <w:t>Turnbull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7). Сходное действие оказывают и другие пептидные факторы, образующиеся из проопиомеланокортина. С усилением выработки АКТГ и родственных пептидов, вероятно, связано повышение уровня тимулина в сыворотке при стрессе, а также у адреналэктомированных животных (</w:t>
      </w:r>
      <w:r>
        <w:rPr>
          <w:sz w:val="28"/>
          <w:lang w:val="en-US"/>
        </w:rPr>
        <w:t>Millington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, 1992)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ействие ТТГ на тимус реализуется через гормоны щитовидной железы усиливающие выработку тимулина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vo</w:t>
      </w:r>
      <w:r>
        <w:rPr>
          <w:sz w:val="28"/>
        </w:rPr>
        <w:t xml:space="preserve">, т.к. под действием тироксина и особенно трииодтиронина повышается число клеток, синтезирующих этот гормон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novo</w:t>
      </w:r>
      <w:r>
        <w:rPr>
          <w:sz w:val="28"/>
        </w:rPr>
        <w:t xml:space="preserve">. Удаление щитовидной железы приводит к исчезновению тимулина из циркуляции (Чеботарев В.Ф., 1979). Соответствующим образом изменяется содержание тимулина в сыворотке крови людей с гипо- или гиперфункцией щитовидной железы. Показана продукция тиреотропина активированными лимфоцитами. Синтез гормона подтвержден определением экспрессии соответствующих матричных рибонуклеиновых кислот. Известно модулирующее (преимущественно стимулирующее) влияние ТТГ на пролиферацию и дифференцировку иммунокомпетентных клеток (ИКК). </w:t>
        <w:tab/>
        <w:t>Установлено, что при заболеваниях щитовидной железы наблюдается снижение пула Т-супрессорных клеток. Кроме того, угнетение функции щитовидной железы ведет к снижению интенсивности интерферонообразования и уровня антителогенеза, к торможению анафилактических и плазмоцитарных реакций (Беклемишев Н.Д., 1995, 1998; Гущин И.С., 1998; Медуницин Н.В., 1999)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эпителиальных клетках тимуса присутствуют рецепторы для гонадотропин-релизинг-фактора, а также для андрогенов и эстрогенов. Релизинг-фактор, тестостерон, эстрадиол и прогестерон усиливают выработку тимулина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 xml:space="preserve">. В то же время имеются данные о том, что половые гормоны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vo</w:t>
      </w:r>
      <w:r>
        <w:rPr>
          <w:sz w:val="28"/>
        </w:rPr>
        <w:t xml:space="preserve">, наоборот, снижают уровень гормонов тимуса в сыворотке крови. Гонадэктомия приводит к увеличению массы и клеточности тимуса, усилению секреторной активности эпителия (Ярилин А.А., 1999; </w:t>
      </w:r>
      <w:r>
        <w:rPr>
          <w:sz w:val="28"/>
          <w:lang w:val="en-US"/>
        </w:rPr>
        <w:t>Rothenberg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8; </w:t>
      </w:r>
      <w:r>
        <w:rPr>
          <w:sz w:val="28"/>
          <w:lang w:val="en-US"/>
        </w:rPr>
        <w:t>Schwarz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G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9; </w:t>
      </w:r>
      <w:r>
        <w:rPr>
          <w:sz w:val="28"/>
          <w:lang w:val="en-US"/>
        </w:rPr>
        <w:t>Orlic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7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казано существование сходства, определяемого по сродству к моноклональным антителам и близкими значениями молекулярной массы, по молекулярной организации между нейрофизинами, секретируемыми эпителиальными клетками тимуса и </w:t>
      </w:r>
      <w:r>
        <w:rPr>
          <w:sz w:val="28"/>
          <w:lang w:val="en-US"/>
        </w:rPr>
        <w:t>HLA</w:t>
      </w:r>
      <w:r>
        <w:rPr>
          <w:sz w:val="28"/>
        </w:rPr>
        <w:t xml:space="preserve">-антигенами. Кроме того, установлена экспрессия в тимусе предшественника нейропептидных гормонов, способного воспроизводить все семейство нейропептидов и антигены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</w:t>
      </w:r>
      <w:r>
        <w:rPr>
          <w:sz w:val="28"/>
          <w:lang w:val="en-US"/>
        </w:rPr>
        <w:t>HLA</w:t>
      </w:r>
      <w:r>
        <w:rPr>
          <w:sz w:val="28"/>
        </w:rPr>
        <w:t xml:space="preserve"> системы.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ная роль в становлении функции тимуса и поддержании иммунитета принадлежит гипоталамической регуляции эндокринного гомеостаза. В целом эффект гормонов тимуса интегрируется в организме со скоростью секреции  гормонов, выделяемых другими эндокринными органами (Чеботарев В.Ф., 1979). 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гипоталамо-гипофизарно-надпочечни-ковая система в зависимости от конкретных условий оказывает либо стимулирующее, либо угнетающее влияние на функцию тимуса и развитие иммунологических процессов. Между тимусом и гипофизом существует взаимосвязь, проявляющаяся взаимным усилением выработки ряда гормонов. Особенно существенную роль в этой взаимосвязи со стороны гипофиза играют  СТГ, пролактин, производные проопиомеланокортина, со стороны тимуса - тимулин и, возможно, тимопоэтин. Нормальная функция тимуса возможна лишь в том случае, если имеет место нормальная и адекватная функция этой сложной системы (Чередеев А.Н. и др., 1999; Ярилин А.А., 1999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лучены данные, указывающие на участие гормонов, нейропептидов, а также медиаторов иммунитета в двухсторонней передаче сигналов между нейроэндокринной и иммунной системами. Пептидные лиганды, осуществляющие нейроиммунное взаимодействие, имеют общие для обеих систем рецепторы. В свою очередь, ИКК могут синтезировать и отвечать на большинство, если не на все нейропептиды (Ломакин М.С., Арцимович Н.Г., 1992; Ярилин А.А., 1999). </w:t>
      </w:r>
    </w:p>
    <w:p>
      <w:pPr>
        <w:pStyle w:val="Normal"/>
        <w:jc w:val="both"/>
        <w:rPr/>
      </w:pPr>
      <w:r>
        <w:rPr>
          <w:sz w:val="28"/>
        </w:rPr>
        <w:tab/>
        <w:t>Установлено, что ИЛ-1, ИЛ-2, интерферон, тимозин, фактор некроза опухоли способны регулировать функции центральной нервной системы (ЦНС) (Дегтярева Н.В., 1995; Дегтярева Н.В. и соавт., 1996; Сепиашвили Р.И., Малашхия Ю.А., 1995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ажную роль посредников во взаимодействии нейроэндокринной и иммунной систем выполняют макрофаги, участвующие в регуляции гомеостаза путем секреции иммунорегуляторных пептидов, таких как ИЛ-1, ИЛ-6, фактора некроза опухолей (ФНО), тромбоцитактивирующего фактора и др. Макрофаги могут синтезировать пептиды, близкие по иммунореактивности и аминокислотному составу к нейроэндокринным пептидам, в частности, к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эндорфину и АКТГ (</w:t>
      </w:r>
      <w:r>
        <w:rPr>
          <w:sz w:val="28"/>
          <w:lang w:val="en-US"/>
        </w:rPr>
        <w:t>Fowlkes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5; </w:t>
      </w:r>
      <w:r>
        <w:rPr>
          <w:sz w:val="28"/>
          <w:lang w:val="en-US"/>
        </w:rPr>
        <w:t>Hollander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5). Кроме того, стимуляцию макрофагов могут вызывать все агенты, провоцирующие реакцию-стресс, сопровождающуюся выделением АКТГ и глюкокортикоидов. Попав в мозг, ИЛ-1 стимулирует секрецию кортикотропин-рилизинг-фактора (КРФ), синтезируемого нейронами гипоталамуса. Кортикотропин-релизинг-фактор, в свою очередь, стимулирует секрецию АКТГ в гипофизе и, соответственно, ГК в коре надпочечников. Повышенная секреция этих гормонов тормозит выделение ИЛ-1 макрофагами, т.е. выполняет регуляторную функцию. В этой ситуации отчетливо прослеживается механизм обратной отрицательной связи, замыкающийся между иммунными пептидами (ИЛ-1), нейропептидами (КРФ) и гормонами (АКТГ и ГК).</w:t>
      </w:r>
    </w:p>
    <w:p>
      <w:pPr>
        <w:pStyle w:val="Normal"/>
        <w:jc w:val="both"/>
        <w:rPr/>
      </w:pPr>
      <w:r>
        <w:rPr>
          <w:sz w:val="28"/>
        </w:rPr>
        <w:tab/>
        <w:t>Показано также, что ИЛ-1 стимулирует метаболизм норадреналина в ЦНС и действует на глюкозный гомеостаз, вызывает дозозависимую анальгезию, оказывает митогенное действие в отношении астроцитов (Ломакин М.С., Арцимович Н.Г., 1992).</w:t>
      </w:r>
    </w:p>
    <w:p>
      <w:pPr>
        <w:pStyle w:val="Normal"/>
        <w:jc w:val="both"/>
        <w:rPr/>
      </w:pPr>
      <w:r>
        <w:rPr>
          <w:sz w:val="28"/>
        </w:rPr>
        <w:tab/>
        <w:t>Способность воздействовать на клетки нейроэндокринной системы выявлена и у других цитокинов, а именно интерлейкин 2. Установлено, что ИЛ-2 индуцирует пролиферацию и дифференцировку олигодендроцитов, реализует экспрессию генов в клетках гипофиза, влияет на реактивность нейронов гипоталамуса. Под влиянием ИЛ-2 повышается уровень АКТГ и кортизола в крови (</w:t>
      </w:r>
      <w:r>
        <w:rPr>
          <w:sz w:val="28"/>
          <w:lang w:val="en-US"/>
        </w:rPr>
        <w:t>Jotereau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>.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1992; </w:t>
      </w:r>
      <w:r>
        <w:rPr>
          <w:sz w:val="28"/>
          <w:lang w:val="en-US"/>
        </w:rPr>
        <w:t>Yarili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1996)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личие опиоидных рецепторов на мембране ИКК способствует проявлению иммуномодулирующего эффекта нейромедиаторов как на клеточный, так и гуморальный иммунный ответ. Так, опиоиды существенно изменяют цитотоксическую и фагоцитарную активность клеток, влияют на продукцию ИЛ-2, увеличивают выработку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нтерфероны в культуре мононуклеарных клеток.</w:t>
        <w:tab/>
        <w:t xml:space="preserve">Вслед за открытием выработки опиоидных пептидов в органах иммунной системы была установлена продукция медиаторов иммунитета в центральной нервной системе. В частности, клетками головного мозга продуцируется ИЛ-1, который, как считают авторы, принимает участие в регуляции синтеза факторов роста нервов. Имеются также данные о продукции </w:t>
      </w:r>
      <w:r>
        <w:rPr>
          <w:sz w:val="28"/>
          <w:lang w:val="en-US"/>
        </w:rPr>
        <w:t>TNF</w:t>
      </w:r>
      <w:r>
        <w:rPr>
          <w:sz w:val="28"/>
        </w:rPr>
        <w:t xml:space="preserve"> и ИЛ-6 в головном мозге. Последний участвует в реализации взаимосвязей между гипоталамусом и гипофизом (Абрамов В.В. и соавт., 1996)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ольшинство авторов считают, что способностью продуцировать медиаторы иммунитета обладают клетки микроглии и астроциты. Клетки микроглии, по-видимому, являются предшественниками макрофагов, так как они экспрессируют </w:t>
      </w:r>
      <w:r>
        <w:rPr>
          <w:sz w:val="28"/>
          <w:lang w:val="en-US"/>
        </w:rPr>
        <w:t>Fc</w:t>
      </w:r>
      <w:r>
        <w:rPr>
          <w:sz w:val="28"/>
        </w:rPr>
        <w:t xml:space="preserve">-рецепторы и способны к фагоцитозу чужеродных частиц. В свою очередь, астроциты могут выполнять функции антигенпредставляющих клеток (АПК), они способны к экспрессии антигенов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</w:t>
      </w:r>
      <w:r>
        <w:rPr>
          <w:sz w:val="28"/>
          <w:lang w:val="en-US"/>
        </w:rPr>
        <w:t>HLA</w:t>
      </w:r>
      <w:r>
        <w:rPr>
          <w:sz w:val="28"/>
        </w:rPr>
        <w:t xml:space="preserve"> и синтезу компонентов комплемента (Ярилин А.А., 1999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Таким образом, многие вопросы взаимосвязи тимуса с нейроэндокринной системой остаются открытыми, также как и вопросы причинно-следственной связи врожденной тимомегалии. Поэтому изучение причин ее возникновения и изменений функционального состояния иммунной системы остаются актуальной проблемой современной педиатрии и может иметь научное и практической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ЛИТЕРА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Абрамов В.В. Возможные принципы интеграции иммунной и нейроэндокринной систем // Иммунология. – 1996. - № 1. – С. 60-6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Абрамов В.В. Принципы нейроиммунологии в эксперименте и клинике // Иммунология. – 1995. - № 6. – С. 11-1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Акмаев И.Г. Нейроиммуноэндокринология: факты и гипотезы // Проблемы эндокринологии. – 1997. - № 1. – С. 3-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Бабаева А.Г., Гиммельфарб Е.И., Калинина И.И.  Реактивные изменения тимуса и селезенки в ответ на оперативные вмешательства // Архив патологии. – 1995. - Т.57. -№ 2. - С. 58-61.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Беклемишев Н.Д. Положительные обратные связи в механизмах иммунного ответа // Иммунология. – 1998. - № 5. – С. 15-2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Ботвиньева В.В. Роль субпопуляций Т-лимфоцитов и лимфокинов в иммунном ответе // Педиатрия. – 1998. - № 4. – С. 106-10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Вельтищева Е.Ю. Иммунитет новорожденного и повышенная чувствительность к некоторым вирусным инфекциям // Российский вестник перинатологии и педиатрии. – 1993. – т. 38. - № 5. – С. 9-1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Воронцов И.М., Кельмансон И.А., Цинзерлинг А.В. Синдром внезапной смерти грудных детей. – Спб.: Специальная литература. – 1995. – 218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Галактионов В.Г. Иммунология. - М.: Изд-во МГУ им. Ломоносова, 1998. - 287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Галил-Оглы Г.А., Зайратьянц О.В., Берщанская А.М. Метаплазия и дисплазия эпителия вилочковой железы // Архив патологии. – 1996. - Т.58. - № 4. - С.18-21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Гриневич Ю.А., Чеботарев В.Ф. Иммунобиология гормонов тимуса. – Киев: Здоров’я, 1989. – 143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Гущин И.С. Аллергическое воспаление и его фармакологический контроль. - М.: Фармарус Принт, 1998. -  123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Дегтярева М.В. Комплексное исследование провоспалительных цитокинов и функционального состояния лимфоцитов у новорожденных детей в норме и при патологии. - Дисс. … канд. мед. наук. - Москва, 1995. – 203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Зайратьянц О.В. Клинико-морфологическая характеристика врожденной и приобретенной тимомегалии. - Дисс. канд. мед. наук. - Москва, 1987. – 18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Ивановская Т.Е., Зайратьянц О.В., Леонова Л.В., Волощук И.Н. Патология тимуса у детей. – Санкт-Петербург: СОТИС. - 1996. – 27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Иммунология: в 3-х томах. Т.1. Пер. с англ./Под ред. У. Пола. – М.: Мир, 1987. – 476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Кадагидзе З.Г. Цитокины и их использование в онкологии // </w:t>
      </w:r>
      <w:r>
        <w:rPr>
          <w:sz w:val="28"/>
          <w:lang w:val="en-US"/>
        </w:rPr>
        <w:t>Int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Immunorehabil</w:t>
      </w:r>
      <w:r>
        <w:rPr>
          <w:sz w:val="28"/>
        </w:rPr>
        <w:t>. – 1997. - № 6. – С. 47-56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Кемилева З. Вилочковая железа: Пер. с болг.- Москва: Медицина,</w:t>
      </w:r>
      <w:r>
        <w:rPr>
          <w:sz w:val="28"/>
          <w:lang w:val="en-US"/>
        </w:rPr>
        <w:t xml:space="preserve"> </w:t>
      </w:r>
      <w:r>
        <w:rPr>
          <w:sz w:val="28"/>
        </w:rPr>
        <w:t>1984.</w:t>
      </w:r>
      <w:r>
        <w:rPr>
          <w:sz w:val="28"/>
          <w:lang w:val="en-US"/>
        </w:rPr>
        <w:t xml:space="preserve"> – 256 c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Красноперова К.Е. О синдроме увеличенной вилочковой железы у детей раннего возраста // Педиатрия. –1986. - № 1. - С. 23-2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Кузьменко Л.Г. Лечебно-профилактическая помощь детям с увеличенной вилочковой железой // Педиатрия. – 1996. - № 6. - С. 63-69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Лесков В.П., Чередеев А.Н., Горлина Н.К. Новоженов В.Г. Клиническая иммунология для врачей. - Москва, Медицина, 1997. – 156 с.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Ломакин М.С., Арцимович Н.Г. Гормоны и другие биологически активные вещества тимуса // Иммунология. – 1992. -№ 1. - С. 10-1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Макарков А.И., Порядин Г.В., Салмаси Ж.М. Механизмы регуляции экспрессии поверхностных структур дифференцированного лимфоцита // Иммунология. –1997. - № 4. - С. 4-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Малашхия Ю.А., Сепиашвили Р.И., Надареишвили З.Г., Малашхия Н.Ю. Проблемы неврологической и иммунологической памяти и перспективы реабилитации // </w:t>
      </w:r>
      <w:r>
        <w:rPr>
          <w:sz w:val="28"/>
          <w:lang w:val="en-US"/>
        </w:rPr>
        <w:t>Int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Immunorehabil</w:t>
      </w:r>
      <w:r>
        <w:rPr>
          <w:sz w:val="28"/>
        </w:rPr>
        <w:t>. – 1996. - № 2. – С. 53-58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Матковская Т.В. Синдром тимической недостаточности у детей с тимомегалией. - Дисс. … докт. мед. наук. - Москва, 1988. – 43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</w:rPr>
      </w:pPr>
      <w:r>
        <w:rPr>
          <w:sz w:val="28"/>
        </w:rPr>
        <w:t>Мехтиева А.А. Неврологические нарушения у детей раннего возраста при тимомегалии. - Дисс. … канд. мед. наук. - Москва, 1989. – 211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Михеева И.Г., Мартынова М.М., Ваганов П.Д., Романова Л.Ф. и др.  Функциональное состояние гипофизарно-тиреоидной системы при операционном стрессе у детей с увеличенной вилочковой железой // Педиатрия. – 1996. - № 3. - С. 12-14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Партенадзе А.Н., Студеникин В.М. Иммунофенотипические особенности становления иммунокомпетентных клеток в фетальном тимусе человека // Российский педиатрический журнал. – 1998. - № 4. – С. 44-47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Прилуцкая В.А. Иммуно-гормональная характеристика острых бронхолегочных заболеваний у детей раннего возраста с тимомегалией: Автореф. … канд. мед. наук. - Минск, 2001. – 20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Прилуцкая В.А. Особенности иммунитета у детей с заболеваниями органов дыхания на фоне тимомегалии // Актуальные проблемы детской аллергологии и гастроэнтерологии: Сб. материалов республиканского семинара – Минск, 1998. С. 59-6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Сапин М.Р., Этинген Л.Е. Иммунная система человека. М., Медицина, 1996. – 38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Сепиашвили Р.И., Малашхия Ю.А. Мозг – один из центральных органов иммунной системы // </w:t>
      </w:r>
      <w:r>
        <w:rPr>
          <w:sz w:val="28"/>
          <w:lang w:val="en-US"/>
        </w:rPr>
        <w:t>Int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Immunorehabil</w:t>
      </w:r>
      <w:r>
        <w:rPr>
          <w:sz w:val="28"/>
        </w:rPr>
        <w:t>. – 1995. - № 1. – С. 3-17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Стефани Д.В., Вельтищев Ю.Е.  Иммунология и иммунопатология детского возраста. – Москва: Медицина, 1996. – 38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Студеникин В.М. Особенности мембранных рецепторов иммунокомпетентных клеток печени плодов человека на 15-22 неделе внутриутробного развития // Российский педиатрический журнал. – 1998. - № 3. – С. 20-2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Сукало А.В., Прилуцкая В.А. Особенности острых заболеваний органов дыхания у детей с тимомегалией в современных экологических условиях // Экологическая антропология: Ежегодник. -–Минск: Бел. Комитет «Дзец</w:t>
      </w:r>
      <w:r>
        <w:rPr>
          <w:sz w:val="28"/>
          <w:lang w:val="en-US"/>
        </w:rPr>
        <w:t>i</w:t>
      </w:r>
      <w:r>
        <w:rPr>
          <w:sz w:val="28"/>
        </w:rPr>
        <w:t xml:space="preserve"> Чарнобыля», 1999. – С. 141-14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Ткаченко Ю.П. Оценка внутрисекреторной функции вилочковой железы у детей с тимомегалией на основании изучения содержания в плазме крови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>-тимозина // Педиатрия. – 1993. - № 6. - С. 21-2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Тюрин Н.А., Арион В.Я., Мазурина Н.А. и др. Клиническое значение тимической недостаточности в патогенезе инфекционного токсикоза у детей раннего возраста // Иммунология. – 1995. - № 1. - С. 63-6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Тюрин Н.А., Мазурина Н.А., Арион В.Я. и др. Функциональное состояние гипофизарно-тиреоидной, гипофизарно-надпочечниковой систем и тимуса при инфекционном токсикозе у детей раннего возраста // Педиатрия. – 1995. - № 1. - С. 20-2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Хаитов Р. М. Взаимодействие клеток иммунной системы: физиологические и медицин</w:t>
        <w:softHyphen/>
        <w:t>ские аспекты иммунитета // Аллергия и клиническая иммунология. – 1999. - № 1. – С. 6—2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Харченко В.П., Саркисов Д.С., Ветшев П.С., Галил Оглы Г.А., Зайратьянц О.В. Болезни вилочковой железы. М., Триада-Х, 1988. – 23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Чеботарев В.Ф. Эндокринная регуляция иммуногенеза. – Киев: Здоров’я, 1979. – 201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Чередеев А.Н., Горлина Н.К., Козлов И.Г. </w:t>
      </w:r>
      <w:r>
        <w:rPr>
          <w:sz w:val="28"/>
          <w:lang w:val="en-US"/>
        </w:rPr>
        <w:t>CD</w:t>
      </w:r>
      <w:r>
        <w:rPr>
          <w:sz w:val="28"/>
        </w:rPr>
        <w:t>-маркеры в практике клинико-диагностических лабораторий // Клиническая лабораторная диагностика. – 1999. - № 6. – С. 25-3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Шарова Н.И., Харченко Т.Ю., Кочергина Н.И. и др. Влияние цитокинов и нетимусных гормонов на выработку гормонов эпителиальными клетками тимуса человека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vitro</w:t>
      </w:r>
      <w:r>
        <w:rPr>
          <w:sz w:val="28"/>
        </w:rPr>
        <w:t xml:space="preserve"> // Иммунология. – 1996. - № 4. - С. 10-12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Ярилин А.А. Зачем нужен тимус? События, происходящие в тимусе, и их уникальность // </w:t>
      </w:r>
      <w:r>
        <w:rPr>
          <w:sz w:val="28"/>
          <w:lang w:val="en-US"/>
        </w:rPr>
        <w:t>Rus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Immunol</w:t>
      </w:r>
      <w:r>
        <w:rPr>
          <w:sz w:val="28"/>
        </w:rPr>
        <w:t xml:space="preserve">. – 1998. - </w:t>
      </w:r>
      <w:r>
        <w:rPr>
          <w:sz w:val="28"/>
          <w:lang w:val="en-US"/>
        </w:rPr>
        <w:t>V</w:t>
      </w:r>
      <w:r>
        <w:rPr>
          <w:sz w:val="28"/>
        </w:rPr>
        <w:t xml:space="preserve">.3(2). – </w:t>
      </w:r>
      <w:r>
        <w:rPr>
          <w:sz w:val="28"/>
          <w:lang w:val="en-US"/>
        </w:rPr>
        <w:t>p</w:t>
      </w:r>
      <w:r>
        <w:rPr>
          <w:sz w:val="28"/>
        </w:rPr>
        <w:t>. 5-20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 xml:space="preserve">Ярилин А.А. Основы иммунологии. – Москва: Медицина, 1999. – 608 с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</w:rPr>
        <w:t>Ярилин А.А., Беляков И.М. Тимус  как орган эндокринной системы // Иммунология. – 1996. - № 1. - С. 4-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pacing w:val="0"/>
          <w:lang w:val="en-US"/>
        </w:rPr>
        <w:t>STRUCTURAL AND FUNCTIIONAL INTERCONNECTIONS OF IMMUNOLOGICAL SYSTEMS IN INF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  <w:lang w:val="en-US"/>
        </w:rPr>
      </w:pPr>
      <w:r>
        <w:rPr>
          <w:rFonts w:cs="Times New Roman"/>
          <w:b/>
          <w:bCs/>
          <w:spacing w:val="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rigorjeva V. N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In the paper the connection of immune and endocrine systems in the ontogenesis is discussed. A discussed different approaches to the problem of thymomegaly in infant are disclosed.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spacing w:lineRule="auto" w:line="240"/>
        <w:rPr/>
      </w:pPr>
      <w:r>
        <w:rPr/>
        <w:t>Центральная научно-исследовательская лаборатория</w:t>
      </w:r>
    </w:p>
    <w:p>
      <w:pPr>
        <w:pStyle w:val="Heading2"/>
        <w:spacing w:lineRule="auto" w:line="240"/>
        <w:rPr>
          <w:b w:val="false"/>
          <w:b w:val="false"/>
          <w:bCs/>
          <w:lang w:val="en-US"/>
        </w:rPr>
      </w:pPr>
      <w:r>
        <w:rPr>
          <w:b w:val="false"/>
          <w:bCs/>
        </w:rPr>
        <w:t>Смоленская государственная медицинская академия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оступила в редакцию 14.01.2007.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pacing w:val="40"/>
      <w:sz w:val="28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ascii="Courier New" w:hAnsi="Courier New" w:cs="Courier New"/>
      <w:b/>
      <w:spacing w:val="4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4:00Z</dcterms:created>
  <dc:creator>user</dc:creator>
  <dc:description/>
  <dc:language>en-US</dc:language>
  <cp:lastModifiedBy>User</cp:lastModifiedBy>
  <cp:lastPrinted>2007-01-17T09:53:00Z</cp:lastPrinted>
  <dcterms:modified xsi:type="dcterms:W3CDTF">2007-02-06T07:38:00Z</dcterms:modified>
  <cp:revision>5</cp:revision>
  <dc:subject/>
  <dc:title>ЛИМФАТИКО-ГИПОПЛАСТИЧЕСКИЙ ДИАТЕЗ</dc:title>
</cp:coreProperties>
</file>