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ДК 676.082</w:t>
      </w:r>
    </w:p>
    <w:p>
      <w:pPr>
        <w:pStyle w:val="Heading1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;Times New Roman"/>
          <w:b w:val="false"/>
          <w:bCs w:val="false"/>
          <w:sz w:val="28"/>
          <w:szCs w:val="28"/>
          <w:lang w:val="en-US"/>
        </w:rPr>
      </w:r>
    </w:p>
    <w:p>
      <w:pPr>
        <w:pStyle w:val="Heading1"/>
        <w:rPr/>
      </w:pPr>
      <w:r>
        <w:rPr/>
        <w:t>СПОСОБ  КОНТРОЛЯ  ВЛАЖНОСТИ  ПОТОКА  БИОМАССЫ</w:t>
      </w:r>
    </w:p>
    <w:p>
      <w:pPr>
        <w:pStyle w:val="Normal"/>
        <w:overflowPunct w:val="false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</w:t>
      </w:r>
    </w:p>
    <w:p>
      <w:pPr>
        <w:pStyle w:val="Normal"/>
        <w:overflowPunct w:val="false"/>
        <w:jc w:val="center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Cs w:val="28"/>
        </w:rPr>
        <w:t xml:space="preserve">2007 г. Холманский А. С., *Порев  И. А., **Секанов  Ю. П. </w:t>
      </w:r>
    </w:p>
    <w:p>
      <w:pPr>
        <w:pStyle w:val="Normal"/>
        <w:overflowPunct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sz w:val="28"/>
          <w:szCs w:val="28"/>
        </w:rPr>
      </w:r>
    </w:p>
    <w:p>
      <w:pPr>
        <w:pStyle w:val="TextBodyIndent"/>
        <w:rPr>
          <w:rFonts w:ascii="Times New Roman CYR;Times New Roman" w:hAnsi="Times New Roman CYR;Times New Roman" w:cs="Times New Roman CYR;Times New Roman"/>
          <w:spacing w:val="-2"/>
        </w:rPr>
      </w:pPr>
      <w:r>
        <w:rPr/>
        <w:t>Проведена градуировка и показана схема использования  погонного влагомера в пиролизной  установке</w:t>
      </w:r>
    </w:p>
    <w:p>
      <w:pPr>
        <w:pStyle w:val="Normal"/>
        <w:overflowPunct w:val="false"/>
        <w:ind w:firstLine="426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тущая доля затрат горючесмазочных материалов в себестоимости сельхоз</w:t>
        <w:softHyphen/>
        <w:t>продукции, инициирует изыскание и разработку технологий и техничес</w:t>
        <w:softHyphen/>
        <w:t>ких средств для получения топлива из растительного сырья. Среди современ</w:t>
        <w:softHyphen/>
        <w:t>ных технологий энергетического использования растительной биомассы термо</w:t>
        <w:softHyphen/>
        <w:t>хи</w:t>
        <w:softHyphen/>
        <w:t xml:space="preserve">мическая конверсия (пиролиз) является наиболее универсальной. Она позволяет получать качественное, экологически безопасное твердое, жидкое и газообразное топливо из практически любого сырья, содержащего органические компоненты.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лажность – один из важнейших показателей состояния материалов растительного происхождения, используемых в пиролизных  установках при производстве биотоплива. Она влияет на такие показатели физико-механических свойств сырья, подлежащего термохимической переработке, которые определяют технологический процесс пиролиза [1]. Влажность поступающего на переработку сырья варьируется в широких пределах. Более влажное сырье требует более высоких энергетических затрат на единицу массы сырья, что достигается путем увеличения температуры обработки или времени ее воздействия на органическое вещество. </w:t>
      </w:r>
    </w:p>
    <w:p>
      <w:pPr>
        <w:pStyle w:val="Normal"/>
        <w:overflowPunct w:val="false"/>
        <w:ind w:firstLine="426"/>
        <w:jc w:val="both"/>
        <w:rPr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Для осуществления процесса пиролиза необходимо снижение влажности сырья, например, опилок до 5–6%. От уровня влажности поступающего в реактор сырья зависит энергоемкость процесса. Если процесс сушки биомассы включен в технологическую схему пиролизной установки, то необходимо обеспечение согласование режимов сушки и пиролиза. Такое согласование, как показали исследования, может быть осуществлено с использованием в системе управления установки поточного автоматического влагомера биомассы. Анализ большого числа измерительных схем и результатов испытаний влагомеров показали, что измерительная схема отечественного влагомера кормов «Электроника-ВЛК-01» позволяет обеспечить измерения во всем практически встречающемся диапазоне влажности поступающей биомассы. В качестве примера на рисунке 1 показана калибровочная кривая влагомера для торфа, заготовленного в Пушкинском районе Московской област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4003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ис 1. Градуировочная зависимость влагомера «Электроника ВЛК-01» на торфе</w:t>
      </w:r>
    </w:p>
    <w:p>
      <w:pPr>
        <w:pStyle w:val="Normal"/>
        <w:overflowPunct w:val="false"/>
        <w:ind w:firstLine="426"/>
        <w:jc w:val="both"/>
        <w:rPr>
          <w:rFonts w:ascii="Times New Roman CYR;Times New Roman" w:hAnsi="Times New Roman CYR;Times New Roman" w:cs="Times New Roman CYR;Times New Roman"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iCs/>
          <w:sz w:val="28"/>
          <w:szCs w:val="28"/>
        </w:rPr>
      </w:r>
    </w:p>
    <w:p>
      <w:pPr>
        <w:pStyle w:val="Normal"/>
        <w:overflowPunct w:val="false"/>
        <w:ind w:firstLine="426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overflowPunct w:val="false"/>
        <w:ind w:firstLine="426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overflowPunct w:val="false"/>
        <w:ind w:firstLine="426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overflowPunct w:val="false"/>
        <w:ind w:firstLine="426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overflowPunct w:val="false"/>
        <w:ind w:firstLine="426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overflowPunct w:val="false"/>
        <w:ind w:firstLine="426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основу работы влагомера «Электроника-ВЛК-01» положен диэленометрический метод измерения, использующий зависимость диэлектрической проницаемости (ε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  <w:lang w:val="en-US"/>
        </w:rPr>
        <w:t>r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) и тангенса угла потерь (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) материалов от содержания в них влаги. Прибор работает на частоте 2 МГц. На базе измерительной схемы влагомера «Электроника-ВЛК-01» и был разработан образец поточного влагомера, датчик которого встраивается в технологическую линию пиролизной установки. Датчик представляет собой конденсатор, с обкладками в виде двух  полуцилиндрических металлических пластин, охватывающих полимерный трубопровод, по которому поступала в реактор биомасса. Длина пластин составляла 15 см, а радиус трубопровода – 5 см. Удельные диэлектрические потери в таком конденсаторе будут определяться коэффициентом диэлектрических потерь (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k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), равным произведению ε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  <w:lang w:val="en-US"/>
        </w:rPr>
        <w:t>r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, которое, в свою очередь, должно зависеть от содержания воды в биомассе. Характер этой зависимости будет определяться в основном поляризуемостью и ориентационной подвижностью полярных молекул воды. </w:t>
      </w:r>
    </w:p>
    <w:p>
      <w:pPr>
        <w:pStyle w:val="Normal"/>
        <w:overflowPunct w:val="false"/>
        <w:ind w:firstLine="426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Cs/>
          <w:sz w:val="28"/>
          <w:szCs w:val="28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857500" cy="206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ис. 2. Градуировочная зависимость датчика влажности на опилках</w:t>
      </w:r>
    </w:p>
    <w:p>
      <w:pPr>
        <w:pStyle w:val="Normal"/>
        <w:overflowPunct w:val="false"/>
        <w:ind w:firstLine="426"/>
        <w:jc w:val="both"/>
        <w:rPr>
          <w:rFonts w:ascii="Times New Roman CYR;Times New Roman" w:hAnsi="Times New Roman CYR;Times New Roman" w:cs="Times New Roman CYR;Times New Roman"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overflowPunct w:val="false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 целью апробирования влагомера провели измерения влажности биомассы (опилок) с известным содержанием влаги. Результаты измерений представлены на рис 2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хема пиролизной установки с встроенным датчиком измерения влажности показана на рис. 3. Работает установка следующим образом. </w:t>
      </w:r>
      <w:r>
        <w:rPr>
          <w:bCs/>
          <w:sz w:val="28"/>
          <w:szCs w:val="28"/>
        </w:rPr>
        <w:t>Перерабатываемое сырье, подаваемое шнеком-дозатором 1</w:t>
      </w:r>
      <w:r>
        <w:rPr>
          <w:sz w:val="28"/>
          <w:szCs w:val="28"/>
        </w:rPr>
        <w:t xml:space="preserve"> в зону нагрева 5 камеры удаления влаги 4, проходит при своем движении через зону</w:t>
      </w:r>
      <w:r>
        <w:rPr>
          <w:bCs/>
          <w:sz w:val="28"/>
          <w:szCs w:val="28"/>
        </w:rPr>
        <w:t xml:space="preserve"> действия датчика влажности 3. Электрический</w:t>
      </w:r>
      <w:r>
        <w:rPr>
          <w:sz w:val="28"/>
          <w:szCs w:val="28"/>
        </w:rPr>
        <w:t xml:space="preserve"> сигнал</w:t>
      </w:r>
      <w:r>
        <w:rPr>
          <w:bCs/>
          <w:sz w:val="28"/>
          <w:szCs w:val="28"/>
        </w:rPr>
        <w:t xml:space="preserve"> датчика </w:t>
      </w:r>
      <w:r>
        <w:rPr>
          <w:sz w:val="28"/>
          <w:szCs w:val="28"/>
        </w:rPr>
        <w:t>влажности</w:t>
      </w:r>
      <w:r>
        <w:rPr>
          <w:bCs/>
          <w:sz w:val="28"/>
          <w:szCs w:val="28"/>
        </w:rPr>
        <w:t xml:space="preserve"> поступает на преобразователь 11</w:t>
      </w:r>
      <w:r>
        <w:rPr>
          <w:bCs/>
          <w:color w:val="007F00"/>
          <w:sz w:val="28"/>
          <w:szCs w:val="28"/>
        </w:rPr>
        <w:t>,</w:t>
      </w:r>
      <w:r>
        <w:rPr>
          <w:bCs/>
          <w:sz w:val="28"/>
          <w:szCs w:val="28"/>
        </w:rPr>
        <w:t xml:space="preserve"> который вырабатывает сигналы </w:t>
      </w:r>
      <w:r>
        <w:rPr>
          <w:sz w:val="28"/>
          <w:szCs w:val="28"/>
        </w:rPr>
        <w:t xml:space="preserve">управления механизмом подачи 2 органического сырь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3889375" cy="217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424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ис. 3. Схема пиролизной установки ГНУ ВИЭСХ с устройством, корректирующим кинематический режим ее работы. 1. Шнек дозатор. 2. Привод шнека-дозатора. 3. Датчик поточного влагомера. 4. Камера удаления влаги. 5. Зона нагрева камеры удаления влаги. 6. Камера пиролиза. 7. Сепаратор. 8. Конденсатор. 9. Емкость твердого остатка. 10. Сборник жидкого топлива. 11. Преобразовател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overflowPunct w:val="false"/>
        <w:ind w:firstLine="708"/>
        <w:jc w:val="both"/>
        <w:rPr>
          <w:rFonts w:ascii="Times New Roman CYR;Times New Roman" w:hAnsi="Times New Roman CYR;Times New Roman" w:cs="Times New Roman CYR;Times New Roman"/>
          <w:spacing w:val="-2"/>
          <w:sz w:val="28"/>
          <w:szCs w:val="28"/>
        </w:rPr>
      </w:pPr>
      <w:r>
        <w:rPr>
          <w:sz w:val="28"/>
          <w:szCs w:val="28"/>
        </w:rPr>
        <w:t xml:space="preserve">Параметры сигналов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зависят от</w:t>
      </w:r>
      <w:r>
        <w:rPr>
          <w:bCs/>
          <w:sz w:val="28"/>
          <w:szCs w:val="28"/>
        </w:rPr>
        <w:t xml:space="preserve"> влажности</w:t>
      </w:r>
      <w:r>
        <w:rPr>
          <w:sz w:val="28"/>
          <w:szCs w:val="28"/>
        </w:rPr>
        <w:t xml:space="preserve"> сырья.</w:t>
      </w:r>
      <w:r>
        <w:rPr>
          <w:bCs/>
          <w:sz w:val="28"/>
          <w:szCs w:val="28"/>
        </w:rPr>
        <w:t xml:space="preserve"> Эти сигналы действу</w:t>
      </w:r>
      <w:r>
        <w:rPr>
          <w:bCs/>
          <w:color w:val="000000"/>
          <w:sz w:val="28"/>
          <w:szCs w:val="28"/>
        </w:rPr>
        <w:t>ю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таким образом, чтобы</w:t>
      </w:r>
      <w:r>
        <w:rPr>
          <w:bCs/>
          <w:sz w:val="28"/>
          <w:szCs w:val="28"/>
        </w:rPr>
        <w:t xml:space="preserve"> при увеличении влажности вещества</w:t>
      </w:r>
      <w:r>
        <w:rPr>
          <w:sz w:val="28"/>
          <w:szCs w:val="28"/>
        </w:rPr>
        <w:t xml:space="preserve"> сверх</w:t>
      </w:r>
      <w:r>
        <w:rPr>
          <w:bCs/>
          <w:sz w:val="28"/>
          <w:szCs w:val="28"/>
        </w:rPr>
        <w:t xml:space="preserve"> заранее </w:t>
      </w:r>
      <w:r>
        <w:rPr>
          <w:sz w:val="28"/>
          <w:szCs w:val="28"/>
        </w:rPr>
        <w:t>установленного значения время его прохождения через зону нагрева 5 увеличилось, что</w:t>
      </w:r>
      <w:r>
        <w:rPr>
          <w:bCs/>
          <w:sz w:val="28"/>
          <w:szCs w:val="28"/>
        </w:rPr>
        <w:t xml:space="preserve"> достигается путем уменьшения</w:t>
      </w:r>
      <w:r>
        <w:rPr>
          <w:sz w:val="28"/>
          <w:szCs w:val="28"/>
        </w:rPr>
        <w:t xml:space="preserve"> скорости</w:t>
      </w:r>
      <w:r>
        <w:rPr>
          <w:bCs/>
          <w:sz w:val="28"/>
          <w:szCs w:val="28"/>
        </w:rPr>
        <w:t xml:space="preserve"> подачи (числа </w:t>
      </w:r>
      <w:r>
        <w:rPr>
          <w:sz w:val="28"/>
          <w:szCs w:val="28"/>
        </w:rPr>
        <w:t>оборотов)</w:t>
      </w:r>
      <w:r>
        <w:rPr>
          <w:bCs/>
          <w:sz w:val="28"/>
          <w:szCs w:val="28"/>
        </w:rPr>
        <w:t xml:space="preserve"> механизма 2. В качестве механизма изменения</w:t>
      </w:r>
      <w:r>
        <w:rPr>
          <w:sz w:val="28"/>
          <w:szCs w:val="28"/>
        </w:rPr>
        <w:t xml:space="preserve"> скоростного </w:t>
      </w:r>
      <w:r>
        <w:rPr>
          <w:bCs/>
          <w:sz w:val="28"/>
          <w:szCs w:val="28"/>
        </w:rPr>
        <w:t>режима</w:t>
      </w:r>
      <w:r>
        <w:rPr>
          <w:sz w:val="28"/>
          <w:szCs w:val="28"/>
        </w:rPr>
        <w:t xml:space="preserve"> шнека-дозатора 1 в устройстве применен регулятор числа оборотов мар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00  японской фирмы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>. Испытания показали, что применение погонного влагомера, позволяет существенно повысить эффективность работы установ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Heading1"/>
        <w:overflowPunct w:val="tru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iCs/>
          <w:sz w:val="28"/>
          <w:szCs w:val="28"/>
        </w:rPr>
        <w:t>Холманский А. С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орокина Е. Ю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орев И. А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Курганов А. А.</w:t>
      </w:r>
      <w:r>
        <w:rPr>
          <w:sz w:val="28"/>
          <w:szCs w:val="28"/>
        </w:rPr>
        <w:t xml:space="preserve"> </w:t>
        <w:br/>
        <w:t xml:space="preserve">Быстрый пиролиз клетчатки. - Электронный журнал «Исследовано в России» - </w:t>
      </w:r>
      <w:hyperlink r:id="rId5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http://zhurnal.ape.relarn.ru/articles/2004/123pdf</w:t>
        </w:r>
      </w:hyperlink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Heading2"/>
        <w:ind w:left="360" w:hanging="0"/>
        <w:rPr/>
      </w:pPr>
      <w:r>
        <w:rPr/>
        <w:t>METHOD of CONTROL HUMIDITY in FLOW of BIOMASS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Holmansky A. S., Porev I. A., Sekanov Yu. P.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t is carried out testing of a set for mesure humidity of a biomass and showing a scheme of using it in pirolys equipment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Heading3"/>
        <w:ind w:left="360" w:hanging="0"/>
        <w:rPr/>
      </w:pPr>
      <w:r>
        <w:rPr/>
        <w:t xml:space="preserve">Всероссийский институт электрификации </w:t>
      </w:r>
    </w:p>
    <w:p>
      <w:pPr>
        <w:pStyle w:val="Heading3"/>
        <w:ind w:left="360" w:hanging="0"/>
        <w:rPr/>
      </w:pPr>
      <w:r>
        <w:rPr/>
        <w:t>сельского хозяйства (</w:t>
      </w:r>
      <w:r>
        <w:rPr>
          <w:rFonts w:cs="Times New Roman CYR;Times New Roman" w:ascii="Times New Roman CYR;Times New Roman" w:hAnsi="Times New Roman CYR;Times New Roman"/>
        </w:rPr>
        <w:t>*ГНУ ВИЭСХ)</w:t>
      </w:r>
    </w:p>
    <w:p>
      <w:pPr>
        <w:pStyle w:val="Normal"/>
        <w:autoSpaceDE w:val="false"/>
        <w:ind w:left="360" w:hanging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НУ Всероссийский институт механизации (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**ГНУ ВИМ)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упила в редакцию 31.01.2007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460" w:leader="none"/>
        </w:tabs>
        <w:rPr/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center"/>
      <w:outlineLvl w:val="1"/>
    </w:pPr>
    <w:rPr>
      <w:rFonts w:ascii="TimesNewRoman;Times New Roman" w:hAnsi="TimesNewRoman;Times New Roman" w:cs="TimesNewRoman;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right"/>
      <w:outlineLvl w:val="2"/>
    </w:pPr>
    <w:rPr>
      <w:rFonts w:ascii="TimesNewRoman;Times New Roman" w:hAnsi="TimesNewRoman;Times New Roman" w:cs="TimesNewRoman;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708"/>
    </w:pPr>
    <w:rPr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hurnal.ape.relarn.ru/articles/2004/123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44:00Z</dcterms:created>
  <dc:creator>sasa</dc:creator>
  <dc:description/>
  <dc:language>en-US</dc:language>
  <cp:lastModifiedBy>User</cp:lastModifiedBy>
  <dcterms:modified xsi:type="dcterms:W3CDTF">2007-02-03T07:00:00Z</dcterms:modified>
  <cp:revision>5</cp:revision>
  <dc:subject/>
  <dc:title>           СПОСОБ  КОНТРОЛЯ  ВЛАЖНОСТИ  ПОТОКА  БИОМАССЫ</dc:title>
</cp:coreProperties>
</file>