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780"/>
        <w:gridCol w:w="3600"/>
      </w:tblGrid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8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lang w:val="en-US"/>
              </w:rPr>
              <w:t>3</w:t>
            </w:r>
            <w:r>
              <w:rPr/>
              <w:t>-й Международ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52"/>
              </w:rPr>
              <w:t>«</w:t>
            </w:r>
            <w:r>
              <w:rPr>
                <w:b/>
                <w:bCs/>
                <w:sz w:val="48"/>
              </w:rPr>
              <w:t>Качество науки – качество жизни</w:t>
            </w:r>
            <w:r>
              <w:rPr>
                <w:b/>
                <w:bCs/>
                <w:sz w:val="48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 xml:space="preserve"> февраля 2007 года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 Отчество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sz w:val="20"/>
              </w:rPr>
              <w:t>Почтовый адрес для отправки сборника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 (рабочий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статьи (тезисов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правление, секция (обязательно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авторы (Фамилия И.О., …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 Вы узнали про конференцию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/>
            </w:pPr>
            <w:r>
              <w:rPr/>
              <w:t>Размер оплаты (с учетом НДС 18%)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Орг. взнос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публикация + сборник без пересыл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sz w:val="22"/>
              </w:rPr>
              <w:t xml:space="preserve">(+ 150 руб за каждую страницу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/>
            </w:pPr>
            <w:r>
              <w:rPr/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(+ 250 руб за каждый); Нет/Да (количест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страны дальнего зарубежья - 500 руб. 00 ко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ведения об оплат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ат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документ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Сумма </w:t>
            </w:r>
            <w:r>
              <w:rPr>
                <w:i/>
                <w:iCs/>
                <w:sz w:val="22"/>
              </w:rPr>
              <w:t>(руб.)</w:t>
            </w:r>
            <w:r>
              <w:rPr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Фамилия плательщика </w:t>
            </w:r>
            <w:r>
              <w:rPr>
                <w:i/>
                <w:iCs/>
                <w:sz w:val="22"/>
              </w:rPr>
              <w:t>(та которая вписана в платежку)</w:t>
            </w:r>
            <w:r>
              <w:rPr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аботы (орг, подразд.)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note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note"/>
              <w:rPr/>
            </w:pPr>
            <w:r>
              <w:rPr/>
              <w:t>Ученое звание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Рабочи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омашни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Мобильны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20"/>
              </w:rPr>
              <w:t>Сайт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ЫЕ РАСПРОСТРАНЕННЫЕ ОШИБ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АЕМЫЕ УЧАСТНИКАМИ КОНФЕР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Игнорируется частичное или полное заполнение регистрационной карточки участника (РКУ), в результате чего при возникновении вопросов не 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54:00Z</dcterms:created>
  <dc:creator>Voronkova</dc:creator>
  <dc:description/>
  <cp:keywords/>
  <dc:language>en-US</dc:language>
  <cp:lastModifiedBy>Antonix</cp:lastModifiedBy>
  <dcterms:modified xsi:type="dcterms:W3CDTF">2007-01-10T18:03:00Z</dcterms:modified>
  <cp:revision>4</cp:revision>
  <dc:subject/>
  <dc:title>РЕГИСТРАЦИОННАЯ КАРТОЧКА УЧАСТНИКА</dc:title>
</cp:coreProperties>
</file>