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У ВПО Белгород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убоко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Вас принять участие во Всероссийской конференции «ФИЗИОЛОГО-ГИГИЕНИЧЕСКИЕ ПРОБЛЕМЫ ЭКОЛОГИИ ЧЕЛОВЕКА», которая будет проходить в Белгороде на базе БелГУ 15-16 мая 2007 года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ологические механизмы адаптации живых организмов к природно-климатическим и антропогенным факторам сре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гиенические и санитарно-эпидемиологические аспекты наиболее актуальных проблем экологии челове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учас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тезисов + устный или стендовый докла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тезисов</w:t>
      </w:r>
    </w:p>
    <w:p>
      <w:pPr>
        <w:pStyle w:val="Normal"/>
        <w:jc w:val="both"/>
        <w:rPr/>
      </w:pPr>
      <w:r>
        <w:rPr/>
        <w:t>До начала конференции будет издан сборник.</w:t>
      </w:r>
    </w:p>
    <w:p>
      <w:pPr>
        <w:pStyle w:val="Normal"/>
        <w:jc w:val="both"/>
        <w:rPr/>
      </w:pPr>
      <w:r>
        <w:rPr/>
        <w:t xml:space="preserve">Материалы для публикации представлять в следующем виде: тезисы объемом до 3 страниц формата А4 через 1,5 интервала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illic</w:t>
      </w:r>
      <w:r>
        <w:rPr/>
        <w:t xml:space="preserve"> (размер – 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ОБРАЗЕЦ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АЗ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Автор (Автор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Название учреждения, город, </w:t>
      </w:r>
      <w:r>
        <w:rPr>
          <w:lang w:val="en-US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Ц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Материал и мето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Результа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бсуждение результатов (вывод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зисы и заявка для участия в конференции представляются в виде распечатанного текста с дискетой или электронной почтой с пометкой «конференция»  по указанным ниже адресам.</w:t>
      </w:r>
    </w:p>
    <w:p>
      <w:pPr>
        <w:pStyle w:val="Normal"/>
        <w:tabs>
          <w:tab w:val="clear" w:pos="708"/>
          <w:tab w:val="left" w:pos="0" w:leader="none"/>
          <w:tab w:val="left" w:pos="935" w:leader="none"/>
          <w:tab w:val="left" w:pos="1122" w:leader="none"/>
        </w:tabs>
        <w:jc w:val="both"/>
        <w:rPr/>
      </w:pPr>
      <w:r>
        <w:rPr/>
        <w:t xml:space="preserve">Тезисы и регистрационный взнос в размере 400 рублей  (или 150 руб. только за публикацию тезисов) необходимо отправить не позднее  15 марта 2007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истрационный взнос перечисляется банковским переводом: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rPr/>
            </w:pPr>
            <w:r>
              <w:rPr/>
              <w:t>Россия,</w:t>
              <w:br/>
              <w:t xml:space="preserve">308015, г. Белгород, ул. Победы, 85, 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right="-468" w:hanging="0"/>
              <w:rPr/>
            </w:pPr>
            <w:r>
              <w:rPr/>
              <w:t>УФК по Белгородской области</w:t>
              <w:br/>
              <w:t>ГОУ ВПО Белгородский государственный университет</w:t>
              <w:br/>
              <w:t>л/счет 06073220410</w:t>
              <w:br/>
              <w:t>ИНН 3123035312</w:t>
              <w:br/>
              <w:t>КПП 312301001</w:t>
              <w:br/>
              <w:t>БИК: 041403001</w:t>
              <w:br/>
              <w:t>ОКПО 02079230</w:t>
              <w:br/>
              <w:t xml:space="preserve">ОКВЭД 80.30.1 </w:t>
              <w:br/>
              <w:t>Р/с:  40503810000001000003 ГР КЦ ГУ Банка России по Белгородской области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right="-468" w:hanging="0"/>
              <w:rPr>
                <w:b/>
                <w:b/>
                <w:bCs/>
                <w:spacing w:val="-3"/>
              </w:rPr>
            </w:pPr>
            <w:r>
              <w:rPr/>
              <w:t>г. Белгород</w:t>
              <w:br/>
              <w:t>Вид платежа КОД  07330201010010000130 за что ... 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мил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чество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лж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сто работы или учебы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</w:t>
      </w:r>
    </w:p>
    <w:p>
      <w:pPr>
        <w:pStyle w:val="Normal"/>
        <w:jc w:val="both"/>
        <w:rPr>
          <w:i/>
          <w:i/>
        </w:rPr>
      </w:pPr>
      <w:r>
        <w:rPr>
          <w:i/>
        </w:rPr>
        <w:t>Электронный адрес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Телефон</w:t>
      </w:r>
    </w:p>
    <w:p>
      <w:pPr>
        <w:pStyle w:val="Normal"/>
        <w:jc w:val="both"/>
        <w:rPr/>
      </w:pPr>
      <w:r>
        <w:rPr>
          <w:i/>
        </w:rPr>
        <w:t>Бронирование гостиницы</w:t>
      </w:r>
      <w:r>
        <w:rPr/>
        <w:t xml:space="preserve">     да                            не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Оргкомитет и адреса для корреспонден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308015, Белгород, ул. Победы, 85-а, Белгородский государственный университет, кафедра анатомии и физиологии человека и животных, проф. М.З. Федорово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Fedorova@bsu.edu.ru</w:t>
        </w:r>
      </w:hyperlink>
    </w:p>
    <w:p>
      <w:pPr>
        <w:pStyle w:val="Normal"/>
        <w:jc w:val="both"/>
        <w:rPr/>
      </w:pPr>
      <w:r>
        <w:rPr/>
        <w:t>Тел.: (4722) 30-11-63 (кафедра), (4722) 30-14-09 (домашний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ый комит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.м.н., проф., академик РАМН, председатель Головного Совета «Здравоохранение и экология человека» Минобразования РФ  Н.А. Агаджанян</w:t>
      </w:r>
    </w:p>
    <w:p>
      <w:pPr>
        <w:pStyle w:val="Normal"/>
        <w:jc w:val="both"/>
        <w:rPr/>
      </w:pPr>
      <w:r>
        <w:rPr/>
        <w:t>Д.м.н., проф., председатель Российского общества медицинской элементологии А.В. Скальный</w:t>
      </w:r>
    </w:p>
    <w:p>
      <w:pPr>
        <w:pStyle w:val="Normal"/>
        <w:jc w:val="both"/>
        <w:rPr/>
      </w:pPr>
      <w:r>
        <w:rPr/>
        <w:t>Д.м.н., проф., руководитель территориального управления Роспотребнадзора по Белгородской области  В.И. Евдокимов</w:t>
      </w:r>
    </w:p>
    <w:p>
      <w:pPr>
        <w:pStyle w:val="Normal"/>
        <w:jc w:val="both"/>
        <w:rPr/>
      </w:pPr>
      <w:r>
        <w:rPr/>
        <w:t>Д.б.н., проф., председатель регионального отделения Всероссийского физиологического общества им. И.П. Павлова по Белгородской области  М.З. Федоров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a@bs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34:00Z</dcterms:created>
  <dc:creator>Федорова М.З.</dc:creator>
  <dc:description/>
  <cp:keywords/>
  <dc:language>en-US</dc:language>
  <cp:lastModifiedBy>Федорова М.З.</cp:lastModifiedBy>
  <dcterms:modified xsi:type="dcterms:W3CDTF">2007-02-02T07:59:00Z</dcterms:modified>
  <cp:revision>15</cp:revision>
  <dc:subject/>
  <dc:title>Федеральное агентство по образованию</dc:title>
</cp:coreProperties>
</file>