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гие коллег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Бесспорно, что основное в жизни человека – это здоровье. Сохранить его и предупредить болезнь – главная миссия врача, прежде всего, врача первичного звена здравоохранения, в том числе и врача общей практики (семейного врача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Я рад предоставленной возможности встретиться с вами на 1-ом Национальном конгрессе врачей общей практики (семейных врачей) и пожелать успехов в его проведени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Необходимость нашей встречи возникла давно. Все мы испытываем информационный голод, не всегда знаем, как идет внедрение общей врачебной практики в России. А ведь по Уставу нашей Ассоциации мы должны встречаться не менее одного раза в год. В этом году, кроме проводимого в эти дни мероприятия, состоится еще одно: в октябре в г. Санкт-Петербурге мы встретимся для проведения заседания Пленума Ассоциации ВОП/СВ РФ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007 год является знаменательным для кафедры семейной медицины ММА им. И.М.Сеченова – ей исполняется 15 лет, т.е. она была организована одной из первых в России. За это время количество кафедр уже достигло цифры – 4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2001 г. Минюстом зарегистрирована наша Ассоциация. Проведено 2 съезда врачей общей практики (в Самаре и Чебоксарах). В 2008 г. планируется проведение 3-го съезда в г. Белгороде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 прошлого года все врачи общей практики и преподаватели кафедр семейной медицины активно работают над выполнением задач, поставленных в национальном проекте «Здоровье». Только за 2006 год в рамках проекта подготовлено 1762 врача общей практики, и в настоящее  время в России трудятся 7036 врачей общей практик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дной из наших ключевых задач является целенаправленное развитие системы дополнительного образования специалистов здравоохранения с тем, чтобы они могли максимально удовлетворить потребности в совершенствовании профессиональных знаний на протяжении всей трудовой деятельности. Именно для выполнения этой задачи и проводится сегодняшнее мероприяти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Я хочу поблагодарить его организаторов, а всем участникам пожелать успехов, веры и оптимизм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резидент Ассоциации ВОП/СВ РФ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академик РАМН, профессор И.Н.Ден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7:00Z</dcterms:created>
  <dc:creator>Andrew</dc:creator>
  <dc:description/>
  <cp:keywords/>
  <dc:language>en-US</dc:language>
  <cp:lastModifiedBy>Anatoliy</cp:lastModifiedBy>
  <dcterms:modified xsi:type="dcterms:W3CDTF">2007-04-06T07:57:00Z</dcterms:modified>
  <cp:revision>2</cp:revision>
  <dc:subject/>
  <dc:title>Дорогие коллеги</dc:title>
</cp:coreProperties>
</file>