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УДК </w:t>
      </w:r>
      <w:r>
        <w:rPr>
          <w:sz w:val="28"/>
          <w:lang w:val="en-US"/>
        </w:rPr>
        <w:t>619</w:t>
      </w:r>
      <w:r>
        <w:rPr>
          <w:sz w:val="28"/>
        </w:rPr>
        <w:t>:611-018:611.3:636.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истоморфологическая характеристика желудочно-кишечного тракта телят при острых расстройствах пищеварения и их коррекции  "интестевитом"</w:t>
      </w:r>
    </w:p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lang w:val="en-US"/>
        </w:rPr>
        <w:t></w:t>
      </w:r>
      <w:r>
        <w:rPr>
          <w:b/>
          <w:bCs/>
        </w:rPr>
        <w:t xml:space="preserve"> </w:t>
      </w:r>
      <w:r>
        <w:rPr>
          <w:b/>
          <w:bCs/>
        </w:rPr>
        <w:t>2007 г. Михолап Ж. Н.</w:t>
      </w:r>
    </w:p>
    <w:p>
      <w:pPr>
        <w:pStyle w:val="Normal"/>
        <w:spacing w:lineRule="auto" w:line="360"/>
        <w:ind w:left="36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i/>
          <w:i/>
          <w:iCs/>
          <w:color w:val="000000"/>
        </w:rPr>
      </w:pPr>
      <w:r>
        <w:rPr>
          <w:i/>
          <w:iCs/>
        </w:rPr>
        <w:t xml:space="preserve">Анализируются гистологические и гистохимические изменения органов пищеварения телят при диспепсии и их коррекция пробиотиком «Интестивитом», который оказывает интенсивное воздействие на восстановление гистологических структур в тонком отделе кишечника. 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ведение</w:t>
      </w:r>
    </w:p>
    <w:p>
      <w:pPr>
        <w:pStyle w:val="21"/>
        <w:rPr/>
      </w:pPr>
      <w:r>
        <w:rPr/>
        <w:t>Заболевания желудочно-кишечного тракта среди нарождающегося молодняка, особенно у телят, всегда были на первом месте среди всей патологии. По этой причине гибнет в первые дни жизни большое количество телят, или резко снижается их резистентность, нормальная адаптация в окружающей среде, и в конечном итоге, продуктивность.</w:t>
      </w:r>
    </w:p>
    <w:p>
      <w:pPr>
        <w:pStyle w:val="Normal"/>
        <w:ind w:left="360" w:firstLine="708"/>
        <w:rPr>
          <w:sz w:val="28"/>
        </w:rPr>
      </w:pPr>
      <w:r>
        <w:rPr>
          <w:sz w:val="28"/>
        </w:rPr>
        <w:t>Работа является продолжением исследований предыдущих лет, и в отчетный период включала  следующие эта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истологические и гистохимические изменения органов пищеварения телят при диспеп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истологическая и гистохимическая характеристика тонкого отдела кишечника теля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истологические и гистохимические изменения органов пищеварения телят при диспепсии после опыта.</w:t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Материалы и методы исследования</w:t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Исследование проводилось в учебно-производственном хозяйстве Уссурийского аграрного техникума, в соответствии с программой создания эксперимента. Для этого была подобрана группа телят 1-10-ти дневного возраста из 6 голов в опытной и контрольной группе с признаками диареи.  Животные во время опыта находились в одинаковых условиях ухода, содержания и кормления. В опытной группе телятам помимо общего лечения с помощью сосковой поилки выпаивали молозиво с Интестевитом по 3 дозы 2 раза в день в течении 10 дней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Вскрытие трупов и вынуждено убитых животных проводили по общепринятой методике, во вскрывочной на территории УПХ Уссурийского аграрного техникума, соблюдая при этом все правила техники вскрытия и безопасност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Во время вскрытия и вынужденного убоя их всех органов пищеварительной трубки и печени отбирали материал для гистологического исследования. Отобранный материал фиксировали в 10% водном растворе нейтрального формалина. Обработку материала, заливку проводили по обще принятой методике. Срезы толщиной 3-5 мкм. готовили на санном микротоме. Окраску гистологических срезов проводили гематоксилин-эозином по общепринятой методике и исследовали их под световым микроскопом МБИ–1. Статистическую обработку цифрового материала проводили по методике предложенной С. Б. Стефановым и Н. С. Кухаренко (1989).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1.1. Гистологические и гистохимические изменения органов пищеварения телят при диспепсии алиментарного характера. Гистологическая и гистохимическая характеристика тонкого отдела кишечника теля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При гистологическом исследовании тонкого отдела кишечника изменения носили очаговый или диффузный характер. Во всех случаях заболеваний выявляются изменения в структурах слизистой оболочки. В покровном и железистом эпителии наблюдается зернистая и слизистая дистрофия, а в сосудисто-стромальной ткани на фоне циркуляторных нарушений – отечность, полнокровие сосудов и кровоизлияния.</w:t>
      </w:r>
    </w:p>
    <w:p>
      <w:pPr>
        <w:pStyle w:val="Normal"/>
        <w:jc w:val="both"/>
        <w:rPr/>
      </w:pPr>
      <w:r>
        <w:rPr>
          <w:sz w:val="28"/>
        </w:rPr>
        <w:tab/>
        <w:t>При тяжелом клиническом проявлении болезни выявляется картина десквамативного катара или серозно-геморрагического гастроэнтероколита с не резко выраженной инфильтрацией слизистой оболочки и подслизистой основы лимфоцитами, гистиоцитами, моноцитами, плазматическими клетками и единичными лейкоцитами. В отдельных случаях отмечали очаговый поверхностный некроз слизистой оболочки  с последующим формированием эрозий и язв (табл.1).</w:t>
      </w:r>
    </w:p>
    <w:p>
      <w:pPr>
        <w:pStyle w:val="Normal"/>
        <w:jc w:val="both"/>
        <w:rPr/>
      </w:pPr>
      <w:r>
        <w:rPr>
          <w:sz w:val="28"/>
        </w:rPr>
        <w:tab/>
        <w:t>Наиболее выраженные патоморфологические изменения обнаруживали в двенадцатиперстной, подвздошной и тощей кишке.</w:t>
      </w:r>
    </w:p>
    <w:p>
      <w:pPr>
        <w:pStyle w:val="Normal"/>
        <w:jc w:val="both"/>
        <w:rPr/>
      </w:pPr>
      <w:r>
        <w:rPr>
          <w:sz w:val="28"/>
        </w:rPr>
        <w:tab/>
        <w:t>В двенадцатиперстной кишке в большинстве случаев отмечали укорочение кишечных ворсинок. В отдельных случаях наблюдали очаговый некроз ворсинок и желез вблизи собственной пластинки слизистой оболочки, а в сохранившихся железистых структурах, отмечали десквамацию эпителиальных клеток, имеющих бокаловидную форму. В просвете частично поврежденных желез обнаруживали немногочисленные делящиеся клетки. Местами между железистыми структурами четко вырисовывается инфильтрация серозным  экссудатом и клеточными элементами, среди которых единичные  эозинофилы, плазмобласты и плазматические клетки. Глубокие дуоденальные железы полностью сохраняют эпителиальную выстилку, в их полостях обнаруживали скопление секрета окрашенного неравномерно. Вокруг железистых структур выявляются пролифераты, которые представлены макрофагами, плазмоцитами, лимфоцитами. В мышечной оболочке кольцевые и продольные мышечные волокна не имеют четких границ и неравномерно окрашенные ядра миоцитов вытянутой формы располагаются в виде цепочки. Серозная оболочка утолщена, покрыта вытянутыми клетками мезотелия, часть из которых подвергается отторжению.</w:t>
      </w:r>
    </w:p>
    <w:p>
      <w:pPr>
        <w:pStyle w:val="Normal"/>
        <w:jc w:val="both"/>
        <w:rPr/>
      </w:pPr>
      <w:r>
        <w:rPr>
          <w:sz w:val="28"/>
        </w:rPr>
        <w:tab/>
        <w:t>В подвздошной кишке характерная картина укорочения и разрушения поверхностных слоев ворсинок, с десквамацией покровного и железистого эпителия, кровоизлияниями в ткани слизистой оболочки и подслизистого слоя, разреженности лимфоидных клеток в пейеровых бляшках, инфильтрации всех слоев стенки кишки лейкоцитами, немногочисленными макрофагами и плазматическими клетками.</w:t>
      </w:r>
    </w:p>
    <w:p>
      <w:pPr>
        <w:pStyle w:val="Normal"/>
        <w:jc w:val="both"/>
        <w:rPr/>
      </w:pPr>
      <w:r>
        <w:rPr>
          <w:sz w:val="28"/>
        </w:rPr>
        <w:tab/>
        <w:t>В тощей кишке наибольшие изменения наблюдали по выступам циркулярных складок, на верхушках которых отчетливо видны разрушения одной трети кишечных желез. В сохранившихся участках слизистой оболочки крипты содержат слизь и десквамированные  эпителиоциты в виде бокаловидных экзокриноцитов. В таких участках между железистыми структурами определяются пролифераты, на месте разрушенных желез в виде вновь формирующихся крипт с нечеткими очертаниями просвета. В глубине слизистой оболочки находили железы, просветы у которых имели разную величину с формированием кистозных полостей, внутренняя стенка их выстлана плоским эпителием. Сосуды микроциркуляторного русла резко расширены и забиты эритроцитами, что указывает на явление застойной гиперемии  и стаза.</w:t>
      </w:r>
    </w:p>
    <w:p>
      <w:pPr>
        <w:pStyle w:val="Heading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истоморфологическая характеристика тонкого отдела кишечника телят, М</w:t>
      </w:r>
      <w:r>
        <w:rPr>
          <w:rFonts w:cs="Times New Roman" w:ascii="Times New Roman" w:hAnsi="Times New Roman"/>
          <w:szCs w:val="24"/>
          <w:u w:val="single"/>
        </w:rPr>
        <w:t>+</w:t>
      </w:r>
      <w:r>
        <w:rPr>
          <w:rFonts w:cs="Times New Roman" w:ascii="Times New Roman" w:hAnsi="Times New Roman"/>
          <w:szCs w:val="24"/>
          <w:lang w:val="en-US"/>
        </w:rPr>
        <w:t>m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794"/>
        <w:gridCol w:w="2663"/>
        <w:gridCol w:w="14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енадцати-перстная киш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>Подвздошная ки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щая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ш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 Толщина стенки, мк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8,4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0,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9,8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3,6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0,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1 слизистая оболоч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3,1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3,4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3,2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0,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2 подслизистая оболоч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0,3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0,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4,6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4,8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0,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3 мышечная оболоч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3,2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,1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3,1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0,0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4 серозная оболоч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,8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0,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0,7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2,5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0,0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 Состояние ворсинок,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1 не изменен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60,8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1,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69,8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78,5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1,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.2 некроз каемчатого эпител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23,6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1,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22,8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5,3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1,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.3 некроз апикального от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5,6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4,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7,4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6,2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1,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. Клеточный состав крипт,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3.1 каемчаты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44,6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1,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63,9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68,7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2,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3.2 бокаловидны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29,3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1,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36,1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31.3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1,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3 клетки Кульчитск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26,0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 0,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3"/>
        <w:jc w:val="both"/>
        <w:rPr>
          <w:sz w:val="28"/>
        </w:rPr>
      </w:pPr>
      <w:r>
        <w:rPr>
          <w:sz w:val="28"/>
        </w:rPr>
        <w:tab/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</w:rPr>
        <w:t>Таким образом патологические изменения имеют место во всех отделах и органах пищеварительной системы, но особенно яркие патогистоло</w:t>
        <w:softHyphen/>
        <w:t>гические нарушения наблюдаются в слизистой оболочке кишечника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</w:rPr>
        <w:t>При микроскопическом изучении материала у больных диареей телят, обнаружены изменения и в системе образования слизистых веществ и мукополисахаридов. Секреция продукта слизистого характера в начале болезни увеличивается, выполняя свои защитные функции, активизируя также пищеварительный фермент, но в процессе дальнейшего развития болезни секреция слизи и мукополисахаридов  с каждым днем уменьшается.</w:t>
      </w:r>
    </w:p>
    <w:p>
      <w:pPr>
        <w:pStyle w:val="Normal"/>
        <w:jc w:val="both"/>
        <w:rPr/>
      </w:pPr>
      <w:r>
        <w:rPr>
          <w:sz w:val="28"/>
        </w:rPr>
        <w:tab/>
        <w:t>При понижении резистентности организма и при неправильном и продолжительном воздействии раздражителями секреция слизи уменьшается. Слизистая оболочка лишается своего защитного барьера, происходят выраженные изменения в структуре слизистой оболочки. У животных больных диареей, в процессе развития болезни образование мукополи</w:t>
        <w:softHyphen/>
        <w:t>сахаридов в первый день увеличивается, но в процессе дальнейшего течения болезни, уменьшается. В слизистой оболочке тонкого отдела кишечника, нейтральные и кислые мукополисахариды  выявляются в бокаловидных клетках эпителия и в клетках бруннеровых желез двенадцатиперстной кишки. Необходимо отметить, что в бруннеровых железах слизистой оболочки двенадцатиперстной кишки секреция мукоидных продуктов не уменьшается даже при длительном течении боле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1.2. Гистологические и гистохимические изменения орган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ищеварения телят при диспепсии после опыта.  Гистологические и гистохимические изменения тонкого отдела кишечника у телят при диспепсии после опы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Гистоморфологическими исследованиями после проведенного лечения у телят опытной группы установлено (табл.2) в  двенадцатиперстной кишке умеренное наполнение кровеносных сосудов. Разрыхления, разволокнения и отека волокнистых структур стромы не отмечали. Утончение слизистой оболочки за счет снятия воспалительной реакции, нормализации кровообращения.  Также происходит восстановление количества ворсинок. </w:t>
      </w:r>
    </w:p>
    <w:p>
      <w:pPr>
        <w:pStyle w:val="Normal"/>
        <w:jc w:val="both"/>
        <w:rPr/>
      </w:pPr>
      <w:r>
        <w:rPr>
          <w:sz w:val="28"/>
        </w:rPr>
        <w:tab/>
        <w:t>В подвздошной кишке происходило восстановление поверхностных слоев ворсинок за счет снятия воспалительной реакции и нормализации кровообращения. Инфильтрация всех слоев стенки кишки лейкоцитами, немногочисленными макрофагами не наблюдали.</w:t>
      </w:r>
    </w:p>
    <w:p>
      <w:pPr>
        <w:pStyle w:val="Normal"/>
        <w:jc w:val="both"/>
        <w:rPr/>
      </w:pPr>
      <w:r>
        <w:rPr>
          <w:sz w:val="28"/>
        </w:rPr>
        <w:tab/>
        <w:t>В тощей кишке наблюдались восстановительные процессы на выступах циркулярных складок кишечных желез. Кровеносные сосуды умеренного наполнения.</w:t>
      </w:r>
    </w:p>
    <w:p>
      <w:pPr>
        <w:pStyle w:val="Normal"/>
        <w:jc w:val="both"/>
        <w:rPr/>
      </w:pPr>
      <w:r>
        <w:rPr>
          <w:sz w:val="28"/>
        </w:rPr>
        <w:tab/>
        <w:t>Тогда как в контрольной группе у телят в тонком отделе кишечника не наблюдалось восстановительных процессов. Результаты представлены в табл. 2.</w:t>
      </w:r>
    </w:p>
    <w:p>
      <w:pPr>
        <w:pStyle w:val="2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Гистоморфологическая характеристика тонкого отдела кишечника телят, 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</w:rPr>
        <w:t>М</w:t>
      </w:r>
      <w:r>
        <w:rPr>
          <w:sz w:val="28"/>
          <w:u w:val="single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.</w:t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909"/>
        <w:gridCol w:w="531"/>
        <w:gridCol w:w="1080"/>
        <w:gridCol w:w="900"/>
        <w:gridCol w:w="540"/>
        <w:gridCol w:w="900"/>
        <w:gridCol w:w="900"/>
        <w:gridCol w:w="540"/>
      </w:tblGrid>
      <w:tr>
        <w:trPr>
          <w:trHeight w:val="2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2"/>
              </w:rPr>
              <w:t>Показател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енадцати-перстная кишк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/к+,-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здошная киш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/к+,-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щая киш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/к+,-,0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2"/>
              </w:rPr>
              <w:t>Опытная груп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2"/>
              </w:rPr>
              <w:t>Конт</w:t>
              <w:softHyphen/>
              <w:t>рольная групп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2"/>
              </w:rPr>
              <w:t>Опыт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2"/>
              </w:rPr>
              <w:t>Контрольная групп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2"/>
              </w:rPr>
              <w:t>Опыт</w:t>
              <w:softHyphen/>
              <w:t>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2"/>
              </w:rPr>
              <w:t>Конт</w:t>
              <w:softHyphen/>
              <w:t>рольна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1. Толщина слоя, мк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4,10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8,2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>4.9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>2,6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>6,8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>3,4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 xml:space="preserve">1.1 слизистая оболоч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</w:rPr>
              <w:t xml:space="preserve">1,1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4,2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>1,5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>1,2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>2,3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>1,3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1.2 подслизистая осн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1,3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2,1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1,7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1,1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1,9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1,1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1.3 мышечная оболоч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0,8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1,1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0,8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0,3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</w:rPr>
              <w:t>1,5</w:t>
            </w:r>
            <w:r>
              <w:rPr>
                <w:sz w:val="20"/>
                <w:szCs w:val="16"/>
                <w:u w:val="single"/>
              </w:rPr>
              <w:t xml:space="preserve"> +</w:t>
            </w:r>
            <w:r>
              <w:rPr>
                <w:sz w:val="20"/>
                <w:szCs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0,6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 xml:space="preserve">1.4 серозная оболоч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0,9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0,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1,0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>0,9</w:t>
            </w:r>
            <w:r>
              <w:rPr>
                <w:sz w:val="20"/>
                <w:szCs w:val="16"/>
                <w:u w:val="single"/>
              </w:rPr>
              <w:t xml:space="preserve"> +</w:t>
            </w:r>
            <w:r>
              <w:rPr>
                <w:sz w:val="20"/>
                <w:szCs w:val="16"/>
              </w:rPr>
              <w:t xml:space="preserve"> 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0,3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1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0,4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 </w:t>
            </w:r>
            <w:r>
              <w:rPr>
                <w:sz w:val="20"/>
                <w:szCs w:val="22"/>
                <w:u w:val="single"/>
              </w:rPr>
              <w:t>Состояние ворсинок,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2.1 не измене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71,8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15,7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34,9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17,4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39,2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19,6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2.2 некроз каемчатого эпител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7,6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46,3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19,3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10,6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20,4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10,8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</w:tr>
      <w:tr>
        <w:trPr>
          <w:trHeight w:val="8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2.3 некроз апикального отде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0,6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0,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26,0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15,6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6,8 </w:t>
            </w:r>
            <w:r>
              <w:rPr>
                <w:sz w:val="20"/>
                <w:szCs w:val="16"/>
                <w:u w:val="single"/>
              </w:rPr>
              <w:t xml:space="preserve"> +</w:t>
            </w:r>
            <w:r>
              <w:rPr>
                <w:sz w:val="20"/>
                <w:szCs w:val="16"/>
              </w:rPr>
              <w:t xml:space="preserve"> 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18,8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8,8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</w:tr>
      <w:tr>
        <w:trPr>
          <w:trHeight w:val="9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  <w:u w:val="single"/>
              </w:rPr>
              <w:t>3. Клеточный состав эпителия ворсинки,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3.1 каемчаты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18,0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72,1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31,9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63,7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34,3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68,7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3.2 бокаловидны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69,0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26,2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68,1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36,3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65,7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31,3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3.3 клетки Кульчитск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</w:rPr>
              <w:t xml:space="preserve">13,0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6"/>
              </w:rPr>
              <w:t xml:space="preserve">1,7 </w:t>
            </w:r>
            <w:r>
              <w:rPr>
                <w:sz w:val="20"/>
                <w:szCs w:val="16"/>
                <w:u w:val="single"/>
              </w:rPr>
              <w:t>+</w:t>
            </w:r>
            <w:r>
              <w:rPr>
                <w:sz w:val="20"/>
                <w:szCs w:val="16"/>
              </w:rPr>
              <w:t xml:space="preserve"> 1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Примечание: «+»- признак оцениваемый положительно, «-»- признак, оцениваемый отрицательно, «0»-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4"/>
        </w:rPr>
        <w:t>Таким образом, применяемый препарат «Интестевит» оказывает интенсивное воздействие на восстановление гистологических структур в тонком отделе кишечника. В течение болезни слизистой оболочки тонкого кишечника слизовыделение уменьшается  и секрет теряет свою характерную структуру, а также уменьшается количество нейтральных и кислых мукополисахаридов в органах пищеварительной системы.</w:t>
      </w:r>
    </w:p>
    <w:p>
      <w:pPr>
        <w:pStyle w:val="3"/>
        <w:spacing w:before="0" w:after="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>Таким образом, мукополисахариды участвует в общем метаболизме и особенно выражен у новорожденных телят опытной группы, после применения пробиотика «Интестевит». Тогда, как в контрольной группе количество мукополисахаридов оставалось на низком уровн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ыков В. Л. Частная гистология / В.Л. Быков. СПб, 1997. – 30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асюточкин А. М. Руководство к практическим занятиям по гистологии. Л., изд.     ВММА, 1952. – 48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олков В.Н. Технологические особенности получения и выращивания здорового молодняка. // Ветеринария. – 2000. - №1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Диагностика, этиопатогенез, лечение и профилактика желудочно-кишечных болезней у новорожденных телят. Метод.рек.- Пермь,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Елисеев В. Г. Основы общей гистологии и гистологическая техника. - М.: Медгиз, 1959. – 64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Елисеев В. Г., Афанасьев Ю. И., Котовский Е.Ф. Атлас микроскопического и ультрамикроскопического строения клеток, тканей и органов. 2-е изд., испр. и доп.- М.: Медицина, 1970. –  400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  <w:lang w:val="en-US"/>
        </w:rPr>
        <w:t>Gistomorfologicheskaya feature of the gastrointestinal tract saplings into large pieces horned live-stock under sharp indigestion and their correction "</w:t>
      </w:r>
      <w:r>
        <w:rPr>
          <w:b/>
          <w:bCs/>
          <w:caps/>
          <w:sz w:val="28"/>
          <w:lang w:val="en-US"/>
        </w:rPr>
        <w:t xml:space="preserve"> Intestevit</w:t>
      </w:r>
      <w:r>
        <w:rPr>
          <w:b/>
          <w:bCs/>
          <w:caps/>
          <w:color w:val="000000"/>
          <w:sz w:val="28"/>
          <w:lang w:val="en-US"/>
        </w:rPr>
        <w:t xml:space="preserve"> "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>Miholap Zh. N.</w:t>
      </w:r>
    </w:p>
    <w:p>
      <w:pPr>
        <w:pStyle w:val="3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3"/>
        <w:spacing w:before="0" w:after="0"/>
        <w:ind w:firstLine="709"/>
        <w:jc w:val="both"/>
        <w:rPr>
          <w:color w:val="000000"/>
          <w:sz w:val="28"/>
          <w:lang w:val="en-US"/>
        </w:rPr>
      </w:pPr>
      <w:r>
        <w:rPr>
          <w:sz w:val="28"/>
          <w:lang w:val="en-US"/>
        </w:rPr>
        <w:t>Gistological and gistochemical change of the calf's small section intestines with sign's dyspepsia and their correction probiotics Intestevit. Influence probiotics preparation " Intestevit " renders intensive influence on restoration of histologic structures in a thin department of intestines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3"/>
        <w:rPr/>
      </w:pPr>
      <w:r>
        <w:rPr/>
        <w:t xml:space="preserve">Дальневосточный государственный аграрный университ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лаговещенск,  Амурская область</w:t>
      </w:r>
    </w:p>
    <w:p>
      <w:pPr>
        <w:pStyle w:val="Normal"/>
        <w:jc w:val="right"/>
        <w:rPr/>
      </w:pPr>
      <w:r>
        <w:rPr>
          <w:sz w:val="28"/>
        </w:rPr>
        <w:t>Поступила в редакцию 3.04.2007.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20:00Z</dcterms:created>
  <dc:creator>ic-6User</dc:creator>
  <dc:description/>
  <dc:language>en-US</dc:language>
  <cp:lastModifiedBy>User</cp:lastModifiedBy>
  <cp:lastPrinted>2007-04-03T13:19:00Z</cp:lastPrinted>
  <dcterms:modified xsi:type="dcterms:W3CDTF">2007-04-03T18:12:00Z</dcterms:modified>
  <cp:revision>3</cp:revision>
  <dc:subject/>
  <dc:title>ВНИМАНИЮ РУКОВОДИТЕЛЕЙ ОРГАНИЗАЦИЙ И ДИССЕРТАЦИОННЫХ СОВЕТОВ </dc:title>
</cp:coreProperties>
</file>