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ДК:591.471.321+591.48+591.192</w:t>
      </w:r>
    </w:p>
    <w:p>
      <w:pPr>
        <w:pStyle w:val="Normal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spacing w:lineRule="auto" w:line="240"/>
        <w:rPr/>
      </w:pPr>
      <w:r>
        <w:rPr/>
        <w:t>Происхождение позвоночных. Краткий обзор сведений о происхождении позвоночных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240"/>
        <w:rPr/>
      </w:pPr>
      <w:r>
        <w:rPr>
          <w:rFonts w:eastAsia="Symbol" w:cs="Symbol" w:ascii="Symbol" w:hAnsi="Symbol"/>
          <w:caps w:val="false"/>
          <w:smallCaps w:val="false"/>
        </w:rPr>
        <w:t>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2007 г. Ермоленко А. Е. Перепада Е. А.</w:t>
      </w:r>
    </w:p>
    <w:p>
      <w:pPr>
        <w:pStyle w:val="2"/>
        <w:spacing w:lineRule="auto" w:line="240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i/>
          <w:iCs/>
          <w:sz w:val="28"/>
        </w:rPr>
        <w:t xml:space="preserve">Предложена новая гипотеза происхождения позвоночных. Развитие позвоночных начинается с образования многоклеточного организма путем упорядоченного многократного деления репродуктивной клетки и не расхождения вновь образовавшихся клеток, сохранивших между собой связь с помощью внеклеточного матрикса. </w:t>
      </w:r>
      <w:r>
        <w:rPr>
          <w:i/>
          <w:iCs/>
          <w:sz w:val="28"/>
          <w:szCs w:val="20"/>
        </w:rPr>
        <w:t xml:space="preserve">Далее происходит последовательное образование  организмов за счет агрегации себе подобных структур. Таким способом образовались: бластея; гастрея  Э. Геккеля; усовершенствованная гастрея (супергастрея), организм наподобие ползающего гребневика; сегментелла Yermola, состоявшая из небольшого количества (2-9) супергастрей, организм наподобие олигомерных червей; суперсегментелла, образованная путем соединения задних концов двух сегментелл. Суперсегментеллы дали развитие оболочникам, полухордовым, хордовым типа ланцетника и предшественникам позвоночных. </w:t>
      </w:r>
      <w:r>
        <w:rPr>
          <w:i/>
          <w:iCs/>
          <w:sz w:val="28"/>
        </w:rPr>
        <w:t xml:space="preserve">Происхождение органов: от внеклеточного матрикса первых  многоклеточных произошла мезоглея, а затем и хорда; энтодермальные впячивания дали развитие первичной кишке; эктодермальные впячивания после сосредоточения там ранее диффузно расположенных нервных клеток преобразовались сначала в желоб, а затем в трубчатую нервную систему; уплотненная нервная ткань аборальных  полюсов дала развитие узловой нервной системе. Железистые клетки супергастреи явились производным материалом для всех желез в соответствии с первичной сегментацией.Сегментация организмов обусловлена агрегацией супергастрей в единый организм при двухплоскостной симметрии. Происхождение симметрии: симметрия обусловлена структурообразующим свойством внеклеточного матрикса. Симметрия первичных организмов была радиальной; затем радиально-билатеральной, при этом первая  плоскость симметрии разделяла организм на дорсальную и вентральную стороны. С расположением супергастрей в ряд последовательно создалась радиально-двухплоскостная симметрия, при этом новая сагиттальная плоскость разделяла организм на правый и левый антимеры. При объединении двух организмов (сегментелл) задними концами образовалась радиально-трехплоскостная симметрия. Третья плоскость симметрии разделяла организм на передний и задний антимеры. </w:t>
      </w:r>
    </w:p>
    <w:p>
      <w:pPr>
        <w:pStyle w:val="2"/>
        <w:spacing w:lineRule="auto" w:line="240"/>
        <w:ind w:firstLine="709"/>
        <w:rPr/>
      </w:pPr>
      <w:r>
        <w:rPr>
          <w:b/>
          <w:bCs/>
          <w:i/>
          <w:iCs/>
          <w:sz w:val="28"/>
        </w:rPr>
        <w:t>Ключевые слова</w:t>
      </w:r>
      <w:r>
        <w:rPr>
          <w:i/>
          <w:iCs/>
          <w:sz w:val="28"/>
        </w:rPr>
        <w:t xml:space="preserve">: хордовые, позвоночные, симметрия, нервная система, гастрея, внеклеточный матрикс, первичная кишка. </w:t>
      </w:r>
    </w:p>
    <w:p>
      <w:pPr>
        <w:pStyle w:val="2"/>
        <w:spacing w:lineRule="auto" w:line="2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2"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  <w:t>Происхождение позвоночных – нерешенный вопрос биологии. Путем сопоставления строения и развития животных и собственных предположений сравнительные анатомы разработали множество концепций происхождения Bilateria, в том числе позвоночных. Сведения об этих концепциях с их анализом можно найти в монографиях (10, 19), диссертациях (5) и обзорных статьях (14, 28, 41, 44, 45, 66). Одна из первых концепций для решения этого вопроса была предложена Сент-Иллером Ж. (22) еще в первой половине 19 века. Он считал, что позвоночные могут рассматриваться как перевернутые членистоногие. Сходную идею о существовании предков хордовых, похожих на кольчатых червей, развивал Дорн А. (6). И в 21 веке эта идея жива и имеет своих сторонников (14, 32, 42, 50, 57). Сущность идеи заключается в том, что расположение сердца и направление кровотока у хордовых и членистоногих, если последних перевернуть, совпадает. Также в этом случае совпадает расположение целомов. На этом основании сторонники этой идеи считают, что предки хордовых в своем эволюционном развитии испытали инверсию сторон тела, то есть перевернулись и стали передвигаться на морфологически спинной стороне, которая стала функционировать как физиологически брюшная, а морфологически брюшная сторона предков хордовых стала функционировать как физиологически спинная. Направление кровотока у кольчатых червей, членистоногих и хордовых (если последних перевернуть) совпадает. Однако, возможно, что разное расположение сердца (снизу у хордовых и сверху у беспозвоночных) связано с независимым возникновением у них кровеносной сис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оронники гипотезы перевернутости хордовых указывают, что некоторые современные виды ведут перевернутый образ жизни (вниз спиной). Однако остается факт, что при этом спинная и брюшная стороны остаются таковыми вне зависимости от перевернутости. Известно, что у «неправильных» гребневиков ротовое и/или анальное отверстия смещены, однако не вызывает сомнения энто- и эктодермальное происхождение этих отверстий. </w:t>
      </w:r>
      <w:r>
        <w:rPr>
          <w:sz w:val="28"/>
          <w:szCs w:val="28"/>
        </w:rPr>
        <w:t xml:space="preserve">В доказательство правильности этой гипотезы ее сторонники приводят данные молекулярной биологии (2, 29). </w:t>
      </w:r>
      <w:r>
        <w:rPr>
          <w:sz w:val="28"/>
        </w:rPr>
        <w:t xml:space="preserve">У зародышей некоторых  позвоночных  на стадии гаструлы на брюшной стороне синтезируется белок </w:t>
      </w:r>
      <w:r>
        <w:rPr>
          <w:i/>
          <w:iCs/>
          <w:sz w:val="28"/>
        </w:rPr>
        <w:t xml:space="preserve">BMP-4 </w:t>
      </w:r>
      <w:r>
        <w:rPr>
          <w:sz w:val="28"/>
        </w:rPr>
        <w:t xml:space="preserve">(bone morphogenetic protein-4), а на спинной - белок </w:t>
      </w:r>
      <w:r>
        <w:rPr>
          <w:i/>
          <w:iCs/>
          <w:sz w:val="28"/>
        </w:rPr>
        <w:t>CHD</w:t>
      </w:r>
      <w:r>
        <w:rPr>
          <w:sz w:val="28"/>
        </w:rPr>
        <w:t xml:space="preserve"> (chordin). В норме белок </w:t>
      </w:r>
      <w:r>
        <w:rPr>
          <w:i/>
          <w:iCs/>
          <w:sz w:val="28"/>
        </w:rPr>
        <w:t xml:space="preserve">CHD </w:t>
      </w:r>
      <w:r>
        <w:rPr>
          <w:sz w:val="28"/>
        </w:rPr>
        <w:t xml:space="preserve">синтезируется на спинной стороне, но если в опыте повысить его концентрацию на брюшной с помощью инъекции, то на этом месте в дальнейшем разовьются структуры спинной стороны. То же происходит с искусственным повышением на спинной стороне зародыша концентрации белка </w:t>
      </w:r>
      <w:r>
        <w:rPr>
          <w:i/>
          <w:iCs/>
          <w:sz w:val="28"/>
        </w:rPr>
        <w:t>BMP-4</w:t>
      </w:r>
      <w:r>
        <w:rPr>
          <w:sz w:val="28"/>
        </w:rPr>
        <w:t xml:space="preserve">, который  вызывает развитие там структур брюшной стороны. Аналогичные результаты были получены и на дрозофиле. Сходные данные также были получены </w:t>
      </w:r>
      <w:r>
        <w:rPr>
          <w:sz w:val="28"/>
          <w:lang w:val="en-US"/>
        </w:rPr>
        <w:t>Slack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 с  соавторами (57) при исследовании генов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Hox</w:t>
      </w:r>
      <w:r>
        <w:rPr>
          <w:sz w:val="28"/>
          <w:szCs w:val="20"/>
        </w:rPr>
        <w:t xml:space="preserve">-группы в развитии различных беспозвоночных и позвоночных животных. В этих публикациях было показано, что у беспозвоночных эти гены маркируют брюшную сторону, а у позвоночных их экспрессия наблюдается на спинной стороне. </w:t>
      </w:r>
      <w:r>
        <w:rPr>
          <w:sz w:val="28"/>
          <w:szCs w:val="28"/>
        </w:rPr>
        <w:t>Однако, нахождение белков там, где они есть, не подтверждает, но и не опровергает гипотезу перевернутости, а только указывает, что эти белки формируют определенные структуры или как-то влияют на их формирование и не более. Вероятно, эти белки являются производными индуктора бластопора (организатора развития организма) при ранней гастру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оронников этой идеи не останавливает наличие значительных расхождений в развитии и устройстве этих групп животных, отсутствие гомологичных органов. Первично- и вторичноротые отличаются характером дробления оплодотворенного яйца: у первичноротых оно спиральное, а у вторичноротых - радиальное. Другое отличие состоит в способе закладки целома: у первичноротых стенки вторичной полости тела происходят от двух телобластов, а у вторичноротых - за счет выпячивания карманов эмбрионального кишечника. Важнейшим различием между хордовыми и членистоногими является устройство центральной нервной системы. У членистоногих и аннелид отсутствует трубчатая нервная система, и наличие ее у хордовых нельзя объяснить переворачива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гипотезы, объясняющие план строения хордовых и их происхождение от перевернутых аннелид или членистоногих, не могут быть признаны корректными в связи с тем, что имеются фундаментальные эмбриологические отличия между кольчатыми червями и членистоногими, с одной стороны, и хордовыми - с друг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атривались гипотезы происхождения хордовых от кишечнодышащих. У этих животных (как и у хордовых) имеются жаберные щели, а в передней части тела - опорный вырост кишечника (стомохорд), который сравним с хордой. Однако кишечнодышащие резко отличались от хордовых обратным направлением тока крови, расположением сердца, строением нервной системы и другими важными особенностями организации. Делались попытки выводить хордовых от иглокожих, немертин, моллюсков и других групп беспозвоночных, однако ни одна из них не имела успеха (1, 8, 9, 48, 49, 51, 53, 5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которые авторы гипотез выводят происхождение позвоночных из древних форм современных полухордовых. Но авторы, которые приводят факт сходства полухордовых и хордовых, не могут установить степень их родства и указать  пути превращения первых во вторых. В дополнение к этой идее существуют неотенические гипотезы (1, 30, 60).  В соответствии с некоторыми из них (30) хордовые произошли от  личинок древних асцидий, имевших хорду и нервную трубку. Более вероятно, что эти особенности - наследие свободноживущих предков асцидий, о происхождении и организации, которых неотенические гипотезы ничего не говор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ный анализ существующих гипотез о происхождении хордовых сделан Савельевым С.В. (19). Этот анализ позволяет ему сделать обоснованный вывод  о несостоятельности существующих теорий  о происхождении хордовых, с чем мы  полностью согласны. Что касается предложенной им собственной гипотезы происхождения нервной системы хордовых, фактически самих хордовых, то она заслуживает обсуждения,  и мы с ней не можем полностью согласиться. На основании того, что палеонтологическая летопись содержит очень скудные данные о происхождении хордовых и нет сведений о причинах, которые привели к появлению первых хордовых, автор приходит к выводу, что все современные теории построены на весьма «сомнительных предположениях», и в связи с этим «имеют право на существование самые невероятные гипотезы эволюционного происхождения позвоночных». Савельев С.В. выдвигает идею о происхождении хордовых от гипотетического плоского животного с двумя парами нервных тяжей, которое из-за изменения структуры морского грунта повернулось на 90°. Так образовались новые брюшная и спинная поверхности. Сам автор идеи очень сомневается в вероятности такого события, поэтому высказывает еще одну идею о происхождении трубчатой нервной системы, а следовательно и хордовых, от древних турбеллярий, имеющих родственные отношения с современными турбелляриями (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</w:rPr>
        <w:t>eo</w:t>
      </w:r>
      <w:r>
        <w:rPr>
          <w:sz w:val="28"/>
          <w:szCs w:val="28"/>
          <w:lang w:val="en-US"/>
        </w:rPr>
        <w:t>coela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left="0" w:firstLine="709"/>
        <w:rPr>
          <w:sz w:val="28"/>
        </w:rPr>
      </w:pPr>
      <w:r>
        <w:rPr>
          <w:sz w:val="28"/>
        </w:rPr>
        <w:t>Надо отметить, что автор идеи происхождения хордовых от древних турбеллярий пытается решить вопрос о происхождении трубчатой нервной системы. По его мнению, образование нервных тяжей обеспечивается функционированием организма. При зарывании его в ил происходило трение и смещение нервных клеток, что приводило к слиянию ганглиев.  Савельев С.В. находит оригинальное решение в проблеме происхождения нервной трубки - центральная нервная система хордовых произошла из слившихся дорсальных нервных стволов древних турбеллярий. В результате объединения спинных ганглиев сформировалось протяженное скопление нервных клеток, неразделенное участками нервных волокон. В связи с тем, что типичный ганглий беспозвоночного состоит из клеток, находящихся на его периферии, а центральная часть состоит из переплетенных отростков нервных клеток, и в связи с потребностью в циркуляции жидкости вокруг нейронов образовалась полость внутри нервного тяжа. Так образовалась трубчатая нервная система. Нам представляется, что нервная система первых хордовых действительно имеет две пары нервных тяжей, которые сегментировались и присутствуют у всех современных позвоночных в виде узлов периферической нервной системы. Таким образом, эти тяжи не могли быть использованы для образования трубчатой нервной системы.</w:t>
      </w:r>
    </w:p>
    <w:p>
      <w:pPr>
        <w:pStyle w:val="TextBodyIndent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о мнению Савельева С.В. (19) хорда появилась в связи с потребностью организма в специальной несущей конструкции, так как образовавшаяся нервная трубка располагалась между двумя тяжами мускулатуры, и организму в отсутствие такого каркаса было бы невозможно поддерживать стабильную форму и нормальную циркуляцию спинномозговой жидкости. На наш взгляд, такое объяснение нерационально. Во-первых, потому, что органы не появляются в связи с какой-либо потребностью организма. Имеющиеся органы могут использоваться организмом для выполнения каких-либо дополнительных функциональных нагрузок. Во-вторых, из эмбриологии известно, что хорда появляется раньше нервной трубки (11), и удаление хорды в эксперименте приводит к развитию эпидермиса вместо нервной ткани (63, 64). Появление жабр автор также объясняет потребностью организма, находящегося в новых условиях зарытым в грунт для поддержания повышенного метаболизма. Своеобразно автор новой гипотезы происхождения хордовых решает вопрос о происхождении билатеральной симметрии. Он считает, что в связи с переходом свободноплавающих животных к придонному образу жизни появились 4 нервных ствола, а в результате этого возникла первая ось симметрии, т. е. он пытается объяснить появление симметрии функцией организма и образом жизни. Вывод такой не вполне корректен, так как симметрия биологического организма, также как и живого минерального организма (кристалла), обеспечивается их внутренним составом (25). Также не обоснованы попытки автора объяснить сегментацию, основанную на метамерии мускулатуры, которая появляется  в связи с потребностью в движ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 импонирует идея, изложенная Дьюел Р (37), в основе которой лежит предположение, что двухсторонесимметричные животные произошли в результате интеграции колоний кишечнополостных особей. Такие взгляды соответствуют ранее предложенной нами гипотезе (38, 39). Однако мы не разделяем мнение автора, что метамерно расположенные полипы колонии превратились в отдельные органы билатерально-симметричного индивидуума. На наш взгляд произошла интеграция не простых двухслойных гастрей, а высокоорганизованных  индивидуумов, имевших экто-, энто- и мезодерму, а также мезоглею, нервную, железистую ткани и половые кле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сведений, имеющихся в научной литературе, позволяет прийти к выводу, что ни одна из существующих гипотез происхождения позвоночных не может считаться убедительной и общепринятой. Все они малодоказательны и противоречат друг другу. Нет убедительных сведений о происхождении симметрии,  сегментации, хорды и трубчатой нерв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еклемишев В. Н. Основы сравнительной анатомии беспозвоночных. // «Наука», Москва, 196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7"/>
        </w:rPr>
        <w:t>Воронов Д. А.</w:t>
      </w:r>
      <w:r>
        <w:rPr>
          <w:color w:val="000000"/>
          <w:sz w:val="28"/>
          <w:szCs w:val="48"/>
        </w:rPr>
        <w:t xml:space="preserve"> Старая гипотеза «перевернутости» хордовых подтверждается. </w:t>
      </w:r>
      <w:r>
        <w:rPr>
          <w:i/>
          <w:iCs/>
          <w:color w:val="000000"/>
          <w:sz w:val="28"/>
          <w:szCs w:val="48"/>
        </w:rPr>
        <w:t xml:space="preserve">Природа </w:t>
      </w:r>
      <w:r>
        <w:rPr>
          <w:color w:val="000000"/>
          <w:sz w:val="28"/>
          <w:szCs w:val="48"/>
        </w:rPr>
        <w:t>(2000)</w:t>
      </w:r>
      <w:r>
        <w:rPr>
          <w:b/>
          <w:bCs/>
          <w:color w:val="000000"/>
          <w:sz w:val="28"/>
          <w:szCs w:val="48"/>
        </w:rPr>
        <w:t xml:space="preserve"> 11, </w:t>
      </w:r>
      <w:r>
        <w:rPr>
          <w:color w:val="000000"/>
          <w:sz w:val="28"/>
          <w:szCs w:val="48"/>
        </w:rPr>
        <w:t xml:space="preserve">рр. 18-22.   </w:t>
      </w:r>
      <w:r>
        <w:rPr>
          <w:sz w:val="28"/>
        </w:rPr>
        <w:t>http://learnbiology.narod.ru/23.ht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4"/>
          <w:sz w:val="28"/>
          <w:szCs w:val="10"/>
        </w:rPr>
      </w:pPr>
      <w:r>
        <w:rPr>
          <w:color w:val="000000"/>
          <w:spacing w:val="4"/>
          <w:sz w:val="28"/>
          <w:szCs w:val="10"/>
        </w:rPr>
        <w:t>Галимов Э. М. Феномен жизни. Между равновесием и нелинейностью; происхождение и принципы эволюции. // Москва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Гильберт С. Биология развития. // «Мир», Москва, 1993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</w:rPr>
        <w:t>Городилов</w:t>
      </w:r>
      <w:r>
        <w:rPr>
          <w:sz w:val="28"/>
        </w:rPr>
        <w:t xml:space="preserve"> Ю. Н. Исследования раннего онтогенеза в связи с проблемами филогении и происхождения позвоночных животных. // Дис. ... д-ра биол. наук :  Санкт-Петербург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Дорн А. Происхождение позвоночных животных и принцип смены функций. // «Биомедгиз»,  Москва –Ленинград, 1937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варзин А. А. Очерки эволюционной гистологии крови и соединительной ткани. // «Медгиз», Москва - Ленинград, 1953: том 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Иванов А. В. Современная эволюционная морфология. // «Наука», Москва, 199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</w:rPr>
        <w:t>Иванов А. В., Мамкаев Ю.В.,</w:t>
      </w:r>
      <w:r>
        <w:rPr>
          <w:i/>
          <w:iCs/>
          <w:sz w:val="28"/>
        </w:rPr>
        <w:t xml:space="preserve"> </w:t>
      </w:r>
      <w:r>
        <w:rPr>
          <w:sz w:val="28"/>
        </w:rPr>
        <w:t>Ресничные черви (Turbellaria), их происхождение и эволюция. Филогенетические очерки. // «Наука», Ленинград, 197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Иорданский Н. Н.  Эволюция жизни. // «Академия», Москва, 2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рлсон Б. Основы эмбриологии по Пэттену. // «Мир», Москва, 1983: том 1, стр. 173- 179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лсон Б. Основы эмбриологии по Пэттену. // «Мир», Москва, 1983: том 1. стр. 3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уэн У. Развитие мозга. В кн: Мозг. «Мир», Москва, 1984: стр.1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лахов В. В. Происхождение билатерально-симметричных животных (</w:t>
      </w:r>
      <w:r>
        <w:rPr>
          <w:sz w:val="28"/>
          <w:lang w:val="en-US"/>
        </w:rPr>
        <w:t>Bilateria</w:t>
      </w:r>
      <w:r>
        <w:rPr>
          <w:sz w:val="28"/>
        </w:rPr>
        <w:t>). //</w:t>
      </w:r>
      <w:r>
        <w:rPr>
          <w:i/>
          <w:iCs/>
          <w:sz w:val="28"/>
        </w:rPr>
        <w:t xml:space="preserve"> Журнал общей биологии</w:t>
      </w:r>
      <w:r>
        <w:rPr>
          <w:sz w:val="28"/>
        </w:rPr>
        <w:t xml:space="preserve"> (2004) </w:t>
      </w:r>
      <w:r>
        <w:rPr>
          <w:b/>
          <w:bCs/>
          <w:sz w:val="28"/>
        </w:rPr>
        <w:t>65</w:t>
      </w:r>
      <w:r>
        <w:rPr>
          <w:sz w:val="28"/>
        </w:rPr>
        <w:t>, №5, стр. 371-38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Матвеев И. В. Экспесссия гена мезоглеина в разных типах клеток медуз </w:t>
      </w:r>
      <w:r>
        <w:rPr>
          <w:i/>
          <w:iCs/>
          <w:sz w:val="28"/>
          <w:lang w:val="en-US"/>
        </w:rPr>
        <w:t>Aureli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urita</w:t>
      </w:r>
      <w:r>
        <w:rPr>
          <w:sz w:val="28"/>
        </w:rPr>
        <w:t xml:space="preserve">. // Институт цитологии РАН, . Дисс. Канд. Биол. Наук,  Санкт Петербург,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2"/>
        </w:rPr>
        <w:t xml:space="preserve">Мечников И. И. Сравнительно-эмбриологические исследования. </w:t>
      </w:r>
      <w:r>
        <w:rPr>
          <w:color w:val="000000"/>
          <w:sz w:val="28"/>
          <w:szCs w:val="22"/>
          <w:lang w:val="en-US"/>
        </w:rPr>
        <w:t>III</w:t>
      </w:r>
      <w:r>
        <w:rPr>
          <w:color w:val="000000"/>
          <w:sz w:val="28"/>
          <w:szCs w:val="22"/>
        </w:rPr>
        <w:t>. О гаструле некторых многоклеточных. // В кн.: Академическое собрание сочинений. «Госиздат мед. лит.», Москва, 1955: том 3, стр. 104-24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Натали В. Ф. Зоология беспозвоночных. // «Государственное учебно-педагогическое издательство», Москва, 1951: стр. 14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Олескин А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В. Надорганизменный уровень взаимодействия в микробных популяциях. // </w:t>
      </w:r>
      <w:r>
        <w:rPr>
          <w:i/>
          <w:iCs/>
          <w:sz w:val="28"/>
        </w:rPr>
        <w:t>Микробиология</w:t>
      </w:r>
      <w:r>
        <w:rPr>
          <w:sz w:val="28"/>
        </w:rPr>
        <w:t xml:space="preserve"> (1993) </w:t>
      </w:r>
      <w:r>
        <w:rPr>
          <w:b/>
          <w:bCs/>
          <w:sz w:val="28"/>
        </w:rPr>
        <w:t>62</w:t>
      </w:r>
      <w:r>
        <w:rPr>
          <w:sz w:val="28"/>
        </w:rPr>
        <w:t>. № 3, стр..389-4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вельев С. В. Происхождение мозга. // «Веди», Москва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афронова И. Ю., Ботвинко И. В. Межклеточный матрикс </w:t>
      </w:r>
      <w:r>
        <w:rPr>
          <w:i/>
          <w:iCs/>
          <w:sz w:val="28"/>
        </w:rPr>
        <w:t>Bacillus subtilis</w:t>
      </w:r>
      <w:r>
        <w:rPr>
          <w:sz w:val="28"/>
        </w:rPr>
        <w:t xml:space="preserve"> 271: полимерный состав и функция. </w:t>
      </w:r>
      <w:r>
        <w:rPr>
          <w:i/>
          <w:iCs/>
          <w:sz w:val="28"/>
        </w:rPr>
        <w:t>// Микробиология</w:t>
      </w:r>
      <w:r>
        <w:rPr>
          <w:sz w:val="28"/>
        </w:rPr>
        <w:t xml:space="preserve"> (1998). </w:t>
      </w:r>
      <w:r>
        <w:rPr>
          <w:b/>
          <w:bCs/>
          <w:sz w:val="28"/>
        </w:rPr>
        <w:t>67,</w:t>
      </w:r>
      <w:r>
        <w:rPr>
          <w:sz w:val="28"/>
        </w:rPr>
        <w:t xml:space="preserve"> № 1, стр. 45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еверцов А. Н. Собрание сочинений. // «Изд-во АН СССР», Москва-Ленинград, 1945: том 3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  <w:szCs w:val="20"/>
        </w:rPr>
        <w:t xml:space="preserve">Сент-Илер Э. Ж. О позвонке у насекомых // Избр. тр. / Ред. И. Е. Амлинский. Москва, 1970: стр. 375 - 390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Серавин Л. Н., Гудков А. В.. </w:t>
      </w:r>
      <w:r>
        <w:rPr>
          <w:color w:val="000000"/>
          <w:spacing w:val="-2"/>
          <w:sz w:val="28"/>
          <w:szCs w:val="22"/>
          <w:lang w:val="en-US"/>
        </w:rPr>
        <w:t>Trichoplax</w:t>
      </w: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  <w:lang w:val="en-US"/>
        </w:rPr>
        <w:t>Adhaerens</w:t>
      </w:r>
      <w:r>
        <w:rPr>
          <w:color w:val="000000"/>
          <w:spacing w:val="-2"/>
          <w:sz w:val="28"/>
          <w:szCs w:val="22"/>
        </w:rPr>
        <w:t xml:space="preserve"> (тип </w:t>
      </w:r>
      <w:r>
        <w:rPr>
          <w:color w:val="000000"/>
          <w:spacing w:val="-2"/>
          <w:sz w:val="28"/>
          <w:szCs w:val="22"/>
          <w:lang w:val="en-US"/>
        </w:rPr>
        <w:t>Placozooa</w:t>
      </w:r>
      <w:r>
        <w:rPr>
          <w:color w:val="000000"/>
          <w:spacing w:val="-2"/>
          <w:sz w:val="28"/>
          <w:szCs w:val="22"/>
        </w:rPr>
        <w:t>) одно из самых примитивных многоклеточных животных. // Учебное пособие. Санкт-Петербургский Государственный Университет, Институт цитологии РАН.</w:t>
      </w:r>
      <w:r>
        <w:rPr>
          <w:color w:val="000000"/>
          <w:spacing w:val="-5"/>
          <w:sz w:val="28"/>
        </w:rPr>
        <w:t xml:space="preserve"> Санкт-Петербург, </w:t>
      </w:r>
      <w:r>
        <w:rPr>
          <w:color w:val="000000"/>
          <w:sz w:val="28"/>
        </w:rPr>
        <w:t>200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  <w:t>Фролов Ю</w:t>
      </w:r>
      <w:r>
        <w:rPr>
          <w:sz w:val="28"/>
          <w:szCs w:val="22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>П</w:t>
      </w:r>
      <w:r>
        <w:rPr>
          <w:sz w:val="28"/>
          <w:szCs w:val="22"/>
        </w:rPr>
        <w:t>..</w:t>
      </w:r>
      <w:r>
        <w:rPr>
          <w:rFonts w:cs="TimesNewRomanPSMT;Times New Roman" w:ascii="TimesNewRomanPSMT;Times New Roman" w:hAnsi="TimesNewRomanPSMT;Times New Roman"/>
          <w:sz w:val="28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sz w:val="28"/>
          <w:szCs w:val="20"/>
        </w:rPr>
        <w:t xml:space="preserve">Некоторые аспекты происхождения Metazoa. //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0"/>
        </w:rPr>
        <w:t>Вестник СамГУ – Естественнонаучная серия.</w:t>
      </w:r>
      <w:r>
        <w:rPr>
          <w:rFonts w:cs="TimesNewRomanPS-ItalicMT;Times New Roman" w:ascii="TimesNewRomanPS-ItalicMT;Times New Roman" w:hAnsi="TimesNewRomanPS-ItalicMT;Times New Roman"/>
          <w:sz w:val="28"/>
          <w:szCs w:val="20"/>
        </w:rPr>
        <w:t xml:space="preserve"> (2006). №7 (47), стр. 24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Юшкин Н. П. Биоминеральные взаимодействия М.»Наука»20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Янковский Н. К. Лекции по биологии. // </w:t>
      </w:r>
      <w:hyperlink r:id="rId2">
        <w:r>
          <w:rPr>
            <w:rStyle w:val="InternetLink"/>
            <w:sz w:val="28"/>
          </w:rPr>
          <w:t>http://bio.fizteh.ru/student/files/biology/biolections/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Acampora D., Masau S., Lallemand Y. Avantoggiato V., Mauri M., Simeone A. and Brulet P. Forebrain and midbrain regions arc deleted in </w:t>
      </w:r>
      <w:r>
        <w:rPr>
          <w:i/>
          <w:iCs/>
          <w:color w:val="000000"/>
          <w:sz w:val="28"/>
          <w:lang w:val="en-US"/>
        </w:rPr>
        <w:t xml:space="preserve">Otx2-/- </w:t>
      </w:r>
      <w:r>
        <w:rPr>
          <w:color w:val="000000"/>
          <w:sz w:val="28"/>
          <w:lang w:val="en-US"/>
        </w:rPr>
        <w:t xml:space="preserve">mutants due to a defective anterior neuroectoderm specification during gastrulation // </w:t>
      </w:r>
      <w:r>
        <w:rPr>
          <w:i/>
          <w:iCs/>
          <w:color w:val="000000"/>
          <w:sz w:val="28"/>
          <w:lang w:val="en-US"/>
        </w:rPr>
        <w:t>Development</w:t>
      </w:r>
      <w:r>
        <w:rPr>
          <w:color w:val="000000"/>
          <w:sz w:val="28"/>
          <w:lang w:val="en-US"/>
        </w:rPr>
        <w:t xml:space="preserve"> (1995) </w:t>
      </w:r>
      <w:r>
        <w:rPr>
          <w:b/>
          <w:bCs/>
          <w:color w:val="000000"/>
          <w:sz w:val="28"/>
          <w:lang w:val="en-US"/>
        </w:rPr>
        <w:t>121</w:t>
      </w:r>
      <w:r>
        <w:rPr>
          <w:color w:val="000000"/>
          <w:sz w:val="28"/>
          <w:lang w:val="en-US"/>
        </w:rPr>
        <w:t>, pp. 3279-329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16"/>
          <w:lang w:val="en-US"/>
        </w:rPr>
      </w:pPr>
      <w:r>
        <w:rPr>
          <w:sz w:val="28"/>
          <w:szCs w:val="20"/>
          <w:lang w:val="en-US"/>
        </w:rPr>
        <w:t>Arendt D.</w:t>
      </w:r>
      <w:r>
        <w:rPr>
          <w:sz w:val="28"/>
          <w:szCs w:val="15"/>
          <w:lang w:val="en-US"/>
        </w:rPr>
        <w:t xml:space="preserve"> </w:t>
      </w:r>
      <w:r>
        <w:rPr>
          <w:sz w:val="28"/>
          <w:szCs w:val="20"/>
          <w:lang w:val="en-US"/>
        </w:rPr>
        <w:t>and Nübler-Jung K.</w:t>
      </w:r>
      <w:r>
        <w:rPr>
          <w:sz w:val="28"/>
          <w:lang w:val="en-US"/>
        </w:rPr>
        <w:t xml:space="preserve"> Comparison of early nerve cord development in insects and vertebrates.</w:t>
      </w:r>
      <w:r>
        <w:rPr>
          <w:i/>
          <w:iCs/>
          <w:sz w:val="28"/>
          <w:szCs w:val="13"/>
          <w:lang w:val="en-US"/>
        </w:rPr>
        <w:t xml:space="preserve"> // Development </w:t>
      </w:r>
      <w:r>
        <w:rPr>
          <w:sz w:val="28"/>
          <w:szCs w:val="13"/>
          <w:lang w:val="en-US"/>
        </w:rPr>
        <w:t xml:space="preserve">(1999) </w:t>
      </w:r>
      <w:r>
        <w:rPr>
          <w:b/>
          <w:bCs/>
          <w:sz w:val="28"/>
          <w:szCs w:val="13"/>
          <w:lang w:val="en-US"/>
        </w:rPr>
        <w:t>126</w:t>
      </w:r>
      <w:r>
        <w:rPr>
          <w:sz w:val="28"/>
          <w:szCs w:val="13"/>
          <w:lang w:val="en-US"/>
        </w:rPr>
        <w:t>, pp. 2309-23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16"/>
          <w:lang w:val="en-US"/>
        </w:rPr>
      </w:pPr>
      <w:r>
        <w:rPr>
          <w:sz w:val="28"/>
          <w:szCs w:val="20"/>
          <w:lang w:val="en-US"/>
        </w:rPr>
        <w:t xml:space="preserve">Arendt D., Nubler-Jung K. Inversion in dorsoventral axis? </w:t>
      </w:r>
      <w:r>
        <w:rPr>
          <w:i/>
          <w:iCs/>
          <w:sz w:val="28"/>
          <w:szCs w:val="20"/>
          <w:lang w:val="en-US"/>
        </w:rPr>
        <w:t>// Nature</w:t>
      </w:r>
      <w:r>
        <w:rPr>
          <w:sz w:val="28"/>
          <w:szCs w:val="20"/>
          <w:lang w:val="en-US"/>
        </w:rPr>
        <w:t xml:space="preserve">. (1994). </w:t>
      </w:r>
      <w:r>
        <w:rPr>
          <w:b/>
          <w:bCs/>
          <w:sz w:val="28"/>
          <w:szCs w:val="20"/>
          <w:lang w:val="en-US"/>
        </w:rPr>
        <w:t>371</w:t>
      </w:r>
      <w:r>
        <w:rPr>
          <w:sz w:val="28"/>
          <w:szCs w:val="20"/>
          <w:lang w:val="en-US"/>
        </w:rPr>
        <w:t>, pp. 26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18"/>
          <w:lang w:val="en-US"/>
        </w:rPr>
        <w:t>Berrill N. J.</w:t>
      </w:r>
      <w:r>
        <w:rPr>
          <w:i/>
          <w:iCs/>
          <w:color w:val="843C55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  <w:lang w:val="en-US"/>
        </w:rPr>
        <w:t>The Origin of Vertebrates. // Oxford Univ. Press, London, 19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Bonillon Y. Coppois G. Efude comparative de la mesoglee des cnidaires. // </w:t>
      </w:r>
      <w:r>
        <w:rPr>
          <w:i/>
          <w:iCs/>
          <w:sz w:val="28"/>
          <w:szCs w:val="28"/>
          <w:lang w:val="en-US"/>
        </w:rPr>
        <w:t>Cahier Biol. Marine</w:t>
      </w:r>
      <w:r>
        <w:rPr>
          <w:sz w:val="28"/>
          <w:szCs w:val="28"/>
          <w:lang w:val="en-US"/>
        </w:rPr>
        <w:t xml:space="preserve"> (1977) </w:t>
      </w:r>
      <w:r>
        <w:rPr>
          <w:b/>
          <w:bCs/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, pp. 339-36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  <w:szCs w:val="22"/>
          <w:lang w:val="en-US"/>
        </w:rPr>
        <w:t xml:space="preserve">Bonik K., Grasshoff M., Gutmann W. F. 1976. Die Evolution der Tierkonstruktion. // </w:t>
      </w:r>
      <w:r>
        <w:rPr>
          <w:i/>
          <w:iCs/>
          <w:color w:val="000000"/>
          <w:sz w:val="28"/>
          <w:szCs w:val="22"/>
          <w:lang w:val="en-US"/>
        </w:rPr>
        <w:t>Natur und Museum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106</w:t>
      </w:r>
      <w:r>
        <w:rPr>
          <w:color w:val="000000"/>
          <w:sz w:val="28"/>
          <w:szCs w:val="22"/>
          <w:lang w:val="en-US"/>
        </w:rPr>
        <w:t>, pp. 129-14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16"/>
          <w:lang w:val="en-US"/>
        </w:rPr>
        <w:t>Chapman D. M. Cnidarian histology. Coelenterate biology. Reviews and new perspectives. Eds. Muskatine L., Lenho H. Acad. Press. NY - SF - London. 1974: pp. 1-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Chapman G. 1966. The structure and function of the mesoglea. Cnidaria and their evolution. // ed. Rees. Symp. Soc. London: </w:t>
      </w:r>
      <w:r>
        <w:rPr>
          <w:b/>
          <w:bCs/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 xml:space="preserve"> pp. 147-168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urie P. Oeuvres.// Preface, Paris, 190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en-US"/>
        </w:rPr>
        <w:t xml:space="preserve">De Robertis E. M. and Sasai Y.. </w:t>
      </w:r>
      <w:r>
        <w:rPr>
          <w:sz w:val="28"/>
          <w:szCs w:val="27"/>
          <w:lang w:val="en-US"/>
        </w:rPr>
        <w:t xml:space="preserve">A common plan for dorsoventral patterning in Bilateria. // </w:t>
      </w:r>
      <w:r>
        <w:rPr>
          <w:i/>
          <w:iCs/>
          <w:sz w:val="28"/>
          <w:lang w:val="en-US"/>
        </w:rPr>
        <w:t>Nature</w:t>
      </w:r>
      <w:r>
        <w:rPr>
          <w:sz w:val="28"/>
          <w:lang w:val="en-US"/>
        </w:rPr>
        <w:t xml:space="preserve"> (1996) </w:t>
      </w:r>
      <w:r>
        <w:rPr>
          <w:b/>
          <w:bCs/>
          <w:sz w:val="28"/>
          <w:lang w:val="en-US"/>
        </w:rPr>
        <w:t>380</w:t>
      </w:r>
      <w:r>
        <w:rPr>
          <w:sz w:val="28"/>
          <w:lang w:val="en-US"/>
        </w:rPr>
        <w:t xml:space="preserve">, N 7, pp. 37  - 4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en-US"/>
        </w:rPr>
        <w:t>Dewel R. A.,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olonial origin for Eumetazoa: major morphological transitions and the origin of bilaterian complexity // </w:t>
      </w:r>
      <w:r>
        <w:rPr>
          <w:i/>
          <w:iCs/>
          <w:sz w:val="28"/>
          <w:lang w:val="en-US"/>
        </w:rPr>
        <w:t xml:space="preserve">J. Morph. </w:t>
      </w:r>
      <w:r>
        <w:rPr>
          <w:sz w:val="28"/>
          <w:lang w:val="en-US"/>
        </w:rPr>
        <w:t xml:space="preserve">(2000) </w:t>
      </w:r>
      <w:r>
        <w:rPr>
          <w:b/>
          <w:bCs/>
          <w:sz w:val="28"/>
          <w:lang w:val="en-US"/>
        </w:rPr>
        <w:t>243,</w:t>
      </w:r>
      <w:r>
        <w:rPr>
          <w:sz w:val="28"/>
          <w:lang w:val="en-US"/>
        </w:rPr>
        <w:t xml:space="preserve"> pp. 35-7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rmolenko A. E. The General Plan of Human Structural Organization. // Bibliographical     Index of VINITY "Deposited Scientific Works" Deposited at VINITI, N 3105 B-96. Moscow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Ermolenko A &amp; Perepada E Origin of segmentation in the human structure. // </w:t>
      </w:r>
      <w:r>
        <w:rPr>
          <w:i/>
          <w:iCs/>
          <w:sz w:val="28"/>
          <w:lang w:val="en-US"/>
        </w:rPr>
        <w:t xml:space="preserve">Medical Hypotheses  </w:t>
      </w:r>
      <w:r>
        <w:rPr>
          <w:sz w:val="28"/>
          <w:lang w:val="en-US"/>
        </w:rPr>
        <w:t xml:space="preserve">(2006) </w:t>
      </w:r>
      <w:r>
        <w:rPr>
          <w:b/>
          <w:bCs/>
          <w:sz w:val="28"/>
          <w:lang w:val="en-US"/>
        </w:rPr>
        <w:t>67</w:t>
      </w:r>
      <w:r>
        <w:rPr>
          <w:sz w:val="28"/>
          <w:lang w:val="en-US"/>
        </w:rPr>
        <w:t xml:space="preserve">, pp. 622-6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mall1"/>
          <w:sz w:val="28"/>
          <w:lang w:val="en-US"/>
        </w:rPr>
        <w:t xml:space="preserve">Ermolenko A. E., Perepada E. A. </w:t>
      </w:r>
      <w:hyperlink r:id="rId3">
        <w:r>
          <w:rPr>
            <w:rStyle w:val="InternetLink"/>
            <w:sz w:val="28"/>
            <w:lang w:val="en-US"/>
          </w:rPr>
          <w:t>The biocrystalloid structure of man: an extracellular theory</w:t>
        </w:r>
      </w:hyperlink>
      <w:r>
        <w:rPr>
          <w:rStyle w:val="Small1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  </w:t>
      </w:r>
      <w:r>
        <w:rPr>
          <w:i/>
          <w:iCs/>
          <w:sz w:val="28"/>
          <w:lang w:val="en-US"/>
        </w:rPr>
        <w:t xml:space="preserve">Acta Bio Medica. </w:t>
      </w:r>
      <w:r>
        <w:rPr>
          <w:sz w:val="28"/>
          <w:lang w:val="en-US"/>
        </w:rPr>
        <w:t xml:space="preserve">Vol. 78 – suphl. 1/2007 pp. 21-25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en-US"/>
        </w:rPr>
      </w:pPr>
      <w:r>
        <w:rPr>
          <w:sz w:val="28"/>
          <w:szCs w:val="14"/>
          <w:lang w:val="en-US"/>
        </w:rPr>
        <w:t>Erwin</w:t>
      </w:r>
      <w:r>
        <w:rPr>
          <w:sz w:val="28"/>
          <w:lang w:val="en-US"/>
        </w:rPr>
        <w:t xml:space="preserve"> D. H. The Origin of Bodyplans.</w:t>
      </w:r>
      <w:r>
        <w:rPr>
          <w:sz w:val="28"/>
          <w:szCs w:val="16"/>
          <w:lang w:val="en-US"/>
        </w:rPr>
        <w:t xml:space="preserve"> //</w:t>
      </w:r>
      <w:r>
        <w:rPr>
          <w:i/>
          <w:iCs/>
          <w:sz w:val="28"/>
          <w:szCs w:val="16"/>
          <w:lang w:val="en-US"/>
        </w:rPr>
        <w:t xml:space="preserve"> Amer. Zool.</w:t>
      </w:r>
      <w:r>
        <w:rPr>
          <w:sz w:val="28"/>
          <w:szCs w:val="16"/>
          <w:lang w:val="en-US"/>
        </w:rPr>
        <w:t xml:space="preserve">, (1999) </w:t>
      </w:r>
      <w:r>
        <w:rPr>
          <w:b/>
          <w:bCs/>
          <w:sz w:val="28"/>
          <w:szCs w:val="16"/>
          <w:lang w:val="en-US"/>
        </w:rPr>
        <w:t>39</w:t>
      </w:r>
      <w:r>
        <w:rPr>
          <w:sz w:val="28"/>
          <w:szCs w:val="16"/>
          <w:lang w:val="en-US"/>
        </w:rPr>
        <w:t xml:space="preserve">, pp. 617-629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en-US"/>
        </w:rPr>
      </w:pPr>
      <w:r>
        <w:rPr>
          <w:color w:val="000000"/>
          <w:sz w:val="28"/>
          <w:szCs w:val="18"/>
          <w:lang w:val="en-US"/>
        </w:rPr>
        <w:t>Foreman R. E., Gorbman A., Dodd J. M., Olsson R.</w:t>
      </w:r>
      <w:r>
        <w:rPr>
          <w:i/>
          <w:iCs/>
          <w:color w:val="843C55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  <w:lang w:val="en-US"/>
        </w:rPr>
        <w:t>Evolutionary Biology of Primitive Fishes. //: Plenum Press, N.Y. 1985: Vol. 103. - NATO ASI Series 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en-US"/>
        </w:rPr>
        <w:t xml:space="preserve">Garsia-Fernandez J., Ferrier D. E. K., Minguillon C, Holland P.W.H. and Wada H. The Amphioxus genome has both archetypal and derived features // </w:t>
      </w:r>
      <w:r>
        <w:rPr>
          <w:i/>
          <w:iCs/>
          <w:sz w:val="28"/>
          <w:lang w:val="en-US"/>
        </w:rPr>
        <w:t>Zool.Sci</w:t>
      </w:r>
      <w:r>
        <w:rPr>
          <w:sz w:val="28"/>
          <w:lang w:val="en-US"/>
        </w:rPr>
        <w:t xml:space="preserve">. (2001) </w:t>
      </w:r>
      <w:r>
        <w:rPr>
          <w:b/>
          <w:bCs/>
          <w:sz w:val="28"/>
          <w:lang w:val="en-US"/>
        </w:rPr>
        <w:t>18</w:t>
      </w:r>
      <w:r>
        <w:rPr>
          <w:sz w:val="28"/>
          <w:lang w:val="en-US"/>
        </w:rPr>
        <w:t>, pp. 454-45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Gerhart J., Lowe C, , </w:t>
      </w:r>
      <w:hyperlink r:id="rId4">
        <w:r>
          <w:rPr>
            <w:rStyle w:val="InternetLink"/>
            <w:color w:val="000000"/>
            <w:sz w:val="28"/>
            <w:lang w:val="en-US"/>
          </w:rPr>
          <w:t>Kirschner M</w:t>
        </w:r>
      </w:hyperlink>
      <w:r>
        <w:rPr>
          <w:sz w:val="28"/>
          <w:lang w:val="en-US"/>
        </w:rPr>
        <w:t>. Hemichordates and the origin of chordates. //</w:t>
      </w:r>
      <w:r>
        <w:rPr>
          <w:rStyle w:val="Ti"/>
          <w:color w:val="000000"/>
          <w:sz w:val="28"/>
          <w:lang w:val="en-US"/>
        </w:rPr>
        <w:t xml:space="preserve"> </w:t>
      </w:r>
      <w:hyperlink r:id="rId5">
        <w:r>
          <w:rPr>
            <w:rStyle w:val="InternetLink"/>
            <w:i/>
            <w:iCs/>
            <w:color w:val="000000"/>
            <w:sz w:val="28"/>
            <w:lang w:val="en-US"/>
          </w:rPr>
          <w:t>Curr Opin Genet Dev.</w:t>
        </w:r>
      </w:hyperlink>
      <w:r>
        <w:rPr>
          <w:rStyle w:val="Ti"/>
          <w:color w:val="000000"/>
          <w:sz w:val="28"/>
          <w:lang w:val="en-US"/>
        </w:rPr>
        <w:t xml:space="preserve"> (2005) </w:t>
      </w:r>
      <w:r>
        <w:rPr>
          <w:rStyle w:val="Ti"/>
          <w:b/>
          <w:bCs/>
          <w:color w:val="000000"/>
          <w:sz w:val="28"/>
          <w:lang w:val="en-US"/>
        </w:rPr>
        <w:t>15</w:t>
      </w:r>
      <w:r>
        <w:rPr>
          <w:rStyle w:val="Ti"/>
          <w:color w:val="000000"/>
          <w:sz w:val="28"/>
          <w:lang w:val="en-US"/>
        </w:rPr>
        <w:t>, N 4, pp. 461-4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lang w:val="en-US"/>
        </w:rPr>
        <w:t>Gerhart J</w:t>
      </w:r>
      <w:r>
        <w:rPr>
          <w:sz w:val="28"/>
          <w:lang w:val="en-US"/>
        </w:rPr>
        <w:t xml:space="preserve"> The deuterostome ancestor. //</w:t>
      </w:r>
      <w:r>
        <w:rPr>
          <w:i/>
          <w:iCs/>
          <w:sz w:val="28"/>
          <w:szCs w:val="20"/>
          <w:lang w:val="en-US"/>
        </w:rPr>
        <w:t xml:space="preserve">J Cell Physiol. </w:t>
      </w:r>
      <w:r>
        <w:rPr>
          <w:sz w:val="28"/>
          <w:szCs w:val="20"/>
          <w:lang w:val="en-US"/>
        </w:rPr>
        <w:t>(2006).</w:t>
      </w:r>
      <w:r>
        <w:rPr>
          <w:b/>
          <w:bCs/>
          <w:sz w:val="28"/>
          <w:szCs w:val="20"/>
          <w:lang w:val="en-US"/>
        </w:rPr>
        <w:t xml:space="preserve"> 209</w:t>
      </w:r>
      <w:r>
        <w:rPr>
          <w:sz w:val="28"/>
          <w:szCs w:val="20"/>
          <w:lang w:val="en-US"/>
        </w:rPr>
        <w:t xml:space="preserve">, N 3, pp.677-85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Grasshoff M. 1993. Die Evolution der Tiere in neuer Darstel-lung. // </w:t>
      </w:r>
      <w:r>
        <w:rPr>
          <w:i/>
          <w:iCs/>
          <w:color w:val="000000"/>
          <w:sz w:val="28"/>
          <w:lang w:val="en-US"/>
        </w:rPr>
        <w:t>Natur und Museum</w:t>
      </w:r>
      <w:r>
        <w:rPr>
          <w:color w:val="000000"/>
          <w:sz w:val="28"/>
          <w:lang w:val="en-US"/>
        </w:rPr>
        <w:t xml:space="preserve">. </w:t>
      </w:r>
      <w:r>
        <w:rPr>
          <w:b/>
          <w:bCs/>
          <w:color w:val="000000"/>
          <w:sz w:val="28"/>
          <w:lang w:val="en-US"/>
        </w:rPr>
        <w:t>123</w:t>
      </w:r>
      <w:r>
        <w:rPr>
          <w:color w:val="000000"/>
          <w:sz w:val="28"/>
          <w:lang w:val="en-US"/>
        </w:rPr>
        <w:t>, pp. 204-21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en-US"/>
        </w:rPr>
        <w:t xml:space="preserve">Gygi D., Rahmen M. M., Lai H.-C., Carlson R., Guard-Petter J., Hughes C. A cell surface polysaccharide that facilitates rapid population migration by differentiated swarm cells of </w:t>
      </w:r>
      <w:r>
        <w:rPr>
          <w:i/>
          <w:iCs/>
          <w:sz w:val="28"/>
          <w:lang w:val="en-US"/>
        </w:rPr>
        <w:t>Proteus mirabilis</w:t>
      </w:r>
      <w:r>
        <w:rPr>
          <w:sz w:val="28"/>
          <w:lang w:val="en-US"/>
        </w:rPr>
        <w:t xml:space="preserve"> // </w:t>
      </w:r>
      <w:r>
        <w:rPr>
          <w:i/>
          <w:iCs/>
          <w:sz w:val="28"/>
          <w:lang w:val="en-US"/>
        </w:rPr>
        <w:t>Mol. Microbiol</w:t>
      </w:r>
      <w:r>
        <w:rPr>
          <w:sz w:val="28"/>
          <w:lang w:val="en-US"/>
        </w:rPr>
        <w:t xml:space="preserve">. (1995) </w:t>
      </w:r>
      <w:r>
        <w:rPr>
          <w:b/>
          <w:bCs/>
          <w:sz w:val="28"/>
          <w:lang w:val="en-US"/>
        </w:rPr>
        <w:t>17</w:t>
      </w:r>
      <w:r>
        <w:rPr>
          <w:sz w:val="28"/>
          <w:lang w:val="en-US"/>
        </w:rPr>
        <w:t>. pp.1167-117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en-US"/>
        </w:rPr>
        <w:t>Hyman L. H., The Invertebrates. Plamyhel-minthes and Rhynchocoela. The acoelomate Bilateria. // N. Y.: McGraw-Hill Book Co,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195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en-US"/>
        </w:rPr>
        <w:t>Jagersten G.,. On the early phylogeny of the Metazoa. The Bilaterogastraea-theory //</w:t>
      </w:r>
      <w:r>
        <w:rPr>
          <w:i/>
          <w:iCs/>
          <w:sz w:val="28"/>
          <w:lang w:val="en-US"/>
        </w:rPr>
        <w:t>Zool. Bidr. Uppsala</w:t>
      </w:r>
      <w:r>
        <w:rPr>
          <w:sz w:val="28"/>
          <w:lang w:val="en-US"/>
        </w:rPr>
        <w:t xml:space="preserve">. (1955) </w:t>
      </w:r>
      <w:r>
        <w:rPr>
          <w:b/>
          <w:bCs/>
          <w:sz w:val="28"/>
          <w:lang w:val="en-US"/>
        </w:rPr>
        <w:t>30</w:t>
      </w:r>
      <w:r>
        <w:rPr>
          <w:sz w:val="28"/>
          <w:lang w:val="en-US"/>
        </w:rPr>
        <w:t>. pp. 321-35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szCs w:val="18"/>
          <w:lang w:val="en-US"/>
        </w:rPr>
        <w:t>Jefferies R.P.S. The Ancestry of Vertebrates. // Lond.: British Museum, 198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  <w:szCs w:val="18"/>
          <w:lang w:val="en-US"/>
        </w:rPr>
        <w:t xml:space="preserve">Jollie M. What are the «Calcichordata»? and the Larger Question of the Origin of Chordates // </w:t>
      </w:r>
      <w:r>
        <w:rPr>
          <w:i/>
          <w:iCs/>
          <w:color w:val="000000"/>
          <w:sz w:val="28"/>
          <w:szCs w:val="18"/>
          <w:lang w:val="en-US"/>
        </w:rPr>
        <w:t>Zool. J. Linn. Soc.</w:t>
      </w:r>
      <w:r>
        <w:rPr>
          <w:color w:val="000000"/>
          <w:sz w:val="28"/>
          <w:szCs w:val="18"/>
          <w:lang w:val="en-US"/>
        </w:rPr>
        <w:t xml:space="preserve"> (1982), </w:t>
      </w:r>
      <w:r>
        <w:rPr>
          <w:b/>
          <w:bCs/>
          <w:color w:val="000000"/>
          <w:sz w:val="28"/>
          <w:szCs w:val="18"/>
          <w:lang w:val="en-US"/>
        </w:rPr>
        <w:t>75</w:t>
      </w:r>
      <w:r>
        <w:rPr>
          <w:color w:val="000000"/>
          <w:sz w:val="28"/>
          <w:szCs w:val="18"/>
          <w:lang w:val="en-US"/>
        </w:rPr>
        <w:t>, pp. 167-18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16"/>
          <w:lang w:val="en-US"/>
        </w:rPr>
        <w:t xml:space="preserve">Kleinman H K, Philp D, </w:t>
      </w:r>
      <w:r>
        <w:rPr>
          <w:i/>
          <w:iCs/>
          <w:sz w:val="28"/>
          <w:szCs w:val="16"/>
          <w:lang w:val="en-US"/>
        </w:rPr>
        <w:t xml:space="preserve">Hox </w:t>
      </w:r>
      <w:r>
        <w:rPr>
          <w:sz w:val="28"/>
          <w:szCs w:val="16"/>
          <w:lang w:val="en-US"/>
        </w:rPr>
        <w:t xml:space="preserve">man M P. Role of the extracellular matrix in morphogenesis. // </w:t>
      </w:r>
      <w:r>
        <w:rPr>
          <w:i/>
          <w:iCs/>
          <w:sz w:val="28"/>
          <w:szCs w:val="16"/>
          <w:lang w:val="en-US"/>
        </w:rPr>
        <w:t>Curr Opin Biotechnol</w:t>
      </w:r>
      <w:r>
        <w:rPr>
          <w:sz w:val="28"/>
          <w:szCs w:val="16"/>
          <w:lang w:val="en-US"/>
        </w:rPr>
        <w:t xml:space="preserve">, (2003) </w:t>
      </w:r>
      <w:r>
        <w:rPr>
          <w:b/>
          <w:bCs/>
          <w:sz w:val="28"/>
          <w:szCs w:val="16"/>
          <w:lang w:val="en-US"/>
        </w:rPr>
        <w:t xml:space="preserve">14 </w:t>
      </w:r>
      <w:r>
        <w:rPr>
          <w:sz w:val="28"/>
          <w:szCs w:val="16"/>
          <w:lang w:val="en-US"/>
        </w:rPr>
        <w:t>pp. 526-53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  <w:t>Kuhlenbeck H. Invertebrates and Origin of Vertebrates. // Karger Press, Geneva, 196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  <w:t>Lipps J. H., Signor W. Origin and Early Evolution of the Metazoa. // Plenum Press, N.Y., 199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lang w:val="en-US"/>
        </w:rPr>
        <w:t xml:space="preserve">Marcus E. On the evolution of the animal phyla //(1958) </w:t>
      </w:r>
      <w:r>
        <w:rPr>
          <w:i/>
          <w:iCs/>
          <w:sz w:val="28"/>
          <w:lang w:val="en-US"/>
        </w:rPr>
        <w:t>Quart. Rev. Biol,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33,</w:t>
      </w:r>
      <w:r>
        <w:rPr>
          <w:sz w:val="28"/>
          <w:lang w:val="en-US"/>
        </w:rPr>
        <w:t xml:space="preserve"> pp 24-5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en-US"/>
        </w:rPr>
      </w:pPr>
      <w:r>
        <w:rPr>
          <w:color w:val="000000"/>
          <w:sz w:val="28"/>
          <w:szCs w:val="18"/>
          <w:lang w:val="en-US"/>
        </w:rPr>
        <w:t>Meglitsch P. A., Schram F.R.</w:t>
      </w:r>
      <w:r>
        <w:rPr>
          <w:i/>
          <w:iCs/>
          <w:color w:val="843C55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  <w:lang w:val="en-US"/>
        </w:rPr>
        <w:t>Invertebrate Zoology. // Lond.: Oxford Univ. Press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Nielsen C. Origin of the chordate central nervous system - and the origin of chordates. </w:t>
      </w:r>
      <w:r>
        <w:rPr>
          <w:i/>
          <w:iCs/>
          <w:sz w:val="28"/>
          <w:lang w:val="en-US"/>
        </w:rPr>
        <w:t>Development Genes and Evolution</w:t>
      </w:r>
      <w:r>
        <w:rPr>
          <w:color w:val="000000"/>
          <w:sz w:val="28"/>
          <w:lang w:val="en-US"/>
        </w:rPr>
        <w:t xml:space="preserve">, (1999) </w:t>
      </w:r>
      <w:r>
        <w:rPr>
          <w:b/>
          <w:bCs/>
          <w:color w:val="000000"/>
          <w:sz w:val="28"/>
          <w:lang w:val="en-US"/>
        </w:rPr>
        <w:t>209</w:t>
      </w:r>
      <w:r>
        <w:rPr>
          <w:color w:val="000000"/>
          <w:sz w:val="28"/>
          <w:lang w:val="en-US"/>
        </w:rPr>
        <w:t xml:space="preserve">, N 3, pp. 198-205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lang w:val="en-US"/>
        </w:rPr>
        <w:t xml:space="preserve">Olson R., Holmberg K., Lilliemarc Y. Fine Structure of the Brain and Brain Nerves of Oikopleura dioica (Urochordata, Appendicularia) // </w:t>
      </w:r>
      <w:r>
        <w:rPr>
          <w:i/>
          <w:iCs/>
          <w:sz w:val="28"/>
          <w:lang w:val="en-US"/>
        </w:rPr>
        <w:t>Zoomorphology.</w:t>
      </w:r>
      <w:r>
        <w:rPr>
          <w:sz w:val="28"/>
          <w:lang w:val="en-US"/>
        </w:rPr>
        <w:t xml:space="preserve"> (1990). </w:t>
      </w:r>
      <w:r>
        <w:rPr>
          <w:b/>
          <w:bCs/>
          <w:sz w:val="28"/>
          <w:lang w:val="en-US"/>
        </w:rPr>
        <w:t>110</w:t>
      </w:r>
      <w:r>
        <w:rPr>
          <w:sz w:val="28"/>
          <w:lang w:val="en-US"/>
        </w:rPr>
        <w:t>,  pp. 1-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lang w:val="en-US"/>
        </w:rPr>
        <w:t>Remane A., Starch V., Welsch U.,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Kurzes Lehrbuch der Zoologie. // Gustav Fischer, Stuttgart, 1989: pp. 57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  <w:t>Rieger R. M., Evolution of the "lower" Metazoa // Early life on earth. Nobel Symposium 84 / Ed. Bengtson S. N.Y.: Columbia Univ. Press. 1994, pp. 475-48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0"/>
          <w:lang w:val="en-US"/>
        </w:rPr>
        <w:t>Slack J. M. W., Holland P.W.H., Graham C.F. The zootype and phyloptypic stage. //</w:t>
      </w:r>
      <w:r>
        <w:rPr>
          <w:i/>
          <w:iCs/>
          <w:sz w:val="28"/>
          <w:lang w:val="en-US"/>
        </w:rPr>
        <w:t xml:space="preserve"> Nature </w:t>
      </w:r>
      <w:r>
        <w:rPr>
          <w:sz w:val="28"/>
          <w:lang w:val="en-US"/>
        </w:rPr>
        <w:t xml:space="preserve">(1993) </w:t>
      </w:r>
      <w:r>
        <w:rPr>
          <w:b/>
          <w:bCs/>
          <w:sz w:val="28"/>
          <w:lang w:val="en-US"/>
        </w:rPr>
        <w:t>361</w:t>
      </w:r>
      <w:r>
        <w:rPr>
          <w:sz w:val="28"/>
          <w:lang w:val="en-US"/>
        </w:rPr>
        <w:t xml:space="preserve">, pp. 490-49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lang w:val="en-US"/>
        </w:rPr>
        <w:t xml:space="preserve">Slewing R., Das Archicoelomatenkoncept </w:t>
      </w:r>
      <w:r>
        <w:rPr>
          <w:i/>
          <w:iCs/>
          <w:sz w:val="28"/>
          <w:lang w:val="en-US"/>
        </w:rPr>
        <w:t>// Zool. Jb. Abt. Anat, (</w:t>
      </w:r>
      <w:r>
        <w:rPr>
          <w:sz w:val="28"/>
          <w:lang w:val="en-US"/>
        </w:rPr>
        <w:t>1980)</w:t>
      </w:r>
      <w:r>
        <w:rPr>
          <w:i/>
          <w:iCs/>
          <w:sz w:val="28"/>
          <w:lang w:val="en-US"/>
        </w:rPr>
        <w:t>.</w:t>
      </w:r>
      <w:r>
        <w:rPr>
          <w:b/>
          <w:bCs/>
          <w:sz w:val="28"/>
          <w:lang w:val="en-US"/>
        </w:rPr>
        <w:t>103,</w:t>
      </w:r>
      <w:r>
        <w:rPr>
          <w:sz w:val="28"/>
          <w:lang w:val="en-US"/>
        </w:rPr>
        <w:t xml:space="preserve"> pp. 439-48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Spemann H. Embryonic Development and Induction. // Reprinted 1962 by Hafner Publishig Company, New York, 1938: pp. 4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Spemann G. G. Mangold H. Ueber Induction von Embryonalanlagen durch Implantation ortfremder Organistoren.// </w:t>
      </w:r>
      <w:r>
        <w:rPr>
          <w:i/>
          <w:iCs/>
          <w:sz w:val="28"/>
          <w:lang w:val="en-US"/>
        </w:rPr>
        <w:t>Arch. microsk. Anat. Entwmech</w:t>
      </w:r>
      <w:r>
        <w:rPr>
          <w:sz w:val="28"/>
          <w:lang w:val="en-US"/>
        </w:rPr>
        <w:t xml:space="preserve">, (1924) </w:t>
      </w:r>
      <w:r>
        <w:rPr>
          <w:b/>
          <w:bCs/>
          <w:sz w:val="28"/>
          <w:lang w:val="en-US"/>
        </w:rPr>
        <w:t>100</w:t>
      </w:r>
      <w:r>
        <w:rPr>
          <w:sz w:val="28"/>
          <w:lang w:val="en-US"/>
        </w:rPr>
        <w:t>, pp. 599-638.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0"/>
          <w:lang w:val="en-US"/>
        </w:rPr>
      </w:pPr>
      <w:r>
        <w:rPr>
          <w:sz w:val="28"/>
          <w:lang w:val="en-US"/>
        </w:rPr>
        <w:t xml:space="preserve">Weber C., Schmid V. The fibrous system in the extracellulare matrix of hydromedusae. // </w:t>
      </w:r>
      <w:r>
        <w:rPr>
          <w:i/>
          <w:iCs/>
          <w:sz w:val="28"/>
          <w:lang w:val="en-US"/>
        </w:rPr>
        <w:t>Tissue and Cell.</w:t>
      </w:r>
      <w:r>
        <w:rPr>
          <w:sz w:val="28"/>
          <w:lang w:val="en-US"/>
        </w:rPr>
        <w:t xml:space="preserve"> (1985) </w:t>
      </w:r>
      <w:r>
        <w:rPr>
          <w:b/>
          <w:bCs/>
          <w:sz w:val="28"/>
          <w:lang w:val="en-US"/>
        </w:rPr>
        <w:t xml:space="preserve">17, </w:t>
      </w:r>
      <w:r>
        <w:rPr>
          <w:sz w:val="28"/>
          <w:lang w:val="en-US"/>
        </w:rPr>
        <w:t>pp. 811-822.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0"/>
          <w:lang w:val="en-US"/>
        </w:rPr>
      </w:pPr>
      <w:r>
        <w:rPr>
          <w:color w:val="231F20"/>
          <w:sz w:val="28"/>
          <w:szCs w:val="22"/>
          <w:lang w:val="en-US"/>
        </w:rPr>
        <w:t xml:space="preserve">Willmer P. 1994. Invertebrate relationships: pattern in animal evolution. Cambridge: Cambridge Univ. Press. 397p.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8"/>
          <w:lang w:val="en-US"/>
        </w:rPr>
        <w:t xml:space="preserve">Ulrich W. Vorschlaege zu einer Revision der Grosseinteilung des Tierreichs // Verh. Deutsch. Zool. Ges. </w:t>
      </w:r>
      <w:r>
        <w:rPr>
          <w:sz w:val="28"/>
        </w:rPr>
        <w:t>Marburg. 1951: pp. 215-271.</w:t>
      </w:r>
    </w:p>
    <w:p>
      <w:pPr>
        <w:pStyle w:val="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</w:t>
      </w:r>
    </w:p>
    <w:p>
      <w:pPr>
        <w:pStyle w:val="Heading2"/>
        <w:ind w:firstLine="340"/>
        <w:rPr>
          <w:lang w:val="ru-RU"/>
        </w:rPr>
      </w:pPr>
      <w:r>
        <w:rPr/>
        <w:t>Origin of vertebrates</w:t>
      </w:r>
    </w:p>
    <w:p>
      <w:pPr>
        <w:pStyle w:val="Normal"/>
        <w:ind w:firstLine="342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342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Ermolenko A., Perepada E.</w:t>
      </w:r>
    </w:p>
    <w:p>
      <w:pPr>
        <w:pStyle w:val="Normal"/>
        <w:ind w:firstLine="342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 xml:space="preserve">We suggest a new hypothesis of the origin of </w:t>
      </w:r>
      <w:hyperlink r:id="rId6">
        <w:r>
          <w:rPr>
            <w:rStyle w:val="InternetLink"/>
            <w:sz w:val="28"/>
            <w:szCs w:val="20"/>
            <w:lang w:val="en-US"/>
          </w:rPr>
          <w:t>vertebrat</w:t>
        </w:r>
      </w:hyperlink>
      <w:r>
        <w:rPr>
          <w:sz w:val="28"/>
          <w:szCs w:val="20"/>
          <w:lang w:val="en-US"/>
        </w:rPr>
        <w:t xml:space="preserve">es. Development of </w:t>
      </w:r>
      <w:hyperlink r:id="rId7">
        <w:r>
          <w:rPr>
            <w:rStyle w:val="InternetLink"/>
            <w:sz w:val="28"/>
            <w:szCs w:val="20"/>
            <w:lang w:val="en-US"/>
          </w:rPr>
          <w:t>vertebrata</w:t>
        </w:r>
      </w:hyperlink>
      <w:r>
        <w:rPr>
          <w:sz w:val="28"/>
          <w:szCs w:val="20"/>
          <w:lang w:val="en-US"/>
        </w:rPr>
        <w:t xml:space="preserve"> begins with formation of a </w:t>
      </w:r>
      <w:hyperlink r:id="rId8">
        <w:r>
          <w:rPr>
            <w:rStyle w:val="InternetLink"/>
            <w:sz w:val="28"/>
            <w:szCs w:val="20"/>
            <w:lang w:val="en-GB"/>
          </w:rPr>
          <w:t>multicellular</w:t>
        </w:r>
      </w:hyperlink>
      <w:r>
        <w:rPr>
          <w:sz w:val="28"/>
          <w:szCs w:val="20"/>
          <w:lang w:val="en-US"/>
        </w:rPr>
        <w:t xml:space="preserve"> organism by ordered repeated division of a reproductive cell and nondisjunction of the new formed cells, which have kept connection by means of the extracellular </w:t>
      </w:r>
      <w:hyperlink r:id="rId9">
        <w:r>
          <w:rPr>
            <w:rStyle w:val="InternetLink"/>
            <w:sz w:val="28"/>
            <w:szCs w:val="20"/>
            <w:lang w:val="en-US"/>
          </w:rPr>
          <w:t>matrix</w:t>
        </w:r>
      </w:hyperlink>
      <w:r>
        <w:rPr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Further there is a consecutive formation of organisms due to aggregation of similar structures. In such a way were formed: Gekkel’s blastaea; Gekkel’s gastraea; advanced gastraea (supergastraea), an organism like creeping ctenophore; Yermol’s segmentella which consisted of a small amount (2-9) of supergastraeas, an organism like oligomeric worms; supersegmentella formed by connection of  posterior edges of two segmentellas. Supersegmentellas gave development to tunicates, hemichordates, chordates like lancelet and to predecessors of vertebrata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rigin of organs: from extracellular matrix of the first multicellular organisms originated mesogloea, and then a chord; endodermic embolies gave development to the primary gut; ectodermic embolies after the concentration there earlier diffusely located nervous cells transformed first into a trench, and then into a tubular nervous system; the condensed nervous fabric of aboral poles gave development to the central nervous system. Glandular cells of supergastraea were the derivative material for all glands according to the primary segmentation.</w:t>
      </w:r>
    </w:p>
    <w:p>
      <w:pPr>
        <w:pStyle w:val="2"/>
        <w:spacing w:lineRule="auto" w:line="240"/>
        <w:ind w:firstLine="709"/>
        <w:rPr>
          <w:sz w:val="28"/>
          <w:lang w:val="en-US"/>
        </w:rPr>
      </w:pPr>
      <w:r>
        <w:rPr>
          <w:sz w:val="28"/>
          <w:lang w:val="en-US"/>
        </w:rPr>
        <w:t>Segmentation of organisms is determined by aggregation of supergastraeas into one integrated organism with two-plane symmetry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The origin of symmetry: symmetry is determined by structure-forming quality of extracellular matrix. Symmetry of primary organisms was radial; then radial- bilateral, and the first plane of symmetry divided the organism into dorsal and ventral sides. With the arrangement of supergastraeas in a line radial-two-plane symmetry consistently formed, thus the new sagittal plane divided the organism into right and left antimeres. Radial-three-plane symmetry formed by association of two organisms (segmentellas) by posterior</w:t>
      </w:r>
      <w:r>
        <w:rPr>
          <w:i/>
          <w:iCs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edges. The third plane of symmetry divided the organism into anterior and posterior antimeres. 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Key words</w:t>
      </w:r>
      <w:r>
        <w:rPr>
          <w:sz w:val="28"/>
          <w:szCs w:val="20"/>
          <w:lang w:val="en-US"/>
        </w:rPr>
        <w:t>: chordates, vertebrates, symmetry, nervous system, gastraea, extracellular matrix, primary gut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ФГУ НИИ трансплантологии и искусственных органов Росздрав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оступила в редакцию 6.06.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center"/>
      <w:outlineLvl w:val="1"/>
    </w:pPr>
    <w:rPr>
      <w:b/>
      <w:bCs/>
      <w:cap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Ti">
    <w:name w:val="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5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fizteh.ru/student/files/biology/biolections/" TargetMode="External"/><Relationship Id="rId3" Type="http://schemas.openxmlformats.org/officeDocument/2006/relationships/hyperlink" Target="http://www.actabiomedica.it/data/2007/supp_1_2007/ermolenko.pdf" TargetMode="External"/><Relationship Id="rId4" Type="http://schemas.openxmlformats.org/officeDocument/2006/relationships/hyperlink" Target="http://www.ncbi.nlm.nih.gov/entrez/query.fcgi?db=pubmed&amp;cmd=Search&amp;itool=pubmed_AbstractPlus&amp;term=&quot;Kirschner+M&quot;%5BAuthor%5D" TargetMode="External"/><Relationship Id="rId5" Type="http://schemas.openxmlformats.org/officeDocument/2006/relationships/hyperlink" Target="javascript:AL_get(this, &apos;jour&apos;, &apos;Curr Opin Genet Dev.&apos;);" TargetMode="External"/><Relationship Id="rId6" Type="http://schemas.openxmlformats.org/officeDocument/2006/relationships/hyperlink" Target="http://www.multitran.ru/c/m.exe?t=736730_1_2" TargetMode="External"/><Relationship Id="rId7" Type="http://schemas.openxmlformats.org/officeDocument/2006/relationships/hyperlink" Target="http://www.multitran.ru/c/m.exe?t=736730_1_2" TargetMode="External"/><Relationship Id="rId8" Type="http://schemas.openxmlformats.org/officeDocument/2006/relationships/hyperlink" Target="http://www.multitran.ru/c/m.exe?t=297796_1_2" TargetMode="External"/><Relationship Id="rId9" Type="http://schemas.openxmlformats.org/officeDocument/2006/relationships/hyperlink" Target="http://www.multitran.ru/c/m.exe?t=344731_1_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8:00Z</dcterms:created>
  <dc:creator>qwerty</dc:creator>
  <dc:description/>
  <dc:language>en-US</dc:language>
  <cp:lastModifiedBy>User</cp:lastModifiedBy>
  <dcterms:modified xsi:type="dcterms:W3CDTF">2007-06-07T14:29:00Z</dcterms:modified>
  <cp:revision>4</cp:revision>
  <dc:subject/>
  <dc:title>                                                                                      УДК:591</dc:title>
</cp:coreProperties>
</file>