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СПЕКТ КНИГ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/>
      </w:pPr>
      <w:r>
        <w:rPr/>
        <w:t xml:space="preserve">УДК [611.13/.16 +611.423]:616-006-092.9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Математическая гемодинамика: Монография / Г. В. Кузнецов, А. А. Яшин; Под редакцией А. А. Яшина.— Тула: ТулГУ, НИИ НМТ. Изд-во «Тульский полиграфист», 2002.— 276 с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lang w:val="en-US"/>
        </w:rPr>
        <w:t>ISBN</w:t>
      </w:r>
      <w:r>
        <w:rPr>
          <w:b/>
          <w:bCs/>
          <w:color w:val="000000"/>
          <w:sz w:val="28"/>
        </w:rPr>
        <w:t xml:space="preserve">   5-88422-305-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монографии изложены основы теории и моделирования кровотока в сердечно-сосудистой системе человека, базирующиеся на математическом аппарате дифференциальной геометрии, тензорной алгебры и дифферен</w:t>
        <w:softHyphen/>
        <w:t>циальном исчислении на гладком многообразии. Изложены основы конформ</w:t>
        <w:softHyphen/>
        <w:t xml:space="preserve">ного соответствия между евклидовыми пространствами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>, геометрии диф</w:t>
        <w:softHyphen/>
        <w:t>фе</w:t>
        <w:softHyphen/>
        <w:softHyphen/>
        <w:t xml:space="preserve">ренцируемых отображений областей евклидова пространства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и геомет</w:t>
        <w:softHyphen/>
        <w:t>рии риманова пространства. Используя базовые положения данного математического аппарата, разработана геометрическая теория стационарного движения крови в евклидовом простран</w:t>
        <w:softHyphen/>
        <w:t>стве, основы геометрии стационарного движения крови в субпроективном пространстве, отнесенном к голономным и неголономным реперам.</w:t>
      </w:r>
    </w:p>
    <w:p>
      <w:pPr>
        <w:pStyle w:val="TextBodyIndent"/>
        <w:rPr/>
      </w:pPr>
      <w:r>
        <w:rPr/>
        <w:t>Для специалистов в области математической биологии и биофизики, теоретической гемодинамики. Может быть полезна аспирантам названных специаль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Ил. 5. Библиогр. 214 наз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6"/>
        </w:rPr>
        <w:t>Рецензенты</w:t>
      </w:r>
      <w:r>
        <w:rPr>
          <w:color w:val="000000"/>
          <w:w w:val="138"/>
          <w:sz w:val="28"/>
          <w:szCs w:val="16"/>
        </w:rPr>
        <w:t xml:space="preserve">: </w:t>
      </w:r>
      <w:r>
        <w:rPr>
          <w:color w:val="000000"/>
          <w:sz w:val="28"/>
        </w:rPr>
        <w:t>д-р физ.-мат. наук, проф., главн. науч. сотр. ИРЭ РАН Е. И. Нефёдов (Москва); д-р мед. наук, проф., чл.-корр. Национ. Академии наук (НАЛ) Украины, директор Ин-та гастроэнтерологии НАН Украины Ю. А. Филиппов (Украина, Днепропет</w:t>
        <w:softHyphen/>
        <w:t>ровс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ГЛАВЛ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От редактора........................................................................................................5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ГЛАВА 1. Аппарат дифференциальной геометрии. Тензорна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алгебра и дифференциальное исчисление на гладком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многообразии.......................................................................................................8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1. Некоторые основные понятия...……..........................................................8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2. Метод подвижного репера. Уравнения структуры евклидов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пространства......................…….........................................................................25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3. Понятие связности. Связности в расслоениях.…….................................46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ГЛАВА 2. Геометрия евклидова пространства...............….............................57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4. Конформное соответствие между евклидовым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пространствами............................................................………............................57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5. Конформное соответствие между областями евклидов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 xml:space="preserve">пространства </w:t>
      </w:r>
      <w:r>
        <w:rPr>
          <w:i/>
          <w:iCs/>
          <w:color w:val="000000"/>
          <w:sz w:val="28"/>
          <w:szCs w:val="16"/>
          <w:lang w:val="en-US"/>
        </w:rPr>
        <w:t>E</w:t>
      </w:r>
      <w:r>
        <w:rPr>
          <w:i/>
          <w:iCs/>
          <w:color w:val="000000"/>
          <w:sz w:val="28"/>
          <w:szCs w:val="16"/>
          <w:vertAlign w:val="superscript"/>
          <w:lang w:val="en-US"/>
        </w:rPr>
        <w:t>n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..............................................................................……….........67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6. Геодезическое соответствие между евклидовым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пространствами.......................................................................……….................72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7. Гиперраспределения, соответствующие различным видам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дифференцируемых отображений........................................………...................78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8. Геометрия дифференцируемых отображений областе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евклидова пространства....................................................................………........8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0"/>
        </w:rPr>
        <w:t xml:space="preserve">§ 9. Об одном соответствии в евклидовом пространстве </w:t>
      </w:r>
      <w:r>
        <w:rPr>
          <w:i/>
          <w:iCs/>
          <w:color w:val="000000"/>
          <w:sz w:val="28"/>
          <w:szCs w:val="16"/>
          <w:lang w:val="en-US"/>
        </w:rPr>
        <w:t>E</w:t>
      </w:r>
      <w:r>
        <w:rPr>
          <w:i/>
          <w:iCs/>
          <w:color w:val="000000"/>
          <w:sz w:val="28"/>
          <w:szCs w:val="16"/>
          <w:vertAlign w:val="superscript"/>
          <w:lang w:val="en-US"/>
        </w:rPr>
        <w:t>n</w:t>
      </w:r>
      <w:r>
        <w:rPr>
          <w:i/>
          <w:iCs/>
          <w:color w:val="000000"/>
          <w:sz w:val="28"/>
          <w:szCs w:val="20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10.0 векторах второго порядка и гиперраспределениях в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 xml:space="preserve">евклидовом пространстве </w:t>
      </w:r>
      <w:r>
        <w:rPr>
          <w:i/>
          <w:iCs/>
          <w:color w:val="000000"/>
          <w:sz w:val="28"/>
          <w:szCs w:val="16"/>
          <w:lang w:val="en-US"/>
        </w:rPr>
        <w:t>E</w:t>
      </w:r>
      <w:r>
        <w:rPr>
          <w:i/>
          <w:iCs/>
          <w:color w:val="000000"/>
          <w:sz w:val="28"/>
          <w:szCs w:val="16"/>
          <w:vertAlign w:val="superscript"/>
          <w:lang w:val="en-US"/>
        </w:rPr>
        <w:t>n</w:t>
      </w:r>
      <w:r>
        <w:rPr>
          <w:color w:val="000000"/>
          <w:sz w:val="28"/>
          <w:szCs w:val="20"/>
        </w:rPr>
        <w:t>.....………...............................................................99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ГЛАВА 3. Геометрия риманова пространства....................……......................10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0"/>
        </w:rPr>
        <w:t>§ 11. О конформном соответствии между евклидовым и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римановым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пространствами.…………………...............................................................……106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12. Конформное соответствие между евклидовым 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эйнштейновским пространствами.....................……….....................................122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13. Конформное соответствие между евклидовым 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субпроективным пространствами..................………........................................129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14. Геодезическое соответствие между евклидовым 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римановым пространствами...................………................................................139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§ 15. Об одном способе вычисления векторов второго порядка....………....149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ГЛАВА 4. К геометрической теории стационарного движения кров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а евклидовом пространстве..............................................…..............................157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§ 16. Некоторые основы применения геометрии в гемодинамике..………...157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17. Основные понятия и уравнения геометрии ССС в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трехмерном евклидовом пространстве......………...........................................164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18. Поверхности полной энергии в гемодинамике........………...................174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19. Об одном случае стационарного турбулентного движени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крови..............................................………...........................................................194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20. Ламинарное движение крови в участке сосуда.............………..............213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 xml:space="preserve">§21. Движение крови как геодезический поток в евклидовом пространстве </w:t>
      </w:r>
      <w:r>
        <w:rPr>
          <w:i/>
          <w:iCs/>
          <w:color w:val="000000"/>
          <w:sz w:val="28"/>
          <w:szCs w:val="18"/>
        </w:rPr>
        <w:t>Е</w:t>
      </w:r>
      <w:r>
        <w:rPr>
          <w:i/>
          <w:iCs/>
          <w:color w:val="000000"/>
          <w:sz w:val="28"/>
          <w:szCs w:val="18"/>
          <w:vertAlign w:val="superscript"/>
        </w:rPr>
        <w:t>3</w:t>
      </w:r>
      <w:r>
        <w:rPr>
          <w:color w:val="000000"/>
          <w:sz w:val="28"/>
          <w:szCs w:val="18"/>
        </w:rPr>
        <w:t>……………………….......................................................................................219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ГЛАВА 5. Основы геометрии стационарного движения крови в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субпроективном пространстве, отнесенном к голономным реперам.….......226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22. Особенности геометрии сердечно-сосудистой системы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человека........………...........................................................................................226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23. Дифференциальные операторы для субпроективного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пространства, отнесенного к голономному реперу……….............................228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24. Основные кинематические уравнения.............………............................239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25. Уравнения Гельмгольца для движения крови в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субпроективном пространстве..............................………................................25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6. Геометрия стационарного движения крови в субпроектив</w:t>
        <w:softHyphen/>
        <w:t xml:space="preserve">ном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пространстве, отнесенном к неголономным реперам.......…………..............253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26. Дифференциальные операторы в субпроективном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пространстве, отнесенном к неголономным реперам......………...................253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§ 27. Некоторые уравнения гемодинамики для субпроективного пространства, отнесенного к неголономным реперам...........……………………............256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8"/>
        </w:rPr>
        <w:t>Заключение....................................................…..................................................261</w:t>
      </w:r>
    </w:p>
    <w:p>
      <w:pPr>
        <w:pStyle w:val="Heading1"/>
        <w:rPr/>
      </w:pPr>
      <w:r>
        <w:rPr/>
        <w:t>Литература.......................................................................................................26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ОТ РЕДАКТОРА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i/>
          <w:iCs/>
          <w:color w:val="000000"/>
          <w:sz w:val="28"/>
          <w:szCs w:val="20"/>
        </w:rPr>
        <w:t>Чем больше меняется, тем больше становится самим собой.</w:t>
      </w:r>
    </w:p>
    <w:p>
      <w:pPr>
        <w:pStyle w:val="Heading3"/>
        <w:rPr/>
      </w:pPr>
      <w:r>
        <w:rPr/>
        <w:t>Альфонс Карр «Осы», 1849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стория исследований, составивших предмет настоящей книги, доста</w:t>
        <w:softHyphen/>
        <w:t>точно давняя. В самом начале 80-х годов века минувшего, пишущий эти строки, работая в оборонной промышленности, по совместительству пре</w:t>
        <w:softHyphen/>
        <w:t>подавал на кафедре теоретической физики Тульского пединститута им. Л. Н. Толстого, где обратил внимание на прилежного студента математи</w:t>
        <w:softHyphen/>
        <w:t>ческого факультета — явно с задатками будущего ученого. В это же время, а точнее в 1981 году, в очередном номере американского журнала «Труды института инженеров по электротехнике и радиоэлектронике» (ТИИЭР), выходящего в полном русском переводе, была опубликована статья Ж. А. Дешама [151], посвященная возможности замены традиционного векторного анализа, введенного в качестве основного математического метода электродинамики еще Максвеллом, аппаратом дифференциальных форм (внешней алгебры). Я постарался заинтересовать вдумчивого сту</w:t>
        <w:softHyphen/>
        <w:t>дента данной тематикой, аппелируя к принципиальной в электродинамике новизне метода, ибо до сих пор дифференциальные формы активно ис</w:t>
        <w:softHyphen/>
        <w:t>пользовались, пожалуй, только в кристаллооп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В те же годы основным моим интересом являлись приближенные кон</w:t>
        <w:softHyphen/>
        <w:t>формные отображения и их использование в сверхвысокочастотной микро</w:t>
        <w:softHyphen/>
        <w:t>электронике. В частности, были разработаны новые методы аналитических и экспериментально-аналитических вычислений констант интеграла Кри-стоффеля-Шварца, а также алгоритмы приближенных отображений, исполь</w:t>
        <w:softHyphen/>
        <w:t>зующие вариационные принципы М. А. Лаврентьева, П. Ф. Фильчакова, Монтеля и Линделёфа [210, 211]. К этим исследованиям активно привле</w:t>
        <w:softHyphen/>
        <w:t>кался и мой подопечный. Может поэтому, будучи оставленным для препо</w:t>
        <w:softHyphen/>
        <w:t>давания на матфакультете ТГПУ, он в дальнейшем защитил диссертацию кандидата физико-математических наук по тематике конформного соот</w:t>
        <w:softHyphen/>
        <w:t>ветствия между евклидовыми пространствами. Тематика же дифференци</w:t>
        <w:softHyphen/>
        <w:t>альных форм в электродинамике, в том числе в биофизической электроди</w:t>
        <w:softHyphen/>
        <w:t>намике, осталась «за мною»; некоторые полученные результаты опублико</w:t>
        <w:softHyphen/>
        <w:t>ваны в [157, 212]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Однако жизнь повернулась таким образом, что с середины 90-х годов наши совместные научные интересы вновь обратились к дифференциаль</w:t>
        <w:softHyphen/>
        <w:t>ной геометрии, на этот раз — к исследованию гемодинамических процес</w:t>
        <w:softHyphen/>
        <w:t>сов в биофизике сердечно-сосудистой системе (ССС) человека. Побуждающим моментом здесь явилось то обстоятельство, что в «традиционной» гемодинамике, начиная с Гарвея и Ньютона [1, 2], и вплоть до новейших исследований [34, 38, 41, 71 и др.], преимущественно используется мате</w:t>
        <w:softHyphen/>
        <w:t>матический аппарат, адекватный применяемому в общей гидродинамике, то есть дифференциальные уравнения не выше второго порядка. На наш взгляд, такой аппарат не вполне продуктивен при описании особенностей столь сложной системы как кровоток. Главное препятствие здесь: сложная, пространственно-развет</w:t>
        <w:softHyphen/>
        <w:t>вленная геометрия [213], поэтому приходится гру</w:t>
        <w:softHyphen/>
        <w:t>бо аппроксимировать граничные условия краевых задач или прибегать к формализации сложных систем дифференциальных уравнений в частных производных, алгебраизация которых приводит к гигантским затратам вы</w:t>
        <w:softHyphen/>
        <w:t>числительных ресур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Спецификой же развиваемых в настоящей монографии геометрических подходов является наиболее полный учет системного построения ССС, включая морфологию разветвлений (бифуркаций) и ответвлений. Это осо</w:t>
        <w:softHyphen/>
        <w:t>бенно значимо для адекватного описания ССС, учитывая что для млекопи</w:t>
        <w:softHyphen/>
        <w:t>тающих суммарная длина капиллярных сосудов достигает 100000 километ</w:t>
        <w:softHyphen/>
        <w:t xml:space="preserve">ров, а число бифуркаций </w:t>
      </w:r>
      <w:r>
        <w:rPr>
          <w:i/>
          <w:iCs/>
          <w:color w:val="000000"/>
          <w:sz w:val="28"/>
          <w:szCs w:val="20"/>
        </w:rPr>
        <w:t xml:space="preserve">п </w:t>
      </w:r>
      <w:r>
        <w:rPr>
          <w:color w:val="000000"/>
          <w:sz w:val="28"/>
          <w:szCs w:val="20"/>
        </w:rPr>
        <w:t>удовлетворяет соотношению (0,794)" г</w:t>
      </w:r>
      <w:r>
        <w:rPr>
          <w:color w:val="000000"/>
          <w:sz w:val="28"/>
          <w:szCs w:val="20"/>
          <w:vertAlign w:val="subscript"/>
        </w:rPr>
        <w:t>а</w:t>
      </w:r>
      <w:r>
        <w:rPr>
          <w:color w:val="000000"/>
          <w:sz w:val="28"/>
          <w:szCs w:val="20"/>
        </w:rPr>
        <w:t xml:space="preserve"> = 5 </w:t>
      </w:r>
      <w:r>
        <w:rPr>
          <w:rFonts w:eastAsia="Symbol" w:cs="Symbol" w:ascii="Symbol" w:hAnsi="Symbol"/>
          <w:color w:val="000000"/>
          <w:sz w:val="28"/>
          <w:szCs w:val="20"/>
        </w:rPr>
        <w:t></w:t>
      </w:r>
      <w:r>
        <w:rPr>
          <w:color w:val="000000"/>
          <w:sz w:val="28"/>
          <w:szCs w:val="20"/>
        </w:rPr>
        <w:t>10</w:t>
      </w:r>
      <w:r>
        <w:rPr>
          <w:color w:val="000000"/>
          <w:sz w:val="28"/>
          <w:szCs w:val="20"/>
          <w:vertAlign w:val="superscript"/>
        </w:rPr>
        <w:t>-4</w:t>
      </w:r>
      <w:r>
        <w:rPr>
          <w:i/>
          <w:iCs/>
          <w:color w:val="000000"/>
          <w:sz w:val="28"/>
          <w:szCs w:val="20"/>
          <w:vertAlign w:val="superscript"/>
        </w:rPr>
        <w:t xml:space="preserve"> </w:t>
      </w:r>
      <w:r>
        <w:rPr>
          <w:color w:val="000000"/>
          <w:sz w:val="28"/>
          <w:szCs w:val="20"/>
        </w:rPr>
        <w:t>(г</w:t>
      </w:r>
      <w:r>
        <w:rPr>
          <w:color w:val="000000"/>
          <w:sz w:val="28"/>
          <w:szCs w:val="20"/>
          <w:vertAlign w:val="subscript"/>
        </w:rPr>
        <w:t>а</w:t>
      </w:r>
      <w:r>
        <w:rPr>
          <w:color w:val="000000"/>
          <w:sz w:val="28"/>
          <w:szCs w:val="20"/>
        </w:rPr>
        <w:t xml:space="preserve"> — радиус аорты, а число в правой части - радиус капилляра в санти</w:t>
        <w:softHyphen/>
        <w:t xml:space="preserve">метрах), откуда следует, что </w:t>
      </w:r>
      <w:r>
        <w:rPr>
          <w:i/>
          <w:iCs/>
          <w:color w:val="000000"/>
          <w:sz w:val="28"/>
          <w:szCs w:val="20"/>
        </w:rPr>
        <w:t xml:space="preserve">п = </w:t>
      </w:r>
      <w:r>
        <w:rPr>
          <w:color w:val="000000"/>
          <w:sz w:val="28"/>
          <w:szCs w:val="20"/>
        </w:rPr>
        <w:t>30 (для собаки [213]), число же всех сосу</w:t>
        <w:softHyphen/>
        <w:t>дов в организме составляет порядок 10</w:t>
      </w:r>
      <w:r>
        <w:rPr>
          <w:color w:val="000000"/>
          <w:sz w:val="28"/>
          <w:szCs w:val="20"/>
          <w:vertAlign w:val="superscript"/>
        </w:rPr>
        <w:t>9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Еще один существенный момент при разработке методов гемодинами-ческого анализа— и существенно отличный от общей гидродинамики — это агрегативное, то есть клеточное строение крови, усложнявшееся в про</w:t>
        <w:softHyphen/>
        <w:t>цессе эволюции живого. Например, если у беспозвоночных гемоглобин сво</w:t>
        <w:softHyphen/>
        <w:t>бодно растворим в плазме, то у млекопитающих этот белок переносится эритроцитами, число которых составляет до 6</w:t>
      </w:r>
      <w:r>
        <w:rPr>
          <w:rFonts w:eastAsia="Symbol" w:cs="Symbol" w:ascii="Symbol" w:hAnsi="Symbol"/>
          <w:color w:val="000000"/>
          <w:sz w:val="28"/>
          <w:szCs w:val="20"/>
        </w:rPr>
        <w:t></w:t>
      </w:r>
      <w:r>
        <w:rPr>
          <w:color w:val="000000"/>
          <w:sz w:val="28"/>
          <w:szCs w:val="20"/>
        </w:rPr>
        <w:t>10</w:t>
      </w:r>
      <w:r>
        <w:rPr>
          <w:color w:val="000000"/>
          <w:sz w:val="28"/>
          <w:szCs w:val="20"/>
          <w:vertAlign w:val="superscript"/>
        </w:rPr>
        <w:t>б</w:t>
      </w:r>
      <w:r>
        <w:rPr>
          <w:color w:val="000000"/>
          <w:sz w:val="28"/>
          <w:szCs w:val="20"/>
        </w:rPr>
        <w:t xml:space="preserve"> клеток /мм</w:t>
      </w:r>
      <w:r>
        <w:rPr>
          <w:color w:val="000000"/>
          <w:sz w:val="28"/>
          <w:szCs w:val="20"/>
          <w:vertAlign w:val="superscript"/>
        </w:rPr>
        <w:t>3</w:t>
      </w:r>
      <w:r>
        <w:rPr>
          <w:color w:val="000000"/>
          <w:sz w:val="28"/>
          <w:szCs w:val="20"/>
        </w:rPr>
        <w:t>, а диаметр двояковогнутого эритроцита почти соответствует диаметру капилля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Сказанное относится к частной специфике кровотока и организации ССС, именно поэтому авторам потребовалось для создания обобщенной модели ССС тщательно проанализировать и в определенной степени доразвить математический аппарат дифференциальной геометрии, включая дифференциальное исчисление на гладком многообразии, геометрию евк</w:t>
        <w:softHyphen/>
        <w:t>лидова пространства и конформное соответствие между областями евкли</w:t>
        <w:softHyphen/>
        <w:t xml:space="preserve">дова пространства </w:t>
      </w:r>
      <w:r>
        <w:rPr>
          <w:i/>
          <w:iCs/>
          <w:color w:val="000000"/>
          <w:sz w:val="28"/>
          <w:szCs w:val="16"/>
          <w:lang w:val="en-US"/>
        </w:rPr>
        <w:t>E</w:t>
      </w:r>
      <w:r>
        <w:rPr>
          <w:i/>
          <w:iCs/>
          <w:color w:val="000000"/>
          <w:sz w:val="28"/>
          <w:szCs w:val="16"/>
          <w:vertAlign w:val="superscript"/>
          <w:lang w:val="en-US"/>
        </w:rPr>
        <w:t>n</w:t>
      </w:r>
      <w:r>
        <w:rPr>
          <w:color w:val="000000"/>
          <w:sz w:val="28"/>
          <w:szCs w:val="20"/>
        </w:rPr>
        <w:t>, конформные соответствия между евклидовым и римановым пространствами, евклидовым и эйнштейновым пространствами, евклидовым и субпроективным пространствами. Именно геометрия опре</w:t>
        <w:softHyphen/>
        <w:t>деленных римановых пространств используется авторами для моделиро</w:t>
        <w:softHyphen/>
        <w:t>вания СС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В основу предложенной и исследованной модели ССС положено гео</w:t>
        <w:softHyphen/>
        <w:t>метрическое строение целостной системы с учетом специфики сосудов, а также сопоставление пространства ССС — пространства материальной среды живого — геометрическому субпроективному пространству, в тер</w:t>
        <w:softHyphen/>
        <w:t>минах которого решаются базовые уравнения кровотока, в частности, уравнение Гельмгольца для движения крови в субпроективном простран</w:t>
        <w:softHyphen/>
        <w:t>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Специфика моделирования потребовала введения ряда характерных понятий: поверхность полной энергии, геодезический поток, соотношение между стационарным турбулентным и ламинарным движением крови в сосуде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Несомненной новизной в исследуемом подходе является описание движения крови как геодезического потока в евклидовом пространстве </w:t>
      </w:r>
      <w:r>
        <w:rPr>
          <w:i/>
          <w:iCs/>
          <w:color w:val="000000"/>
          <w:sz w:val="28"/>
          <w:szCs w:val="20"/>
        </w:rPr>
        <w:t>Е</w:t>
      </w:r>
      <w:r>
        <w:rPr>
          <w:i/>
          <w:iCs/>
          <w:color w:val="000000"/>
          <w:sz w:val="28"/>
          <w:szCs w:val="20"/>
          <w:vertAlign w:val="superscript"/>
        </w:rPr>
        <w:t>3</w:t>
      </w:r>
      <w:r>
        <w:rPr>
          <w:i/>
          <w:iCs/>
          <w:color w:val="000000"/>
          <w:sz w:val="28"/>
          <w:szCs w:val="20"/>
        </w:rPr>
        <w:t xml:space="preserve"> , </w:t>
      </w:r>
      <w:r>
        <w:rPr>
          <w:color w:val="000000"/>
          <w:sz w:val="28"/>
          <w:szCs w:val="20"/>
        </w:rPr>
        <w:t>разработанные основы геометрии стационарного движения крови в суб</w:t>
        <w:softHyphen/>
        <w:t>проективном пространстве, отнесенном к голономным и неголономным реперам. Наконец, впервые предложено геометрию ССС ассоциировать с геометрией субпроективного пространства, а «частную» геометрию от</w:t>
        <w:softHyphen/>
        <w:t>дельных участков сосуда — с геометрией евклидова простран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Таким образом, результатом предпринятых исследований является создание непротиворечивой, логически выверенной теории моделирования ССС методами дифференциальной геометрии, а созданные модели явля</w:t>
        <w:softHyphen/>
        <w:t>ются базовыми для решения конкретных биофизических задач исследова</w:t>
        <w:softHyphen/>
        <w:t>ния ССС человека в состоянии нормального физиологического процесса, и, что наиболее важно,— в состоянии патоло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Нелишним, в плане познавательном, будет заметить, что в настоящее время столь давняя отрасль математики — дифференциальная геометрия переживает свое «второе рождение». Например, к ее методам все чаще обращается современная теория поля и квантовая механика (калибровоч</w:t>
        <w:softHyphen/>
        <w:t>ные теории, теория струн и суперструн и др.) [214]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Авторы полагают, что и их скромный вклад в реализацию этой тен</w:t>
        <w:softHyphen/>
        <w:t>денции в области биофизики не останется незамеченны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кадемик Академии медико-технических наук,</w:t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color w:val="000000"/>
          <w:sz w:val="28"/>
          <w:szCs w:val="20"/>
        </w:rPr>
        <w:t>д-р техн. наук, д-р биол. наук, профессор А. А. Яшин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06.03. 200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176"/>
      <w:ind w:left="22" w:right="119" w:firstLine="443"/>
      <w:jc w:val="both"/>
    </w:pPr>
    <w:rPr>
      <w:color w:val="000000"/>
      <w:sz w:val="28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1:00Z</dcterms:created>
  <dc:creator>User</dc:creator>
  <dc:description/>
  <dc:language>en-US</dc:language>
  <cp:lastModifiedBy>User</cp:lastModifiedBy>
  <dcterms:modified xsi:type="dcterms:W3CDTF">2007-07-02T08:20:00Z</dcterms:modified>
  <cp:revision>4</cp:revision>
  <dc:subject/>
  <dc:title>УДК [611</dc:title>
</cp:coreProperties>
</file>