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onotype Corsiva" w:hAnsi="Monotype Corsiva" w:cs="Times New Roman"/>
          <w:b/>
          <w:b/>
          <w:color w:val="000000"/>
          <w:sz w:val="40"/>
          <w:szCs w:val="40"/>
        </w:rPr>
      </w:pPr>
      <w:r>
        <w:rPr>
          <w:rFonts w:cs="Times New Roman" w:ascii="Monotype Corsiva" w:hAnsi="Monotype Corsiva"/>
          <w:b/>
          <w:color w:val="000000"/>
          <w:sz w:val="40"/>
          <w:szCs w:val="40"/>
        </w:rPr>
      </w:r>
    </w:p>
    <w:p>
      <w:pPr>
        <w:pStyle w:val="Normal"/>
        <w:shd w:fill="FFFFFF" w:val="clear"/>
        <w:ind w:right="180" w:hanging="0"/>
        <w:jc w:val="center"/>
        <w:rPr>
          <w:rFonts w:ascii="Monotype Corsiva" w:hAnsi="Monotype Corsiva" w:cs="Times New Roman"/>
          <w:b/>
          <w:b/>
          <w:sz w:val="40"/>
          <w:szCs w:val="40"/>
        </w:rPr>
      </w:pPr>
      <w:r>
        <w:rPr>
          <w:rFonts w:cs="Times New Roman" w:ascii="Monotype Corsiva" w:hAnsi="Monotype Corsiva"/>
          <w:b/>
          <w:color w:val="000000"/>
          <w:sz w:val="40"/>
          <w:szCs w:val="40"/>
        </w:rPr>
        <w:t>САРАТОВСКИЙ НАУЧНО-МЕДИЦИНСКИЙ ЖУРНАЛ</w:t>
      </w:r>
    </w:p>
    <w:p>
      <w:pPr>
        <w:pStyle w:val="Normal"/>
        <w:shd w:fill="FFFFFF" w:val="clear"/>
        <w:spacing w:lineRule="exact" w:line="254" w:before="254" w:after="0"/>
        <w:ind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видетельство о регистрации СМИ: ПИ № ФС 77-19956 от 29.04.05 г. Выдано Федеральной</w:t>
      </w:r>
    </w:p>
    <w:p>
      <w:pPr>
        <w:pStyle w:val="Normal"/>
        <w:shd w:fill="FFFFFF" w:val="clear"/>
        <w:spacing w:lineRule="exact" w:line="254"/>
        <w:ind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лужбой по надзору за соблюдением законодательства в сфере массовых коммуникаций и охране</w:t>
      </w:r>
    </w:p>
    <w:p>
      <w:pPr>
        <w:pStyle w:val="Normal"/>
        <w:shd w:fill="FFFFFF" w:val="clear"/>
        <w:spacing w:lineRule="exact" w:line="254"/>
        <w:ind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ультурного наследия</w:t>
      </w:r>
    </w:p>
    <w:p>
      <w:pPr>
        <w:pStyle w:val="Normal"/>
        <w:ind w:right="18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27000</wp:posOffset>
                </wp:positionV>
                <wp:extent cx="61569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pt" to="502.75pt,10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 w:before="5" w:after="0"/>
        <w:ind w:right="1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сведения</w:t>
      </w:r>
    </w:p>
    <w:p>
      <w:pPr>
        <w:pStyle w:val="Normal"/>
        <w:shd w:fill="FFFFFF" w:val="clear"/>
        <w:spacing w:lineRule="exact" w:line="250" w:before="5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дакция осуществляет свою деятельность в строгом соответствии с заявленной тематикой и специализацией при регистрации «Саратовского научно-медицинского журнала», руководствуется законом РФ «О средствах массовой информации»</w:t>
      </w:r>
    </w:p>
    <w:p>
      <w:pPr>
        <w:pStyle w:val="Normal"/>
        <w:shd w:fill="FFFFFF" w:val="clear"/>
        <w:spacing w:lineRule="exact" w:line="250" w:before="5" w:after="0"/>
        <w:ind w:righ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right="1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итательская аудит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аратовский научно-медицинский журнал» - издание, предназначенное для ученых различных регионов России, дальнего и ближнего зарубежья, представителей органов практического здравоохранения</w:t>
      </w:r>
    </w:p>
    <w:p>
      <w:pPr>
        <w:pStyle w:val="Normal"/>
        <w:shd w:fill="FFFFFF" w:val="clear"/>
        <w:spacing w:lineRule="exact" w:line="250" w:before="5" w:after="0"/>
        <w:ind w:righ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1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ые проблемы теоретической и практической медицины, психологии, экологии, просвещения, образования, общественного здоровья, организации здравоохранения и его истории</w:t>
      </w:r>
    </w:p>
    <w:p>
      <w:pPr>
        <w:pStyle w:val="Normal"/>
        <w:shd w:fill="FFFFFF" w:val="clear"/>
        <w:spacing w:lineRule="exact" w:line="250"/>
        <w:ind w:righ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1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брикация журнала</w:t>
      </w:r>
      <w:r>
        <w:rPr>
          <w:rFonts w:cs="Times New Roman" w:ascii="Times New Roman" w:hAnsi="Times New Roman"/>
          <w:color w:val="000000"/>
          <w:sz w:val="28"/>
          <w:szCs w:val="28"/>
        </w:rPr>
        <w:t>: обзоры, оригинальные исследования, краткие сообщения, дискуссии, наблюдения из практики, заметки практикующих врачей, материалы, посвященные истории медицины и здравоохранения, юбилейным датам</w:t>
      </w:r>
    </w:p>
    <w:p>
      <w:pPr>
        <w:pStyle w:val="Normal"/>
        <w:shd w:fill="FFFFFF" w:val="clear"/>
        <w:spacing w:lineRule="exact" w:line="254"/>
        <w:ind w:righ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6" w:leader="none"/>
        </w:tabs>
        <w:ind w:right="1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вторы: </w:t>
      </w:r>
      <w:r>
        <w:rPr>
          <w:rFonts w:cs="Times New Roman" w:ascii="Times New Roman" w:hAnsi="Times New Roman"/>
          <w:color w:val="000000"/>
          <w:sz w:val="28"/>
          <w:szCs w:val="28"/>
        </w:rPr>
        <w:t>ведущие ученые различных регионов России и зарубежья</w:t>
      </w:r>
    </w:p>
    <w:p>
      <w:pPr>
        <w:pStyle w:val="Normal"/>
        <w:shd w:fill="FFFFFF" w:val="clear"/>
        <w:tabs>
          <w:tab w:val="clear" w:pos="708"/>
          <w:tab w:val="left" w:pos="6216" w:leader="none"/>
        </w:tabs>
        <w:ind w:righ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ред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ратовский государственный медицинский университет</w:t>
      </w:r>
    </w:p>
    <w:p>
      <w:pPr>
        <w:pStyle w:val="Normal"/>
        <w:shd w:fill="FFFFFF" w:val="clear"/>
        <w:spacing w:lineRule="exact" w:line="250"/>
        <w:ind w:right="1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ный редакто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В.Глыбочко, чл.-корр. РАМН</w:t>
      </w:r>
    </w:p>
    <w:p>
      <w:pPr>
        <w:pStyle w:val="Normal"/>
        <w:shd w:fill="FFFFFF" w:val="clear"/>
        <w:tabs>
          <w:tab w:val="clear" w:pos="708"/>
          <w:tab w:val="left" w:pos="6216" w:leader="none"/>
        </w:tabs>
        <w:ind w:right="1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6" w:leader="none"/>
        </w:tabs>
        <w:ind w:right="1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 редакционного сове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адемик РАМН Н.Х.Амиров, академик РАМН</w:t>
      </w:r>
    </w:p>
    <w:p>
      <w:pPr>
        <w:pStyle w:val="Normal"/>
        <w:shd w:fill="FFFFFF" w:val="clear"/>
        <w:tabs>
          <w:tab w:val="clear" w:pos="708"/>
          <w:tab w:val="left" w:pos="6216" w:leader="none"/>
        </w:tabs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.Н.Боголепов, академик РАМН Н.Н.Володин, академик РАМН Г.П.Котельников, академик РАМН Н.А.Лопаткин, академик РАМН В.И.Петров, академик РАМН А.А.Скоромец, академик РАМН В.Н.Ярыгин, чл.-корр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МН </w:t>
      </w:r>
      <w:r>
        <w:rPr>
          <w:rFonts w:cs="Times New Roman" w:ascii="Times New Roman" w:hAnsi="Times New Roman"/>
          <w:color w:val="000000"/>
          <w:sz w:val="28"/>
          <w:szCs w:val="28"/>
        </w:rPr>
        <w:t>Л.Л.Колесников, чл.-корр. РАМН С.Л.Кузнецов, чл.-корр. РАМН Е.Л.Насонов, засл. деятель науки РФ профессор В.М. Чучков</w:t>
      </w:r>
    </w:p>
    <w:p>
      <w:pPr>
        <w:pStyle w:val="Normal"/>
        <w:shd w:fill="FFFFFF" w:val="clear"/>
        <w:spacing w:lineRule="exact" w:line="250"/>
        <w:ind w:right="1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раж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500 </w:t>
      </w:r>
    </w:p>
    <w:p>
      <w:pPr>
        <w:pStyle w:val="Normal"/>
        <w:shd w:fill="FFFFFF" w:val="clear"/>
        <w:spacing w:lineRule="exact" w:line="250"/>
        <w:ind w:right="18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иодично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жеквартально</w:t>
      </w:r>
    </w:p>
    <w:p>
      <w:pPr>
        <w:pStyle w:val="Normal"/>
        <w:shd w:fill="FFFFFF" w:val="clear"/>
        <w:spacing w:lineRule="exact" w:line="250"/>
        <w:ind w:right="18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писная цен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18р. 26к.(за полугодие) </w:t>
      </w:r>
    </w:p>
    <w:p>
      <w:pPr>
        <w:pStyle w:val="Normal"/>
        <w:shd w:fill="FFFFFF" w:val="clear"/>
        <w:spacing w:lineRule="exact" w:line="25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исные индексы</w:t>
      </w:r>
      <w:r>
        <w:rPr>
          <w:rFonts w:cs="Times New Roman" w:ascii="Times New Roman" w:hAnsi="Times New Roman"/>
          <w:color w:val="000000"/>
          <w:sz w:val="28"/>
          <w:szCs w:val="28"/>
        </w:rPr>
        <w:t>: в Объединенном каталоге «Пресса России»(с распространением по СНГ) – 41908; в каталоге  российской прессы «Почта России» - 60678</w:t>
      </w:r>
    </w:p>
    <w:p>
      <w:pPr>
        <w:pStyle w:val="Normal"/>
        <w:shd w:fill="FFFFFF" w:val="clear"/>
        <w:spacing w:lineRule="exact" w:line="250"/>
        <w:ind w:right="18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рритория распростран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Ф и страны СНГ</w:t>
      </w:r>
    </w:p>
    <w:p>
      <w:pPr>
        <w:pStyle w:val="Normal"/>
        <w:shd w:fill="FFFFFF" w:val="clear"/>
        <w:spacing w:lineRule="exact" w:line="250"/>
        <w:ind w:right="18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рес редак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10012, Россия, г. Саратов, ул. Б.Казачья, 112 </w:t>
      </w:r>
    </w:p>
    <w:p>
      <w:pPr>
        <w:pStyle w:val="Normal"/>
        <w:shd w:fill="FFFFFF" w:val="clear"/>
        <w:spacing w:lineRule="exact" w:line="250"/>
        <w:ind w:right="18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8452) 669726</w:t>
      </w:r>
    </w:p>
    <w:p>
      <w:pPr>
        <w:pStyle w:val="Normal"/>
        <w:shd w:fill="FFFFFF" w:val="clear"/>
        <w:spacing w:lineRule="exact" w:line="250"/>
        <w:ind w:right="18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ак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8452) 51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1534</w:t>
      </w:r>
    </w:p>
    <w:p>
      <w:pPr>
        <w:pStyle w:val="Normal"/>
        <w:shd w:fill="FFFFFF" w:val="clear"/>
        <w:spacing w:lineRule="exact" w:line="250"/>
        <w:ind w:right="1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spacing w:lineRule="exact" w:line="250"/>
        <w:ind w:right="1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80" w:hanging="0"/>
        <w:rPr>
          <w:rFonts w:ascii="Arial Black" w:hAnsi="Arial Black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E-mail: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36"/>
          <w:szCs w:val="36"/>
          <w:lang w:val="de-DE"/>
        </w:rPr>
        <w:t>ssmj@sgmu.r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ТРЕБОВАНИЯ К РУКОПИСЯМ, ПРЕДОСТАВЛЯЕМЫМ В РЕДАКЦИЮ ЖУРНАЛА</w:t>
      </w:r>
    </w:p>
    <w:p>
      <w:pPr>
        <w:pStyle w:val="Normal"/>
        <w:shd w:fill="FFFFFF" w:val="clear"/>
        <w:spacing w:lineRule="exact" w:line="250"/>
        <w:ind w:righ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аратовском научно-медицинском журнале публикуются статьи, посвященные различным проблемам теоретической и прак</w:t>
        <w:softHyphen/>
        <w:t>тической медицины, вопросам организации здравоохранения и его истории.</w:t>
      </w:r>
    </w:p>
    <w:p>
      <w:pPr>
        <w:pStyle w:val="Normal"/>
        <w:shd w:fill="FFFFFF" w:val="clear"/>
        <w:spacing w:lineRule="exact" w:line="259" w:before="14" w:after="0"/>
        <w:ind w:righ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боты, неоформленные в соответствии с требованиями, а также работы, которые были опубликованы в других изданиях, к публикации не принимаются.</w:t>
      </w:r>
    </w:p>
    <w:p>
      <w:pPr>
        <w:pStyle w:val="Normal"/>
        <w:shd w:fill="FFFFFF" w:val="clear"/>
        <w:spacing w:lineRule="exact" w:line="259"/>
        <w:ind w:righ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дакция оставляет за собой право редактирования статей, а также изменения стиля изложения, не оказывающих влияния на содержание. Редакция может потребовать от автора представления исходных данных, с использованием которых были получены описываемые в статье результаты, для оценки рецензентом степени соответствия исходных данных и содержания статьи.</w:t>
      </w:r>
    </w:p>
    <w:p>
      <w:pPr>
        <w:pStyle w:val="Normal"/>
        <w:shd w:fill="FFFFFF" w:val="clear"/>
        <w:spacing w:lineRule="exact" w:line="259"/>
        <w:ind w:righ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направлении статьи в редакцию следует руководство</w:t>
        <w:softHyphen/>
        <w:t>ваться следующими правилами:</w:t>
      </w:r>
    </w:p>
    <w:p>
      <w:pPr>
        <w:pStyle w:val="Normal"/>
        <w:shd w:fill="FFFFFF" w:val="clear"/>
        <w:spacing w:lineRule="exact" w:line="259"/>
        <w:ind w:righ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атья должна быть напечатана в формат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OC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color w:val="000000"/>
          <w:sz w:val="22"/>
          <w:szCs w:val="22"/>
        </w:rPr>
        <w:t>) через 2 интервала на бумаге формата А4 (210 х 297 мм), ориента</w:t>
        <w:softHyphen/>
        <w:t>ция книжная. Размеры полей: верхнее, нижнее - 20 мм, левое, пра</w:t>
        <w:softHyphen/>
        <w:t xml:space="preserve">вое - 25 мм. Шрифт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im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e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oma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y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азмером 12 пунктов, черного цвета, выравнивание по ширине. Интервалы между абзаца</w:t>
        <w:softHyphen/>
        <w:t>ми отсутствуют. Первая строка - отступ на 6 мм.</w:t>
      </w:r>
    </w:p>
    <w:p>
      <w:pPr>
        <w:pStyle w:val="Normal"/>
        <w:shd w:fill="FFFFFF" w:val="clear"/>
        <w:spacing w:lineRule="exact" w:line="259"/>
        <w:ind w:righ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1-й странице указываются УДК, инициалы, фамилия автора, название статьи, полное название учреждения и его подразделения, из которого выходит статья. Если авторы статьи работают в разных организациях, необходимо с помощью условных обозначений соотнести каждого автора с его организацией.</w:t>
      </w:r>
    </w:p>
    <w:p>
      <w:pPr>
        <w:pStyle w:val="Normal"/>
        <w:shd w:fill="FFFFFF" w:val="clear"/>
        <w:spacing w:lineRule="exact" w:line="259"/>
        <w:ind w:righ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атья визируется руководителем учреждения или подразде</w:t>
        <w:softHyphen/>
        <w:t>ления (зав. кафедрой), к ней прилагается сопроводительное письмо. Последняя страница текста статьи в обязательном порядке подписывается всеми авторами, с указанием имени, отчества и фамилии, почтового адреса, телефона и факса (служебного или домашнего) и/или адреса электронной почты.</w:t>
      </w:r>
    </w:p>
    <w:p>
      <w:pPr>
        <w:pStyle w:val="Normal"/>
        <w:shd w:fill="FFFFFF" w:val="clear"/>
        <w:spacing w:lineRule="exact" w:line="259"/>
        <w:ind w:righ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ъем оригинальной работы не должен превышать 15 стра</w:t>
        <w:softHyphen/>
        <w:t>ниц машинописного текста, сообщений - 6. лекций - 20, обзора литературы - 25, рецензий, обсуждений и комментариев - 5 стра</w:t>
        <w:softHyphen/>
        <w:t>ниц. При подготовке обзорных статей рекомендуется ограничивать библиографический список 50 источниками.</w:t>
      </w:r>
    </w:p>
    <w:p>
      <w:pPr>
        <w:pStyle w:val="Normal"/>
        <w:shd w:fill="FFFFFF" w:val="clear"/>
        <w:spacing w:lineRule="exact" w:line="259"/>
        <w:ind w:righ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ъем графического материала - минимально необходимый. Если рисунки опубликованы ранее, необходимо указать ориги</w:t>
        <w:softHyphen/>
        <w:t>нальный источник и представить письменное разрешение на их воспроизведение. Рисунки и схемы в электронном виде предста</w:t>
        <w:softHyphen/>
        <w:t xml:space="preserve">вить с расширением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JPEG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разрешение 300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pi</w:t>
      </w:r>
      <w:r>
        <w:rPr>
          <w:rFonts w:cs="Times New Roman" w:ascii="Times New Roman" w:hAnsi="Times New Roman"/>
          <w:color w:val="000000"/>
          <w:sz w:val="22"/>
          <w:szCs w:val="22"/>
        </w:rPr>
        <w:t>, цвет—оттенки серого). На отдельном листе прилагаются подрисуночные подписи в порядке нумерации рисунков</w:t>
      </w:r>
    </w:p>
    <w:p>
      <w:pPr>
        <w:pStyle w:val="Normal"/>
        <w:shd w:fill="FFFFFF" w:val="clear"/>
        <w:spacing w:lineRule="exact" w:line="259"/>
        <w:ind w:righ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лан построения оригинальных статей: введение, материалы и методы, результаты, обсуждение (допускается объединение раз</w:t>
        <w:softHyphen/>
        <w:t>делов результаты и обсуждение), выводы и библиографический список.</w:t>
      </w:r>
    </w:p>
    <w:p>
      <w:pPr>
        <w:pStyle w:val="Normal"/>
        <w:shd w:fill="FFFFFF" w:val="clear"/>
        <w:spacing w:lineRule="exact" w:line="259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разделе «материалы и методы» должна быть ясно описана организация проведения данного исследования. Желательно указать вариант исследования. Должны быть описаны критерии вклю</w:t>
        <w:softHyphen/>
        <w:t>чения в исследование и исключения из него. Обязательно указы</w:t>
        <w:softHyphen/>
        <w:t>вать критерии распределения объектов исследования по группам. Необходимо подробно описать использованную аппаратуру и диагностическую технику с указанием ее основной технической характеристики, названия наборов для гормонального и биохими</w:t>
        <w:softHyphen/>
        <w:t>ческого исследований, с указанием нормальных значений для от</w:t>
        <w:softHyphen/>
        <w:t>дельных показателей. При использовании общепринятых методов исследования необходимо привести соответствующие литератур</w:t>
        <w:softHyphen/>
        <w:t>ные ссылки; указать точные международные названия всех исполь</w:t>
        <w:softHyphen/>
        <w:t>зованных лекарств и химических вешеств. дозы и способы приме</w:t>
        <w:softHyphen/>
        <w:t>нения (пути введения). Если в статье содержится описание экспе</w:t>
        <w:softHyphen/>
        <w:t>риментов на животных и/или пациентах, следует указать, соответ</w:t>
        <w:softHyphen/>
        <w:t>ствовала ли их процедура стандартам Этического комитета или Хельсинкской декларации 1975 г. и ее пересмотру в 1983 г.</w:t>
      </w:r>
    </w:p>
    <w:p>
      <w:pPr>
        <w:pStyle w:val="Normal"/>
        <w:shd w:fill="FFFFFF" w:val="clear"/>
        <w:spacing w:lineRule="exact" w:line="259"/>
        <w:ind w:righ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ИО авторов и название статьи представлять на двух языках – русском и английском.</w:t>
      </w:r>
    </w:p>
    <w:p>
      <w:pPr>
        <w:pStyle w:val="Normal"/>
        <w:shd w:fill="FFFFFF" w:val="clear"/>
        <w:spacing w:lineRule="exact" w:line="254"/>
        <w:ind w:righ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ферат (для оригинальных и обзорных статей) должен обес</w:t>
        <w:softHyphen/>
        <w:t>печить понимание главных положений статьи. Представляется на двух языках: русском и английском.</w:t>
      </w:r>
    </w:p>
    <w:p>
      <w:pPr>
        <w:pStyle w:val="Normal"/>
        <w:shd w:fill="FFFFFF" w:val="clear"/>
        <w:spacing w:lineRule="exact" w:line="254"/>
        <w:ind w:righ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блицы должны иметь заголовок и четко обозначенные графы, удобные для чтения. Каждая таблица набирается на отдель</w:t>
        <w:softHyphen/>
        <w:t xml:space="preserve">ной странице и печатается через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нтервал. Фототаблицы не при</w:t>
        <w:softHyphen/>
        <w:t>нимаются.</w:t>
      </w:r>
    </w:p>
    <w:p>
      <w:pPr>
        <w:pStyle w:val="Normal"/>
        <w:shd w:fill="FFFFFF" w:val="clear"/>
        <w:spacing w:lineRule="exact" w:line="254"/>
        <w:ind w:righ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мерения приводятся по системе СИ и шкале Цельсия. Со</w:t>
        <w:softHyphen/>
        <w:t>кращения отдельных слов, терминов, кроме общепринятых, не допускаются. Не следует использовать аббревиатуры в названии статьи и в резюме.</w:t>
      </w:r>
    </w:p>
    <w:p>
      <w:pPr>
        <w:pStyle w:val="Normal"/>
        <w:shd w:fill="FFFFFF" w:val="clear"/>
        <w:spacing w:lineRule="exact" w:line="254"/>
        <w:ind w:righ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составлении библиографического списка необходимо руководствоваться требованиями ГОСТ 7.8-2000. </w:t>
      </w:r>
    </w:p>
    <w:p>
      <w:pPr>
        <w:pStyle w:val="Normal"/>
        <w:shd w:fill="FFFFFF" w:val="clear"/>
        <w:ind w:righ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вторам необходимо представить два печатных экземпляра руко</w:t>
        <w:softHyphen/>
        <w:t>писи, соответствующих требованиям редакции, а также электрон</w:t>
        <w:softHyphen/>
        <w:t>ную версию (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Flopp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is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3,5",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D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D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W</w:t>
      </w:r>
      <w:r>
        <w:rPr>
          <w:rFonts w:cs="Times New Roman" w:ascii="Times New Roman" w:hAnsi="Times New Roman"/>
          <w:color w:val="000000"/>
          <w:sz w:val="22"/>
          <w:szCs w:val="22"/>
        </w:rPr>
        <w:t>), полностью идентичную печатному экземпляру. При отсутствии или несоответ</w:t>
        <w:softHyphen/>
        <w:t>ствии электронной версии статьи к публикации не принимаются.</w:t>
      </w:r>
    </w:p>
    <w:p>
      <w:pPr>
        <w:pStyle w:val="Normal"/>
        <w:shd w:fill="FFFFFF" w:val="clear"/>
        <w:ind w:righ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публикации в одном номере издания принимается не более одной статьи одного первого автора.</w:t>
      </w:r>
    </w:p>
    <w:p>
      <w:pPr>
        <w:pStyle w:val="Normal"/>
        <w:shd w:fill="FFFFFF" w:val="clear"/>
        <w:ind w:right="1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татьи принимаются ответственным секретарем журнала лично от авторов или путем почтовой пересылки по адресу: 410012, г. Саратов, ул. Б. Казачья, д. 112 Тел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de-DE"/>
        </w:rPr>
        <w:t>(8452) 6697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Факс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de-DE"/>
        </w:rPr>
        <w:t>. (8452) 511534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righ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E-mail: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smj@sgmu.ru</w:t>
      </w:r>
    </w:p>
    <w:p>
      <w:pPr>
        <w:pStyle w:val="Normal"/>
        <w:shd w:fill="FFFFFF" w:val="clear"/>
        <w:ind w:right="1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90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6:36:00Z</dcterms:created>
  <dc:creator>Иван</dc:creator>
  <dc:description/>
  <dc:language>en-US</dc:language>
  <cp:lastModifiedBy>User</cp:lastModifiedBy>
  <cp:lastPrinted>2006-12-06T10:24:00Z</cp:lastPrinted>
  <dcterms:modified xsi:type="dcterms:W3CDTF">2007-04-17T16:36:00Z</dcterms:modified>
  <cp:revision>2</cp:revision>
  <dc:subject/>
  <dc:title>САРАТОВСКИЙ НАУЧНО-МЕДИЦИНСКИЙ ЖУРНАЛ</dc:title>
</cp:coreProperties>
</file>