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780"/>
        <w:gridCol w:w="3600"/>
      </w:tblGrid>
      <w:tr>
        <w:trPr>
          <w:cantSplit w:val="true"/>
        </w:trPr>
        <w:tc>
          <w:tcPr>
            <w:tcW w:w="1108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92D050" w:val="clear"/>
          </w:tcPr>
          <w:p>
            <w:pPr>
              <w:pStyle w:val="Heading8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/>
              <w:t>3-й Международной заоч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52"/>
              </w:rPr>
              <w:t>«</w:t>
            </w:r>
            <w:r>
              <w:rPr>
                <w:b/>
                <w:bCs/>
                <w:sz w:val="48"/>
              </w:rPr>
              <w:t>Глобальный научный потенциал</w:t>
            </w:r>
            <w:r>
              <w:rPr>
                <w:b/>
                <w:bCs/>
                <w:sz w:val="48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– 5 июня 2007 года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 Отчество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sz w:val="20"/>
              </w:rPr>
              <w:t>Почтовый адрес для отправки сборника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 (рабочий)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е статьи (тезисов)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правление, секция (обязательно)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авторы (Фамилия И.О., …)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 Вы узнали про конференцию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Heading1"/>
              <w:rPr/>
            </w:pPr>
            <w:r>
              <w:rPr/>
              <w:t>Размер оплаты (с учетом НДС 18%)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Орг. взнос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публикация + сборник без пересылки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-00 руб.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sz w:val="22"/>
              </w:rPr>
              <w:t xml:space="preserve">(+ 150 руб за каждую страницу)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0 руб.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xtBody"/>
              <w:rPr/>
            </w:pPr>
            <w:r>
              <w:rPr/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(+ 250 руб за каждый); Нет/Да (количество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0 руб.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по России - 7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</w:rPr>
              <w:t>страны дальнего зарубежья - 500 руб. 00 коп.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0 руб.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Footno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-00 руб.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Сведения об оплате: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ата: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документа: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Сумма </w:t>
            </w:r>
            <w:r>
              <w:rPr>
                <w:i/>
                <w:iCs/>
                <w:sz w:val="22"/>
              </w:rPr>
              <w:t>(руб.)</w:t>
            </w:r>
            <w:r>
              <w:rPr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Фамилия плательщика </w:t>
            </w:r>
            <w:r>
              <w:rPr>
                <w:i/>
                <w:iCs/>
                <w:sz w:val="22"/>
              </w:rPr>
              <w:t>(та которая вписана в платежку)</w:t>
            </w:r>
            <w:r>
              <w:rPr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аботы (орг, подразд.):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Footnote"/>
              <w:jc w:val="both"/>
              <w:rPr/>
            </w:pPr>
            <w:r>
              <w:rPr/>
              <w:t>Ученая степень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Footnote"/>
              <w:rPr/>
            </w:pPr>
            <w:r>
              <w:rPr/>
              <w:t>Ученое звание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Рабочий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омашний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Мобильный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sz w:val="20"/>
              </w:rPr>
              <w:t>Сайт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800000"/>
          <w:effect w:val="blinkBackground"/>
        </w:rPr>
      </w:pPr>
      <w:r>
        <w:rPr>
          <w:b/>
          <w:bCs/>
          <w:color w:val="80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800000"/>
          <w:effect w:val="blinkBackground"/>
        </w:rPr>
      </w:pPr>
      <w:r>
        <w:rPr>
          <w:b/>
          <w:bCs/>
          <w:color w:val="800000"/>
          <w:effect w:val="blinkBackground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АМЫЕ РАСПРОСТРАНЕННЫЕ ОШИБКИ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ПУСКАЕМЫЕ УЧАСТНИКАМИ КОНФЕР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Игнорируется частичное или полное заполнение регистрационной карточки участника (РКУ), в результате чего при возникновении вопросов не 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/>
      </w:pPr>
      <w:r>
        <w:rPr/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/>
      </w:pPr>
      <w:r>
        <w:rPr/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/>
      </w:pPr>
      <w:r>
        <w:rPr/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56:00Z</dcterms:created>
  <dc:creator>Nick</dc:creator>
  <dc:description/>
  <cp:keywords/>
  <dc:language>en-US</dc:language>
  <cp:lastModifiedBy>ss</cp:lastModifiedBy>
  <dcterms:modified xsi:type="dcterms:W3CDTF">2007-04-19T16:45:00Z</dcterms:modified>
  <cp:revision>16</cp:revision>
  <dc:subject/>
  <dc:title>Регистрационная карточка участника</dc:title>
</cp:coreProperties>
</file>