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/>
      </w:pPr>
      <w:r>
        <w:rPr/>
        <w:t>УДК 616.9. – 036.2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ЛАССИК  ОТЕЧЕСТВЕННОЙ  ДИЕТОЛОГИИ ПРОФЕССОР М. И. ПЕВЗНЕР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  <w:bCs/>
          <w:sz w:val="24"/>
        </w:rPr>
        <w:t>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007 г. Панисяк И. В.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публикации отражены заслуги ученого в развитии методов гастроэнтерологии и научно обоснованных и лечебно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</w:rPr>
        <w:t>Ключевые слова:</w:t>
      </w:r>
      <w:r>
        <w:rPr>
          <w:i/>
          <w:iCs/>
          <w:sz w:val="28"/>
        </w:rPr>
        <w:t xml:space="preserve"> Певзнер М. И.</w:t>
      </w:r>
    </w:p>
    <w:p>
      <w:pPr>
        <w:pStyle w:val="Normal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0"/>
        <w:rPr/>
      </w:pPr>
      <w:r>
        <w:drawing>
          <wp:anchor behindDoc="0" distT="71755" distB="71755" distL="71755" distR="71755" simplePos="0" locked="0" layoutInCell="0" allowOverlap="1" relativeHeight="4">
            <wp:simplePos x="0" y="0"/>
            <wp:positionH relativeFrom="margin">
              <wp:posOffset>-9525</wp:posOffset>
            </wp:positionH>
            <wp:positionV relativeFrom="paragraph">
              <wp:posOffset>137795</wp:posOffset>
            </wp:positionV>
            <wp:extent cx="1598295" cy="213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9" t="4487" r="7209" b="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>Певзнер Мануил Исаакович (1872–1952), российский и советский терапевт. После окончания гимназии в 1895 г. поступил на медицинский факультет Московского университета. На время каникул и студенческой практики выезжал в губернские и уездные больницы, что давало ему возможность более обширного представления о специфике земской медицины конца XIX – начала XX столетий.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1900 г. он окончил медицинский факультет Московского университета и получил разрешение на стажировку в наиболее авторитетных клиниках Германии. Наибольшее его внимание привлекала терапевтическая патология и, в особенности методы лечения заболеваний желудочно-кишечного тракта, что и стало предметом его научных изыск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ле возвращения в Москву Мануил Исаакович был приглашен на кафедру факультетской терапии, а несколько позже – в госпитальную терапевтическую клинику Московского университета, где с 1908 г. вел систематический курс болезней желудочно-кишечного трак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1921 г. по его  инициативе  при  курортной  клинике отдела лечебных местностей Наркомздрава РСФСР было организовано отделение болезней органов пищеварения, которое в 1930 г. вошло в качестве клиники лечебного питания в Институте питания, созданный также при участии М. И. Певзнера.</w:t>
      </w:r>
    </w:p>
    <w:p>
      <w:pPr>
        <w:pStyle w:val="TextBodyIndent"/>
        <w:spacing w:lineRule="auto" w:line="240" w:before="0" w:after="0"/>
        <w:rPr/>
      </w:pPr>
      <w:r>
        <w:rPr/>
        <w:t xml:space="preserve">Следует отметить, что Моисей Исаакович, как и многие профессора из Москвы и Ленинграда оказали неоценимую помощь в организации и консультировании открытого при Смоленском университете в 1920 г. медицинского факультет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десь имеет смысл объяснить суть проблемы. Первая мировая война, гражданская война, эпидемии сыпного тифа, мизерное количество медицинских специалистов, оставшихся в Смоленской и соседних губерниях способствовали распространению болезней среди населения. Решением Совнаркома и личного письма В. И. Ленина в Смоленске был открыт университета, включавшего педагогический и медицинский факультет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фессионально пригодных для преподавания медицинских дисциплин оказалось слишком мало. Выход из положения был найден приглашением из клиник Москвы и Ленинграда по совместительству профессуры с их ассистентами для чтения лекционного курса, проведения лечебных консультаций и создания профильных кафедр.</w:t>
      </w:r>
    </w:p>
    <w:p>
      <w:pPr>
        <w:pStyle w:val="TextBodyIndent"/>
        <w:spacing w:lineRule="auto" w:line="240" w:before="0" w:after="0"/>
        <w:rPr/>
      </w:pPr>
      <w:r>
        <w:rPr/>
        <w:t>М. И. Певзнер был назначен осенью 1922 г. (по совместительству), явился создателем и заведующим кафедрой семиотики внутренних бо</w:t>
        <w:softHyphen/>
        <w:t>лезней Смоленского университета, способствовал развитию гастро</w:t>
        <w:softHyphen/>
        <w:t xml:space="preserve">энтерологической помощи населению Смоленской области и внедрению научной диетотерапии вплоть до 1927 г., когда ему было присвоено звание профессора и поручено вести курс болезней пищеварения и диетики в Институте курортологии. В том же году вышел из печати и стал настольной книгой врачей его труд: «Основы диетики и диетотерапия» (М – Л., 1927 г). </w:t>
      </w:r>
    </w:p>
    <w:p>
      <w:pPr>
        <w:pStyle w:val="TextBodyIndent"/>
        <w:spacing w:lineRule="auto" w:line="240" w:before="0" w:after="0"/>
        <w:rPr/>
      </w:pPr>
      <w:r>
        <w:rPr/>
        <w:t>Несмотря на большую занятость ученого, он приезжал в Смоленск по приглашению ректората для чтения курса лекций, не отказываясь консультировать больных с наиболее сложной картиной клинических проявлений вплоть до середины тридцатых го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1932 г. М. И. Певзнер избран заведующим кафедрой лечебного питания ЦИУ, а за научные исследования и большую многоплановую организационную работу ему в 1936 г. было присвоено почетное звание заслуженного деятеля науки РСФС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го большой опыт ученого, врача, педагога не канул в Лету. Им опубликовано более 100 научных работ и 10 монографий, из которых часть переиздавалась, в том числе «Основы лечебного питания», впервые увидевшая свет в 1937 г. и переизданная уже после ухода из жизни из жизни талантливого ученого, в 1958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нуил Исаакович заложил начало изучению диетотерапии как фактора воздействия на целостный организм и его реактивность в комплексной терапии. В I издании Большой Медицинской Энциклопедии он был редактором публикаций, посвященных диетике и диетотерап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конце сороковых – начале пятидесятых годов М. И. Певзнер поселился в Смоленске, где и похоронен по его завещанию вблизи Городской (ранее Губернской земской) больнице на мемориальном кладбищ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Большая медицинская энциклопедия. 3-е изд. – М.: Советская энциклопедия, 1982. - Т. 1. -  С.  43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Смоленская область. Энциклопедия. Персоналии. – Смоленск: СГПУ, 2001. - Т. 1. – С. 189.</w:t>
      </w:r>
    </w:p>
    <w:p>
      <w:pPr>
        <w:pStyle w:val="Heading3"/>
        <w:spacing w:before="0" w:after="0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</w:r>
    </w:p>
    <w:p>
      <w:pPr>
        <w:pStyle w:val="Heading3"/>
        <w:spacing w:before="0" w:after="0"/>
        <w:rPr>
          <w:b/>
          <w:b/>
          <w:bCs/>
          <w:caps/>
        </w:rPr>
      </w:pPr>
      <w:r>
        <w:rPr>
          <w:b/>
          <w:bCs/>
          <w:caps/>
        </w:rPr>
        <w:t>Classic of Russian dietetics M. I. Pevzner</w:t>
      </w:r>
    </w:p>
    <w:p>
      <w:pPr>
        <w:pStyle w:val="Normal"/>
        <w:jc w:val="center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Cs w:val="28"/>
          <w:lang w:val="en-US"/>
        </w:rPr>
        <w:t>Panisyak I. V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 article describes the achievements of the scientist in the development of the methods of gastroenterology and clinical nutrition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>: Pevzner M. I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ОСИФ ВИКЕНТЬЕВИЧ ПАНИСЯК</w:t>
      </w:r>
    </w:p>
    <w:p>
      <w:pPr>
        <w:pStyle w:val="Normal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Доцент,  канд. мед. наук,  хирург.</w:t>
      </w:r>
    </w:p>
    <w:p>
      <w:pPr>
        <w:pStyle w:val="Heading5"/>
        <w:rPr/>
      </w:pPr>
      <w:r>
        <w:rPr/>
        <w:t>Телефоны: раб.  387841, дом. 655494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сследование проведено при поддержке РГНФ и Администрации  Смоленской области (Проект РГНФ № 07–03–58302 а/Ц).</w:t>
      </w:r>
    </w:p>
    <w:p>
      <w:pPr>
        <w:pStyle w:val="List"/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афедра  основ медицинских знаний</w:t>
      </w:r>
    </w:p>
    <w:p>
      <w:pPr>
        <w:pStyle w:val="Heading4"/>
        <w:rPr/>
      </w:pPr>
      <w:r>
        <w:rPr/>
        <w:t>Смоленский государственный университет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оступила в редакцию 25.06.200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ahoma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081" w:leader="none"/>
      </w:tabs>
      <w:spacing w:lineRule="auto" w:line="360" w:before="240" w:after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ahoma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 w:before="240" w:after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2081" w:leader="none"/>
      </w:tabs>
      <w:spacing w:lineRule="auto" w:line="360" w:before="240" w:after="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12:00Z</dcterms:created>
  <dc:creator>VA</dc:creator>
  <dc:description/>
  <dc:language>en-US</dc:language>
  <cp:lastModifiedBy>User</cp:lastModifiedBy>
  <cp:lastPrinted>2007-05-07T15:55:00Z</cp:lastPrinted>
  <dcterms:modified xsi:type="dcterms:W3CDTF">2007-06-26T12:34:00Z</dcterms:modified>
  <cp:revision>6</cp:revision>
  <dc:subject/>
  <dc:title>УДК 616</dc:title>
</cp:coreProperties>
</file>