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УДК 616.9. – 036.2</w:t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lang w:bidi="ru-RU"/>
        </w:rPr>
      </w:pPr>
      <w:r>
        <w:rPr>
          <w:b w:val="false"/>
          <w:bCs w:val="false"/>
          <w:lang w:bidi="ru-RU"/>
        </w:rPr>
      </w:r>
    </w:p>
    <w:p>
      <w:pPr>
        <w:pStyle w:val="21"/>
        <w:spacing w:lineRule="auto" w:line="240" w:before="0" w:after="0"/>
        <w:rPr>
          <w:lang w:bidi="ru-RU"/>
        </w:rPr>
      </w:pPr>
      <w:r>
        <w:rPr>
          <w:lang w:bidi="ru-RU"/>
        </w:rPr>
        <w:t xml:space="preserve">ОТЕЧЕСТВЕННЫЙ ПСИХИАТР ВЛАДИМИР ИВАНОВИЧ ЯКОВЕНКО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lang w:bidi="ru-RU"/>
        </w:rPr>
      </w:pPr>
      <w:r>
        <w:rPr>
          <w:b/>
          <w:bCs/>
          <w:sz w:val="24"/>
          <w:lang w:bidi="ru-RU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bCs/>
          <w:sz w:val="24"/>
        </w:rPr>
        <w:t>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07 г. Панисяк И. В.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стойно вспомнить талантливого психиатра и общественного деятеля конца XIX -  XX столетий В. И. Яковенко,  биографии которого посвящена предлагаемая статья, внедрившего в нашем отечестве современные методы лечения душевно больных, добившегося расширения сети психиатрических больниц в провинциях, человека активной жизненной пози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sz w:val="28"/>
        </w:rPr>
        <w:t xml:space="preserve">Ключевые слова: </w:t>
      </w:r>
      <w:r>
        <w:rPr>
          <w:i/>
          <w:iCs/>
          <w:sz w:val="28"/>
        </w:rPr>
        <w:t>Яковенко В. И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bidi="ru-RU"/>
        </w:rPr>
      </w:pPr>
      <w:r>
        <w:rPr>
          <w:rFonts w:eastAsia="Times New Roman" w:cs="Times New Roman"/>
          <w:sz w:val="28"/>
          <w:lang w:bidi="ru-RU"/>
        </w:rPr>
        <w:t xml:space="preserve"> </w:t>
      </w:r>
    </w:p>
    <w:p>
      <w:pPr>
        <w:pStyle w:val="TextBodyIndent"/>
        <w:spacing w:lineRule="auto" w:line="240" w:before="0" w:after="0"/>
        <w:rPr>
          <w:sz w:val="28"/>
          <w:lang w:bidi="ru-RU"/>
        </w:rPr>
      </w:pPr>
      <w:r>
        <w:drawing>
          <wp:anchor behindDoc="0" distT="71755" distB="71755" distL="71755" distR="7175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paragraph">
              <wp:posOffset>-1270</wp:posOffset>
            </wp:positionV>
            <wp:extent cx="1492885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2" t="2874" r="4091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bidi="ru-RU"/>
        </w:rPr>
        <w:t>ЯКОВЕНКО Владимир Иванович (1857–1923) –, один из основоположников социальной психиатрии и организации психиатрической помощи.</w:t>
      </w:r>
    </w:p>
    <w:p>
      <w:pPr>
        <w:pStyle w:val="3"/>
        <w:rPr>
          <w:lang w:bidi="ru-RU"/>
        </w:rPr>
      </w:pPr>
      <w:r>
        <w:rPr>
          <w:rFonts w:eastAsia="Times New Roman" w:cs="Times New Roman"/>
          <w:lang w:bidi="ru-RU"/>
        </w:rPr>
        <w:t xml:space="preserve"> </w:t>
      </w:r>
      <w:r>
        <w:rPr>
          <w:lang w:bidi="ru-RU"/>
        </w:rPr>
        <w:t>По окончании Военно-медицинской академии в Санкт-Петербурге в 1881г. Владимир Иванович решил посвятить себя земской медицине сначала в Кремечугском, а несколько позже в Миргородском уездах. Обширная врачебная практика и знакомство со спецификой земской медицины заострило его внимание на крайне неблагоприятном содержании и лечении больных с расстройством психики. Его не устраивали и применявшиеся в ту пору так называемые методы лечения. Решив посвятить себя психиатрии, он с 1884 г. изъявил желание и был принят на должность ординатора Бурашевской психиатрической колонии (ныне Калининская областная психиатрическая № 1 имени М. П. Литвинова). Видимо, он не скрывал своих демократических убеждений, что создавало проблемы по месту работы. Так, в 1889 г. он переехал в Голенчинскую больницу (ныне Рязанская областная психиатрическая больница № 1)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На короткий срок он возвратился в Петербург, где работал в Петербургской психиатрической больнице Святого Пантелеймона (ныне Городская психиатрическая больница № 3 имени И. И. Сковрцова – Степанова), однако «повышенный интерес» к персоне психиатра-вольнодумца и Владимиру Ивановичу пришлось очередной раз место жительства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Следует отметить несколько обстоятельств: больные с психическими заболеваниями размещались в плохо оборудованных бараках, зачастую на территории соматических земских больниц; на заседаниях Губернского земских собраний неоднократно ставился вопрос о создании психиатрической больницы, отвечавшей требованиям того времени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Как в подобных ситуациях бывает, помог случай. Один из представителей весьма состоятельного старого смоленского дворянского рода (известный с XYII века, среди которых были видные деятели России: А. М. Гедеонов, бывший директором Петербургских и Московских, его сыновья историки и драматурги) Иван Михайлович Гедеонов близ Смоленска владел крупным имением в 500 десятин. После его смерти родственники продали 1890 г. имение Гедеоново со всеми постройками, мастерскими, земельным наделом и сельцо Богданово смоленскому земству для устройства психиатрической лечебницы, но нужен был грамотный руководитель. 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торая удача – удаленный из второй столицы России за вольнодумство блестящий врач- психиатр Владимир Иванович Яковенко предложил свою кандидатуру на свободную вакансию психиатра и с 1891 г. приступил к обязанностям заведующего Смоленской психиатрической больницы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 отличие от практикуемой ранее изоляции в бараках, монастырях, домах призрения появилась возможность сосредоточить всех психиатрических больных в одном месте с учетом диагнозов, проводить «правильное лечение» и, что было существенной новацией того времени, В. И. Яковенко более, чем успешно применить трудотерапию как метод лечения с учетом интересов, бывшей профессии и физическими возможностями больных. Этот новый метод дал положительные результаты и постепенно стал распространяться в России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сего за четыре года работы В. И. Яковенко на Смоленщине земская психиатрическая больница превратилась практически в образцовое медицинское учреждение, в значительной мере обеспечивающее собственные потребности и поставляя на рынок излишки своей продукции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 1894 г. он был назначен руководителем строительством земской психиатрической больницы в селе Покровское-Мещерское Подольского уезда (ныне Московская областная психиатрическая больница № 2 имени В. И. Яковенко), которой он руководил до 1906 г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 1905 г. Владимир Иванович принял активное участие в революционном движении, вел политическую агитацию сред и интеллигенции и крестьян, за что был уволен в 1906 г. от службы м выслан на хутор Бутова Гора Полтавской губернии, где жил и работал до 1923 г., продолжая заниматься общественной, лечебной и научной работой. Здесь он продолжал разрабатывать вопросы теории организации психиатрической и социальной психиатрии, занимался общественной деятельностью. Он выступал с проектом устройства сети уездных психиатрических больниц, по его инициативе была проведена первая в России перепись психиатрических больных сначала в Московской, а, затем и в других губерниях. В. И. Яковенко был активным организатором и участником съездов врачей – I съезда русских психиатров (1887г.), YI и YIII съездов Общества русских врачей, XIII съезда врачей Московской губернии, участвовал в подготовке устава Всероссийского общества психиатров, был одним из редакторов «Журнала невропатологии и психиатрии имени С. С. Корсакова»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val="en-US" w:bidi="ru-RU"/>
        </w:rPr>
      </w:pPr>
      <w:r>
        <w:rPr>
          <w:sz w:val="28"/>
          <w:lang w:bidi="ru-RU"/>
        </w:rPr>
        <w:t>В 1922–1923 г. на Полтавщине вспыхнула эпидемия сыпного тифа, в подавлении эпидемии Владимир Иванович принял активное участие, но заразился и умер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Им опубликовано 60 научных работ по различным вопросам организации психиатрической помощи, социальной и  клинической  психиатрии, ему принадлежала идея первой  в России переписи психически  больных  на территории Московской области, а затем в ряде других губерний, благодаря чему впервые в России были получены данные о распространенности психических болезней среди различных групп  населения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Он одним из первых выступил за децентрализацию психиатрической помощи, приближая ее к на селению и ее общедоступность. Одним из первых он обратил внимание на социальные проблемы в развитии психических заболеваний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>В. И. Яковенко принимал активное участие в организации ряда съездов отечественных психиатров и участвовал в подготовке устава Всероссийского  общества  психиатров, был одним из редакторов  «Журнала невропатологии и психиатрии имени С. С. Корсакова».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Heading3"/>
        <w:ind w:firstLine="567"/>
        <w:rPr>
          <w:lang w:bidi="ru-RU"/>
        </w:rPr>
      </w:pPr>
      <w:r>
        <w:rPr>
          <w:lang w:bidi="ru-RU"/>
        </w:rPr>
        <w:t>ЛИТЕРАТУРА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1. Большая медицинская энциклопедия. – М.: Советская энциклопедия, 1986. - Т.  28.  - С. 522-523. </w:t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val="en-US" w:bidi="ru-RU"/>
        </w:rPr>
      </w:pPr>
      <w:r>
        <w:rPr>
          <w:sz w:val="28"/>
          <w:lang w:bidi="ru-RU"/>
        </w:rPr>
        <w:t xml:space="preserve">2. Смоленская  область. Энциклопедия. Персоналии. - Смоленск:     СГПУ, 2001. - Т. 1.  </w:t>
      </w:r>
    </w:p>
    <w:p>
      <w:pPr>
        <w:pStyle w:val="Normal"/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Heading6"/>
        <w:ind w:firstLine="709"/>
        <w:rPr/>
      </w:pPr>
      <w:r>
        <w:rPr/>
        <w:t>Founder of Social Psychiatry V. I. Yakovenko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Cs w:val="28"/>
          <w:lang w:val="en-US"/>
        </w:rPr>
        <w:t>Panisyak I. V.</w:t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8"/>
          <w:szCs w:val="28"/>
          <w:lang w:val="en-US"/>
        </w:rPr>
      </w:pPr>
      <w:r>
        <w:rPr>
          <w:b/>
          <w:bCs/>
          <w:iCs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he article describes the biography of this talented psychiatrist and famous public figure of the XIX-XX centuries. In Russia he introduced modern methods of treatment of mentally sick patients, initiated the significant expansion of the net of medical establishments in the provinces.</w:t>
      </w:r>
    </w:p>
    <w:p>
      <w:pPr>
        <w:pStyle w:val="Normal"/>
        <w:ind w:firstLine="709"/>
        <w:jc w:val="both"/>
        <w:rPr>
          <w:sz w:val="28"/>
          <w:lang w:val="en-US" w:bidi="ru-RU"/>
        </w:rPr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 xml:space="preserve">: </w:t>
      </w:r>
      <w:r>
        <w:rPr>
          <w:iCs/>
          <w:caps/>
          <w:sz w:val="28"/>
          <w:lang w:val="en-US"/>
        </w:rPr>
        <w:t>Y</w:t>
      </w:r>
      <w:r>
        <w:rPr>
          <w:iCs/>
          <w:sz w:val="28"/>
          <w:lang w:val="en-US"/>
        </w:rPr>
        <w:t>akovenko</w:t>
      </w:r>
      <w:r>
        <w:rPr>
          <w:iCs/>
          <w:caps/>
          <w:sz w:val="28"/>
          <w:lang w:val="en-US"/>
        </w:rPr>
        <w:t xml:space="preserve"> V. I.</w:t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bCs w:val="false"/>
          <w:sz w:val="28"/>
          <w:lang w:val="en-US" w:bidi="ru-RU"/>
        </w:rPr>
      </w:pPr>
      <w:r>
        <w:rPr>
          <w:b w:val="false"/>
          <w:bCs w:val="false"/>
          <w:sz w:val="28"/>
          <w:lang w:val="en-US" w:bidi="ru-RU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ОСИФ ВИКЕНТЬЕВИЧ ПАНИСЯК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оцент,  канд. мед. наук,  хирург.</w:t>
      </w:r>
    </w:p>
    <w:p>
      <w:pPr>
        <w:pStyle w:val="Heading5"/>
        <w:rPr/>
      </w:pPr>
      <w:r>
        <w:rPr/>
        <w:t>Телефоны: раб.  387841, дом. 655494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rPr>
          <w:i/>
          <w:i/>
          <w:iCs/>
        </w:rPr>
      </w:pPr>
      <w:r>
        <w:rPr>
          <w:i/>
          <w:iCs/>
        </w:rPr>
        <w:t xml:space="preserve">Исследование проведено при поддержке РГНФ и Администрации  Смоленской области (Проект РГНФ № 07–03–58302 а/Ц). </w:t>
      </w:r>
    </w:p>
    <w:p>
      <w:pPr>
        <w:pStyle w:val="Heading2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 основ медицинских знаний</w:t>
      </w:r>
    </w:p>
    <w:p>
      <w:pPr>
        <w:pStyle w:val="Heading4"/>
        <w:rPr/>
      </w:pPr>
      <w:r>
        <w:rPr/>
        <w:t>Смоленский государственный университет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упила в редакцию 25.06.20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6" w:leader="none"/>
          <w:tab w:val="left" w:pos="7656" w:leader="none"/>
        </w:tabs>
        <w:ind w:firstLine="567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81" w:leader="none"/>
      </w:tabs>
      <w:spacing w:lineRule="auto" w:line="360" w:before="24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6" w:leader="none"/>
        <w:tab w:val="left" w:pos="7656" w:leader="none"/>
      </w:tabs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Cs/>
      <w:caps/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Название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240"/>
      <w:ind w:firstLine="567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51" w:leader="none"/>
        <w:tab w:val="left" w:pos="587" w:leader="none"/>
        <w:tab w:val="left" w:pos="696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6:00Z</dcterms:created>
  <dc:creator>VA</dc:creator>
  <dc:description/>
  <dc:language>en-US</dc:language>
  <cp:lastModifiedBy>User</cp:lastModifiedBy>
  <cp:lastPrinted>2113-01-01T00:00:00Z</cp:lastPrinted>
  <dcterms:modified xsi:type="dcterms:W3CDTF">2007-06-26T12:36:00Z</dcterms:modified>
  <cp:revision>10</cp:revision>
  <dc:subject/>
  <dc:title>ВОЗВРАЩЕННЫЕ ИМЕНА</dc:title>
</cp:coreProperties>
</file>