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кутин Виктор Викторович – начальник 111 Главного государственного центра судебно-медицинских и криминалистических экспертиз Министерства обороны Российской Федерации, профессор, доктор медицинских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приоритет – раневая баллистик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105229, г. Москва, Госпитальная площадь, д. 3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1 ГГЦСМ и КЭ МО РФ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 8 (495) 263-06-66, факс 8 (495) 263-02-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Лев Валерьевич – судебно-медицинский эксперт 111 Главного государственного центра судебно-медицинских и криминалистических экспертиз Министерства обороны Российской Федерации, кандидат медицин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приоритет – раневая баллисти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5229, г. Москва, Госпитальная площадь, д. 3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1 ГГЦСМ и КЭ МО РФ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 8 (495) 263-06-66, факс 8 (495) 263-02-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 Игорь Юрьевич –доцент кафедра судебной медицины Военно-медицинской академия, кандидат медицинских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приоритет – раневая баллистик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198013 г. Санкт-Петербург, Загородный пр-т, д 47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федра судебной медицины Военно-медицинской академии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 8(812)259-52-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 Эльдар Хасенович – начальник отдела криминалистической экспертизы 111 Главного государственного центра судебно-медицинских и криминалистических экспертиз Министерства обороны Российской Федерации, кандидат медицин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приоритет – раневая баллистик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105229, г. Москва, Госпитальная площадь, д. 3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1 ГГЦСМ и КЭ МО РФ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. 8 (495) 263-06-66, факс 8 (495) 263-02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3:00Z</dcterms:created>
  <dc:creator>м</dc:creator>
  <dc:description/>
  <cp:keywords/>
  <dc:language>en-US</dc:language>
  <cp:lastModifiedBy>Эксперт 2</cp:lastModifiedBy>
  <cp:lastPrinted>2007-07-02T12:29:00Z</cp:lastPrinted>
  <dcterms:modified xsi:type="dcterms:W3CDTF">2007-07-02T08:05:00Z</dcterms:modified>
  <cp:revision>7</cp:revision>
  <dc:subject/>
  <dc:title>Беляев Лев Валерьевич – судебно-медицинский эксперт 111 Главного государственного центра судебно-медицинских и криминалистических экспертиз Министерства обороны Российской Федерации, кандидат медицинских наук, Москва</dc:title>
</cp:coreProperties>
</file>