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ексей Викторович  Мещеряк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ьяновский государственный университ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 теории спорта и оздоровительных технолог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2044, г. Ульяновск, ул. Варейкиса, дом 39, кв.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8(422)37-34-67, сот. 8 905 18429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236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ина Петровна Голомолз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ьяновская государственная сельскохозяйственная академ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физической культу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i23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45:00Z</dcterms:created>
  <dc:creator>3-120</dc:creator>
  <dc:description/>
  <cp:keywords/>
  <dc:language>en-US</dc:language>
  <cp:lastModifiedBy>3-120</cp:lastModifiedBy>
  <dcterms:modified xsi:type="dcterms:W3CDTF">2007-09-29T09:34:00Z</dcterms:modified>
  <cp:revision>3</cp:revision>
  <dc:subject/>
  <dc:title/>
</cp:coreProperties>
</file>