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7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75.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/>
        </w:rPr>
      </w:pPr>
      <w:r>
        <w:rPr/>
        <w:t>ИССЛЕДОВАНИЕ СТЕПЕНИ НАПРЯЖЕНИЯ РЕГУЛЯТОРНЫХ СИСТЕМ СТУДЕНТОВ СПЕЦИАЛЬНОГО МЕДИЦИНСКОГО ОТДЕЛЕНИ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7 г. Мещеряков А. В.*, Голомолзина В. П.**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Исследование вариабельности сердечного ритма студентов специаль</w:t>
        <w:softHyphen/>
        <w:t>ного медицинского отделения с применением аппаратно-програм</w:t>
        <w:softHyphen/>
        <w:t>много комп</w:t>
        <w:softHyphen/>
        <w:t>лекса «Варикард 2.51» могут быть информативны для широкого круга специа</w:t>
        <w:softHyphen/>
        <w:t>листов, занимающихся с ослабленными людьми, с целью их оздоровления средствами лечебной и оздоровительной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сердечный ритм, лечебная физкуль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современных методов исследования и оценки состояния вегетативной регуляции физиологических механизмов функций организма  является анализ вариабельности сердечного ритма (ВСР) [1]. Аппаратно-программный комплекс «Варикард 2.51» обеспечивает анализ вариабельности сердечного ритма во временной и частотной областях с вычислением всех показателей, соответствует рекомендациям российских экспертов [2]. В работе использовались показатели </w:t>
      </w:r>
      <w:r>
        <w:rPr>
          <w:color w:val="000000"/>
          <w:sz w:val="28"/>
          <w:szCs w:val="28"/>
        </w:rPr>
        <w:t>спектрального (</w:t>
      </w:r>
      <w:r>
        <w:rPr>
          <w:color w:val="000000"/>
          <w:sz w:val="28"/>
          <w:szCs w:val="28"/>
          <w:lang w:val="en-US"/>
        </w:rPr>
        <w:t>H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LF</w:t>
      </w:r>
      <w:r>
        <w:rPr>
          <w:color w:val="000000"/>
          <w:sz w:val="28"/>
          <w:szCs w:val="28"/>
        </w:rPr>
        <w:t xml:space="preserve">, IC) и </w:t>
      </w:r>
      <w:r>
        <w:rPr>
          <w:sz w:val="28"/>
          <w:szCs w:val="28"/>
        </w:rPr>
        <w:t>статистического (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)  анализа, характеризующие состояние вегетативного баланса, активность  различных звеньев системы вегетативной регуляции, а также </w:t>
      </w:r>
      <w:r>
        <w:rPr>
          <w:sz w:val="28"/>
          <w:szCs w:val="28"/>
        </w:rPr>
        <w:t>показатель активности регуляторных систем (ПАРС), который позволяет дать комплексную оценку адаптационных возможностей организма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исследовании была поставлена задача: проверить информативность этого метода и возможность его применения в практической деятельности специалистов физ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ом данной работы являются результаты исследования 75 студентов 2 курса Ульяновского государственного университета, отнесенные по результатам медицинского обследования к специальному медицинскому отделению (СМО). Все исследования проводились в  покое,  в положении «сидя»,  время регистрации ЭКГ - 5 минут. Контрольные исследования ВСР проводились в начале и конце  учебного года. В таблице 1 представлены основные результаты статистической обработки наиболее важных, на наш взгляд, показателе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Таблица 1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показателей вариабельности сердечного рит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разных  этапах учебного проце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7"/>
        <w:gridCol w:w="1980"/>
        <w:gridCol w:w="1995"/>
        <w:gridCol w:w="2760"/>
        <w:gridCol w:w="1570"/>
      </w:tblGrid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казатели ВС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Начало учебного год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15" w:hanging="15"/>
              <w:rPr/>
            </w:pPr>
            <w:r>
              <w:rPr>
                <w:szCs w:val="28"/>
              </w:rPr>
              <w:t>Окончание учебного год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зниц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Изменение,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  <w:lang w:val="en-US"/>
              </w:rPr>
              <w:t>ЧСС</w:t>
            </w:r>
            <w:r>
              <w:rPr>
                <w:bCs/>
                <w:color w:val="000000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д.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9±10,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,4±8,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,5±1,6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5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6,5</w:t>
            </w:r>
            <w:r>
              <w:rPr>
                <w:bCs/>
                <w:color w:val="000000"/>
                <w:szCs w:val="28"/>
              </w:rPr>
              <w:t>±20,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40,9±15,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6±2,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8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HF,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64,79</w:t>
            </w:r>
            <w:r>
              <w:rPr>
                <w:bCs/>
                <w:color w:val="000000"/>
                <w:szCs w:val="28"/>
              </w:rPr>
              <w:t>±18,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87,3±9,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,51±2,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LF,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18,2</w:t>
            </w:r>
            <w:r>
              <w:rPr>
                <w:bCs/>
                <w:color w:val="000000"/>
                <w:szCs w:val="28"/>
              </w:rPr>
              <w:t>±54,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752,14±30,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4,14±22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,8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VLF,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2</w:t>
            </w:r>
            <w:r>
              <w:rPr>
                <w:bCs/>
                <w:color w:val="000000"/>
                <w:szCs w:val="28"/>
              </w:rPr>
              <w:t>±23,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355,12</w:t>
            </w:r>
            <w:r>
              <w:rPr>
                <w:bCs/>
                <w:color w:val="000000"/>
                <w:szCs w:val="28"/>
              </w:rPr>
              <w:t>±20,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7,12</w:t>
            </w:r>
            <w:r>
              <w:rPr>
                <w:bCs/>
                <w:color w:val="000000"/>
                <w:szCs w:val="28"/>
              </w:rPr>
              <w:t>±8,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,1</w:t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  <w:r>
              <w:rPr>
                <w:bCs/>
                <w:color w:val="000000"/>
                <w:szCs w:val="28"/>
              </w:rPr>
              <w:t>±0,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9±0,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±0,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АР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влиянием занятий физической культурой по нашей методике, включающей оздоровительные комплексы, разработанные с учетом имеющихся заболеваний, отмечаются  существенные изменения показател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Р. Частота пульса уменьшилась  по сравнению с исходным,  на 15,5 %. Заметные изменения компонентов спектра ВСР отмечаются только через 2 месяца после начала регулярных занятий физической культурой. Они проявляются в росте мощности дыхательных волн (HF)  и мощности вазомоторных волн (LF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щность медленных волн 2-го порядка (VLF) устойчиво повышается. Снижение индекса централизации, которое проявляется уже в  первые две недели, через 1,5 - 2 месяца сменяется его  заметным увеличением по сравнению с исходным уровнем.  Стресс-индекс уменьшился на 31,8 %. Интегральный показатель активности регуляторных систем ПАРС устойчиво снижается к концу  курс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следовании рассматривались относительные изменения  показателей ВСР после 6-ти месячного курса занятий. Из этих данных следует, что  под влиянием регулярных занятий с оздоровительной направленностью происходит резкое усиление  суммарной активности регуляции. При этом  на 12 % увеличивается активность парасимпатического отдела вегетативной нервной системы (HF,%), и  на треть снижается активность симпатического отдела (SI). Снижение  величины индекса централизации обусловлено увеличением мощности медленных волн 1-го и 2-го порядка (LF,%  и  VLF,%). Отмечается достоверное  снижение частоты пульса на фоне смещения вегетативного баланса в сторону  усиления  активности ее парасимпатического звена и ослабления активности симпатического. Подобную реакцию можно объяснить наличием гормональных влияний на энергетические и метаболические процессы в организме, которые требуют повышенной активности сердечно-сосудистой системы, осуществляющей транспорт кислорода и питатель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, полученные в ходе исследования, указывают на  то, что  рост активности сердечно- сосудистой системы связан с изменением гуморально-гормональными влияниями. Наличие более устойчивого эффекта демонстрируют результаты исследований, проведенные с участием  студентов, отнесенных по состоянию здоровья к основному медицинскому отделению.</w:t>
        <w:tab/>
        <w:t xml:space="preserve">Примененная методика занятий со студентами СМО направлена на решение задачи повышения адаптационных возможностей организма, уменьшения степени напряжения регуляторных систем, снижения уровня стресса, защиты организма от развития заболеваний и  восстановления защитных сил организма, повышения его адаптационных возможностей. Известно, что  повышение адаптационных возможностей организма происходит постепенно [4,5]. В адаптационной реакции организма, связанной с воздействием средств оздоровительной  физической культуры отмечены четыре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ункциональное  напряжение - представляет собой характерную стресс реакцию, аналогичную первой стадии общего адаптационного синдрома.  На этом этапе активизируется роль симпатического звена регуляции. Длительность этого этапа  две-три  нед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ация нейрогормональных структур, ответственных за  метаболическое и энергетическое обеспечение. Это  приводит к  усилению активности всех звеньев регуляции: симпатического, парасимпатического  и гормонального. Этап может продолжаться до дву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устойчивая функциональная стабилизация: в управлении ритмом сердца  преобладает гормональная регуля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ойчивая функциональная стабилизация: функции и системы организма  перестраиваются  на иной уровень функционирования, активным включением парасимпатического звена, обеспечивающего защитный, восстановительный эффект. Нами наблюдался этот этап после 3-4-месячных целенаправленных оздоровитель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указанных четырех стадий действия средств оздоровительной физической культуры имеет условный  характер. Рассмотренные в данном исследовании материалы показывают,  как практически использовать метод анализа ВСР при управлении физическим состоянием, каковы тенденции изменений отдельных показателей, и каковы критерии успешности оздоровитель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компьютерных технологий, а также представленные результаты исследований ВСР могут быть интересны для широкого круга специалистов, занимающихся с ослабленными людьми,  с целью их оздоровления средствами лечебной и оздоровительной физической куль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исследования носит преимущественно неспецифический характер и направлена на повышение функциональных резервов организма и его адаптационных возможностей. Следовательно, и контроль за их эффективностью, должен осуществляться   с помощью адекватных методов, одним из которых является анализ вариабельности сердечного ритм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>ЛИТЕРА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Cs w:val="28"/>
          </w:rPr>
          <w:t>Булич Е.В.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Cs w:val="28"/>
          </w:rPr>
          <w:t>Физиолого-гигиеническая характеристика влияния занятий физическим воспитанием на умственную работоспособность и психоэмоциональную устойчивость студентов</w:t>
        </w:r>
      </w:hyperlink>
      <w:r>
        <w:rPr>
          <w:rFonts w:cs="Times New Roman" w:ascii="Times New Roman" w:hAnsi="Times New Roman"/>
        </w:rPr>
        <w:t xml:space="preserve"> /Е.В.Булич. - Ученые записки. - СГУ, 1997.- С.34-40.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Баевский Р.М., Иванов Г.Г., Чирейкин Л.В. и др. Анализ вариабельности сердечного ритма при использовании различных электрокардиографических систем / Р.М.Баевский и др.// Вестник аритмологии, 2001, 24.- С.65-86.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Баевский Р.М., Берсенева А.П. Оценка адаптационных возможностей организма и риск развития заболеваний / Р. М. Баевский, А. П. Берсенева.- М., Медицина, 1997.-60 с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Алексеева Т.И.</w:t>
      </w:r>
      <w:r>
        <w:rPr>
          <w:rFonts w:cs="Times New Roman" w:ascii="Times New Roman" w:hAnsi="Times New Roman"/>
        </w:rPr>
        <w:t xml:space="preserve"> Адаптивные процессы в популяциях человека / Т. И. Алексеева. - М.: Изд-во МГУ, 1986.- 216 с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Виру А. А. Физиологические основы оздоровительного эффекта физической тренировки / А. А. Виру // Теория и практика физической культуры. – 1984. - № 9.– С</w:t>
      </w:r>
      <w:r>
        <w:rPr>
          <w:rFonts w:cs="Times New Roman" w:ascii="Times New Roman" w:hAnsi="Times New Roman"/>
          <w:szCs w:val="28"/>
          <w:lang w:val="en-US"/>
        </w:rPr>
        <w:t xml:space="preserve">. 16. </w:t>
      </w:r>
    </w:p>
    <w:p>
      <w:pPr>
        <w:pStyle w:val="Style11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RESEARCH OF TENSION DEGREE OF REGULATIVE DEGREE OF THE STUDENTS </w:t>
      </w:r>
    </w:p>
    <w:p>
      <w:pPr>
        <w:pStyle w:val="TextBody"/>
        <w:rPr/>
      </w:pPr>
      <w:r>
        <w:rPr>
          <w:lang w:val="en-US"/>
        </w:rPr>
        <w:t>OF SPECIAL  MEDICAL DEPARTEMEN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Mesheryakov  Aleksei  V., Golomolzina  Valentina P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Investigation of the heart rhythm’s variability of the students of special medical departament with application of apparatus – programmed complex «Varicard 2.51» can be informative for large circles of experts training people with poor health to make them healthier by means of therapeutic physical training.                                       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709"/>
        <w:rPr/>
      </w:pPr>
      <w:r>
        <w:rPr/>
        <w:t xml:space="preserve">Ульяновский государственный университет </w:t>
      </w:r>
    </w:p>
    <w:p>
      <w:pPr>
        <w:pStyle w:val="Heading3"/>
        <w:ind w:firstLine="709"/>
        <w:rPr/>
      </w:pPr>
      <w:r>
        <w:rPr/>
        <w:t>*Кафедра теории спорта и оздоровительн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Кафедра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30.09.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ексей Викторович  Мещеря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2044, г. Ульяновск, ул. Варейкиса, дом 39, кв.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8(422)37-34-67, сот. 8 905 18429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236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727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3;&#1091;&#1083;&#1080;&#1095; &#1077;" TargetMode="External"/><Relationship Id="rId3" Type="http://schemas.openxmlformats.org/officeDocument/2006/relationships/hyperlink" Target="http://lib.sportedu.ru/2SimQuery.idc?Title=&#1092;&#1080;&#1079;&#1080;&#1086;&#1083;&#1086;&#1075;&#1086;-&#1075;&#1080;&#1075;&#1080;&#1077;&#1085;&#1080;&#1095;&#1077;&#1089;&#1082;&#1072;&#1103; &#1093;&#1072;&#1088;&#1072;&#1082;&#1090;&#1077;&#1088;&#1080;&#1089;&#1090;&#1080;&#1082;&#1072; &#1074;&#1083;&#1080;&#1103;&#1085;&#1080;&#1103; &#1079;&#1072;&#1085;&#1103;&#1090;&#1080;&#1081; &#1092;&#1080;&#1079;&#1080;&#1095;&#1077;&#1089;&#1082;&#1080;&#1084; &#1074;&#1086;&#1089;&#1087;&#1080;&#1090;&#1072;&#1085;&#1080;&#1077;&#1084; &#1085;&#1072; &#1091;&#1084;&#1089;&#1090;&#1074;&#1077;&#1085;&#1085;&#1091;&#1102; &#1088;&#1072;&#1073;&#1086;&#1090;&#1086;&#1089;&#1087;&#1086;&#1089;&#1086;&#1073;&#1085;&#1086;&#1089;&#1090;&#1100; &#1080; &#1087;&#1089;&#1080;&#1093;&#1086;&#1101;&#1084;&#1086;&#1094;&#1080;&#1086;&#1085;&#1072;&#1083;&#1100;&#1085;&#1091;&#1102; &#1091;&#1089;&#1090;&#1086;&#1081;&#1095;&#1080;&#1074;&#1086;&#1089;&#1090;&#1100; &#1089;&#1090;&#1091;&#1076;&#1077;&#1085;&#1090;&#1086;&#1074;" TargetMode="External"/><Relationship Id="rId4" Type="http://schemas.openxmlformats.org/officeDocument/2006/relationships/hyperlink" Target="mailto:aleksei236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31:00Z</dcterms:created>
  <dc:creator>3-120</dc:creator>
  <dc:description/>
  <dc:language>en-US</dc:language>
  <cp:lastModifiedBy>User</cp:lastModifiedBy>
  <dcterms:modified xsi:type="dcterms:W3CDTF">2007-10-10T06:58:00Z</dcterms:modified>
  <cp:revision>6</cp:revision>
  <dc:subject/>
  <dc:title>УДК796</dc:title>
</cp:coreProperties>
</file>