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658.012.011.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НОЕ ОБЕСПЕЧЕНИЕ АНАЛИЗА ПРОЦЕССОВ </w:t>
        <w:br/>
        <w:t xml:space="preserve">БЮДЖЕТНОЙ И ВНЕБЮДЖЕТНОЙ ДЕЯТЕЛЬНОСТИ </w:t>
        <w:br/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  <w:lang w:val="en-US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7 г. Борисов В. В., Манчха С. П., Тихонова Е. 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Представленное модельное обеспечение предназначено для организации информационного и функционального взаимодействия между субъектами бюджетной и внебюджетной деятельности, способствуют обоснованию и разработке методик и алгоритмов анализа и интерпретации показателей анализа, а также обработки, интеграции и консолидации использующейся информации, и в конечном итоге позволяет выработать и реализовать требования по созданию информационно-аналитической системы анализа процессов бюджетной и внебюджетной деятельности образовате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Механизм финансирования высших учебных заведений в настоящее время в полной мере регулируется Бюджетным кодексом Российской Федерации, определяющим порядок как их бюджетного, так и внебюджетного финансирования. </w:t>
      </w:r>
      <w:r>
        <w:rPr>
          <w:sz w:val="28"/>
          <w:szCs w:val="28"/>
        </w:rPr>
        <w:t>Единство механизма бюджетного и внебюджетного финансирования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единым порядком планирования и расходования как бюджетных, так и внебюджетных средств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единством формы планового документа – сметы расходов, одинаковой, по существу, для бюджетных и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единством организации (казначейства), осуществляющей расходы финансируемого из бюджета высшего учебного заведе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Формирование единого механизма бюджетного и внебюджетного финансирования подведомственных образовательных учреждений</w:t>
      </w:r>
      <w:r>
        <w:rPr>
          <w:sz w:val="28"/>
          <w:szCs w:val="28"/>
        </w:rPr>
        <w:t xml:space="preserve"> определяет необходимость обоснования модельного обеспечения для анализа происходящих при этом процессов, что, в свою очередь, требует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анализ информационного обеспечения для анализа процессов </w:t>
      </w:r>
      <w:r>
        <w:rPr>
          <w:iCs/>
          <w:sz w:val="28"/>
          <w:szCs w:val="28"/>
        </w:rPr>
        <w:t xml:space="preserve">бюджетной и </w:t>
      </w:r>
      <w:r>
        <w:rPr>
          <w:sz w:val="28"/>
          <w:szCs w:val="28"/>
        </w:rPr>
        <w:t>внебюджетной деятельности подведомствен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разработка модельного обеспечения анализа процессов </w:t>
      </w:r>
      <w:r>
        <w:rPr>
          <w:iCs/>
          <w:sz w:val="28"/>
          <w:szCs w:val="28"/>
        </w:rPr>
        <w:t xml:space="preserve">бюджетной и </w:t>
      </w:r>
      <w:r>
        <w:rPr>
          <w:sz w:val="28"/>
          <w:szCs w:val="28"/>
        </w:rPr>
        <w:t>внебюджетной деятельности подведомстве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обеспечение для анализа процессов бюджетной и внебюджетной деятельности образовательных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ой образовательного потенциала вузов является воспроизводственный уровень, под которым понимается система подготовки высококвалифицированных специалистов, и которая, в свою очередь, включает социально-экономический, демографический, материально-технический и трудовой потенциал. Результативный уровень системы высшего образования содержит, с одной стороны, обобщающие показатели эффективности функционирования высшей школы, с другой – показатели уровня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информационного обеспечения для анализа процессов бюджетной и внебюджетной деятельности в подведомственных образовательных учреждениях включает в себ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улирующие деятельность бюджетных учреждений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планово-нормативные документы федерального и отраслевого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статистическая отчет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выполнение научно-исследователь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отчеты о выполнении плана по штатам и контингентам по учреждениям подготовк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отчеты о выполнении плана подготовки научных кадров в высших учебных за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материалы аттестации структурных подразделений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мообследования по образовательному учре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государственный образовательный стандарт высшего профессионального образования по основным образовательны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перечень учебных лабораторий и информацию об их использовании в учебном процессе по основным образовательны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информация о библиотечных фондах по основным образовательным программам, динамике их об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информация о динамике контингента студентов по основным образовательны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отчеты по результатам работы председателей государственных аттестационных комиссий для направления или специальности за последние пять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сведения о трудоустройстве выпускников данного направления или специальности за последние пять лет, справки из территориальных органов службы занятости о выпускниках, состоящих на учете, отзывы организаций-потребителей выпускников и др. [1, 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состава информационного обеспечения </w:t>
      </w:r>
      <w:r>
        <w:rPr>
          <w:bCs/>
          <w:sz w:val="28"/>
          <w:szCs w:val="28"/>
        </w:rPr>
        <w:t>для анализа процессов бюджетной и внебюджетной деятельности</w:t>
      </w:r>
      <w:r>
        <w:rPr>
          <w:sz w:val="28"/>
          <w:szCs w:val="28"/>
        </w:rPr>
        <w:t xml:space="preserve"> подведомственными учреждениями Министерства позволяет заключ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анализ должен базироваться на системе показателей, во-первых, учитывающих специфику различных ступеней образования и отраслевых групп подготовки специалистов; во-вторых, определяющих целевое, рациональное и эффективное использование бюджетных и внебюджетных средств в подведомствен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учитывать возможность оценки не только количественных, но и качественных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  <w:szCs w:val="28"/>
        </w:rPr>
        <w:t>оценивать удельную эффективность использования бюджетных и внебюджетных средств в подведомственных учреждениях с точки зрения снижения расходов на единицу оказыва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ное обеспечение анализа процессов бюджетной и внебюджетной деятельности подведомственных образовательных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окупность показателей целевого, рационального и эффективного использования бюджетных и внебюджетных средств может быть определена различными способами, поскольку к настоящему времени еще не существует формализованного подхода, обеспечивающего объективное решение этой задачи. Тем не менее, учет многих показателей и критериев позволяет приблизить постановку задачи к ее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выделить следующие класса задач анализа процессов целевого, рационального и эффективного использования бюджетных и внебюджетных средств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чи анализа процессов целевого использования бюджетных и внебюджетных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нализ состава и структуры расходов, сгруппированных по статьям бюджетной класс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ценка полноты исполнения сметы доходов и расходов по средствам, полученным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ценка обеспеченности образовательного учреждения хозяйственными финансовыми, трудовыми и материальными ресурсами и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отклонения фактического расхода от смет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чи анализа процессов рационального использования бюджетных и внебюджетных средст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Анализ полноты использования средств финансирования подведомствен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Анализ временных рядов значений показателей из форм полученной отчетности, выявление различного вида трендов, тенденций изменения значений показателей и случайных отклонений на основе данных этой же формы, поданной отдельным образовательным учреждением в предыдущие отчетные пери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Сопоставление значений показателей из различных форм отчетности, представленных отдельным подведомственным учреждением. Косвенные показатели могут получаться также интеграцией или проведением математических расчетов над показателями фор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ямое или косвенное сопоставление показателей из различных форм ведомственной отчетности. Косвенные показатели могут получаться агрегированием или проведением расчетов над показателями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Расчет значений нормативных показателей на основе показателей форм отчетности с последующим сравнением расчетных показателей с фактическими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Задачи анализа процессов эффективного использования бюджетных и внебюджетных средст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Анализ динамики показателей, выявление тенденций и прогнозирование изменения значений показателей в условиях отсутствия флуктуационных отклонений или форс-мажорны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пределение наиболее информативных показателей, характеризующих возможность группирования подведомственных учреждений по классам и целесообразность проведения на их основе рейтинговой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Анализ степени влияния различных факторов на состояние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Кластеризация и выделение классов образовательных учреждений, характеризующихся типовыми значениями показателей (выделение типовых объектов в классах), анализ тенденций изменения эти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Мониторинг кластеров образовательных учреждений: дрейфа центров кластеров, слияния, разделения, появления новых и исчезновения существующих клас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Выявление проблемных ситуаций, соответствующих нерациональному и нецелевому расходованию бюджетных и внебюджетных средств образовательными учреждениями, требующих принятия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Формирование классификационных правил для построения оценочных моделей с целью определения рейтингов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Определение рейтинговых оценок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ышеуказанных задач позволяют предложить структуру модельного обеспечения анализа процессов бюджетной и внебюджетной деятельности подведомственных образовательных учреждений (рисунок 1).</w:t>
      </w:r>
    </w:p>
    <w:p>
      <w:pPr>
        <w:pStyle w:val="Normal"/>
        <w:jc w:val="center"/>
        <w:rPr/>
      </w:pPr>
      <w:r>
        <w:rPr/>
        <w:object w:dxaOrig="9574" w:dyaOrig="10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17.05pt" filled="f" o:ole="">
            <v:imagedata r:id="rId3" o:title=""/>
          </v:shape>
          <o:OLEObject Type="Embed" ProgID="" ShapeID="ole_rId2" DrawAspect="Content" ObjectID="_53049176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 – Структура модельного обеспечения анализа процессов бюджетной и внебюджетной деятельности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анной структурой можно предложить модельное обеспечение анализа процессов: целевого (рисунок 2), рационального (рисунок 3) и эффективного (рисунок 4) использования бюджетных и внебюджетных средств образовате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1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5pt;height:75.7pt" filled="f" o:ole="">
            <v:imagedata r:id="rId5" o:title=""/>
          </v:shape>
          <o:OLEObject Type="Embed" ProgID="" ShapeID="ole_rId4" DrawAspect="Content" ObjectID="_538462368" r:id="rId4"/>
        </w:objec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 – Структуры модельного обеспечения анализа процессов целевого использования бюджетных и внебюджетных средств образовательными учрежд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94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7pt;height:123.05pt" filled="f" o:ole="">
            <v:imagedata r:id="rId7" o:title=""/>
          </v:shape>
          <o:OLEObject Type="Embed" ProgID="" ShapeID="ole_rId6" DrawAspect="Content" ObjectID="_770510109" r:id="rId6"/>
        </w:objec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Рисунок 3 – Структуры </w:t>
      </w:r>
      <w:r>
        <w:rPr>
          <w:sz w:val="28"/>
          <w:szCs w:val="28"/>
        </w:rPr>
        <w:t>модельного 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 процессов</w:t>
      </w:r>
      <w:r>
        <w:rPr>
          <w:spacing w:val="-4"/>
          <w:sz w:val="28"/>
          <w:szCs w:val="28"/>
        </w:rPr>
        <w:t xml:space="preserve"> рационального использования </w:t>
      </w:r>
      <w:r>
        <w:rPr>
          <w:sz w:val="28"/>
          <w:szCs w:val="28"/>
        </w:rPr>
        <w:t xml:space="preserve">бюджетных и </w:t>
      </w:r>
      <w:r>
        <w:rPr>
          <w:spacing w:val="-4"/>
          <w:sz w:val="28"/>
          <w:szCs w:val="28"/>
        </w:rPr>
        <w:t>внебюджетных средств подведомственными образовательными учреждениями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354" w:dyaOrig="4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7pt;height:224.2pt" filled="f" o:ole="">
            <v:imagedata r:id="rId9" o:title=""/>
          </v:shape>
          <o:OLEObject Type="Embed" ProgID="" ShapeID="ole_rId8" DrawAspect="Content" ObjectID="_1924118250" r:id="rId8"/>
        </w:objec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исунок 4 – Структуры</w:t>
      </w:r>
      <w:r>
        <w:rPr>
          <w:sz w:val="28"/>
          <w:szCs w:val="28"/>
        </w:rPr>
        <w:t xml:space="preserve"> модельного 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 процессов</w:t>
      </w:r>
      <w:r>
        <w:rPr>
          <w:spacing w:val="-4"/>
          <w:sz w:val="28"/>
          <w:szCs w:val="28"/>
        </w:rPr>
        <w:t xml:space="preserve"> эффективного использования </w:t>
      </w:r>
      <w:r>
        <w:rPr>
          <w:sz w:val="28"/>
          <w:szCs w:val="28"/>
        </w:rPr>
        <w:t xml:space="preserve">бюджетных и </w:t>
      </w:r>
      <w:r>
        <w:rPr>
          <w:spacing w:val="-4"/>
          <w:sz w:val="28"/>
          <w:szCs w:val="28"/>
        </w:rPr>
        <w:t>внебюджетных средств подведомственными образовательными учреждениями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ое модельное обеспечение предназначено для организации информационного и функционального взаимодействия между субъектами бюджетной и внебюджетной деятельности, способствуют обоснованию и разработке методик и алгоритмов анализа и интерпретации показателей анализа, а также обработки, интеграции и консолидации использующейся информации, и в конечном итоге позволяет выработать и реализовать требования по созданию информационно-аналитической системы анализа процессов бюджетной и внебюджетной деятельности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модернизации российского образования на период до 2010 года. Одобрена распоряжением Правительства РФ от 29 декабря 2001 г. №1756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юкаев А. В. Проблемы государственной бюджетной политики. – М.: Дело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Кафедра вычислительной техник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лиал ГОУ ВПО «МЭИ (ТУ)» в г. Смоленс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10.12.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4">
    <w:name w:val="a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1:00Z</dcterms:created>
  <dc:creator>Vadim</dc:creator>
  <dc:description/>
  <dc:language>en-US</dc:language>
  <cp:lastModifiedBy>User</cp:lastModifiedBy>
  <cp:lastPrinted>2007-06-21T15:52:00Z</cp:lastPrinted>
  <dcterms:modified xsi:type="dcterms:W3CDTF">2007-12-10T08:58:00Z</dcterms:modified>
  <cp:revision>3</cp:revision>
  <dc:subject/>
  <dc:title>ИАС БУ</dc:title>
</cp:coreProperties>
</file>