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8"/>
        </w:rPr>
      </w:pPr>
      <w:bookmarkStart w:id="0" w:name="__RefHeading___Toc186096558"/>
      <w:r>
        <w:rPr>
          <w:rFonts w:cs="Times New Roman" w:ascii="Times New Roman" w:hAnsi="Times New Roman"/>
          <w:sz w:val="24"/>
          <w:szCs w:val="28"/>
        </w:rPr>
        <w:t>ФЕНОМЕН ПАМЯТИ</w:t>
      </w:r>
    </w:p>
    <w:p>
      <w:pPr>
        <w:pStyle w:val="Heading1"/>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2007 г. Андреянова Е. К., Бичева Е. А, Кондратенкова К. М., Кожушная К. М., Кошарная Р. С., Кулакова И. А., Мосяков А. С., Мишкина А. А., Подгорная О. А., Тимофеева М. В.</w:t>
      </w:r>
    </w:p>
    <w:p>
      <w:pPr>
        <w:pStyle w:val="Normal"/>
        <w:jc w:val="center"/>
        <w:rPr>
          <w:b/>
          <w:b/>
          <w:bCs/>
          <w:i/>
          <w:i/>
          <w:iCs/>
        </w:rPr>
      </w:pPr>
      <w:r>
        <w:rPr>
          <w:b/>
          <w:bCs/>
          <w:i/>
          <w:iCs/>
        </w:rPr>
        <w:t>Реферат</w:t>
      </w:r>
    </w:p>
    <w:p>
      <w:pPr>
        <w:pStyle w:val="Normal"/>
        <w:jc w:val="center"/>
        <w:rPr>
          <w:b/>
          <w:b/>
          <w:bCs/>
          <w:i/>
          <w:i/>
          <w:iCs/>
        </w:rPr>
      </w:pPr>
      <w:r>
        <w:rPr>
          <w:b/>
          <w:bCs/>
          <w:i/>
          <w:iCs/>
        </w:rPr>
        <w:t>(Идея В. А. Глотова)</w:t>
      </w:r>
    </w:p>
    <w:p>
      <w:pPr>
        <w:pStyle w:val="Normal"/>
        <w:rPr>
          <w:b/>
          <w:b/>
          <w:bCs/>
          <w:i/>
          <w:i/>
          <w:iCs/>
        </w:rPr>
      </w:pPr>
      <w:r>
        <w:rPr>
          <w:b/>
          <w:bCs/>
          <w:i/>
          <w:iCs/>
        </w:rPr>
      </w:r>
    </w:p>
    <w:p>
      <w:pPr>
        <w:pStyle w:val="Heading1"/>
        <w:jc w:val="center"/>
        <w:rPr/>
      </w:pPr>
      <w:bookmarkStart w:id="1" w:name="__RefHeading___Toc186096558"/>
      <w:r>
        <w:rPr/>
        <w:t>Содержание</w:t>
      </w:r>
      <w:bookmarkEnd w:id="1"/>
      <w:r>
        <w:rPr/>
        <w:t xml:space="preserve"> </w:t>
      </w:r>
    </w:p>
    <w:sdt>
      <w:sdtPr>
        <w:docPartObj>
          <w:docPartGallery w:val="Table of Contents"/>
          <w:docPartUnique w:val="true"/>
        </w:docPartObj>
      </w:sdtPr>
      <w:sdtContent>
        <w:p>
          <w:pPr>
            <w:pStyle w:val="Contents1"/>
            <w:tabs>
              <w:tab w:val="clear" w:pos="708"/>
              <w:tab w:val="right" w:pos="9345" w:leader="dot"/>
            </w:tabs>
            <w:rPr/>
          </w:pPr>
          <w:r>
            <w:fldChar w:fldCharType="begin"/>
          </w:r>
          <w:r>
            <w:rPr>
              <w:sz w:val="24"/>
              <w:szCs w:val="24"/>
              <w:lang w:val="en-US" w:eastAsia="en-US"/>
            </w:rPr>
            <w:instrText xml:space="preserve"> TOC \o "1-3" \h \z \u </w:instrText>
          </w:r>
          <w:r>
            <w:rPr>
              <w:sz w:val="24"/>
              <w:szCs w:val="24"/>
              <w:lang w:val="en-US" w:eastAsia="en-US"/>
            </w:rPr>
            <w:fldChar w:fldCharType="separate"/>
          </w:r>
          <w:hyperlink w:anchor="__RefHeading___Toc186096558">
            <w:r>
              <w:rPr>
                <w:sz w:val="24"/>
                <w:szCs w:val="24"/>
                <w:lang w:val="en-US" w:eastAsia="en-US"/>
              </w:rPr>
            </w:r>
          </w:hyperlink>
        </w:p>
        <w:p>
          <w:pPr>
            <w:pStyle w:val="Contents1"/>
            <w:tabs>
              <w:tab w:val="clear" w:pos="708"/>
              <w:tab w:val="right" w:pos="9345" w:leader="dot"/>
            </w:tabs>
            <w:rPr>
              <w:b w:val="false"/>
              <w:b w:val="false"/>
              <w:bCs w:val="false"/>
              <w:sz w:val="24"/>
              <w:szCs w:val="24"/>
              <w:lang w:val="en-US" w:eastAsia="en-US"/>
            </w:rPr>
          </w:pPr>
          <w:hyperlink w:anchor="__RefHeading___Toc186096559">
            <w:r>
              <w:rPr>
                <w:rStyle w:val="IndexLink"/>
                <w:sz w:val="24"/>
                <w:szCs w:val="24"/>
                <w:lang w:val="en-US" w:eastAsia="en-US"/>
              </w:rPr>
              <w:t>Терминологическая справка.</w:t>
              <w:tab/>
              <w:t>3</w:t>
            </w:r>
          </w:hyperlink>
        </w:p>
        <w:p>
          <w:pPr>
            <w:pStyle w:val="Contents1"/>
            <w:tabs>
              <w:tab w:val="clear" w:pos="708"/>
              <w:tab w:val="right" w:pos="9345" w:leader="dot"/>
            </w:tabs>
            <w:rPr>
              <w:b w:val="false"/>
              <w:b w:val="false"/>
              <w:bCs w:val="false"/>
              <w:sz w:val="24"/>
              <w:szCs w:val="24"/>
              <w:lang w:val="en-US" w:eastAsia="en-US"/>
            </w:rPr>
          </w:pPr>
          <w:hyperlink w:anchor="__RefHeading___Toc186096560">
            <w:r>
              <w:rPr>
                <w:rStyle w:val="IndexLink"/>
                <w:sz w:val="24"/>
                <w:szCs w:val="24"/>
                <w:lang w:val="en-US" w:eastAsia="en-US"/>
              </w:rPr>
              <w:t>Введение.</w:t>
              <w:tab/>
              <w:t>5</w:t>
            </w:r>
          </w:hyperlink>
        </w:p>
        <w:p>
          <w:pPr>
            <w:pStyle w:val="Contents1"/>
            <w:tabs>
              <w:tab w:val="clear" w:pos="708"/>
              <w:tab w:val="right" w:pos="9345" w:leader="dot"/>
            </w:tabs>
            <w:rPr>
              <w:b w:val="false"/>
              <w:b w:val="false"/>
              <w:bCs w:val="false"/>
              <w:sz w:val="24"/>
              <w:szCs w:val="24"/>
              <w:lang w:val="en-US" w:eastAsia="en-US"/>
            </w:rPr>
          </w:pPr>
          <w:hyperlink w:anchor="__RefHeading___Toc186096561">
            <w:r>
              <w:rPr>
                <w:rStyle w:val="IndexLink"/>
                <w:sz w:val="24"/>
                <w:szCs w:val="24"/>
                <w:lang w:val="en-US" w:eastAsia="en-US"/>
              </w:rPr>
              <w:t>Феномен памяти.</w:t>
              <w:tab/>
              <w:t>5</w:t>
            </w:r>
          </w:hyperlink>
        </w:p>
        <w:p>
          <w:pPr>
            <w:pStyle w:val="Contents2"/>
            <w:tabs>
              <w:tab w:val="clear" w:pos="708"/>
              <w:tab w:val="right" w:pos="9345" w:leader="dot"/>
            </w:tabs>
            <w:rPr>
              <w:i w:val="false"/>
              <w:i w:val="false"/>
              <w:iCs w:val="false"/>
              <w:sz w:val="24"/>
              <w:szCs w:val="24"/>
              <w:lang w:val="en-US" w:eastAsia="en-US"/>
            </w:rPr>
          </w:pPr>
          <w:hyperlink w:anchor="__RefHeading___Toc186096562">
            <w:r>
              <w:rPr>
                <w:rStyle w:val="IndexLink"/>
                <w:sz w:val="24"/>
                <w:szCs w:val="24"/>
                <w:lang w:val="en-US" w:eastAsia="en-US"/>
              </w:rPr>
              <w:t>Феноменальная память</w:t>
              <w:tab/>
              <w:t>5</w:t>
            </w:r>
          </w:hyperlink>
        </w:p>
        <w:p>
          <w:pPr>
            <w:pStyle w:val="Contents2"/>
            <w:tabs>
              <w:tab w:val="clear" w:pos="708"/>
              <w:tab w:val="right" w:pos="9345" w:leader="dot"/>
            </w:tabs>
            <w:rPr>
              <w:i w:val="false"/>
              <w:i w:val="false"/>
              <w:iCs w:val="false"/>
              <w:sz w:val="24"/>
              <w:szCs w:val="24"/>
              <w:lang w:val="en-US" w:eastAsia="en-US"/>
            </w:rPr>
          </w:pPr>
          <w:hyperlink w:anchor="__RefHeading___Toc186096563">
            <w:r>
              <w:rPr>
                <w:rStyle w:val="IndexLink"/>
                <w:sz w:val="24"/>
                <w:szCs w:val="24"/>
                <w:lang w:val="en-US" w:eastAsia="en-US"/>
              </w:rPr>
              <w:t>Расстройства памяти.</w:t>
              <w:tab/>
              <w:t>11</w:t>
            </w:r>
          </w:hyperlink>
        </w:p>
        <w:p>
          <w:pPr>
            <w:pStyle w:val="Contents2"/>
            <w:tabs>
              <w:tab w:val="clear" w:pos="708"/>
              <w:tab w:val="right" w:pos="9345" w:leader="dot"/>
            </w:tabs>
            <w:rPr>
              <w:i w:val="false"/>
              <w:i w:val="false"/>
              <w:iCs w:val="false"/>
              <w:sz w:val="24"/>
              <w:szCs w:val="24"/>
              <w:lang w:val="en-US" w:eastAsia="en-US"/>
            </w:rPr>
          </w:pPr>
          <w:hyperlink w:anchor="__RefHeading___Toc186096564">
            <w:r>
              <w:rPr>
                <w:rStyle w:val="IndexLink"/>
                <w:sz w:val="24"/>
                <w:szCs w:val="24"/>
                <w:lang w:val="en-US" w:eastAsia="en-US"/>
              </w:rPr>
              <w:t>Патогенетические механизмы расстройства памяти.</w:t>
              <w:tab/>
              <w:t>13</w:t>
            </w:r>
          </w:hyperlink>
        </w:p>
        <w:p>
          <w:pPr>
            <w:pStyle w:val="Contents2"/>
            <w:tabs>
              <w:tab w:val="clear" w:pos="708"/>
              <w:tab w:val="right" w:pos="9345" w:leader="dot"/>
            </w:tabs>
            <w:rPr>
              <w:i w:val="false"/>
              <w:i w:val="false"/>
              <w:iCs w:val="false"/>
              <w:sz w:val="24"/>
              <w:szCs w:val="24"/>
              <w:lang w:val="en-US" w:eastAsia="en-US"/>
            </w:rPr>
          </w:pPr>
          <w:hyperlink w:anchor="__RefHeading___Toc186096565">
            <w:r>
              <w:rPr>
                <w:rStyle w:val="IndexLink"/>
                <w:sz w:val="24"/>
                <w:szCs w:val="24"/>
                <w:lang w:val="en-US" w:eastAsia="en-US"/>
              </w:rPr>
              <w:t>Феномен детектора ошибок.</w:t>
              <w:tab/>
              <w:t>14</w:t>
            </w:r>
          </w:hyperlink>
        </w:p>
        <w:p>
          <w:pPr>
            <w:pStyle w:val="Contents1"/>
            <w:tabs>
              <w:tab w:val="clear" w:pos="708"/>
              <w:tab w:val="right" w:pos="9345" w:leader="dot"/>
            </w:tabs>
            <w:rPr>
              <w:b w:val="false"/>
              <w:b w:val="false"/>
              <w:bCs w:val="false"/>
              <w:sz w:val="24"/>
              <w:szCs w:val="24"/>
              <w:lang w:val="en-US" w:eastAsia="en-US"/>
            </w:rPr>
          </w:pPr>
          <w:hyperlink w:anchor="__RefHeading___Toc186096566">
            <w:r>
              <w:rPr>
                <w:rStyle w:val="IndexLink"/>
                <w:sz w:val="24"/>
                <w:szCs w:val="24"/>
                <w:lang w:val="en-US" w:eastAsia="en-US"/>
              </w:rPr>
              <w:t>Объяснение феномена памяти.</w:t>
              <w:tab/>
              <w:t>15</w:t>
            </w:r>
          </w:hyperlink>
        </w:p>
        <w:p>
          <w:pPr>
            <w:pStyle w:val="Contents2"/>
            <w:tabs>
              <w:tab w:val="clear" w:pos="708"/>
              <w:tab w:val="right" w:pos="9345" w:leader="dot"/>
            </w:tabs>
            <w:rPr>
              <w:i w:val="false"/>
              <w:i w:val="false"/>
              <w:iCs w:val="false"/>
              <w:sz w:val="24"/>
              <w:szCs w:val="24"/>
              <w:lang w:val="en-US" w:eastAsia="en-US"/>
            </w:rPr>
          </w:pPr>
          <w:hyperlink w:anchor="__RefHeading___Toc186096567">
            <w:r>
              <w:rPr>
                <w:rStyle w:val="IndexLink"/>
                <w:sz w:val="24"/>
                <w:szCs w:val="24"/>
                <w:lang w:val="en-US" w:eastAsia="en-US"/>
              </w:rPr>
              <w:t>Гипотезы и опыты</w:t>
              <w:tab/>
              <w:t>15</w:t>
            </w:r>
          </w:hyperlink>
        </w:p>
        <w:p>
          <w:pPr>
            <w:pStyle w:val="Contents2"/>
            <w:tabs>
              <w:tab w:val="clear" w:pos="708"/>
              <w:tab w:val="right" w:pos="9345" w:leader="dot"/>
            </w:tabs>
            <w:rPr>
              <w:i w:val="false"/>
              <w:i w:val="false"/>
              <w:iCs w:val="false"/>
              <w:sz w:val="24"/>
              <w:szCs w:val="24"/>
              <w:lang w:val="en-US" w:eastAsia="en-US"/>
            </w:rPr>
          </w:pPr>
          <w:hyperlink w:anchor="__RefHeading___Toc186096568">
            <w:r>
              <w:rPr>
                <w:rStyle w:val="IndexLink"/>
                <w:sz w:val="24"/>
                <w:szCs w:val="24"/>
                <w:lang w:val="en-US" w:eastAsia="en-US"/>
              </w:rPr>
              <w:t>Индивидуальные различия памяти</w:t>
              <w:tab/>
              <w:t>21</w:t>
            </w:r>
          </w:hyperlink>
        </w:p>
        <w:p>
          <w:pPr>
            <w:pStyle w:val="Contents2"/>
            <w:tabs>
              <w:tab w:val="clear" w:pos="708"/>
              <w:tab w:val="right" w:pos="9345" w:leader="dot"/>
            </w:tabs>
            <w:rPr>
              <w:i w:val="false"/>
              <w:i w:val="false"/>
              <w:iCs w:val="false"/>
              <w:sz w:val="24"/>
              <w:szCs w:val="24"/>
              <w:lang w:val="en-US" w:eastAsia="en-US"/>
            </w:rPr>
          </w:pPr>
          <w:hyperlink w:anchor="__RefHeading___Toc186096569">
            <w:r>
              <w:rPr>
                <w:rStyle w:val="IndexLink"/>
                <w:sz w:val="24"/>
                <w:szCs w:val="24"/>
                <w:lang w:val="en-US" w:eastAsia="en-US"/>
              </w:rPr>
              <w:t>Механизмы памяти</w:t>
              <w:tab/>
              <w:t>22</w:t>
            </w:r>
          </w:hyperlink>
        </w:p>
        <w:p>
          <w:pPr>
            <w:pStyle w:val="Contents2"/>
            <w:tabs>
              <w:tab w:val="clear" w:pos="708"/>
              <w:tab w:val="right" w:pos="9345" w:leader="dot"/>
            </w:tabs>
            <w:rPr>
              <w:i w:val="false"/>
              <w:i w:val="false"/>
              <w:iCs w:val="false"/>
              <w:sz w:val="24"/>
              <w:szCs w:val="24"/>
              <w:lang w:val="en-US" w:eastAsia="en-US"/>
            </w:rPr>
          </w:pPr>
          <w:hyperlink w:anchor="__RefHeading___Toc186096570">
            <w:r>
              <w:rPr>
                <w:rStyle w:val="IndexLink"/>
                <w:sz w:val="24"/>
                <w:szCs w:val="24"/>
                <w:lang w:val="en-US" w:eastAsia="en-US"/>
              </w:rPr>
              <w:t>Классификация памяти</w:t>
              <w:tab/>
              <w:t>25</w:t>
            </w:r>
          </w:hyperlink>
        </w:p>
        <w:p>
          <w:pPr>
            <w:pStyle w:val="Contents2"/>
            <w:tabs>
              <w:tab w:val="clear" w:pos="708"/>
              <w:tab w:val="right" w:pos="9345" w:leader="dot"/>
            </w:tabs>
            <w:rPr>
              <w:i w:val="false"/>
              <w:i w:val="false"/>
              <w:iCs w:val="false"/>
              <w:sz w:val="24"/>
              <w:szCs w:val="24"/>
              <w:lang w:val="en-US" w:eastAsia="en-US"/>
            </w:rPr>
          </w:pPr>
          <w:hyperlink w:anchor="__RefHeading___Toc186096571">
            <w:r>
              <w:rPr>
                <w:rStyle w:val="IndexLink"/>
                <w:sz w:val="24"/>
                <w:szCs w:val="24"/>
                <w:lang w:val="en-US" w:eastAsia="en-US"/>
              </w:rPr>
              <w:t>Характеристики памяти</w:t>
              <w:tab/>
              <w:t>29</w:t>
            </w:r>
          </w:hyperlink>
        </w:p>
        <w:p>
          <w:pPr>
            <w:pStyle w:val="Contents1"/>
            <w:tabs>
              <w:tab w:val="clear" w:pos="708"/>
              <w:tab w:val="right" w:pos="9345" w:leader="dot"/>
            </w:tabs>
            <w:rPr>
              <w:b w:val="false"/>
              <w:b w:val="false"/>
              <w:bCs w:val="false"/>
              <w:sz w:val="24"/>
              <w:szCs w:val="24"/>
              <w:lang w:val="en-US" w:eastAsia="en-US"/>
            </w:rPr>
          </w:pPr>
          <w:hyperlink w:anchor="__RefHeading___Toc186096572">
            <w:r>
              <w:rPr>
                <w:rStyle w:val="IndexLink"/>
                <w:sz w:val="24"/>
                <w:szCs w:val="24"/>
                <w:lang w:val="en-US" w:eastAsia="en-US"/>
              </w:rPr>
              <w:t>Тренировка памяти.</w:t>
              <w:tab/>
              <w:t>32</w:t>
            </w:r>
          </w:hyperlink>
        </w:p>
        <w:p>
          <w:pPr>
            <w:pStyle w:val="Contents2"/>
            <w:tabs>
              <w:tab w:val="clear" w:pos="708"/>
              <w:tab w:val="right" w:pos="9345" w:leader="dot"/>
            </w:tabs>
            <w:rPr>
              <w:i w:val="false"/>
              <w:i w:val="false"/>
              <w:iCs w:val="false"/>
              <w:sz w:val="24"/>
              <w:szCs w:val="24"/>
              <w:lang w:val="en-US" w:eastAsia="en-US"/>
            </w:rPr>
          </w:pPr>
          <w:hyperlink w:anchor="__RefHeading___Toc186096573">
            <w:r>
              <w:rPr>
                <w:rStyle w:val="IndexLink"/>
                <w:sz w:val="24"/>
                <w:szCs w:val="24"/>
                <w:lang w:val="en-US" w:eastAsia="en-US"/>
              </w:rPr>
              <w:t>Тренировка памяти по специально разработанным программам.</w:t>
              <w:tab/>
              <w:t>32</w:t>
            </w:r>
          </w:hyperlink>
        </w:p>
        <w:p>
          <w:pPr>
            <w:pStyle w:val="Contents2"/>
            <w:tabs>
              <w:tab w:val="clear" w:pos="708"/>
              <w:tab w:val="right" w:pos="9345" w:leader="dot"/>
            </w:tabs>
            <w:rPr>
              <w:i w:val="false"/>
              <w:i w:val="false"/>
              <w:iCs w:val="false"/>
              <w:sz w:val="24"/>
              <w:szCs w:val="24"/>
              <w:lang w:val="en-US" w:eastAsia="en-US"/>
            </w:rPr>
          </w:pPr>
          <w:hyperlink w:anchor="__RefHeading___Toc186096574">
            <w:r>
              <w:rPr>
                <w:rStyle w:val="IndexLink"/>
                <w:sz w:val="24"/>
                <w:szCs w:val="24"/>
                <w:lang w:val="en-US" w:eastAsia="en-US"/>
              </w:rPr>
              <w:t>Непрерывность против дискретности  в процессах памяти и мышления.</w:t>
              <w:tab/>
              <w:t>33</w:t>
            </w:r>
          </w:hyperlink>
        </w:p>
        <w:p>
          <w:pPr>
            <w:pStyle w:val="Contents2"/>
            <w:tabs>
              <w:tab w:val="clear" w:pos="708"/>
              <w:tab w:val="right" w:pos="9345" w:leader="dot"/>
            </w:tabs>
            <w:rPr>
              <w:i w:val="false"/>
              <w:i w:val="false"/>
              <w:iCs w:val="false"/>
              <w:sz w:val="24"/>
              <w:szCs w:val="24"/>
              <w:lang w:val="en-US" w:eastAsia="en-US"/>
            </w:rPr>
          </w:pPr>
          <w:hyperlink w:anchor="__RefHeading___Toc186096575">
            <w:r>
              <w:rPr>
                <w:rStyle w:val="IndexLink"/>
                <w:sz w:val="24"/>
                <w:szCs w:val="24"/>
                <w:lang w:val="en-US" w:eastAsia="en-US"/>
              </w:rPr>
              <w:t>Сверхзапоминание. Как его тренировать?</w:t>
              <w:tab/>
              <w:t>36</w:t>
            </w:r>
          </w:hyperlink>
        </w:p>
        <w:p>
          <w:pPr>
            <w:pStyle w:val="Contents1"/>
            <w:tabs>
              <w:tab w:val="clear" w:pos="708"/>
              <w:tab w:val="right" w:pos="9345" w:leader="dot"/>
            </w:tabs>
            <w:rPr>
              <w:b w:val="false"/>
              <w:b w:val="false"/>
              <w:bCs w:val="false"/>
              <w:sz w:val="24"/>
              <w:szCs w:val="24"/>
              <w:lang w:val="en-US" w:eastAsia="en-US"/>
            </w:rPr>
          </w:pPr>
          <w:hyperlink w:anchor="__RefHeading___Toc186096576">
            <w:r>
              <w:rPr>
                <w:rStyle w:val="IndexLink"/>
                <w:sz w:val="24"/>
                <w:szCs w:val="24"/>
                <w:lang w:val="en-US" w:eastAsia="en-US"/>
              </w:rPr>
              <w:t>Заключение.</w:t>
              <w:tab/>
              <w:t>38</w:t>
            </w:r>
          </w:hyperlink>
        </w:p>
        <w:p>
          <w:pPr>
            <w:pStyle w:val="Contents1"/>
            <w:tabs>
              <w:tab w:val="clear" w:pos="708"/>
              <w:tab w:val="right" w:pos="9345" w:leader="dot"/>
            </w:tabs>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sdtContent>
    </w:sdt>
    <w:p>
      <w:pPr>
        <w:pStyle w:val="Heading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2" w:name="__RefHeading___Toc186096559"/>
      <w:bookmarkEnd w:id="2"/>
      <w:r>
        <w:rPr>
          <w:rFonts w:cs="Times New Roman" w:ascii="Times New Roman" w:hAnsi="Times New Roman"/>
          <w:sz w:val="24"/>
        </w:rPr>
        <w:t>Терминологическая справка</w:t>
      </w:r>
    </w:p>
    <w:p>
      <w:pPr>
        <w:pStyle w:val="Normal"/>
        <w:rPr>
          <w:rFonts w:ascii="Times New Roman" w:hAnsi="Times New Roman" w:cs="Times New Roman"/>
          <w:sz w:val="24"/>
        </w:rPr>
      </w:pPr>
      <w:r>
        <w:rPr>
          <w:rFonts w:cs="Times New Roman"/>
          <w:sz w:val="24"/>
        </w:rPr>
      </w:r>
    </w:p>
    <w:p>
      <w:pPr>
        <w:pStyle w:val="HTML"/>
        <w:jc w:val="both"/>
        <w:rPr/>
      </w:pPr>
      <w:r>
        <w:rPr>
          <w:rFonts w:cs="Times New Roman" w:ascii="Times New Roman" w:hAnsi="Times New Roman"/>
          <w:b/>
          <w:sz w:val="24"/>
          <w:szCs w:val="24"/>
        </w:rPr>
        <w:t xml:space="preserve">Амнезия – </w:t>
      </w:r>
      <w:r>
        <w:rPr>
          <w:rFonts w:cs="Times New Roman" w:ascii="Times New Roman" w:hAnsi="Times New Roman"/>
          <w:sz w:val="24"/>
          <w:szCs w:val="24"/>
        </w:rPr>
        <w:t>отсутствие воспоминаний или пробелы в памяти.</w:t>
      </w:r>
    </w:p>
    <w:p>
      <w:pPr>
        <w:pStyle w:val="Normal"/>
        <w:jc w:val="both"/>
        <w:rPr>
          <w:b/>
          <w:b/>
        </w:rPr>
      </w:pPr>
      <w:r>
        <w:rPr>
          <w:b/>
        </w:rPr>
        <w:t xml:space="preserve">Болезнь Альцгеймера - </w:t>
      </w:r>
      <w:r>
        <w:rPr/>
        <w:t>разновидность старческого слабоумия, развивающиеся чаще в несколько более раннем возрасте.</w:t>
      </w:r>
    </w:p>
    <w:p>
      <w:pPr>
        <w:pStyle w:val="HTML"/>
        <w:jc w:val="both"/>
        <w:rPr/>
      </w:pPr>
      <w:r>
        <w:rPr>
          <w:rFonts w:cs="Times New Roman" w:ascii="Times New Roman" w:hAnsi="Times New Roman"/>
          <w:b/>
          <w:sz w:val="24"/>
          <w:szCs w:val="24"/>
        </w:rPr>
        <w:t>Воспроизведение</w:t>
      </w:r>
      <w:r>
        <w:rPr>
          <w:rFonts w:cs="Times New Roman" w:ascii="Times New Roman" w:hAnsi="Times New Roman"/>
          <w:sz w:val="24"/>
          <w:szCs w:val="24"/>
        </w:rPr>
        <w:t xml:space="preserve"> –  этап вспоминания или  воспроизведения  лежит  в  основе познавательных процессов [7].</w:t>
      </w:r>
    </w:p>
    <w:p>
      <w:pPr>
        <w:pStyle w:val="Normal"/>
        <w:jc w:val="both"/>
        <w:rPr/>
      </w:pPr>
      <w:r>
        <w:rPr>
          <w:b/>
        </w:rPr>
        <w:t xml:space="preserve">Галлюцинации – </w:t>
      </w:r>
      <w:r>
        <w:rPr/>
        <w:t xml:space="preserve">(от лат. </w:t>
      </w:r>
      <w:r>
        <w:rPr>
          <w:lang w:val="en-US"/>
        </w:rPr>
        <w:t>hallucinatio</w:t>
      </w:r>
      <w:r>
        <w:rPr/>
        <w:t>-бред, видения), восприятия, возникающие без наличия реального объекта при психических, некоторых инфекционных заболеваниях, интоксикациях, травмах головного мозга, тяжелых душевных потрясениях и др. Стр.207[2].</w:t>
      </w:r>
    </w:p>
    <w:p>
      <w:pPr>
        <w:pStyle w:val="Normal"/>
        <w:jc w:val="both"/>
        <w:rPr/>
      </w:pPr>
      <w:r>
        <w:rPr>
          <w:b/>
        </w:rPr>
        <w:t xml:space="preserve">Гипермнезия </w:t>
      </w:r>
      <w:r>
        <w:rPr/>
        <w:t>– это усиление памяти, в этом случаи запоминание текущих событий остается неизменным или может ослабляться, но происходит наплыв воспоминаний из прошлого.</w:t>
      </w:r>
    </w:p>
    <w:p>
      <w:pPr>
        <w:pStyle w:val="Normal"/>
        <w:jc w:val="both"/>
        <w:rPr/>
      </w:pPr>
      <w:r>
        <w:rPr>
          <w:b/>
        </w:rPr>
        <w:t xml:space="preserve">Гипомнезия – </w:t>
      </w:r>
      <w:r>
        <w:rPr/>
        <w:t xml:space="preserve"> это расстройства памяти, выраженная в ее ослабление.</w:t>
      </w:r>
    </w:p>
    <w:p>
      <w:pPr>
        <w:pStyle w:val="HTML"/>
        <w:jc w:val="both"/>
        <w:rPr/>
      </w:pPr>
      <w:r>
        <w:rPr>
          <w:rFonts w:cs="Times New Roman" w:ascii="Times New Roman" w:hAnsi="Times New Roman"/>
          <w:b/>
          <w:sz w:val="24"/>
          <w:szCs w:val="24"/>
        </w:rPr>
        <w:t>Гиппокамп</w:t>
      </w:r>
      <w:r>
        <w:rPr>
          <w:rFonts w:cs="Times New Roman" w:ascii="Times New Roman" w:hAnsi="Times New Roman"/>
          <w:sz w:val="24"/>
          <w:szCs w:val="24"/>
        </w:rPr>
        <w:t>-извилина полушария головного мозга, расположенная в основании височной доли, входящая в состав лимбической системы [6].</w:t>
      </w:r>
    </w:p>
    <w:p>
      <w:pPr>
        <w:pStyle w:val="HTML"/>
        <w:jc w:val="both"/>
        <w:rPr/>
      </w:pPr>
      <w:r>
        <w:rPr>
          <w:rFonts w:cs="Times New Roman" w:ascii="Times New Roman" w:hAnsi="Times New Roman"/>
          <w:b/>
          <w:sz w:val="24"/>
          <w:szCs w:val="24"/>
        </w:rPr>
        <w:t>Готовность к воспроизведению</w:t>
      </w:r>
      <w:r>
        <w:rPr>
          <w:rFonts w:cs="Times New Roman" w:ascii="Times New Roman" w:hAnsi="Times New Roman"/>
          <w:sz w:val="24"/>
          <w:szCs w:val="24"/>
        </w:rPr>
        <w:t xml:space="preserve"> – способность быстро воспроизводить в сознании человека информацию [4].</w:t>
      </w:r>
    </w:p>
    <w:p>
      <w:pPr>
        <w:pStyle w:val="HTML"/>
        <w:jc w:val="both"/>
        <w:rPr/>
      </w:pPr>
      <w:r>
        <w:rPr>
          <w:rFonts w:cs="Times New Roman" w:ascii="Times New Roman" w:hAnsi="Times New Roman"/>
          <w:b/>
          <w:sz w:val="24"/>
          <w:szCs w:val="24"/>
        </w:rPr>
        <w:t>Двигательная (кинетическая) память</w:t>
      </w:r>
      <w:r>
        <w:rPr>
          <w:rFonts w:cs="Times New Roman" w:ascii="Times New Roman" w:hAnsi="Times New Roman"/>
          <w:sz w:val="24"/>
          <w:szCs w:val="24"/>
        </w:rPr>
        <w:t xml:space="preserve"> – запоминание  и  сохранение,  а  при необходимости воспроизведение многообразных сложных движений [4].</w:t>
      </w:r>
    </w:p>
    <w:p>
      <w:pPr>
        <w:pStyle w:val="HTML"/>
        <w:jc w:val="both"/>
        <w:rPr/>
      </w:pPr>
      <w:r>
        <w:rPr>
          <w:rFonts w:cs="Times New Roman" w:ascii="Times New Roman" w:hAnsi="Times New Roman"/>
          <w:b/>
          <w:sz w:val="24"/>
          <w:szCs w:val="24"/>
        </w:rPr>
        <w:t>Длительность</w:t>
      </w:r>
      <w:r>
        <w:rPr>
          <w:rFonts w:cs="Times New Roman" w:ascii="Times New Roman" w:hAnsi="Times New Roman"/>
          <w:sz w:val="24"/>
          <w:szCs w:val="24"/>
        </w:rPr>
        <w:t xml:space="preserve"> – способность в течении долгого времени сохранять пережитый опыт [4]. </w:t>
      </w:r>
    </w:p>
    <w:p>
      <w:pPr>
        <w:pStyle w:val="HTML"/>
        <w:jc w:val="both"/>
        <w:rPr/>
      </w:pPr>
      <w:r>
        <w:rPr>
          <w:rFonts w:cs="Times New Roman" w:ascii="Times New Roman" w:hAnsi="Times New Roman"/>
          <w:b/>
          <w:sz w:val="24"/>
          <w:szCs w:val="24"/>
        </w:rPr>
        <w:t>Долговременная память</w:t>
      </w:r>
      <w:r>
        <w:rPr>
          <w:rFonts w:cs="Times New Roman" w:ascii="Times New Roman" w:hAnsi="Times New Roman"/>
          <w:sz w:val="24"/>
          <w:szCs w:val="24"/>
        </w:rPr>
        <w:t xml:space="preserve"> – память, способная хранить  информацию  в  течении неограниченного срока [8].</w:t>
      </w:r>
    </w:p>
    <w:p>
      <w:pPr>
        <w:pStyle w:val="HTML"/>
        <w:jc w:val="both"/>
        <w:rPr/>
      </w:pPr>
      <w:r>
        <w:rPr>
          <w:rFonts w:cs="Times New Roman" w:ascii="Times New Roman" w:hAnsi="Times New Roman"/>
          <w:b/>
          <w:sz w:val="24"/>
          <w:szCs w:val="24"/>
        </w:rPr>
        <w:t>Забывание</w:t>
      </w:r>
      <w:r>
        <w:rPr>
          <w:rFonts w:cs="Times New Roman" w:ascii="Times New Roman" w:hAnsi="Times New Roman"/>
          <w:sz w:val="24"/>
          <w:szCs w:val="24"/>
        </w:rPr>
        <w:t xml:space="preserve"> – процесс противоположный сохранению [5].</w:t>
      </w:r>
    </w:p>
    <w:p>
      <w:pPr>
        <w:pStyle w:val="HTML"/>
        <w:jc w:val="both"/>
        <w:rPr/>
      </w:pPr>
      <w:r>
        <w:rPr>
          <w:rFonts w:cs="Times New Roman" w:ascii="Times New Roman" w:hAnsi="Times New Roman"/>
          <w:b/>
          <w:sz w:val="24"/>
          <w:szCs w:val="24"/>
        </w:rPr>
        <w:t>Запоминание</w:t>
      </w:r>
      <w:r>
        <w:rPr>
          <w:rFonts w:cs="Times New Roman" w:ascii="Times New Roman" w:hAnsi="Times New Roman"/>
          <w:sz w:val="24"/>
          <w:szCs w:val="24"/>
        </w:rPr>
        <w:t xml:space="preserve"> – когда человек воспринимает предметы и явления, это приводит к переменам в нервных сплетениях коры головного мозга [8].</w:t>
      </w:r>
    </w:p>
    <w:p>
      <w:pPr>
        <w:pStyle w:val="HTML"/>
        <w:jc w:val="both"/>
        <w:rPr/>
      </w:pPr>
      <w:r>
        <w:rPr>
          <w:rFonts w:cs="Times New Roman" w:ascii="Times New Roman" w:hAnsi="Times New Roman"/>
          <w:b/>
          <w:sz w:val="24"/>
          <w:szCs w:val="24"/>
        </w:rPr>
        <w:t>Зрительная  память</w:t>
      </w:r>
      <w:r>
        <w:rPr>
          <w:rFonts w:cs="Times New Roman" w:ascii="Times New Roman" w:hAnsi="Times New Roman"/>
          <w:sz w:val="24"/>
          <w:szCs w:val="24"/>
        </w:rPr>
        <w:t xml:space="preserve">  –  связана  с  сохранением   и   воспроизведением зрительных образов [6].</w:t>
      </w:r>
    </w:p>
    <w:p>
      <w:pPr>
        <w:pStyle w:val="HTML"/>
        <w:jc w:val="both"/>
        <w:rPr/>
      </w:pPr>
      <w:r>
        <w:rPr>
          <w:rFonts w:cs="Times New Roman" w:ascii="Times New Roman" w:hAnsi="Times New Roman"/>
          <w:b/>
          <w:sz w:val="24"/>
          <w:szCs w:val="24"/>
        </w:rPr>
        <w:t>Кратковременная память</w:t>
      </w:r>
      <w:r>
        <w:rPr>
          <w:rFonts w:cs="Times New Roman" w:ascii="Times New Roman" w:hAnsi="Times New Roman"/>
          <w:sz w:val="24"/>
          <w:szCs w:val="24"/>
        </w:rPr>
        <w:t xml:space="preserve"> также работает без сознательного усилия для запоминания, но с  установкой на будущее воспроизведение. В памяти сохраняются самые существенные элементы воспринятого образа [8].</w:t>
      </w:r>
    </w:p>
    <w:p>
      <w:pPr>
        <w:pStyle w:val="HTML"/>
        <w:jc w:val="both"/>
        <w:rPr/>
      </w:pPr>
      <w:r>
        <w:rPr>
          <w:rFonts w:cs="Times New Roman" w:ascii="Times New Roman" w:hAnsi="Times New Roman"/>
          <w:b/>
          <w:sz w:val="24"/>
          <w:szCs w:val="24"/>
        </w:rPr>
        <w:t>Мгновенная память</w:t>
      </w:r>
      <w:r>
        <w:rPr>
          <w:rFonts w:cs="Times New Roman" w:ascii="Times New Roman" w:hAnsi="Times New Roman"/>
          <w:sz w:val="24"/>
          <w:szCs w:val="24"/>
        </w:rPr>
        <w:t xml:space="preserve"> удерживает материал, который был только что получен органами чувств, без какой-либо переработки информации. Длительность данной памяти - от 0,1 до 0,5 с [7].</w:t>
      </w:r>
    </w:p>
    <w:p>
      <w:pPr>
        <w:pStyle w:val="Normal"/>
        <w:jc w:val="both"/>
        <w:rPr/>
      </w:pPr>
      <w:r>
        <w:rPr>
          <w:b/>
        </w:rPr>
        <w:t>Механизмы памяти</w:t>
      </w:r>
      <w:r>
        <w:rPr/>
        <w:t xml:space="preserve"> –  какие-то процессы, через которые проходит любой человек, чтобы запомнить нужную информацию, и впоследствии ее воспроизвести [8].</w:t>
      </w:r>
    </w:p>
    <w:p>
      <w:pPr>
        <w:pStyle w:val="HTML"/>
        <w:jc w:val="both"/>
        <w:rPr/>
      </w:pPr>
      <w:r>
        <w:rPr>
          <w:rFonts w:cs="Times New Roman" w:ascii="Times New Roman" w:hAnsi="Times New Roman"/>
          <w:b/>
          <w:sz w:val="24"/>
          <w:szCs w:val="24"/>
        </w:rPr>
        <w:t>Непроизвольная память</w:t>
      </w:r>
      <w:r>
        <w:rPr>
          <w:rFonts w:cs="Times New Roman" w:ascii="Times New Roman" w:hAnsi="Times New Roman"/>
          <w:sz w:val="24"/>
          <w:szCs w:val="24"/>
        </w:rPr>
        <w:t xml:space="preserve"> означает запоминание и воспроизведение автоматически, без всяких усилий [4].  </w:t>
      </w:r>
    </w:p>
    <w:p>
      <w:pPr>
        <w:pStyle w:val="HTML"/>
        <w:jc w:val="both"/>
        <w:rPr/>
      </w:pPr>
      <w:r>
        <w:rPr>
          <w:rFonts w:cs="Times New Roman" w:ascii="Times New Roman" w:hAnsi="Times New Roman"/>
          <w:b/>
          <w:sz w:val="24"/>
          <w:szCs w:val="24"/>
        </w:rPr>
        <w:t>Образная память</w:t>
      </w:r>
      <w:r>
        <w:rPr>
          <w:rFonts w:cs="Times New Roman" w:ascii="Times New Roman" w:hAnsi="Times New Roman"/>
          <w:sz w:val="24"/>
          <w:szCs w:val="24"/>
        </w:rPr>
        <w:t xml:space="preserve"> –  связана с запоминанием и  воспроизведением  чувственных образов предметов и явлений, их свойств,  отношений  между  ними [6].</w:t>
      </w:r>
    </w:p>
    <w:p>
      <w:pPr>
        <w:pStyle w:val="HTML"/>
        <w:jc w:val="both"/>
        <w:rPr/>
      </w:pPr>
      <w:r>
        <w:rPr>
          <w:rFonts w:cs="Times New Roman" w:ascii="Times New Roman" w:hAnsi="Times New Roman"/>
          <w:b/>
          <w:sz w:val="24"/>
          <w:szCs w:val="24"/>
        </w:rPr>
        <w:t xml:space="preserve">Объем – </w:t>
      </w:r>
      <w:r>
        <w:rPr>
          <w:rFonts w:cs="Times New Roman" w:ascii="Times New Roman" w:hAnsi="Times New Roman"/>
          <w:sz w:val="24"/>
          <w:szCs w:val="24"/>
        </w:rPr>
        <w:t xml:space="preserve"> способность одновременно сохранять значительный объем информации [4].</w:t>
      </w:r>
    </w:p>
    <w:p>
      <w:pPr>
        <w:pStyle w:val="HTML"/>
        <w:jc w:val="both"/>
        <w:rPr/>
      </w:pPr>
      <w:r>
        <w:rPr>
          <w:rFonts w:cs="Times New Roman" w:ascii="Times New Roman" w:hAnsi="Times New Roman"/>
          <w:b/>
          <w:sz w:val="24"/>
          <w:szCs w:val="24"/>
        </w:rPr>
        <w:t>Оперативная память</w:t>
      </w:r>
      <w:r>
        <w:rPr>
          <w:rFonts w:cs="Times New Roman" w:ascii="Times New Roman" w:hAnsi="Times New Roman"/>
          <w:sz w:val="24"/>
          <w:szCs w:val="24"/>
        </w:rPr>
        <w:t xml:space="preserve"> –  память рассчитанная на сохранение информации в течении определенного, зараннее заданного срока. Срок хранения информации колеблется от нескольких секунд до нескольких дней [8].</w:t>
      </w:r>
    </w:p>
    <w:p>
      <w:pPr>
        <w:pStyle w:val="HTML"/>
        <w:jc w:val="both"/>
        <w:rPr/>
      </w:pPr>
      <w:r>
        <w:rPr>
          <w:rFonts w:cs="Times New Roman" w:ascii="Times New Roman" w:hAnsi="Times New Roman"/>
          <w:b/>
          <w:sz w:val="24"/>
          <w:szCs w:val="24"/>
        </w:rPr>
        <w:t xml:space="preserve">Осязательная, обонятельная и вкусовая  память </w:t>
      </w:r>
      <w:r>
        <w:rPr>
          <w:rFonts w:cs="Times New Roman" w:ascii="Times New Roman" w:hAnsi="Times New Roman"/>
          <w:sz w:val="24"/>
          <w:szCs w:val="24"/>
        </w:rPr>
        <w:t xml:space="preserve"> –  это  пример  памяти, (существуют и другие виды, которые не  будут  упомянуты),  которая  не играет существенной роли в жизни человека,  возможности  такой  памяти очень  ограничены  и  ее  роль  –  это  удовлетворение   биологических потребностей организма. Они развиваются особенно остро только у  людей определенных профессий [6].</w:t>
      </w:r>
    </w:p>
    <w:p>
      <w:pPr>
        <w:pStyle w:val="Normal"/>
        <w:jc w:val="both"/>
        <w:rPr/>
      </w:pPr>
      <w:r>
        <w:rPr>
          <w:b/>
        </w:rPr>
        <w:t xml:space="preserve">Память </w:t>
      </w:r>
      <w:r>
        <w:rPr/>
        <w:t>–  основа психического развития, один из предпосылок любого интеллекта [1].</w:t>
      </w:r>
    </w:p>
    <w:p>
      <w:pPr>
        <w:pStyle w:val="Normal"/>
        <w:tabs>
          <w:tab w:val="clear" w:pos="708"/>
          <w:tab w:val="left" w:pos="2880" w:leader="none"/>
        </w:tabs>
        <w:jc w:val="both"/>
        <w:rPr/>
      </w:pPr>
      <w:r>
        <w:rPr>
          <w:b/>
        </w:rPr>
        <w:t xml:space="preserve">Память </w:t>
      </w:r>
      <w:r>
        <w:rPr/>
        <w:t>– способность к воспроизведению прошлого опыта, одно из свойств нервной системы, выражающееся в способности длительно хранить информацию о событиях внешнего мира и реакциях организма и многократно вводить ее в среду сознания и поведения [2].</w:t>
      </w:r>
    </w:p>
    <w:p>
      <w:pPr>
        <w:pStyle w:val="Normal"/>
        <w:jc w:val="both"/>
        <w:rPr/>
      </w:pPr>
      <w:r>
        <w:rPr>
          <w:b/>
        </w:rPr>
        <w:t xml:space="preserve">Память – </w:t>
      </w:r>
      <w:r>
        <w:rPr/>
        <w:t>способность сохранять и воспроизводить в сознании прежни впечатления, опыт, а также самый запас хранящихся впечатлений, опыта [3].</w:t>
      </w:r>
    </w:p>
    <w:p>
      <w:pPr>
        <w:pStyle w:val="Normal"/>
        <w:jc w:val="both"/>
        <w:rPr>
          <w:b/>
          <w:b/>
        </w:rPr>
      </w:pPr>
      <w:r>
        <w:rPr>
          <w:b/>
        </w:rPr>
        <w:t xml:space="preserve">Парамнезия –  </w:t>
      </w:r>
      <w:r>
        <w:rPr/>
        <w:t>ложное воспоминание (некоторые авторы называют иллюзией памяти).</w:t>
      </w:r>
    </w:p>
    <w:p>
      <w:pPr>
        <w:pStyle w:val="HTML"/>
        <w:jc w:val="both"/>
        <w:rPr/>
      </w:pPr>
      <w:r>
        <w:rPr>
          <w:rFonts w:cs="Times New Roman" w:ascii="Times New Roman" w:hAnsi="Times New Roman"/>
          <w:b/>
          <w:sz w:val="24"/>
          <w:szCs w:val="24"/>
        </w:rPr>
        <w:t>Припоминание</w:t>
      </w:r>
      <w:r>
        <w:rPr>
          <w:rFonts w:cs="Times New Roman" w:ascii="Times New Roman" w:hAnsi="Times New Roman"/>
          <w:sz w:val="24"/>
          <w:szCs w:val="24"/>
        </w:rPr>
        <w:t xml:space="preserve"> –  наиболее активная форма воспроизведения [4].</w:t>
      </w:r>
    </w:p>
    <w:p>
      <w:pPr>
        <w:pStyle w:val="HTML"/>
        <w:jc w:val="both"/>
        <w:rPr/>
      </w:pPr>
      <w:r>
        <w:rPr>
          <w:rFonts w:cs="Times New Roman" w:ascii="Times New Roman" w:hAnsi="Times New Roman"/>
          <w:b/>
          <w:sz w:val="24"/>
          <w:szCs w:val="24"/>
        </w:rPr>
        <w:t>Произвольная память</w:t>
      </w:r>
      <w:r>
        <w:rPr>
          <w:rFonts w:cs="Times New Roman" w:ascii="Times New Roman" w:hAnsi="Times New Roman"/>
          <w:sz w:val="24"/>
          <w:szCs w:val="24"/>
        </w:rPr>
        <w:t xml:space="preserve"> подразумевает случаи, когда присутствует конкретная задача, и для запоминания используются волевые усилия [4].</w:t>
      </w:r>
    </w:p>
    <w:p>
      <w:pPr>
        <w:pStyle w:val="HTML"/>
        <w:jc w:val="both"/>
        <w:rPr/>
      </w:pPr>
      <w:r>
        <w:rPr>
          <w:rFonts w:cs="Times New Roman" w:ascii="Times New Roman" w:hAnsi="Times New Roman"/>
          <w:b/>
          <w:sz w:val="24"/>
        </w:rPr>
        <w:t>Репродукция или реминисценция</w:t>
      </w:r>
      <w:r>
        <w:rPr>
          <w:rFonts w:cs="Times New Roman" w:ascii="Times New Roman" w:hAnsi="Times New Roman"/>
          <w:sz w:val="24"/>
        </w:rPr>
        <w:t xml:space="preserve"> –  самый сложный этап, когда в памяти уже конкретно восстанавливает необходимый материал [8].</w:t>
      </w:r>
    </w:p>
    <w:p>
      <w:pPr>
        <w:pStyle w:val="HTML"/>
        <w:jc w:val="both"/>
        <w:rPr/>
      </w:pPr>
      <w:r>
        <w:rPr>
          <w:rFonts w:cs="Times New Roman" w:ascii="Times New Roman" w:hAnsi="Times New Roman"/>
          <w:b/>
          <w:sz w:val="24"/>
          <w:szCs w:val="24"/>
        </w:rPr>
        <w:t>Ретикулярная формация</w:t>
      </w:r>
      <w:r>
        <w:rPr>
          <w:rFonts w:cs="Times New Roman" w:ascii="Times New Roman" w:hAnsi="Times New Roman"/>
          <w:sz w:val="24"/>
          <w:szCs w:val="24"/>
        </w:rPr>
        <w:t xml:space="preserve"> представляет собой сложное переплетение нервных клеток и нервных волокон. Она простирается от верхних отделов спинного мозга до больших полушарий головного[4].</w:t>
      </w:r>
    </w:p>
    <w:p>
      <w:pPr>
        <w:pStyle w:val="HTML"/>
        <w:jc w:val="both"/>
        <w:rPr/>
      </w:pPr>
      <w:r>
        <w:rPr>
          <w:rFonts w:cs="Times New Roman" w:ascii="Times New Roman" w:hAnsi="Times New Roman"/>
          <w:b/>
          <w:sz w:val="24"/>
          <w:szCs w:val="24"/>
        </w:rPr>
        <w:t>Словесно-логическая память</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это разновидность запоминания, когда большую роль в процессе запоминания играет слово, мысль, логика [5]. </w:t>
      </w:r>
    </w:p>
    <w:p>
      <w:pPr>
        <w:pStyle w:val="HTML"/>
        <w:jc w:val="both"/>
        <w:rPr/>
      </w:pPr>
      <w:r>
        <w:rPr>
          <w:rFonts w:cs="Times New Roman" w:ascii="Times New Roman" w:hAnsi="Times New Roman"/>
          <w:b/>
          <w:sz w:val="24"/>
          <w:szCs w:val="24"/>
        </w:rPr>
        <w:t>Слуховая память</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это хорошее запоминание  и  точное  воспроизведение разнообразных звуков: речи, музыки [6].</w:t>
      </w:r>
    </w:p>
    <w:p>
      <w:pPr>
        <w:pStyle w:val="Normal"/>
        <w:jc w:val="both"/>
        <w:rPr/>
      </w:pPr>
      <w:r>
        <w:rPr>
          <w:b/>
        </w:rPr>
        <w:t xml:space="preserve">Сновидения </w:t>
      </w:r>
      <w:r>
        <w:rPr/>
        <w:t>– субъективно переживаемые психические явления, периодически возникающие во время естественного сна [2].</w:t>
      </w:r>
    </w:p>
    <w:p>
      <w:pPr>
        <w:pStyle w:val="HTML"/>
        <w:jc w:val="both"/>
        <w:rPr/>
      </w:pPr>
      <w:r>
        <w:rPr>
          <w:rFonts w:cs="Times New Roman" w:ascii="Times New Roman" w:hAnsi="Times New Roman"/>
          <w:b/>
          <w:sz w:val="24"/>
          <w:szCs w:val="24"/>
        </w:rPr>
        <w:t xml:space="preserve">Сохранение </w:t>
      </w:r>
      <w:r>
        <w:rPr>
          <w:rFonts w:cs="Times New Roman" w:ascii="Times New Roman" w:hAnsi="Times New Roman"/>
          <w:sz w:val="24"/>
        </w:rPr>
        <w:t>–</w:t>
      </w:r>
      <w:r>
        <w:rPr>
          <w:rFonts w:cs="Times New Roman" w:ascii="Times New Roman" w:hAnsi="Times New Roman"/>
          <w:sz w:val="24"/>
          <w:szCs w:val="24"/>
        </w:rPr>
        <w:t xml:space="preserve"> когда следы  памяти не исчезают, а  фиксируются   в  нервных сплетениях, даже после того как исчезают возбудители, которые их вызвали [8].</w:t>
      </w:r>
    </w:p>
    <w:p>
      <w:pPr>
        <w:pStyle w:val="Normal"/>
        <w:jc w:val="both"/>
        <w:rPr/>
      </w:pPr>
      <w:r>
        <w:rPr>
          <w:b/>
        </w:rPr>
        <w:t xml:space="preserve">Стриарная кора </w:t>
      </w:r>
      <w:r>
        <w:rPr/>
        <w:t>– область на задней поверхности мозга [4].</w:t>
      </w:r>
    </w:p>
    <w:p>
      <w:pPr>
        <w:pStyle w:val="Normal"/>
        <w:jc w:val="both"/>
        <w:rPr/>
      </w:pPr>
      <w:r>
        <w:rPr>
          <w:b/>
        </w:rPr>
        <w:t xml:space="preserve">Стриатум </w:t>
      </w:r>
      <w:r>
        <w:rPr/>
        <w:t>– комплекс структур в переднем мозге [1].</w:t>
      </w:r>
    </w:p>
    <w:p>
      <w:pPr>
        <w:pStyle w:val="HTML"/>
        <w:jc w:val="both"/>
        <w:rPr/>
      </w:pPr>
      <w:r>
        <w:rPr>
          <w:rFonts w:cs="Times New Roman" w:ascii="Times New Roman" w:hAnsi="Times New Roman"/>
          <w:b/>
          <w:sz w:val="24"/>
          <w:szCs w:val="24"/>
        </w:rPr>
        <w:t xml:space="preserve">Точность </w:t>
      </w:r>
      <w:r>
        <w:rPr>
          <w:rFonts w:cs="Times New Roman" w:ascii="Times New Roman" w:hAnsi="Times New Roman"/>
          <w:sz w:val="24"/>
        </w:rPr>
        <w:t>–</w:t>
      </w:r>
      <w:r>
        <w:rPr>
          <w:rFonts w:cs="Times New Roman" w:ascii="Times New Roman" w:hAnsi="Times New Roman"/>
          <w:sz w:val="24"/>
          <w:szCs w:val="24"/>
        </w:rPr>
        <w:t xml:space="preserve"> точность проявляется в припоминании фактов и событий, которыми сталкивался человек, а также в припоминании содержания информации. Эта черта очень важна в обучении [4].</w:t>
      </w:r>
    </w:p>
    <w:p>
      <w:pPr>
        <w:pStyle w:val="HTML"/>
        <w:jc w:val="both"/>
        <w:rPr/>
      </w:pPr>
      <w:r>
        <w:rPr>
          <w:rFonts w:cs="Times New Roman" w:ascii="Times New Roman" w:hAnsi="Times New Roman"/>
          <w:b/>
          <w:sz w:val="24"/>
          <w:szCs w:val="24"/>
        </w:rPr>
        <w:t>Узнавание</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 xml:space="preserve"> при повторном восприятии объекта, мозг проводит различие между возбудителями, которые действовали на вас раньше и теми, которые действуют на ваши органы чувств в настоящий момент [8].</w:t>
      </w:r>
    </w:p>
    <w:p>
      <w:pPr>
        <w:pStyle w:val="HTML"/>
        <w:jc w:val="both"/>
        <w:rPr/>
      </w:pPr>
      <w:r>
        <w:rPr>
          <w:rFonts w:cs="Times New Roman" w:ascii="Times New Roman" w:hAnsi="Times New Roman"/>
          <w:b/>
          <w:sz w:val="24"/>
          <w:szCs w:val="24"/>
        </w:rPr>
        <w:t>Эйдетизм</w:t>
      </w:r>
      <w:r>
        <w:rPr>
          <w:rFonts w:cs="Times New Roman" w:ascii="Times New Roman" w:hAnsi="Times New Roman"/>
          <w:sz w:val="24"/>
          <w:szCs w:val="24"/>
        </w:rPr>
        <w:t xml:space="preserve"> (от греческого слова эйдос </w:t>
      </w:r>
      <w:r>
        <w:rPr>
          <w:rFonts w:cs="Times New Roman" w:ascii="Times New Roman" w:hAnsi="Times New Roman"/>
          <w:sz w:val="24"/>
        </w:rPr>
        <w:t>–</w:t>
      </w:r>
      <w:r>
        <w:rPr>
          <w:rFonts w:cs="Times New Roman" w:ascii="Times New Roman" w:hAnsi="Times New Roman"/>
          <w:sz w:val="24"/>
          <w:szCs w:val="24"/>
        </w:rPr>
        <w:t xml:space="preserve"> вид, образ) — способность некоторых индивидов эйдетиков к сохранению и восприятию чрезвычайно живого и детального образа воспринятых ранее предметов и сцен.</w:t>
      </w:r>
    </w:p>
    <w:p>
      <w:pPr>
        <w:pStyle w:val="HTML"/>
        <w:jc w:val="both"/>
        <w:rPr/>
      </w:pPr>
      <w:r>
        <w:rPr>
          <w:rFonts w:cs="Times New Roman" w:ascii="Times New Roman" w:hAnsi="Times New Roman"/>
          <w:b/>
          <w:sz w:val="24"/>
          <w:szCs w:val="24"/>
        </w:rPr>
        <w:t>Эмоциональная память</w:t>
      </w:r>
      <w:r>
        <w:rPr>
          <w:rFonts w:cs="Times New Roman" w:ascii="Times New Roman" w:hAnsi="Times New Roman"/>
          <w:sz w:val="24"/>
          <w:szCs w:val="24"/>
        </w:rPr>
        <w:t xml:space="preserve"> – память на переживания. Особенно  этот  вид  памяти проявляется в человеческих взаимоотношениях [4].</w:t>
      </w:r>
    </w:p>
    <w:p>
      <w:pPr>
        <w:pStyle w:val="Normal"/>
        <w:jc w:val="both"/>
        <w:rPr/>
      </w:pPr>
      <w:r>
        <w:rPr>
          <w:b/>
        </w:rPr>
        <w:t>Эпилепсия</w:t>
      </w:r>
      <w:r>
        <w:rPr/>
        <w:t xml:space="preserve"> (греч. </w:t>
      </w:r>
      <w:r>
        <w:rPr>
          <w:lang w:val="en-US"/>
        </w:rPr>
        <w:t>epilepsia</w:t>
      </w:r>
      <w:r>
        <w:rPr/>
        <w:t xml:space="preserve">, от </w:t>
      </w:r>
      <w:r>
        <w:rPr>
          <w:lang w:val="en-US"/>
        </w:rPr>
        <w:t>epilambano</w:t>
      </w:r>
      <w:r>
        <w:rPr/>
        <w:t>- схватываю, нападаю), падучая болезнь, хроническое заболевание головного мозга человека, имеющее различную этиологию и характеризующееся главным образом повторными припадками, а также постепенным развитием изменений личности. Эпилепсия – одно из наиболее распространенных нервно-психических заболеваний(по различным данным, страдает около 0.5-1% населения); начинается в возрасте 10-15 лет [2].</w:t>
      </w:r>
    </w:p>
    <w:p>
      <w:pPr>
        <w:pStyle w:val="Normal"/>
        <w:rPr>
          <w:b/>
          <w:b/>
        </w:rPr>
      </w:pPr>
      <w:r>
        <w:rPr>
          <w:b/>
        </w:rPr>
      </w:r>
    </w:p>
    <w:p>
      <w:pPr>
        <w:pStyle w:val="Heading4"/>
        <w:rPr/>
      </w:pPr>
      <w:r>
        <w:rPr/>
        <w:t>Литература</w:t>
      </w:r>
    </w:p>
    <w:p>
      <w:pPr>
        <w:pStyle w:val="Normal"/>
        <w:jc w:val="center"/>
        <w:rPr>
          <w:b/>
          <w:b/>
        </w:rPr>
      </w:pPr>
      <w:r>
        <w:rPr>
          <w:b/>
        </w:rPr>
      </w:r>
    </w:p>
    <w:p>
      <w:pPr>
        <w:pStyle w:val="Normal"/>
        <w:numPr>
          <w:ilvl w:val="0"/>
          <w:numId w:val="5"/>
        </w:numPr>
        <w:jc w:val="both"/>
        <w:rPr/>
      </w:pPr>
      <w:r>
        <w:rPr>
          <w:szCs w:val="20"/>
        </w:rPr>
        <w:t>Меграбян А. А. Общая психопатология. - М.: Медицина, 1972.  – С. .51.</w:t>
      </w:r>
    </w:p>
    <w:p>
      <w:pPr>
        <w:pStyle w:val="Normal"/>
        <w:numPr>
          <w:ilvl w:val="0"/>
          <w:numId w:val="5"/>
        </w:numPr>
        <w:jc w:val="both"/>
        <w:rPr>
          <w:szCs w:val="20"/>
        </w:rPr>
      </w:pPr>
      <w:r>
        <w:rPr>
          <w:szCs w:val="20"/>
        </w:rPr>
        <w:t xml:space="preserve">Большая советская энциклопедия. 3-е издание. - М.: Советская энциклопедия, 1975. - С. 207, 381-382, 636, 639-640. </w:t>
      </w:r>
    </w:p>
    <w:p>
      <w:pPr>
        <w:pStyle w:val="Normal"/>
        <w:numPr>
          <w:ilvl w:val="0"/>
          <w:numId w:val="5"/>
        </w:numPr>
        <w:jc w:val="both"/>
        <w:rPr>
          <w:szCs w:val="20"/>
        </w:rPr>
      </w:pPr>
      <w:r>
        <w:rPr>
          <w:szCs w:val="20"/>
        </w:rPr>
        <w:t xml:space="preserve">Ожигов С. И., Шведова Н. Ю. Толковый словарь русского языка. 4-е издание, дополненное. - М.: Российская академия наук русского языка им. В. В. Виноградова, 2003. - С. 490. </w:t>
      </w:r>
    </w:p>
    <w:p>
      <w:pPr>
        <w:pStyle w:val="Normal"/>
        <w:numPr>
          <w:ilvl w:val="0"/>
          <w:numId w:val="5"/>
        </w:numPr>
        <w:jc w:val="both"/>
        <w:rPr>
          <w:szCs w:val="20"/>
        </w:rPr>
      </w:pPr>
      <w:r>
        <w:rPr>
          <w:szCs w:val="20"/>
        </w:rPr>
        <w:t>Макселон Юзеф.  Психология, 1998. - С. 126.</w:t>
      </w:r>
    </w:p>
    <w:p>
      <w:pPr>
        <w:pStyle w:val="Normal"/>
        <w:numPr>
          <w:ilvl w:val="0"/>
          <w:numId w:val="5"/>
        </w:numPr>
        <w:jc w:val="both"/>
        <w:rPr>
          <w:szCs w:val="20"/>
        </w:rPr>
      </w:pPr>
      <w:r>
        <w:rPr>
          <w:szCs w:val="20"/>
        </w:rPr>
        <w:t>Гамезо М. В., Домашенко И. А. Атлас по психологии. – М.: Педобщество, 2005. – С. .162.</w:t>
      </w:r>
    </w:p>
    <w:p>
      <w:pPr>
        <w:pStyle w:val="Normal"/>
        <w:numPr>
          <w:ilvl w:val="0"/>
          <w:numId w:val="5"/>
        </w:numPr>
        <w:jc w:val="both"/>
        <w:rPr>
          <w:szCs w:val="20"/>
        </w:rPr>
      </w:pPr>
      <w:r>
        <w:rPr>
          <w:szCs w:val="20"/>
        </w:rPr>
        <w:t>Крылов А. А. Психология. – М.: Проспект, 2007. - С. 89.</w:t>
      </w:r>
    </w:p>
    <w:p>
      <w:pPr>
        <w:pStyle w:val="Normal"/>
        <w:numPr>
          <w:ilvl w:val="0"/>
          <w:numId w:val="5"/>
        </w:numPr>
        <w:jc w:val="both"/>
        <w:rPr>
          <w:szCs w:val="20"/>
        </w:rPr>
      </w:pPr>
      <w:r>
        <w:rPr>
          <w:szCs w:val="20"/>
        </w:rPr>
        <w:t>Максименко С. Д., Соловьяненко В. О. Загальная психологія. – Киев: МАУП, 2000. - С.189.</w:t>
      </w:r>
    </w:p>
    <w:p>
      <w:pPr>
        <w:pStyle w:val="Normal"/>
        <w:numPr>
          <w:ilvl w:val="0"/>
          <w:numId w:val="5"/>
        </w:numPr>
        <w:rPr>
          <w:szCs w:val="20"/>
        </w:rPr>
      </w:pPr>
      <w:r>
        <w:rPr>
          <w:bCs/>
          <w:szCs w:val="20"/>
        </w:rPr>
        <w:t>Виноградова О. С.</w:t>
      </w:r>
      <w:r>
        <w:rPr>
          <w:bCs/>
          <w:iCs/>
          <w:szCs w:val="20"/>
        </w:rPr>
        <w:t xml:space="preserve"> Гиппокамп и память </w:t>
      </w:r>
      <w:r>
        <w:rPr>
          <w:iCs/>
          <w:szCs w:val="20"/>
        </w:rPr>
        <w:t>- М.: Наука, 1975.  - С. 157- 267</w:t>
      </w:r>
      <w:bookmarkStart w:id="3" w:name="__RefHeading___Toc186096560"/>
      <w:r>
        <w:rPr>
          <w:iCs/>
          <w:szCs w:val="20"/>
        </w:rPr>
        <w:t>.</w:t>
      </w:r>
    </w:p>
    <w:p>
      <w:pPr>
        <w:pStyle w:val="Heading1"/>
        <w:jc w:val="center"/>
        <w:rPr>
          <w:rFonts w:ascii="Times New Roman" w:hAnsi="Times New Roman" w:cs="Times New Roman"/>
          <w:sz w:val="24"/>
        </w:rPr>
      </w:pPr>
      <w:r>
        <w:rPr>
          <w:rFonts w:cs="Times New Roman" w:ascii="Times New Roman" w:hAnsi="Times New Roman"/>
          <w:sz w:val="24"/>
        </w:rPr>
        <w:t>Введение</w:t>
      </w:r>
      <w:bookmarkEnd w:id="3"/>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Биологическая  память – это фундаментальное свойство живой материи приобретать, сохранять и воспроизводить информацию. Это продукт деятельности мозга в целом.</w:t>
      </w:r>
    </w:p>
    <w:p>
      <w:pPr>
        <w:pStyle w:val="TextBody"/>
        <w:ind w:firstLine="540"/>
        <w:jc w:val="both"/>
        <w:rPr/>
      </w:pPr>
      <w:r>
        <w:rPr>
          <w:szCs w:val="24"/>
        </w:rPr>
        <w:t xml:space="preserve">Но не всегда люди знали, где находится память. Более двух тысяч лет назад великий философ древности Аристотель высказал предположение, что чувства, мысли и память человека «заключены» в его сердце, а мозг служит только для охлаждения крови. Но ещё до Аристотеля, в </w:t>
      </w:r>
      <w:r>
        <w:rPr>
          <w:szCs w:val="24"/>
          <w:lang w:val="en-US"/>
        </w:rPr>
        <w:t>V</w:t>
      </w:r>
      <w:r>
        <w:rPr>
          <w:szCs w:val="24"/>
        </w:rPr>
        <w:t xml:space="preserve"> веке до Н. Э. Гиппократ и Кротон указывали на мозг, как на орган «разума», предоставляя сердцу роль органа «чувств». Древнеримский врач Гален (</w:t>
      </w:r>
      <w:r>
        <w:rPr>
          <w:szCs w:val="24"/>
          <w:lang w:val="en-US"/>
        </w:rPr>
        <w:t>II</w:t>
      </w:r>
      <w:r>
        <w:rPr>
          <w:szCs w:val="24"/>
        </w:rPr>
        <w:t xml:space="preserve"> век) рассматривал мозговые желудочки (полости в мозге) как хранилища впечатлений, получаемых человеком от внешнего мира. В середине </w:t>
      </w:r>
      <w:r>
        <w:rPr>
          <w:szCs w:val="24"/>
          <w:lang w:val="en-US"/>
        </w:rPr>
        <w:t>XVI</w:t>
      </w:r>
      <w:r>
        <w:rPr>
          <w:szCs w:val="24"/>
        </w:rPr>
        <w:t xml:space="preserve"> века Везалий (фламандский учёный) доказал, что мышление и память человека связаны не с работой сердца, а с деятельностью мозга.   Признав мозг органом психики, наука продолжала  попытки установить точную локализацию памяти в мозговых структурах, исследуя их строение и функции. Было выяснено, что память в своей совокупности деятельность всего мозга в целом. Однако данные науки о том, что именно представляет собой память, как она функционирует, каковы её закономерности и пр., ещё очень не полны.</w:t>
      </w:r>
    </w:p>
    <w:p>
      <w:pPr>
        <w:pStyle w:val="TextBody"/>
        <w:ind w:firstLine="540"/>
        <w:jc w:val="both"/>
        <w:rPr/>
      </w:pPr>
      <w:r>
        <w:rPr/>
        <w:t>Основное внимание работе уделено обобщению материалов, касающихся локализации долговременной памяти, феноменам памяти и их объяснения, патологиям связанные с нарушением работы памяти, роли памяти в человеческой жизни.</w:t>
      </w:r>
    </w:p>
    <w:p>
      <w:pPr>
        <w:pStyle w:val="Normal"/>
        <w:jc w:val="both"/>
        <w:rPr/>
      </w:pPr>
      <w:r>
        <w:rPr/>
      </w:r>
    </w:p>
    <w:p>
      <w:pPr>
        <w:pStyle w:val="Heading1"/>
        <w:jc w:val="center"/>
        <w:rPr>
          <w:rFonts w:ascii="Times New Roman" w:hAnsi="Times New Roman" w:cs="Times New Roman"/>
          <w:sz w:val="24"/>
        </w:rPr>
      </w:pPr>
      <w:bookmarkStart w:id="4" w:name="__RefHeading___Toc186096561"/>
      <w:bookmarkEnd w:id="4"/>
      <w:r>
        <w:rPr>
          <w:rFonts w:cs="Times New Roman" w:ascii="Times New Roman" w:hAnsi="Times New Roman"/>
          <w:sz w:val="24"/>
        </w:rPr>
        <w:t>Феномен памяти</w:t>
      </w:r>
    </w:p>
    <w:p>
      <w:pPr>
        <w:pStyle w:val="Heading2"/>
        <w:jc w:val="center"/>
        <w:rPr>
          <w:rFonts w:ascii="Times New Roman" w:hAnsi="Times New Roman" w:cs="Times New Roman"/>
          <w:sz w:val="24"/>
        </w:rPr>
      </w:pPr>
      <w:bookmarkStart w:id="5" w:name="__RefHeading___Toc186096562"/>
      <w:bookmarkEnd w:id="5"/>
      <w:r>
        <w:rPr>
          <w:rFonts w:cs="Times New Roman" w:ascii="Times New Roman" w:hAnsi="Times New Roman"/>
          <w:sz w:val="24"/>
        </w:rPr>
        <w:t>Феноменальная память</w:t>
      </w:r>
    </w:p>
    <w:p>
      <w:pPr>
        <w:pStyle w:val="Normal"/>
        <w:ind w:right="-185" w:firstLine="180"/>
        <w:jc w:val="both"/>
        <w:rPr>
          <w:rFonts w:ascii="Times New Roman" w:hAnsi="Times New Roman" w:cs="Times New Roman"/>
          <w:sz w:val="24"/>
          <w:szCs w:val="28"/>
        </w:rPr>
      </w:pPr>
      <w:r>
        <w:rPr>
          <w:rFonts w:cs="Times New Roman"/>
          <w:sz w:val="24"/>
          <w:szCs w:val="28"/>
        </w:rPr>
      </w:r>
    </w:p>
    <w:p>
      <w:pPr>
        <w:pStyle w:val="Normal"/>
        <w:numPr>
          <w:ilvl w:val="0"/>
          <w:numId w:val="2"/>
        </w:numPr>
        <w:ind w:left="900" w:right="-185" w:hanging="360"/>
        <w:jc w:val="both"/>
        <w:rPr/>
      </w:pPr>
      <w:r>
        <w:rPr/>
        <w:t>Человеческий мозг является совершенным устройством, возможности которого оценены в настоящее время лишь весьма приблизительно. Тем не менее, уже имеющиеся оценки поражают воображение. Известный американский математик фон Нейман, который придумал используемую и поныне структуру компьютеров, рассчитал количество информации, которую способен запомнить человеческий мозг. Это количество огромно - около 10 в 20-й бит, т. е. элементарных единиц информации. Столько информации не содержат даже крупнейшие библиотеки мира.</w:t>
      </w:r>
    </w:p>
    <w:p>
      <w:pPr>
        <w:pStyle w:val="Normal"/>
        <w:numPr>
          <w:ilvl w:val="0"/>
          <w:numId w:val="2"/>
        </w:numPr>
        <w:ind w:left="900" w:right="-185" w:hanging="360"/>
        <w:jc w:val="both"/>
        <w:rPr/>
      </w:pPr>
      <w:r>
        <w:rPr/>
        <w:t>К сожалению, свойство мозга запоминать весьма избирательно. Информация может быть представлена во многих видах, но с теми из них, с которыми мы сталкиваемся в сознательной жизни, человеческий мозг работает хуже всего. Вероятно, в ходе эволюции способность человека запоминать будет развиваться, и в далеком будущем любой из наших потомков сможет хранить в памяти тексты целых книг и множество больших чисел. Пока же такие люди встречаются настолько редко, что являются феноменами.</w:t>
      </w:r>
    </w:p>
    <w:p>
      <w:pPr>
        <w:pStyle w:val="Normal"/>
        <w:numPr>
          <w:ilvl w:val="0"/>
          <w:numId w:val="2"/>
        </w:numPr>
        <w:ind w:left="900" w:right="-185" w:hanging="360"/>
        <w:jc w:val="both"/>
        <w:rPr/>
      </w:pPr>
      <w:r>
        <w:rPr/>
        <w:t>Юлий Цезарь и Александр Македонский знали в лицо и по имени всех своих солдат - до 30000 человек. Этими же способностями обладал и персидский царь Кир.Каждого из 20000 жителей Афин знали знаменитые Фемистокл и Сократ.</w:t>
      </w:r>
    </w:p>
    <w:p>
      <w:pPr>
        <w:pStyle w:val="Normal"/>
        <w:numPr>
          <w:ilvl w:val="0"/>
          <w:numId w:val="2"/>
        </w:numPr>
        <w:ind w:left="900" w:right="-185" w:hanging="360"/>
        <w:jc w:val="both"/>
        <w:rPr/>
      </w:pPr>
      <w:r>
        <w:rPr/>
        <w:t>Флорентиец Малебеки — библиотекарь Цезаря Борджа. Он хорошо помнил названия 80 тысяч рукописей и точное место их расположения в библиотеке. Безусловно, это определяло его особое положение при дворе ежду собой слов, услышанных лишь раз[2].</w:t>
      </w:r>
    </w:p>
    <w:p>
      <w:pPr>
        <w:pStyle w:val="Normal"/>
        <w:numPr>
          <w:ilvl w:val="0"/>
          <w:numId w:val="2"/>
        </w:numPr>
        <w:ind w:left="900" w:right="-185" w:hanging="360"/>
        <w:jc w:val="both"/>
        <w:rPr/>
      </w:pPr>
      <w:r>
        <w:rPr/>
        <w:t xml:space="preserve">Исключительная память была у Наполеона. Однажды, еще, будучи поручиком, он был посажен на гауптвахту и нашел в помещении книгу по римскому праву, которую прочитал. Спустя два десятилетия он еще мог цитировать выдержки из нее. Он знал многих солдат своей армии не только в лицо, но и помнил, кто храбр, кто стоек, кто пьяница, кто сообразителен. </w:t>
      </w:r>
    </w:p>
    <w:p>
      <w:pPr>
        <w:pStyle w:val="Normal"/>
        <w:numPr>
          <w:ilvl w:val="0"/>
          <w:numId w:val="2"/>
        </w:numPr>
        <w:ind w:left="900" w:right="-185" w:hanging="360"/>
        <w:jc w:val="both"/>
        <w:rPr/>
      </w:pPr>
      <w:r>
        <w:rPr/>
        <w:t>Академик А. Ф. Иоффе пользовался таблицей логарифмов по памяти, а великий русский шахматист А. А. Алехин мог играть по памяти «вслепую» с 30-40 партнерами одновременно.</w:t>
      </w:r>
    </w:p>
    <w:p>
      <w:pPr>
        <w:pStyle w:val="Normal"/>
        <w:numPr>
          <w:ilvl w:val="0"/>
          <w:numId w:val="2"/>
        </w:numPr>
        <w:ind w:left="900" w:right="-185" w:hanging="360"/>
        <w:jc w:val="both"/>
        <w:rPr/>
      </w:pPr>
      <w:r>
        <w:rPr/>
        <w:t xml:space="preserve">Феноменальной памятью обладал брат А. С. Пушкина — Лев Сергеевич. Его память сыграла спасительную роль в судьбе пятой главы поэмы «Евгений Онегин». А. С. Пушкин потерял ее по дороге из Москвы в Петербург, где собирался отдать ее в печать, а черновик главы был уничтожен. Поэт послал письмо брату на Кавказ и рассказал о случившемся. Вскоре он получил в ответ полный текст потерянной главы с точностью до запятой: его брат один раз слышал ее и один раз читал. </w:t>
      </w:r>
    </w:p>
    <w:p>
      <w:pPr>
        <w:pStyle w:val="Normal"/>
        <w:numPr>
          <w:ilvl w:val="0"/>
          <w:numId w:val="2"/>
        </w:numPr>
        <w:ind w:left="900" w:right="-185" w:hanging="360"/>
        <w:jc w:val="both"/>
        <w:rPr/>
      </w:pPr>
      <w:r>
        <w:rPr/>
        <w:t>Уроженец США Эйра Колбери в 1814 году давал представление в Лондоне. В 10 лет он мог мгновенно возводить не очень большие числа в 16-ю степень и извлекать корни. Однако по мере того как он взрослел и получал образование, эти его способности снижались и установились на уровне чуть выше нормального. В другом случае Жак Иноди, родившийся в 1877 году и до 20 лет остававшийся неграмотным, с 7 лет давал публичные представления, извлекая корни 3-й и 5-й степеней из 21-значных чисел. Отличался он тем, что не видел ответы, а слышал их. Он писал: «Я слышу цифры, как они звучат около моего уха такими, какими я их произносил, и это внутреннее слышание остается у меня значительную часть дня. Чтение мне не помогает, я не вижу цифр, написание не способствует запоминанию».[3]</w:t>
      </w:r>
    </w:p>
    <w:p>
      <w:pPr>
        <w:pStyle w:val="Normal"/>
        <w:numPr>
          <w:ilvl w:val="0"/>
          <w:numId w:val="2"/>
        </w:numPr>
        <w:ind w:left="900" w:right="-185" w:hanging="360"/>
        <w:jc w:val="both"/>
        <w:rPr/>
      </w:pPr>
      <w:r>
        <w:rPr/>
        <w:t xml:space="preserve">Необыкновенной памятью обладал Диаманди. Он был эйдетиком и видел цифры написанными, а запоминать цифры и оперировать ими ему помогал их цвет, а процесс вычисления представлялся в виде бесконечных симфоний цвета.  Диаманди мог повторить около 40 чисел после однократного прочтения вслух и около 300, которые встречались в различных задачах в течение 3-часового сеанса. </w:t>
      </w:r>
    </w:p>
    <w:p>
      <w:pPr>
        <w:pStyle w:val="Normal"/>
        <w:numPr>
          <w:ilvl w:val="0"/>
          <w:numId w:val="2"/>
        </w:numPr>
        <w:ind w:left="900" w:right="-185" w:hanging="360"/>
        <w:jc w:val="both"/>
        <w:rPr/>
      </w:pPr>
      <w:r>
        <w:rPr/>
        <w:t xml:space="preserve">Из современных счетчиков можно упомянуть сотрудника Европейского центра атомных исследований Уильяма Клайна. Он помнит таблицу умножения до 100000, квадраты чисел до 150 и все простые числа до 10000. Он неоднократно присутствовал при испытании компьютеров британских фирм. Однажды машине дали задание извлечь корень квадратный из числа 555555555555. Пока программист вводил задание, Клайн сказал: «745356». Позднее машина дала ответ: 745355,9924. </w:t>
      </w:r>
    </w:p>
    <w:p>
      <w:pPr>
        <w:pStyle w:val="Normal"/>
        <w:numPr>
          <w:ilvl w:val="0"/>
          <w:numId w:val="2"/>
        </w:numPr>
        <w:ind w:left="900" w:right="-185" w:hanging="360"/>
        <w:jc w:val="both"/>
        <w:rPr/>
      </w:pPr>
      <w:r>
        <w:rPr/>
        <w:t>Жительница Индии Шакутани Дэви соревновалась с компьютером в извлечении корней из чисел. Она мгновенно извлекала корни 6-й степени из 9-значных чисел, что, однако, не свидетельствовало об ее общем уровне интеллекта: она дважды провалилась на промежуточном экзамене на степень бакалавра.</w:t>
      </w:r>
    </w:p>
    <w:p>
      <w:pPr>
        <w:pStyle w:val="Normal"/>
        <w:numPr>
          <w:ilvl w:val="0"/>
          <w:numId w:val="2"/>
        </w:numPr>
        <w:ind w:left="900" w:right="-185" w:hanging="360"/>
        <w:jc w:val="both"/>
        <w:rPr/>
      </w:pPr>
      <w:r>
        <w:rPr/>
        <w:t xml:space="preserve">Морис Дабер преподаватель математики, несколько лет назад во Франции, в городе Лилле, в присутствии авторитетного жюри соревновался с компьютером. Он заявил, что признает себя побежденным, если машина решит 7 арифметических задач раньше, чем он 10. Дабер решил 10 задач за 3 минуты 43 секунды, а компьютер 7 задач — за 5 минут 18 секунд. </w:t>
      </w:r>
    </w:p>
    <w:p>
      <w:pPr>
        <w:pStyle w:val="Normal"/>
        <w:numPr>
          <w:ilvl w:val="0"/>
          <w:numId w:val="2"/>
        </w:numPr>
        <w:ind w:left="900" w:right="-185" w:hanging="360"/>
        <w:jc w:val="both"/>
        <w:rPr/>
      </w:pPr>
      <w:r>
        <w:rPr/>
        <w:t>Наш современник — феноменальный счетчик Чикашвили легко вычисляет, например, сколько слов и букв произнесено за определенный промежуток времени. Был поставлен контрольный эксперимент, когда диктор комментировал футбольный матч. Требовалось подсчитать число слов и букв, произнесенных им. Ответ последовал, как только диктор закончил: 17427 букв, 1835 слов, а на проверку по магнитофонной записи ушло несколько часов. Ответ был правильный.</w:t>
      </w:r>
    </w:p>
    <w:p>
      <w:pPr>
        <w:pStyle w:val="Normal"/>
        <w:numPr>
          <w:ilvl w:val="0"/>
          <w:numId w:val="2"/>
        </w:numPr>
        <w:ind w:left="900" w:right="-185" w:hanging="360"/>
        <w:jc w:val="both"/>
        <w:rPr/>
      </w:pPr>
      <w:r>
        <w:rPr/>
        <w:t>Еще один наш современник С. А. Чаплыгин мог безошибочно назвать номер телефона, по которому он звонил лет пять назад случайно всего один раз.</w:t>
      </w:r>
    </w:p>
    <w:p>
      <w:pPr>
        <w:pStyle w:val="Normal"/>
        <w:numPr>
          <w:ilvl w:val="0"/>
          <w:numId w:val="2"/>
        </w:numPr>
        <w:ind w:left="900" w:right="-185" w:hanging="360"/>
        <w:jc w:val="both"/>
        <w:rPr/>
      </w:pPr>
      <w:r>
        <w:rPr/>
        <w:t xml:space="preserve">Некто Э. Гаси заучил наизусть все 2500 книг, которые прочитал за свою жизнь. Мало того. Он мог, не задумываясь, вспомнить из них любой отрывок. </w:t>
      </w:r>
    </w:p>
    <w:p>
      <w:pPr>
        <w:pStyle w:val="Normal"/>
        <w:numPr>
          <w:ilvl w:val="0"/>
          <w:numId w:val="2"/>
        </w:numPr>
        <w:ind w:left="900" w:right="-185" w:hanging="360"/>
        <w:jc w:val="both"/>
        <w:rPr/>
      </w:pPr>
      <w:r>
        <w:rPr/>
        <w:t>Кассир польского футбольного клуба "Гурник" Леопольд Хелд помнил не только все результаты, но и все подробности игр клуба. Однажды во время телевизионной передачи комментатор спросил Хелда: "Чем кончился матч "Гурника" и "Одра" из Опале четыре года назад?" Ответ последовал моментально: "Мы выиграли 4:0, встреча состоялась 18 августа, было 27 тысяч болельщиков, общая сумма дохода 235 тысяч злотых. Три гола забил Поль и один Цзолтисик..."</w:t>
      </w:r>
      <w:r>
        <w:rPr>
          <w:lang w:val="en-US"/>
        </w:rPr>
        <w:t>[4].</w:t>
      </w:r>
    </w:p>
    <w:p>
      <w:pPr>
        <w:pStyle w:val="Normal"/>
        <w:numPr>
          <w:ilvl w:val="0"/>
          <w:numId w:val="2"/>
        </w:numPr>
        <w:ind w:left="900" w:right="-185" w:hanging="360"/>
        <w:jc w:val="both"/>
        <w:rPr/>
      </w:pPr>
      <w:r>
        <w:rPr/>
        <w:t>Леонард Эйлер помнил шесть первых степеней всех чисел от 2 до 100. Однако для нас интереснее, как он представлял себе объекты, с которыми он оперировал. Как рассказывал Биркгофф, Эйлер представлял себе действительное число наглядно, то, как бесконечную десятичную дробь, то, как точку на прямой с нанесенной на ней шкалой. Не давал он и общего определения слову «функция». Он просто наглядно представлял себе различные задания функции: формулами, графиками, таблицами приближенных численных значений и последовательностью коэффициентов степенного ряда, и особыми геометрическими и физическими условиями, которым можно дать лишь бледные парафразы в символической логике. Биркгофф отмечал, что для Эйлера (так же как и для самого Биркгоффа) важным был тот замечательный факт, что эти различные представления могут заменять друг друга в столь многих приложениях. Итак, во многих случаях можно углядеть зрительное представление и вообще синестезию.</w:t>
      </w:r>
    </w:p>
    <w:p>
      <w:pPr>
        <w:pStyle w:val="Normal"/>
        <w:numPr>
          <w:ilvl w:val="0"/>
          <w:numId w:val="2"/>
        </w:numPr>
        <w:ind w:left="900" w:right="-185" w:hanging="360"/>
        <w:jc w:val="both"/>
        <w:rPr/>
      </w:pPr>
      <w:r>
        <w:rPr/>
        <w:t xml:space="preserve">Синестезия- это совместное возникновение ощущений различных модальностей при воздействии раздражителя только одной из них. Имеет ли синестезия объективную (физиологическую) основу? Это весьма вероятно, поскольку в последние годы обнаружено вещество — этимозол, обеспечивающее искусственное установление связей между участками мозга и зонами памяти, которые в естественных условиях до того не были связаны. Из этого следует, что в особых условиях такие связи могут быть установлены. </w:t>
      </w:r>
    </w:p>
    <w:p>
      <w:pPr>
        <w:pStyle w:val="Normal"/>
        <w:numPr>
          <w:ilvl w:val="0"/>
          <w:numId w:val="2"/>
        </w:numPr>
        <w:ind w:left="900" w:right="-185" w:hanging="360"/>
        <w:jc w:val="both"/>
        <w:rPr/>
      </w:pPr>
      <w:r>
        <w:rPr/>
        <w:t>Немного подробнее остановимся на случае, описанном А. Р. Лурия — феномене Шеришевского. Он мог повторить без ошибок последовательность из 400 слов через 20 лет. Один из секретов его памяти состоял в том, что у него восприятие было комплексным, синестетическим. Образы — зрительные, слуховые, вкусовые, тактильные — сливались для него в единое целое. Шеришевский слышал свет и видел звук, он воспринимал на вкус слово и цвет. «У вac такой желтый и рассыпчатый голос», — говорил он. Синестезия отмечалась у Н. А. Римского-Корсакова, А. Н. Скрябина, Н. К. Чюрлениса. У всех у них зрение было связано со слухом. Римский-Корсаков считал, что «ми-мажор» — синий, «ми-минор» — сиреневый, «фа-минор» — серовато-зеленый, «ля-мажор» — розовый. У Скрябина звук порождал переживание цвета, света, вкуса и даже прикосновения.</w:t>
      </w:r>
    </w:p>
    <w:p>
      <w:pPr>
        <w:pStyle w:val="Normal"/>
        <w:numPr>
          <w:ilvl w:val="0"/>
          <w:numId w:val="2"/>
        </w:numPr>
        <w:ind w:left="900" w:right="-185" w:hanging="360"/>
        <w:jc w:val="both"/>
        <w:rPr/>
      </w:pPr>
      <w:r>
        <w:rPr/>
        <w:t>Имеет ли синесезия объективную основу? Э. Церковер предложил эксперимент на определение совместимости ряда псевдослов с изображениями фантастических существ. Надо было определить, кто есть кто. Обработка материалов показала, что существует корреляция между зрительным образом и акустическим, т. е. синестезия имеет объективную основу. Создается впечатление, что основа эта — в тесных, подсознательных связях образов с эмоциями. В них зрительный эффект увязывается в подсознании с положительными эмоциями, так же как температурный эффект.</w:t>
      </w:r>
    </w:p>
    <w:p>
      <w:pPr>
        <w:pStyle w:val="Normal"/>
        <w:numPr>
          <w:ilvl w:val="0"/>
          <w:numId w:val="2"/>
        </w:numPr>
        <w:ind w:left="900" w:right="-185" w:hanging="360"/>
        <w:jc w:val="both"/>
        <w:rPr/>
      </w:pPr>
      <w:r>
        <w:rPr/>
        <w:t>В многолетнем исследовании А. Р. Лурия выявил как сильные стороны, так и слабости интеллектуальной деятельности Шеришевского, вытекающие из особенностей организации его памяти. С одной стороны, Шеришевский мог произвольно и точно вспомнить все, что ему предъявлялось для запоминания много лет назад. Помогало ему в этом умение ярко, зрительно представить себе каждое запоминаемое слово (например, цифру 7 он воспринимал как человека с усами), но это же создавало для него и особые затруднения при чтении, поскольку каждое слово порождало яркий образ, а это мешало пониманию читаемого. Кроме того, его восприятие было очень конкретным, слова, выражавшие абстрактные понятия, например «вечность», «ничто», представляли для него особые трудности, так как их сложно сопоставлять со зрительным образом.</w:t>
      </w:r>
    </w:p>
    <w:p>
      <w:pPr>
        <w:pStyle w:val="Normal"/>
        <w:numPr>
          <w:ilvl w:val="0"/>
          <w:numId w:val="2"/>
        </w:numPr>
        <w:ind w:left="900" w:right="-185" w:hanging="360"/>
        <w:jc w:val="both"/>
        <w:rPr/>
      </w:pPr>
      <w:r>
        <w:rPr/>
        <w:t>Помимо этого у него было сильно затруднено обобщение. Вот пример, демонстрирующий слабые стороны его феноменальной памяти. В большой аудитории Шеришевскому прочитали длинный ряд слов и попросили воспроизвести их. С этим он справился безукоризненно. Затем его спросили, было ли в ряду слово, обозначающее инфекционное заболевание. Все присутствующие в аудитории зрители с обыкновенной памятью мгновенно вспомнили это слово (тиф), а Шеришевскому потребовалось целых две минуты чтобы выполнить задание. Оказывается, в течение этого времени он перебирал в уме по порядку все заданные списком слова, что свидетельствовало о слабости обобщения в его памяти.</w:t>
      </w:r>
    </w:p>
    <w:p>
      <w:pPr>
        <w:pStyle w:val="Normal"/>
        <w:numPr>
          <w:ilvl w:val="0"/>
          <w:numId w:val="2"/>
        </w:numPr>
        <w:ind w:left="900" w:right="-185" w:hanging="360"/>
        <w:jc w:val="both"/>
        <w:rPr/>
      </w:pPr>
      <w:r>
        <w:rPr/>
        <w:t xml:space="preserve">Запоминание у Шеришевского подчинялось скорее законам восприятия и внимания, чем законам памяти: он не воспроизводил слово, если плохо видел его. Припоминание зависело от освещенности и размера образа, от его расположения, от того, не затемнился ли образ пятном, возникшим от постороннего голоса. Чтение было пыткой для Шеришевского. Он с трудом пробирался через зрительные образы, которые помимо его воли вырастали вокруг каждого слова, что очень утомляло его. Необходимо также отметить, что у Шеришевского были большие трудности с забыванием. Ему приходилось изобретать специальные приемы, чтобы забывать. Понимание сложных и отвлеченных логико-грамматических структур часто протекало у него не легче, а значительно труднее, чем у людей, не обладавших столь сильной наглядно образной памятью[1]. </w:t>
      </w:r>
    </w:p>
    <w:p>
      <w:pPr>
        <w:pStyle w:val="Normal"/>
        <w:numPr>
          <w:ilvl w:val="0"/>
          <w:numId w:val="2"/>
        </w:numPr>
        <w:ind w:left="900" w:right="-185" w:hanging="360"/>
        <w:jc w:val="both"/>
        <w:rPr/>
      </w:pPr>
      <w:r>
        <w:rPr/>
        <w:t>Кроме примеров запоминания каких-то фактов и другой упорядоченной информации, имеется немалое число свидетельств другого рода.</w:t>
      </w:r>
    </w:p>
    <w:p>
      <w:pPr>
        <w:pStyle w:val="Normal"/>
        <w:numPr>
          <w:ilvl w:val="0"/>
          <w:numId w:val="2"/>
        </w:numPr>
        <w:ind w:left="900" w:right="-185" w:hanging="360"/>
        <w:jc w:val="both"/>
        <w:rPr/>
      </w:pPr>
      <w:r>
        <w:rPr/>
        <w:t>Великому французскому художнику Гюставу Доре, создателю гениальных гравюр, издатель однажды поручил сделать рисунок с фотографии какого-то альпийского вида. Доре ушел, забыв взять с собой фотографию. На следующий день он принес совершенно точную копию.</w:t>
      </w:r>
    </w:p>
    <w:p>
      <w:pPr>
        <w:pStyle w:val="Normal"/>
        <w:numPr>
          <w:ilvl w:val="0"/>
          <w:numId w:val="2"/>
        </w:numPr>
        <w:ind w:left="900" w:right="-185" w:hanging="360"/>
        <w:jc w:val="both"/>
        <w:rPr/>
      </w:pPr>
      <w:r>
        <w:rPr/>
        <w:t>Самый удачный портрет президента Линкольна нарисовал его провинциальный почитатель, неизвестный художник из штата Нью-Джерси. Восторженный поклонник видел президента всего один раз в жизни. Узнав об убийстве Линкольна, он был охвачен горем и нашел утешение, нарисовав по памяти портрет.</w:t>
      </w:r>
    </w:p>
    <w:p>
      <w:pPr>
        <w:pStyle w:val="Normal"/>
        <w:numPr>
          <w:ilvl w:val="0"/>
          <w:numId w:val="2"/>
        </w:numPr>
        <w:ind w:left="900" w:right="-185" w:hanging="360"/>
        <w:jc w:val="both"/>
        <w:rPr/>
      </w:pPr>
      <w:r>
        <w:rPr/>
        <w:t xml:space="preserve">Память гениев искусства способна на чудеса. Как известно, оглохший Бетховен писал музыку, а русский актер Остужев, потеряв слух, остался на сцене, и его помнят как выдающегося актера. Скульптор Лина По, умершая в 1948 году, продолжала создавать скульптуры, даже ослепнув. Полностью потеряв зрение, Лина По лепила замечательные портреты, статуэтки, создала более ста скульптур. </w:t>
      </w:r>
    </w:p>
    <w:p>
      <w:pPr>
        <w:pStyle w:val="Normal"/>
        <w:numPr>
          <w:ilvl w:val="0"/>
          <w:numId w:val="2"/>
        </w:numPr>
        <w:ind w:left="900" w:right="-185" w:hanging="360"/>
        <w:jc w:val="both"/>
        <w:rPr/>
      </w:pPr>
      <w:r>
        <w:rPr/>
        <w:t xml:space="preserve">А музыканты? Моцарт мог точно записать большую, сложную пьесу, слышанную лишь однажды. Композитор А. К. Глазунов легко восстанавливал утраченные партитуры музыкальных произведений. </w:t>
      </w:r>
    </w:p>
    <w:p>
      <w:pPr>
        <w:pStyle w:val="Normal"/>
        <w:numPr>
          <w:ilvl w:val="0"/>
          <w:numId w:val="2"/>
        </w:numPr>
        <w:ind w:left="900" w:right="-185" w:hanging="360"/>
        <w:jc w:val="both"/>
        <w:rPr/>
      </w:pPr>
      <w:r>
        <w:rPr/>
        <w:t xml:space="preserve">Известен интересный случай из биографии замечательного русского пианиста и композитора Сергея Васильевича Рахманинова. Однажды к Танееву должен был приехать Глазунов, чтобы сыграть только что написанную пьесу. Любивший подшутить Танеев спрятал в другой комнате студента консерватории Рахманинова. Через некоторое время после того, как Глазунов окончил играть, Танеев позвал Рахманинова. Юноша сел за рояль и, к величайшему удивлению Глазунова, повторил полностью его сочинение [2]. </w:t>
      </w:r>
    </w:p>
    <w:p>
      <w:pPr>
        <w:pStyle w:val="Normal"/>
        <w:numPr>
          <w:ilvl w:val="0"/>
          <w:numId w:val="2"/>
        </w:numPr>
        <w:jc w:val="both"/>
        <w:rPr/>
      </w:pPr>
      <w:r>
        <w:rPr>
          <w:spacing w:val="9"/>
        </w:rPr>
        <w:t xml:space="preserve">56-летнего Ким </w:t>
      </w:r>
      <w:r>
        <w:rPr>
          <w:spacing w:val="1"/>
        </w:rPr>
        <w:t>Пик (</w:t>
      </w:r>
      <w:r>
        <w:rPr>
          <w:spacing w:val="1"/>
          <w:lang w:val="en-US"/>
        </w:rPr>
        <w:t>Kim</w:t>
      </w:r>
      <w:r>
        <w:rPr>
          <w:spacing w:val="1"/>
        </w:rPr>
        <w:t xml:space="preserve"> </w:t>
      </w:r>
      <w:r>
        <w:rPr>
          <w:spacing w:val="1"/>
          <w:lang w:val="en-US"/>
        </w:rPr>
        <w:t>Peek</w:t>
      </w:r>
      <w:r>
        <w:rPr>
          <w:spacing w:val="1"/>
        </w:rPr>
        <w:t>) обладает поистине феноменальной памятью</w:t>
      </w:r>
      <w:r>
        <w:rPr/>
        <w:t>. Друзья в шутку называют его «Ким-пьютер». Он и в самом деле может извлечь нужный факт из недр своей без</w:t>
        <w:softHyphen/>
        <w:t>донной памяти столь же быстро, как поисковая система в Интернете. Так, всего за 1 час 25 минут он про</w:t>
        <w:softHyphen/>
        <w:t>чел книгу Тома Клэнси «Охота за Красным октябрем» (Тот Clancy, The Hunt for Red October) и спустя четыре месяца сумел не только назвать имя одного из героев романа, русского радиста, но и вспомнил страницу, на которой был описан данный персо</w:t>
        <w:softHyphen/>
        <w:t>наж, и даже дословно процитировал несколько абзацев. Уже в полтора года Ким слово в слово запоминал книги, которые ему читали. Сегодня он знает наизусть 9 тыс. произведе</w:t>
        <w:softHyphen/>
        <w:t>ний. Он проглатывает страницу за 10 секунд, а прочитанную книгу ставит обратно на полку вверх но</w:t>
        <w:softHyphen/>
        <w:t>гами, обозначая тем самым, что от</w:t>
        <w:softHyphen/>
        <w:t>ныне и навсегда она «записана на жестком диске» его мозга. Память Кима содержит все све</w:t>
        <w:softHyphen/>
        <w:t>дения, касающиеся 15 интересу</w:t>
        <w:softHyphen/>
        <w:t>ющих его тем, среди которых ми</w:t>
        <w:softHyphen/>
        <w:t>ровая и американская история, спорт, кино, география, освоение космоса, Библия, история церкви, литература и классическая музыка. Он знает все междугородные теле</w:t>
        <w:softHyphen/>
        <w:t>фонные коды и почтовые индексы США, названия всех местных теле</w:t>
        <w:softHyphen/>
        <w:t>визионных станций страны. В его голове заключены карты всех горо</w:t>
        <w:softHyphen/>
        <w:t>дов Америки, и он может, подобно сайту Yahoo, дать рекомендацию, как проехать по любому из них. Ему знакомы сотни классических музыкальных произведений, он мо</w:t>
        <w:softHyphen/>
        <w:t>жет рассказать, где и когда каждое из них было написано и впервые исполнено, называет имя компо</w:t>
        <w:softHyphen/>
        <w:t>зитора и различные подробности его жизни и даже рассуждает об особенностях музыкальной фор</w:t>
        <w:softHyphen/>
        <w:t>мы и тональности произведений. А в последние два года у него про</w:t>
        <w:softHyphen/>
        <w:t>явились новые способности: если раньше он лишь говорил о музыке, то теперь учится ее исполнять. Между тем Ким страдает множе</w:t>
        <w:softHyphen/>
        <w:t>ством серьезных расстройств, что, увы, характерно для всех людей с синдромом одаренности. У него странная походка, он не может за</w:t>
        <w:softHyphen/>
        <w:t>стегивать свою одежду, не в состо</w:t>
        <w:softHyphen/>
        <w:t>янии выполнять обычные бытовые обязанности и с трудом мыслит аб</w:t>
        <w:softHyphen/>
        <w:t>страктными категориями. Однако на фоне такой беспомощности его экстраординарные таланты выде</w:t>
        <w:softHyphen/>
        <w:t>ляются еще ярче. Ким родился 11 ноября 1951 г. (в вос</w:t>
        <w:softHyphen/>
        <w:t>кресенье, как он всегда подчеркива</w:t>
        <w:softHyphen/>
        <w:t>ет) с непропорционально большой головой и черепно-мозговой гры</w:t>
        <w:softHyphen/>
        <w:t>жей размером с бейсбольный мяч на затылке. Впрочем, она позже ис</w:t>
        <w:softHyphen/>
        <w:t>чезла. Обнаружились и другие нару</w:t>
        <w:softHyphen/>
        <w:t>шения структуры мозга, в том числе деформация мозжечка. Один из нас (Кристинсен) впервые провел ска</w:t>
        <w:softHyphen/>
        <w:t>нирование мозга Кима с помощью ЯМР-томографа в 1988 г. и с тех пор не прекращает исследований. Проблемы Кима с координацией движений, возможно, объясняются патологией мозжечка. Однако са</w:t>
        <w:softHyphen/>
        <w:t>мым удивительным оказалось от</w:t>
        <w:softHyphen/>
        <w:t>сутствие мозолистого тела (мощно</w:t>
        <w:softHyphen/>
        <w:t>го пучка нервных волокон), которое в норме соединяет левую и правую половинки мозга. Мы не знаем, как это влияет на его способности. Подобный дефект встречается весь</w:t>
        <w:softHyphen/>
        <w:t>ма редко и отнюдь не всегда сопро</w:t>
        <w:softHyphen/>
        <w:t>вождается функциональными на</w:t>
        <w:softHyphen/>
        <w:t>рушениями. Известны случаи, когда отсутствие данного образования выявлялось у людей, не страдающих никакими заметными расстрой</w:t>
        <w:softHyphen/>
        <w:t>ствами. Однако у больных, мозоли</w:t>
        <w:softHyphen/>
        <w:t>стое тело которых было перерезано в зрелом возрасте (обычно с целью предотвращения распространения эпилептического припадка с одно</w:t>
        <w:softHyphen/>
        <w:t>го полушария на другое), возникает характерный синдром «расщеплен</w:t>
        <w:softHyphen/>
        <w:t>ного мозга», при котором каждое полушарие начинает работать не</w:t>
        <w:softHyphen/>
        <w:t>зависимо от другого. Можно предположить, что у лю</w:t>
        <w:softHyphen/>
        <w:t>дей, родившихся без мозолистого тела, каким-то образом развивают</w:t>
        <w:softHyphen/>
        <w:t>ся другие, резервные каналы связи между полушариями. Возможно, это позволяет им работать как одному гигантскому полушарию, совмещая под одной «крышей» функции, кото</w:t>
        <w:softHyphen/>
        <w:t>рые в норме разделены. Если такое предположение верно, то некото</w:t>
        <w:softHyphen/>
        <w:t>рыми из своих талантов Ким обя</w:t>
        <w:softHyphen/>
        <w:t>зан именно этой аномалии. Ученые часто шутят, что у мозолистого тела всего две функции — служить про</w:t>
        <w:softHyphen/>
        <w:t>водником эпилептических припад</w:t>
        <w:softHyphen/>
        <w:t>ков и не давать мозгу развалиться на две половинки. Однако тот факт, что одни люди, лишенные от рожде</w:t>
        <w:softHyphen/>
        <w:t>ния мозолистого тела, не страдают никакими нарушениями, а другие приобретают феноменальные спо</w:t>
        <w:softHyphen/>
        <w:t>собности, свидетельствует о том, что роль данной структуры намно</w:t>
        <w:softHyphen/>
        <w:t>го сложнее. Левая сторона мозга Кима под</w:t>
        <w:softHyphen/>
        <w:t>вержена аномалиям, что характер</w:t>
        <w:softHyphen/>
        <w:t>но для многих людей с синдромом одаренности. Более того, поражени</w:t>
        <w:softHyphen/>
        <w:t>ем левого полушария ученые объ</w:t>
        <w:softHyphen/>
        <w:t>ясняют, почему у мужчин чаще, чем у женщин, возникает не только дан</w:t>
        <w:softHyphen/>
        <w:t>ный синдром, но также и дислексия, заикание, задержка речи и аутизм. Патология предположительно име</w:t>
        <w:softHyphen/>
        <w:t>ет две причины; во-первых, у эмбри</w:t>
        <w:softHyphen/>
        <w:t>она мужского пола более высокий уровень тестостерона, который мо</w:t>
        <w:softHyphen/>
        <w:t>жет оказывать токсическое воздей</w:t>
        <w:softHyphen/>
        <w:t>ствие на развивающуюся нервную ткань; во-вторых, левое полушарие развивается медленнее, чем правое, а потому дольше остается уязвимым. В пользу того, что наличие феноме</w:t>
        <w:softHyphen/>
        <w:t>нальных способностей зачастую связано с повреждением левого по</w:t>
        <w:softHyphen/>
        <w:t>лушария, говорят многочисленные документально подтвержденные случаи приобретенного синдрома одаренности, когда дети старшего возраста и взрослые неожиданно проявляют необычные способно</w:t>
        <w:softHyphen/>
        <w:t>сти вследствие нарушения данной структуры мозга. Какие же выводы следуют из вы</w:t>
        <w:softHyphen/>
        <w:t>шесказанного? Можно предполо</w:t>
        <w:softHyphen/>
        <w:t>жить, что, когда левое полушарие не может функционировать долж</w:t>
        <w:softHyphen/>
        <w:t>ным образом, правое компенсирует дефект, развивая новые способно</w:t>
        <w:softHyphen/>
        <w:t>сти и привлекая к работе нервную ткань, изначально предназначен</w:t>
        <w:softHyphen/>
        <w:t>ную для других целей. Возможно и то, что поражение левого полуша</w:t>
        <w:softHyphen/>
        <w:t xml:space="preserve">рия просто позволяет раскрыться дремлющим способностям правого, высвобождая их из-под «тирании» доминантного левого полушария. </w:t>
      </w:r>
    </w:p>
    <w:p>
      <w:pPr>
        <w:pStyle w:val="Normal"/>
        <w:jc w:val="both"/>
        <w:rPr/>
      </w:pPr>
      <w:r>
        <w:rPr/>
      </w:r>
    </w:p>
    <w:p>
      <w:pPr>
        <w:pStyle w:val="Normal"/>
        <w:ind w:left="180" w:hanging="0"/>
        <w:jc w:val="both"/>
        <w:rPr/>
      </w:pPr>
      <w:r>
        <w:rPr/>
        <w:t xml:space="preserve">                                   </w:t>
      </w:r>
      <w:bookmarkStart w:id="6" w:name="__RefHeading___Toc186096563"/>
    </w:p>
    <w:p>
      <w:pPr>
        <w:pStyle w:val="Heading5"/>
        <w:ind w:left="180" w:hanging="0"/>
        <w:rPr/>
      </w:pPr>
      <w:r>
        <w:rPr/>
        <w:t>Расстройства памяти</w:t>
      </w:r>
      <w:bookmarkEnd w:id="6"/>
    </w:p>
    <w:p>
      <w:pPr>
        <w:pStyle w:val="Normal"/>
        <w:ind w:left="180" w:hanging="0"/>
        <w:jc w:val="center"/>
        <w:rPr>
          <w:b/>
          <w:b/>
          <w:i/>
          <w:i/>
          <w:szCs w:val="28"/>
        </w:rPr>
      </w:pPr>
      <w:r>
        <w:rPr>
          <w:b/>
          <w:i/>
          <w:szCs w:val="28"/>
        </w:rPr>
      </w:r>
    </w:p>
    <w:p>
      <w:pPr>
        <w:pStyle w:val="Normal"/>
        <w:numPr>
          <w:ilvl w:val="0"/>
          <w:numId w:val="7"/>
        </w:numPr>
        <w:tabs>
          <w:tab w:val="clear" w:pos="708"/>
        </w:tabs>
        <w:ind w:left="180" w:hanging="165"/>
        <w:jc w:val="both"/>
        <w:rPr/>
      </w:pPr>
      <w:r>
        <w:rPr>
          <w:i/>
          <w:iCs/>
        </w:rPr>
        <w:t>Гипомнезия</w:t>
      </w:r>
      <w:r>
        <w:rPr/>
        <w:t xml:space="preserve"> - это расстройства памяти, выраженная в ее ослабление. При этом «человек утрачивает способность воспроизводить по своему усмотрению воспоминания». Например, «у стариков она выражается в том, что они испытывают наибольшее затруднение в запоминании и воспроизведении нового, тогда как старое помнят лучше». </w:t>
      </w:r>
    </w:p>
    <w:p>
      <w:pPr>
        <w:pStyle w:val="Normal"/>
        <w:numPr>
          <w:ilvl w:val="0"/>
          <w:numId w:val="7"/>
        </w:numPr>
        <w:tabs>
          <w:tab w:val="clear" w:pos="708"/>
        </w:tabs>
        <w:ind w:left="180" w:hanging="165"/>
        <w:jc w:val="both"/>
        <w:rPr/>
      </w:pPr>
      <w:r>
        <w:rPr>
          <w:i/>
          <w:iCs/>
        </w:rPr>
        <w:t>Гипермнезия</w:t>
      </w:r>
      <w:r>
        <w:rPr/>
        <w:t xml:space="preserve"> – это усиление памяти, в этом случаи запоминание текущих событий остается неизменным или может ослабляться, но происходит наплыв воспоминаний из прошлого. Это расстройство можно встретить у психически больных при возбуждении, а так же у людей во время лихорадочных состояний при инфекционных заболеваниях и перенесших потрясение. </w:t>
      </w:r>
    </w:p>
    <w:p>
      <w:pPr>
        <w:pStyle w:val="Normal"/>
        <w:numPr>
          <w:ilvl w:val="0"/>
          <w:numId w:val="9"/>
        </w:numPr>
        <w:tabs>
          <w:tab w:val="clear" w:pos="708"/>
        </w:tabs>
        <w:ind w:left="180" w:hanging="165"/>
        <w:jc w:val="both"/>
        <w:rPr/>
      </w:pPr>
      <w:r>
        <w:rPr>
          <w:i/>
          <w:iCs/>
        </w:rPr>
        <w:t>Амнезия</w:t>
      </w:r>
      <w:r>
        <w:rPr/>
        <w:t xml:space="preserve"> – отсутствие воспоминаний или пробелы в памяти. В ряде случаев амнезия охватывает строгий ограниченный отрезок жизни больных, которые полностью вычеркиваются из их памяти. Примером является изъян памяти на тот период, когда человек находился бессознательном состоянии после обморока, комы и т. д. Выделяют два вида амнезии: 1) антероградная, 2) ретроградная. При первом виде амнезии больные не помнят событий, которые идут за травмой. Ретроградная амнезия – выпадение из памяти всего, что предшествовало травме, при этом могут выпадать события охватывающие часы, дни и даже месяцы. При некоторых заболевания амнезия достигает обширных размеров. Так, например, в случаях старческого слабоумия выпадает из памяти почти все события и даты, относящиеся к зрелому возрасту, и больные погружаются в мир воспоминаний своей молодости и даже детских лет. При этом они говорят о случаях и переживаниях давних лет, как о делах вчерашнего дня, ждут свиданий с давно умершими людьми, ничего не помнят о важных событиях своей жизни.</w:t>
      </w:r>
    </w:p>
    <w:p>
      <w:pPr>
        <w:pStyle w:val="Normal"/>
        <w:numPr>
          <w:ilvl w:val="0"/>
          <w:numId w:val="3"/>
        </w:numPr>
        <w:tabs>
          <w:tab w:val="clear" w:pos="708"/>
        </w:tabs>
        <w:ind w:left="180" w:hanging="165"/>
        <w:jc w:val="both"/>
        <w:rPr/>
      </w:pPr>
      <w:r>
        <w:rPr>
          <w:i/>
          <w:iCs/>
        </w:rPr>
        <w:t>Парамнезия</w:t>
      </w:r>
      <w:r>
        <w:rPr/>
        <w:t xml:space="preserve">. Одним из видов парамнезии является псевдореминисценция – ложное воспоминание (некоторые авторы называют иллюзией памяти). Эти ложные воспоминания чаще всего состоят в том, что события, имевшие место в жизни больного, он относит не к тому времени, в котором оно произошло. Наряду с псевдореминисценции существует конфабуляция. Она выражается в провале памяти, который заполняется событиями, не происходившими в его жизни. Особое место занимает амнестическая афазия, при которой человек забывает название предмета. Узнавание забытого предмета не нарушается, но его символы или словесные модели исчезают или с большими трудностями воспроизводятся. Амнестическая афазия, симптом грубого нарушения головного мозга. Ее считают симптомом поражения 37 поля Бродмана. В числе обмана памяти известны криптомнезии - ошибки воспроизведения, заключающиеся в том, что человек чужую мысль принимает за свою. </w:t>
      </w:r>
    </w:p>
    <w:p>
      <w:pPr>
        <w:pStyle w:val="Normal"/>
        <w:numPr>
          <w:ilvl w:val="0"/>
          <w:numId w:val="3"/>
        </w:numPr>
        <w:tabs>
          <w:tab w:val="clear" w:pos="708"/>
        </w:tabs>
        <w:ind w:left="180" w:hanging="165"/>
        <w:jc w:val="both"/>
        <w:rPr/>
      </w:pPr>
      <w:r>
        <w:rPr/>
        <w:t xml:space="preserve">Шизофрения.  Этиология и патогенез не могут считаться вполне выясненными. В изучение патогенеза огромный вклад внесло учение И. П. Павлова. При шизофрении речь идет прежде всего о слабости нервной системы, особенно о слабости корковых клеток. Эта слабость вызвана как наследственными, так и приобретенными факторами (токсическое действие и пр.). Торможение при шизофрении И. П. Павлов рассматривает, с одной стороны, как патологию, с другой — как охранительное, защитное явление. Основная особенность шизофрении — повышенная тормозимость коры головного мозга, сопровождающаяся различными явлениями растормаживания подкорковых образований. Ряд шизофренических симптомов обнаруживает существенное сходство с явлениями гипноза, которые Павлов расценивает как особенные состояния, обусловленные большим или меньшим распространением торможения как в коре, так и в нижележащих отделах головного мозга. Шизофрения в известных вариациях и фазах действительно представляет собой «хронический гипноз», который Павлов понимает как «торможение в различных степенях распространенности и напряженности». Это торможение может достигнуть различной степени глубины, в зависимости от чего возникают различные гипнотические фазы, т. е. состояния, промежуточные между бодрствованием и сном. При развитии фазовых состояний торможение может сосредоточиваться на одних участках коры мозга и оставлять свободными все другие области. При полном торможении двигательной области наблюдается кататонический ступор и, в зависимости от того, на какой уровень стволовой части мозга распространится торможение, ступору может сопутствовать каталепсия и пр. В некоторых случаях кататонического ступора с мутизмом наблюдаются явления парадоксальной фазы, когда больные не реагируют на обращенные к ним обычным голосом вопросы, а начинают отвечать, когда вопросы задаются шепотом. Если гипнотическая фаза охватывает первую и вторую сигнальную систему, имеет место растормаживавие подражательных рефлексов детского периода и обнаруживаются симптомы эхопраксии и эхолалии. Явления стереотипии И. П. Павлов связывает с феноменом «патологической инертности» раздражительного процесса — в сфере движений, галлюцинации — в сфере восприятия, причем местные нарушения могут иметь место то в первой сигнальной системе — образные галлюцинации, то во второй сигнальной системе — «словесные» галлюцинации, то в обеих системах одновременно — сложные образно-словесные галлюцинации. Симптомы кататонического возбуждения И. П. Павлов связывает с «буйством подкорки», расторможением подкорковой области в связи с глубоким торможением корковой области. Симптомы гебефренической дурашливости связаны с растормаживанием онтогенетически ранних функциональных уровней мозговой деятельности. Симптомы. В одних случаях можно наблюдать все нарастающее психическое оскудение, без бреда и галлюцинаций, и болезнь распознается лишь тогда, когда дефект в психической деятельности больного становится совершенно отчетливым. В других случаях отмечается своеобразная детскость, дурашливость, гримасничанье. В третьих случаях преобладают расстройства двигательной сферы: то полная неподвижность неделями, месяцами, годами, то внешне ничем не мотивированное возбуждение импульсов агрессивного характера; часто отмечается чередование ступора с возбуждением. Таким больным часто свойствен негативизм (противодействие всему, что от них требуется) или, наоборот, автоматическая подчиняемость, застывание в одной позе, повторение чужих слов и действий и т. д. У них нередко наблюдается повышенное слюноотделение, неопрятность при естественных отправлениях. При преобладании в картине болезни бредовых построений имеет место бред преследования, воздействия током, гипнозом; больным кажется, что о них говорят, над ними смеются. Бред часто сочетается с галлюцинациями, преимущественно слуха или обоняния. Наконец, в ряде случаев на первое место выступает особое внимание больного к ощущениям в своем теле, в своей голове. Больной жалуется на ряд своеобразных ощущений, причем мысли об этих ощущениях принимают часто навязчивый характер. Такие больные обычно находятся в подавленном настроении. Из соматических нарушений определенное значение имеют расстройства вегетативной нервной системы, вазомоторные расстройства, расстройства секреторных функций (сальное лицо и пр.), эндокринные нарушения, в первую очередь половых желез. Имеется определенное нарушение обмена веществ: понижение окислительных процессов, изменение белкового обмена. Последнее дало повод говорить об аминютоксикозе при шизофрении, что требует дальнейшего подтверждения. Из неврологических симптомов к наиболее часто встречающимся относятся аномалии зрачков, моторные явления (раздражения и выпадения отдельных мышечных функций), головные боли. Течение. Разнообразно. В основном имеется два типа: либо процесс развивается остро, заканчиваясь в короткий срок ремиссией, в отдельных случаях с той или иной степенью дефекта, либо же он развивается вяло, хронически, настолько медленно, что трудно бывает установить начало заболевания. Хроническое течение может быть непрерывно прогрессирующим или же развиваться толчкообразными приступами (сдвигами), оставляющими после себя в отдельных случаях все более углубляющий дефект личности. </w:t>
      </w:r>
    </w:p>
    <w:p>
      <w:pPr>
        <w:pStyle w:val="Normal"/>
        <w:numPr>
          <w:ilvl w:val="0"/>
          <w:numId w:val="3"/>
        </w:numPr>
        <w:tabs>
          <w:tab w:val="clear" w:pos="708"/>
        </w:tabs>
        <w:ind w:left="180" w:hanging="165"/>
        <w:jc w:val="both"/>
        <w:rPr/>
      </w:pPr>
      <w:r>
        <w:rPr/>
        <w:t xml:space="preserve">Одним из видов нарушения памяти является синдром, который открыл С. С. Корсаков. Впоследствии это расстройство было названо корсаковского амнестического синдрома. Дальнейшими исследованиями было установлено, что нарушение памяти типа корсаковского синдрома может возникать при любой форме патологии, независимо от вызвавшего ее этиологического фактора, и связана обычно с поражением определенных структур головного мозга, прежде всего с поражением структурных компонентов лимбико-ретикулярного комплекса. В этом плане представляет интерес случаи возникновения  корсаковского синдрома при локальных поражениях области гиппокампа и мамиллярных тел самого различного генеза: инфекции, травмы, нарушение мозгового кровообращения в бассейне вертебрально-базилярной артерии. Неблагоприятными условиями васкуляризации гиппокампа объясняют расстройства памяти на текущие события при атеросклерозе и гипертонической болезни. В настоящие время можно считать установленным, что в основе корсаковского синдрома лежит патология определенных подкорковых структур: гиппокампа, мамиллярных тел, передних ядер таламуса и связывающих их путей. </w:t>
      </w:r>
    </w:p>
    <w:p>
      <w:pPr>
        <w:pStyle w:val="Normal"/>
        <w:numPr>
          <w:ilvl w:val="0"/>
          <w:numId w:val="3"/>
        </w:numPr>
        <w:tabs>
          <w:tab w:val="clear" w:pos="708"/>
        </w:tabs>
        <w:ind w:left="180" w:hanging="165"/>
        <w:jc w:val="both"/>
        <w:rPr/>
      </w:pPr>
      <w:r>
        <w:rPr>
          <w:i/>
          <w:iCs/>
        </w:rPr>
        <w:t>Болезнь Альцгеймера</w:t>
      </w:r>
      <w:r>
        <w:rPr/>
        <w:t xml:space="preserve">. Разновидность старческого слабоумия, развивающиеся чаще в несколько более раннем возрасте. Это заболевание характеризуется резко выраженным распадом психики, для которого типичны грубые расстройства памяти, осмысление, ориентировки, нарушение праксиса. «Больные растерянны, никакой активности не проявляют, не понимают ни того, что происходит вокруг них, не своего положения, не обращенной к ним речи, не выполняют никаких инструкций. Наиболее резко выражены расстройства речи, которые являются одним из основных дифференциально-диагностических признаков при болезни Альцгеймера и состоят в полном распаде речи. Больные повторяют отдельные бессмысленные слоги, слова, а затем наступает полная моторная афазия. Болезнь протекает длительно, годами. Постепенно прогрессирует общее увядание и наступает маразм и смерть». </w:t>
      </w:r>
    </w:p>
    <w:p>
      <w:pPr>
        <w:pStyle w:val="Normal"/>
        <w:numPr>
          <w:ilvl w:val="0"/>
          <w:numId w:val="3"/>
        </w:numPr>
        <w:tabs>
          <w:tab w:val="clear" w:pos="708"/>
        </w:tabs>
        <w:ind w:left="180" w:hanging="165"/>
        <w:jc w:val="both"/>
        <w:rPr/>
      </w:pPr>
      <w:r>
        <w:rPr>
          <w:i/>
          <w:iCs/>
        </w:rPr>
        <w:t>Сифилитическое слабоумие</w:t>
      </w:r>
      <w:r>
        <w:rPr/>
        <w:t xml:space="preserve">. Сифилитичекий псевдопаралич. «Специфическое поражение мелких сосудов мозга – капилляров и прекапилляров – ведет к медленному развитию органического слабоумия. Больные не запоминают или запоминают с трудом даты и имена, а также события предыдущего дня. Иногда начальными симптомами болезни является упорные головные боли, сопровождающиеся упадком активности, расстройством настроения и ослабление памяти. По мере углубления этих расстройств возникает и другие нарушения памяти, в частности конфабуляции и псевдореминисценции. Одновременно с расстройствами памяти обнаруживается все нарастающая неспособность к синтезированию и проведению счетных операций. Располагая необходимыми данными, больной не в состоянии определить приблизительно возраст окружающих его людей, не улавливает родственных отношений, не всегда может понять, что происходит в окружающей обстановки. При далеко зашедшим слабоумие, если к нему присоединяются расстройства речи, болезнь становится трудно отличить от прогрессивного паралича. В таких случаях, говорят о сифилитическом псевдопараличе.  </w:t>
      </w:r>
    </w:p>
    <w:p>
      <w:pPr>
        <w:pStyle w:val="Normal"/>
        <w:ind w:left="180" w:hanging="165"/>
        <w:jc w:val="both"/>
        <w:rPr/>
      </w:pPr>
      <w:r>
        <w:rPr/>
      </w:r>
    </w:p>
    <w:p>
      <w:pPr>
        <w:pStyle w:val="Heading2"/>
        <w:jc w:val="center"/>
        <w:rPr>
          <w:rFonts w:ascii="Times New Roman" w:hAnsi="Times New Roman" w:cs="Times New Roman"/>
          <w:sz w:val="24"/>
        </w:rPr>
      </w:pPr>
      <w:bookmarkStart w:id="7" w:name="__RefHeading___Toc186096564"/>
      <w:bookmarkEnd w:id="7"/>
      <w:r>
        <w:rPr>
          <w:rFonts w:cs="Times New Roman" w:ascii="Times New Roman" w:hAnsi="Times New Roman"/>
          <w:sz w:val="24"/>
        </w:rPr>
        <w:t>Патогенетические механизмы расстройства памяти</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Мнения многих ученых о механизмах расстройства памяти различны. «Например, Гампер предложил: «Память является специфической принадлежностью corpora mamillaria». Такое предложение многими отечественными психиатрами не было поддержано. Но за рубежом некоторые варианты данного предложения были развиты. «Так, Клейст полагал, что патологические механизмы расстройств памяти обусловлены поражением высших центров памяти в коре головного мозга. При этом указывалось, что зрительная память страдает при локализации очага поражения в затылочной доле. Однако эта теория по мере совершенствования клинической психиатрии и накопления физиологических данных все больше утрачивала свое значение. Появлялись описания расстройств памяти не связанные с поражением головного мозга. Примером, могут служить психогенные расстройства памяти, ложные воспоминания (конфабуляции) при шизофрении и т.д.</w:t>
      </w:r>
    </w:p>
    <w:p>
      <w:pPr>
        <w:pStyle w:val="Normal"/>
        <w:ind w:firstLine="708"/>
        <w:jc w:val="both"/>
        <w:rPr/>
      </w:pPr>
      <w:r>
        <w:rPr/>
        <w:t>Весьма значительной оказалась физиологическая теория памяти И. М. Сеченова, согласно которой в основе памяти лежат рефлекторные механизмы. «При ряде заболеваний, например старческих атрофических процессах, в коре головного мозга происходит снижение реактивности нервных клеток, возникает затруднение и даже наступает полная приостановка как воспроизведения старых, так и установления новых временных связей. Так же можно объяснить нарушения памяти у лиц, страдающих функциональными расстройствами нервной системы. Патофизиологически, вероятно, в основе гипомнезии лежит торможение ранее образовавшихся условных рефлексов и затруднения выработки новых.</w:t>
      </w:r>
    </w:p>
    <w:p>
      <w:pPr>
        <w:pStyle w:val="Heading2"/>
        <w:jc w:val="center"/>
        <w:rPr>
          <w:rFonts w:ascii="Times New Roman" w:hAnsi="Times New Roman" w:cs="Times New Roman"/>
          <w:sz w:val="24"/>
        </w:rPr>
      </w:pPr>
      <w:bookmarkStart w:id="8" w:name="__RefHeading___Toc186096565"/>
      <w:bookmarkEnd w:id="8"/>
      <w:r>
        <w:rPr>
          <w:rFonts w:cs="Times New Roman" w:ascii="Times New Roman" w:hAnsi="Times New Roman"/>
          <w:sz w:val="24"/>
        </w:rPr>
        <w:t>Феномен детектора ошибок</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Существует феномен “детектора ошибок”, открытый в Институте мозга еще в 1968 году. Возникает он в виде реакции мозга на отклонение деятельности человека от какого-либо плана. </w:t>
      </w:r>
    </w:p>
    <w:p>
      <w:pPr>
        <w:pStyle w:val="Normal"/>
        <w:ind w:firstLine="708"/>
        <w:jc w:val="both"/>
        <w:rPr/>
      </w:pPr>
      <w:r>
        <w:rPr/>
        <w:t>Например, уходя из дома, человек проверяет, выключил ли он утюг. Достаточно сделать это один раз, как в мозгу формируется некая контролирующая программа. В результате спешащий на работу человек, уже на улице начинает чувствовать дискомфорт. Его беспокойство усиливается до тех пор, пока он не возвращается домой и не обнаруживает, что забыл выключить утюг.</w:t>
      </w:r>
    </w:p>
    <w:p>
      <w:pPr>
        <w:pStyle w:val="Normal"/>
        <w:ind w:firstLine="708"/>
        <w:jc w:val="both"/>
        <w:rPr/>
      </w:pPr>
      <w:r>
        <w:rPr/>
        <w:t xml:space="preserve">Оказывается, мозг сам, независимо от человека, проверяет, все ли его хозяин сделал правильно. Если нет, он доступными способами пытается сообщить об ошибке. </w:t>
      </w:r>
    </w:p>
    <w:p>
      <w:pPr>
        <w:pStyle w:val="Normal"/>
        <w:jc w:val="both"/>
        <w:rPr/>
      </w:pPr>
      <w:r>
        <w:rPr/>
        <w:t>На протяжении  определенного отрезка времени в мозгу формируются определенные «охранные» программы.</w:t>
      </w:r>
    </w:p>
    <w:p>
      <w:pPr>
        <w:pStyle w:val="Normal"/>
        <w:ind w:firstLine="708"/>
        <w:jc w:val="both"/>
        <w:rPr/>
      </w:pPr>
      <w:r>
        <w:rPr/>
        <w:t xml:space="preserve">Последствия их работы мы видим на каждом шагу, поскольку наш “детектор ошибок”  не знает, что есть норма. При решении задач взаимоотношений между людьми он пользуется физическими законами, вроде “сила действия равна силе противодействия”. </w:t>
      </w:r>
    </w:p>
    <w:p>
      <w:pPr>
        <w:pStyle w:val="Normal"/>
        <w:ind w:firstLine="708"/>
        <w:jc w:val="both"/>
        <w:rPr/>
      </w:pPr>
      <w:r>
        <w:rPr/>
        <w:t>“</w:t>
      </w:r>
      <w:r>
        <w:rPr/>
        <w:t xml:space="preserve">Детектор ошибок” всего лишь часть  возможностей человеческого мозга. Сотрудник Института экспериментальной медицины Владимир Михайлович Смирнов занимался стимуляцией мозга больного. Внезапно тот как бы резко “поумнел” – в два раза улучшилась память, он стал быстрее считать. Пациент сказал, что ощутил что-то вроде озарения. Такое чувство возникает у творческих людей в момент, когда они становятся способны написать выдающиеся стихи, музыку, сделать открытие или изобретение. </w:t>
      </w:r>
    </w:p>
    <w:p>
      <w:pPr>
        <w:pStyle w:val="Normal"/>
        <w:ind w:firstLine="708"/>
        <w:jc w:val="both"/>
        <w:rPr/>
      </w:pPr>
      <w:r>
        <w:rPr/>
        <w:t xml:space="preserve">Выходит, что в мозгу каждого человека имеется все необходимое, чтобы стать гением? Скорее всего, это так. Каждый мозг, несомненно, обладает сверхвозможностями, и этот факт подтвердила наука. У людей, которых мы называем талантами, эта способность открыта с рождения. Бывает, что она включается в экстремальных ситуациях. Большинство же людей этими возможностями не пользуется. </w:t>
      </w:r>
    </w:p>
    <w:p>
      <w:pPr>
        <w:pStyle w:val="Normal"/>
        <w:ind w:firstLine="708"/>
        <w:jc w:val="both"/>
        <w:rPr>
          <w:lang w:val="en-US"/>
        </w:rPr>
      </w:pPr>
      <w:r>
        <w:rPr/>
        <w:t>Известно, что для гениев характерно “сжигание” себя. Немногие гении доживали до преклонного возраста. Это происходило потому, что при активированных сверхвозможностях у них в мозгу были выключены защитные механизмы, призванные защитить человека от самого себя.</w:t>
      </w:r>
    </w:p>
    <w:p>
      <w:pPr>
        <w:pStyle w:val="Normal"/>
        <w:ind w:right="-185" w:firstLine="180"/>
        <w:jc w:val="both"/>
        <w:rPr>
          <w:b/>
          <w:b/>
          <w:szCs w:val="28"/>
        </w:rPr>
      </w:pPr>
      <w:r>
        <w:rPr>
          <w:b/>
          <w:szCs w:val="28"/>
        </w:rPr>
        <w:t xml:space="preserve">                               </w:t>
      </w:r>
    </w:p>
    <w:p>
      <w:pPr>
        <w:pStyle w:val="Heading6"/>
        <w:ind w:right="-185" w:hanging="0"/>
        <w:rPr/>
      </w:pPr>
      <w:r>
        <w:rPr/>
        <w:t>Литература</w:t>
      </w:r>
    </w:p>
    <w:p>
      <w:pPr>
        <w:pStyle w:val="Normal"/>
        <w:ind w:right="-185" w:hanging="0"/>
        <w:jc w:val="center"/>
        <w:rPr>
          <w:b/>
          <w:b/>
          <w:szCs w:val="28"/>
        </w:rPr>
      </w:pPr>
      <w:r>
        <w:rPr>
          <w:b/>
          <w:szCs w:val="28"/>
        </w:rPr>
      </w:r>
    </w:p>
    <w:p>
      <w:pPr>
        <w:pStyle w:val="Normal"/>
        <w:numPr>
          <w:ilvl w:val="0"/>
          <w:numId w:val="4"/>
        </w:numPr>
        <w:ind w:left="1065" w:right="-185" w:hanging="705"/>
        <w:jc w:val="both"/>
        <w:rPr/>
      </w:pPr>
      <w:r>
        <w:rPr/>
        <w:t xml:space="preserve"> </w:t>
      </w:r>
      <w:hyperlink r:id="rId2">
        <w:r>
          <w:rPr>
            <w:rStyle w:val="InternetLink"/>
            <w:szCs w:val="20"/>
            <w:lang w:val="en-US"/>
          </w:rPr>
          <w:t>http</w:t>
        </w:r>
        <w:r>
          <w:rPr>
            <w:rStyle w:val="InternetLink"/>
            <w:szCs w:val="20"/>
          </w:rPr>
          <w:t>://</w:t>
        </w:r>
        <w:r>
          <w:rPr>
            <w:rStyle w:val="InternetLink"/>
            <w:szCs w:val="20"/>
            <w:lang w:val="en-US"/>
          </w:rPr>
          <w:t>www</w:t>
        </w:r>
        <w:r>
          <w:rPr>
            <w:rStyle w:val="InternetLink"/>
            <w:szCs w:val="20"/>
          </w:rPr>
          <w:t>.</w:t>
        </w:r>
        <w:r>
          <w:rPr>
            <w:rStyle w:val="InternetLink"/>
            <w:szCs w:val="20"/>
            <w:lang w:val="en-US"/>
          </w:rPr>
          <w:t>sunhome</w:t>
        </w:r>
        <w:r>
          <w:rPr>
            <w:rStyle w:val="InternetLink"/>
            <w:szCs w:val="20"/>
          </w:rPr>
          <w:t>.</w:t>
        </w:r>
        <w:r>
          <w:rPr>
            <w:rStyle w:val="InternetLink"/>
            <w:szCs w:val="20"/>
            <w:lang w:val="en-US"/>
          </w:rPr>
          <w:t>ru</w:t>
        </w:r>
        <w:r>
          <w:rPr>
            <w:rStyle w:val="InternetLink"/>
            <w:szCs w:val="20"/>
          </w:rPr>
          <w:t>/</w:t>
        </w:r>
        <w:r>
          <w:rPr>
            <w:rStyle w:val="InternetLink"/>
            <w:szCs w:val="20"/>
            <w:lang w:val="en-US"/>
          </w:rPr>
          <w:t>journal</w:t>
        </w:r>
        <w:r>
          <w:rPr>
            <w:rStyle w:val="InternetLink"/>
            <w:szCs w:val="20"/>
          </w:rPr>
          <w:t>/11232/</w:t>
        </w:r>
      </w:hyperlink>
      <w:r>
        <w:rPr>
          <w:szCs w:val="20"/>
        </w:rPr>
        <w:t xml:space="preserve">   </w:t>
      </w:r>
    </w:p>
    <w:p>
      <w:pPr>
        <w:pStyle w:val="Normal"/>
        <w:numPr>
          <w:ilvl w:val="0"/>
          <w:numId w:val="4"/>
        </w:numPr>
        <w:ind w:left="1065" w:right="-185" w:hanging="705"/>
        <w:jc w:val="both"/>
        <w:rPr/>
      </w:pPr>
      <w:r>
        <w:rPr>
          <w:szCs w:val="20"/>
        </w:rPr>
        <w:t xml:space="preserve"> </w:t>
      </w:r>
      <w:hyperlink r:id="rId3">
        <w:r>
          <w:rPr>
            <w:rStyle w:val="InternetLink"/>
            <w:szCs w:val="20"/>
          </w:rPr>
          <w:t>http://all4you.kiev.ua</w:t>
        </w:r>
      </w:hyperlink>
      <w:r>
        <w:rPr>
          <w:szCs w:val="20"/>
        </w:rPr>
        <w:t xml:space="preserve">   </w:t>
      </w:r>
    </w:p>
    <w:p>
      <w:pPr>
        <w:pStyle w:val="Normal"/>
        <w:numPr>
          <w:ilvl w:val="0"/>
          <w:numId w:val="4"/>
        </w:numPr>
        <w:jc w:val="both"/>
        <w:rPr>
          <w:szCs w:val="20"/>
        </w:rPr>
      </w:pPr>
      <w:r>
        <w:rPr>
          <w:szCs w:val="20"/>
        </w:rPr>
        <w:t>Гамезо М. В., Домашенко И. А. Атлас по психологии. – М.: Педобщество, 2005. - С. 162.</w:t>
      </w:r>
    </w:p>
    <w:p>
      <w:pPr>
        <w:pStyle w:val="Normal"/>
        <w:numPr>
          <w:ilvl w:val="0"/>
          <w:numId w:val="4"/>
        </w:numPr>
        <w:jc w:val="both"/>
        <w:rPr>
          <w:b/>
          <w:b/>
          <w:bCs/>
        </w:rPr>
      </w:pPr>
      <w:r>
        <w:rPr/>
        <w:t>Крылов А. А., Психология. - М.: Проспект, 2007. -  С. 89.</w:t>
      </w:r>
      <w:bookmarkStart w:id="9" w:name="__RefHeading___Toc186096566"/>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Объяснение феномена памяти</w:t>
      </w:r>
      <w:bookmarkEnd w:id="9"/>
    </w:p>
    <w:p>
      <w:pPr>
        <w:pStyle w:val="Normal"/>
        <w:jc w:val="both"/>
        <w:rPr>
          <w:rFonts w:ascii="Times New Roman" w:hAnsi="Times New Roman" w:cs="Times New Roman"/>
          <w:b/>
          <w:b/>
          <w:bCs/>
          <w:sz w:val="24"/>
        </w:rPr>
      </w:pPr>
      <w:r>
        <w:rPr>
          <w:rFonts w:cs="Times New Roman"/>
          <w:b/>
          <w:bCs/>
          <w:sz w:val="24"/>
        </w:rPr>
      </w:r>
    </w:p>
    <w:p>
      <w:pPr>
        <w:pStyle w:val="Heading2"/>
        <w:jc w:val="center"/>
        <w:rPr>
          <w:rFonts w:ascii="Times New Roman" w:hAnsi="Times New Roman" w:cs="Times New Roman"/>
          <w:sz w:val="24"/>
        </w:rPr>
      </w:pPr>
      <w:bookmarkStart w:id="10" w:name="__RefHeading___Toc186096567"/>
      <w:bookmarkEnd w:id="10"/>
      <w:r>
        <w:rPr>
          <w:rFonts w:cs="Times New Roman" w:ascii="Times New Roman" w:hAnsi="Times New Roman"/>
          <w:sz w:val="24"/>
        </w:rPr>
        <w:t>Гипотезы и опыты</w:t>
      </w:r>
    </w:p>
    <w:p>
      <w:pPr>
        <w:pStyle w:val="Normal"/>
        <w:rPr>
          <w:rFonts w:ascii="Times New Roman" w:hAnsi="Times New Roman" w:cs="Times New Roman"/>
          <w:sz w:val="24"/>
        </w:rPr>
      </w:pPr>
      <w:r>
        <w:rPr>
          <w:rFonts w:cs="Times New Roman"/>
          <w:sz w:val="24"/>
        </w:rPr>
      </w:r>
    </w:p>
    <w:p>
      <w:pPr>
        <w:pStyle w:val="Normal"/>
        <w:ind w:firstLine="708"/>
        <w:jc w:val="both"/>
        <w:rPr/>
      </w:pPr>
      <w:r>
        <w:rPr/>
        <w:t>Существует множество гипотез относительно феномена памяти.</w:t>
      </w:r>
    </w:p>
    <w:p>
      <w:pPr>
        <w:pStyle w:val="Normal"/>
        <w:ind w:firstLine="708"/>
        <w:jc w:val="both"/>
        <w:rPr/>
      </w:pPr>
      <w:r>
        <w:rPr>
          <w:b/>
        </w:rPr>
        <w:t>Феномен мышечной памяти</w:t>
      </w:r>
      <w:r>
        <w:rPr/>
        <w:t xml:space="preserve">. Если человек начал тренировать мышцы после длительного перерыва, то ему гораздо проще набрать предыдущие результаты размера мышц и их мощи, нежели достигать этих высот с нуля. Даже при значительном атрофировании (“сдутии” мышц), имеющем место после значительного перерыва, прежде очень развитые, гипертрофированные мускулы возвращают свой пиковый размер гораздо быстрее, чем обычно. </w:t>
      </w:r>
    </w:p>
    <w:p>
      <w:pPr>
        <w:pStyle w:val="Normal"/>
        <w:ind w:firstLine="708"/>
        <w:jc w:val="both"/>
        <w:rPr/>
      </w:pPr>
      <w:r>
        <w:rPr/>
        <w:t xml:space="preserve">Недавнее исследование, при ближайшем рассмотрении, преобразований типа волокон в период мышечной гипертрофии &lt;нагрузки&gt;, вероятно прольет свет на возможный механизм этого феномена. Во время этого исследования были проанализированы распределение изоформ тяжелых соединений миозина (ТСМ). Миозин, фибриллярный белок, один из главных компонентов сократительных волокон мышц - миофибрилл; составляет 40-60 % общего количества мышечных белков. При соединении миозина с другим белком миофибрилл - актином - образуется актомиозин - основной структурный элемент сократительной системы мышц (На электронных микрофотографиях молекулы миозина имеют вид палочек (1600´25 ) с двумя глобулярными образованиями на одном из концов).Также исследованы состав типа волокон, и размер волокон мышцы в группе взрослых мужчин, ведущих сидячий образ жизни, до и после 3х месячного курса постоянных усиленных тренировок, а также после 3х месяцев отдыха. Во время периода постоянных тренировок, содержание ТСМ IIX уменьшилось от более чем 9% до 2%, при соответствующем увеличении ТСМ IIA с 42% до 49%. В последующий период отдыха, содержание ТСМ IIX достигло велечины, превышающей уровень, имевшийся до и в процессе постоянных тренировок, свыше 17%! Как и ожидалось, значительныя гипертрофия наблюдалась в волокнах типа II после усиленных тренировок и даже превышала норму после 3х месяцев отдыха. </w:t>
      </w:r>
    </w:p>
    <w:p>
      <w:pPr>
        <w:pStyle w:val="Normal"/>
        <w:ind w:firstLine="708"/>
        <w:jc w:val="both"/>
        <w:rPr/>
      </w:pPr>
      <w:r>
        <w:rPr/>
        <w:t xml:space="preserve">ТСМ, относится к разновидности сокращающегося мышечного волокна, и определяет, как функционируют мышечные волокна. ТСМ заставляет волокна быстро сокращаться, медленно сокращаться или что-то в промежутке. Определенные ТСМ могут преобразовываться в ответ на усиленные тренировки. В этом случае, волокна содержащие ТСМ IIX - это волокна, которые не определены однозначно , к какому типу волокон они относятся, до тех пор, пока не будут приведены в действие. Как только они будут задействованы, они становятся ТСМ IIAs. Так, что волокна, содержащие ТСМ IIX протеины служат резервом типов мышечной ткани при мышечной гипертрофии, поскольку они способны преобразовываться в волокна, содержащие ТСМ IIX, которые растут легче в ответ на тренировки. </w:t>
      </w:r>
    </w:p>
    <w:p>
      <w:pPr>
        <w:pStyle w:val="Normal"/>
        <w:ind w:firstLine="708"/>
        <w:jc w:val="both"/>
        <w:rPr/>
      </w:pPr>
      <w:r>
        <w:rPr/>
        <w:t xml:space="preserve">Это исследование показало, что усиленные тренировки уменьшают количество ТСМ IIX при взаимном увеличении содержания ТСМ IIA. Это ожидалось, и прежде было отмечено изменениями в типе волокон после усиленного тренинга. В период отдыха, следующий за интенсивными усиленными тренировками, возникает превышение или удвоение в процентах ТСM IIX изоформ, значительно выше измеренных в обычном состоянии (до начала тренировок с тяжестями). Это может означать, что большее количество волокон доступно для гипертрофирования (роста) именно после перерыва от тренинга, нежели было доступно изначально!!! Это довольно хорошо может объяснить эффект мышечной памяти, который многие из нас испытывали на себе. </w:t>
      </w:r>
    </w:p>
    <w:p>
      <w:pPr>
        <w:pStyle w:val="Normal"/>
        <w:jc w:val="both"/>
        <w:rPr/>
      </w:pPr>
      <w:r>
        <w:rPr/>
      </w:r>
    </w:p>
    <w:p>
      <w:pPr>
        <w:pStyle w:val="Normal"/>
        <w:ind w:firstLine="708"/>
        <w:jc w:val="both"/>
        <w:rPr/>
      </w:pPr>
      <w:r>
        <w:rPr>
          <w:b/>
        </w:rPr>
        <w:t xml:space="preserve">Генетическая память. </w:t>
      </w:r>
      <w:r>
        <w:rPr/>
        <w:t>Мозг человека хранит массу наследственной информации, оставленной нам предками.</w:t>
      </w:r>
    </w:p>
    <w:p>
      <w:pPr>
        <w:pStyle w:val="Normal"/>
        <w:ind w:firstLine="708"/>
        <w:jc w:val="both"/>
        <w:rPr/>
      </w:pPr>
      <w:r>
        <w:rPr/>
        <w:t>По своим физиологическим и психическим способностям организм человека подобен дереву. И точно так же, как по годичным кольцам пня можно прочесть его историю, по следам «генетической памяти» можно проследить «этапы большого пути» любого человека. Подсознание человека хранит массу наследственной информации, проявляемой подчас в странной приверженности к меньшим братьям нашим - не только к домашним, но и к диким животным. По этой же причине нецивилизованные племена до сих пор ведут свою родословную от тотемных диких животных. А половина населения Земли в той или иной степени верит в перевоплощение (реинкарнацию) после смерти.</w:t>
      </w:r>
    </w:p>
    <w:p>
      <w:pPr>
        <w:pStyle w:val="Normal"/>
        <w:ind w:firstLine="708"/>
        <w:jc w:val="both"/>
        <w:rPr/>
      </w:pPr>
      <w:r>
        <w:rPr/>
        <w:t>По канонам восточной философии, после смерти живого тела остается информационно-энергетическое образование, которое содержит все сведения о закончившейся жизни, - рассказывает исследователь. - Оно может сформировать новое тело, причем не обязательно человеческое, а, например, волчье, в зависимости от духовности предыдущего существования, или воплотиться в камень, соответствующий деградации умершего человека - патологического убийцы или садиста. И все эти этапы перевоплощений записываются в нашей генетической памяти и передаются потомкам.</w:t>
      </w:r>
    </w:p>
    <w:p>
      <w:pPr>
        <w:pStyle w:val="Normal"/>
        <w:jc w:val="both"/>
        <w:rPr/>
      </w:pPr>
      <w:r>
        <w:rPr/>
      </w:r>
    </w:p>
    <w:p>
      <w:pPr>
        <w:pStyle w:val="Normal"/>
        <w:ind w:firstLine="708"/>
        <w:jc w:val="both"/>
        <w:rPr/>
      </w:pPr>
      <w:r>
        <w:rPr>
          <w:b/>
        </w:rPr>
        <w:t>Голографическая память.</w:t>
      </w:r>
      <w:r>
        <w:rPr/>
        <w:t xml:space="preserve"> Общепринятая теория памяти не способна объяснить каким образом мозгу удается запомнить такое колоссальное количество информации. Если же обратиться к голограммам, то все становится совершенно понятно. Так, например, голограмма позволяет записывать на одно и то же место огромное количество изображений, для этого достаточно всего лишь изменить угол наклона под которым лазер освещает кусок фотопленки. Чтобы прочитать в последующем отдельное изображение достаточно просто направить лазерный луч под тем же углом, что был использован при записи изображения. Используя данный метод на 1 квадратном сантиметре фотопленки можно записать просто колоссальные объемы информации. И если память в своей работе использует голографический принцип, то ее колоссальная вместимость совершенно не должна вызывать у нас никакого удивления. </w:t>
      </w:r>
    </w:p>
    <w:p>
      <w:pPr>
        <w:pStyle w:val="Normal"/>
        <w:ind w:firstLine="708"/>
        <w:jc w:val="both"/>
        <w:rPr/>
      </w:pPr>
      <w:r>
        <w:rPr/>
        <w:t xml:space="preserve">Нашу способность вспоминать что-либо, можно представить как </w:t>
      </w:r>
      <w:r>
        <w:rPr>
          <w:bCs/>
        </w:rPr>
        <w:t>считывание лазером</w:t>
      </w:r>
      <w:r>
        <w:rPr/>
        <w:t xml:space="preserve"> изображения записанного под определенным углом, если постепенно изменять угол наклона лазера, то можно вызывать последовательно образы различных событий, а когда мы что-то забываем это просто означает, что мы не можем найти правильный угол, под которым следует осветить нашу «голограмму», чтобы извлечь из нее давно «забытое» восмоминание. </w:t>
      </w:r>
    </w:p>
    <w:p>
      <w:pPr>
        <w:pStyle w:val="Normal"/>
        <w:ind w:firstLine="708"/>
        <w:jc w:val="both"/>
        <w:rPr/>
      </w:pPr>
      <w:r>
        <w:rPr/>
        <w:t xml:space="preserve">Еще один интересный феномен наблюдается, если осветить лучом лазера какие-либо 2 предмета, например яблоко и стул, и записать их интерференционный образ на пленку. После этого если направить свет от лазерного луча на стул и направить отраженный от стула свет на эту пленку на ней проявиться трехмерный образ яблока. То есть один образ, может приводить к появлению второго образа. Это очень напоминает механизм работы </w:t>
      </w:r>
      <w:r>
        <w:rPr>
          <w:bCs/>
        </w:rPr>
        <w:t>ассоциативной памяти</w:t>
      </w:r>
      <w:r>
        <w:rPr/>
        <w:t xml:space="preserve">. Наверно у каждого случалось в жизни такая ситуация, когда какой-то образ вызывал в памяти далекие воспоминания, иногда казавшиеся давно забытыми, например какая-то мелодия, запах или визуальный образ. </w:t>
      </w:r>
    </w:p>
    <w:p>
      <w:pPr>
        <w:pStyle w:val="Normal"/>
        <w:ind w:firstLine="708"/>
        <w:jc w:val="both"/>
        <w:rPr/>
      </w:pPr>
      <w:r>
        <w:rPr/>
        <w:t xml:space="preserve">При голографическом распознавании образов, образ предмета особым способом записывается на пленку (тут технические подробности не так важны), далее свет отраженный от другого, но похожего предмета пропускается через эту пленку, и на пленке появляется яркое световое пятно, причем чем больше эти два предмета похожи друг на друга, тем ярче и больше получается пятно, если же предметы не похожи друг на друга, то пятно не появляется. То есть, используя голографические принципы, становится возможным решить очень сложную для большинства компьютеров и чрезвычайно простую для людей задачу по </w:t>
      </w:r>
      <w:r>
        <w:rPr>
          <w:bCs/>
        </w:rPr>
        <w:t>распознавания образов</w:t>
      </w:r>
      <w:r>
        <w:rPr/>
        <w:t xml:space="preserve">. Это объясняет почему люди намного лучше справляются с подобными задачами чем компьютеры. </w:t>
      </w:r>
    </w:p>
    <w:p>
      <w:pPr>
        <w:pStyle w:val="Normal"/>
        <w:ind w:firstLine="708"/>
        <w:jc w:val="both"/>
        <w:rPr/>
      </w:pPr>
      <w:r>
        <w:rPr/>
        <w:t xml:space="preserve">Голографическая теория позволяет объяснить феномены </w:t>
      </w:r>
      <w:r>
        <w:rPr>
          <w:bCs/>
        </w:rPr>
        <w:t>фотографической памяти</w:t>
      </w:r>
      <w:r>
        <w:rPr/>
        <w:t xml:space="preserve">, так как если мозг действует как голограмма, то он сохраняет в себе все, что когда-либо видел и слышал с голографической точностью. Некоторые люди умеют извлекать из своей памяти эти колоссальные объемы информации. Так человек, обладающий фотографической памятью, может представить себе страницы из любой книги, которую он когда-либо видел в жизни в течение всего нескольких секунд, с такой ясностью, что сможет прочесть текст напечатанный на странице. </w:t>
      </w:r>
    </w:p>
    <w:p>
      <w:pPr>
        <w:pStyle w:val="Normal"/>
        <w:ind w:firstLine="708"/>
        <w:jc w:val="both"/>
        <w:rPr/>
      </w:pPr>
      <w:r>
        <w:rPr/>
        <w:t xml:space="preserve">Таким образом, все люди обладают этой способностью и возможно в будущем будут найдены специальные методики, позволяющие растормошить голографическую память в каждом человеке. </w:t>
      </w:r>
    </w:p>
    <w:p>
      <w:pPr>
        <w:pStyle w:val="Normal"/>
        <w:jc w:val="both"/>
        <w:rPr/>
      </w:pPr>
      <w:r>
        <w:rPr/>
      </w:r>
    </w:p>
    <w:p>
      <w:pPr>
        <w:pStyle w:val="Normal"/>
        <w:ind w:firstLine="708"/>
        <w:jc w:val="both"/>
        <w:rPr/>
      </w:pPr>
      <w:r>
        <w:rPr>
          <w:b/>
          <w:bCs/>
        </w:rPr>
        <w:t>Память воды.</w:t>
      </w:r>
      <w:r>
        <w:rPr/>
        <w:t xml:space="preserve"> У воды, как выяснилось, есть своя "память". Сложное строение и позволяет ей запоминать информацию. </w:t>
      </w:r>
    </w:p>
    <w:p>
      <w:pPr>
        <w:pStyle w:val="Normal"/>
        <w:ind w:firstLine="708"/>
        <w:jc w:val="both"/>
        <w:rPr/>
      </w:pPr>
      <w:r>
        <w:rPr/>
        <w:t xml:space="preserve">Когда мы опускаем в воду какое-то вещество, и оно растворяется - это значит, что молекулы вещества подошли к нейтральной оболочке ячейки. </w:t>
      </w:r>
    </w:p>
    <w:p>
      <w:pPr>
        <w:pStyle w:val="Normal"/>
        <w:ind w:firstLine="708"/>
        <w:jc w:val="both"/>
        <w:rPr/>
      </w:pPr>
      <w:r>
        <w:rPr/>
        <w:t xml:space="preserve">Поскольку молекула любого вещества имеет некую электронную плотность или распределение зарядов (все те же "плюсы" и "минусы"), подойдя к нейтральной части, она начинает притягивать к себе соответственно "плюсы" или "минусы" внутри ячейки. Ячейка "выворачивается", при этом ее поверхность теряет нейтральность и становится матрично-поляризованной. То есть на оболочке ячейки, по сути, отпечатывается "рисунок заряда", характерный для растворенного вещества. </w:t>
      </w:r>
    </w:p>
    <w:p>
      <w:pPr>
        <w:pStyle w:val="Normal"/>
        <w:ind w:firstLine="708"/>
        <w:jc w:val="both"/>
        <w:rPr/>
      </w:pPr>
      <w:r>
        <w:rPr/>
        <w:t>А поскольку химические свойства вещества зависят оттого, как распределен заряд на его поверхности, когда "рисунок заряда" отпечатался на воде, вода перенимает эти свойства, продолжая "перепечатывать" этот рисунок на оболочках других ячеек. Вот это и есть "прямая память воды".</w:t>
      </w:r>
    </w:p>
    <w:p>
      <w:pPr>
        <w:pStyle w:val="Normal"/>
        <w:ind w:firstLine="708"/>
        <w:jc w:val="both"/>
        <w:rPr/>
      </w:pPr>
      <w:r>
        <w:rPr/>
        <w:t>Вода способна передавать записанную на ней информацию.</w:t>
      </w:r>
    </w:p>
    <w:p>
      <w:pPr>
        <w:pStyle w:val="Normal"/>
        <w:ind w:firstLine="708"/>
        <w:jc w:val="both"/>
        <w:rPr/>
      </w:pPr>
      <w:r>
        <w:rPr/>
        <w:t xml:space="preserve">В Алтайском политехническом институте, в лаборатории профессора Павла Госькова был проведен следующий эксперимент: Святая вода добавлялась в обычную воду в соотношении - 10 миллилитров "святой" на 60 литров "обычной". Анализ полученной воды показал удивительные вещи: через какое-то время обычная вода по своей структуре и биологическим свойствам превратилась в "святую". Менялась электропроводность, кроме того, она приобретала новые биологически активные и антимикробные свойства, аналогичные воздействию ионов серебра. </w:t>
      </w:r>
    </w:p>
    <w:p>
      <w:pPr>
        <w:pStyle w:val="Normal"/>
        <w:ind w:firstLine="708"/>
        <w:jc w:val="both"/>
        <w:rPr/>
      </w:pPr>
      <w:r>
        <w:rPr/>
        <w:t xml:space="preserve">Все эти эксперименты приобретают совершенно особый смысл, если вспомнить, что мы состоим на 70% из воды. </w:t>
      </w:r>
    </w:p>
    <w:p>
      <w:pPr>
        <w:pStyle w:val="Normal"/>
        <w:ind w:firstLine="708"/>
        <w:jc w:val="both"/>
        <w:rPr/>
      </w:pPr>
      <w:r>
        <w:rPr/>
        <w:t xml:space="preserve">Мы - не что иное, как система сообщающихся сосудов, по которым движутся потоки разнообразных жидкостей, взаимодействующих между собой. Наша жизнь поддерживается химическими реакциями в водном растворе поступлением питательных веществ в клетки через межклеточную жидкость и удалением отработанных продуктов через нее же. </w:t>
      </w:r>
    </w:p>
    <w:p>
      <w:pPr>
        <w:pStyle w:val="Normal"/>
        <w:ind w:firstLine="708"/>
        <w:jc w:val="both"/>
        <w:rPr/>
      </w:pPr>
      <w:r>
        <w:rPr/>
        <w:t>Раз так, почему бы не попробовать превращать воду находящуюся в нас в целебную?</w:t>
      </w:r>
    </w:p>
    <w:p>
      <w:pPr>
        <w:pStyle w:val="Normal"/>
        <w:ind w:firstLine="708"/>
        <w:jc w:val="both"/>
        <w:rPr/>
      </w:pPr>
      <w:r>
        <w:rPr/>
        <w:t>Вода способна запоминать даже звуки. Президент Токийского института общих проблем доктор Имато Масару. Дает воде "прослушать" мелодию Моцарта, Бетховена или Баха, после чего эту жидкость замораживает и получает изображение. Выяснилось, что оно у каждой мелодии индивидуальное. И, по утверждению Масару, во всех экспериментах каждое из них точно повторяется. Общим является одно - полученные снимки всегда красивы, гармоничны и строго симметричны. А "портрет" металлического рока - сплошной хаос.</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75260</wp:posOffset>
            </wp:positionV>
            <wp:extent cx="1651000" cy="1714500"/>
            <wp:effectExtent l="0" t="0" r="0" b="0"/>
            <wp:wrapTopAndBottom/>
            <wp:docPr id="1"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 descr=""/>
                    <pic:cNvPicPr>
                      <a:picLocks noChangeAspect="1" noChangeArrowheads="1"/>
                    </pic:cNvPicPr>
                  </pic:nvPicPr>
                  <pic:blipFill>
                    <a:blip r:embed="rId4"/>
                    <a:srcRect l="-22" t="-21" r="-22" b="-21"/>
                    <a:stretch>
                      <a:fillRect/>
                    </a:stretch>
                  </pic:blipFill>
                  <pic:spPr bwMode="auto">
                    <a:xfrm>
                      <a:off x="0" y="0"/>
                      <a:ext cx="1651000" cy="1714500"/>
                    </a:xfrm>
                    <a:prstGeom prst="rect">
                      <a:avLst/>
                    </a:prstGeom>
                  </pic:spPr>
                </pic:pic>
              </a:graphicData>
            </a:graphic>
          </wp:anchor>
        </w:drawing>
      </w:r>
    </w:p>
    <w:p>
      <w:pPr>
        <w:pStyle w:val="Normal"/>
        <w:jc w:val="both"/>
        <w:rPr>
          <w:b/>
          <w:b/>
          <w:bCs/>
        </w:rPr>
      </w:pPr>
      <w:r>
        <w:rPr>
          <w:b/>
          <w:bCs/>
        </w:rPr>
      </w:r>
    </w:p>
    <w:p>
      <w:pPr>
        <w:pStyle w:val="Normal"/>
        <w:jc w:val="center"/>
        <w:rPr/>
      </w:pPr>
      <w:r>
        <w:rPr/>
        <w:t>"Народный танец"</w:t>
      </w:r>
    </w:p>
    <w:p>
      <w:pPr>
        <w:pStyle w:val="Normal"/>
        <w:jc w:val="center"/>
        <w:rPr/>
      </w:pPr>
      <w:r>
        <w:rPr/>
        <w:drawing>
          <wp:inline distT="0" distB="0" distL="0" distR="0">
            <wp:extent cx="18669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1" r="-19" b="-21"/>
                    <a:stretch>
                      <a:fillRect/>
                    </a:stretch>
                  </pic:blipFill>
                  <pic:spPr bwMode="auto">
                    <a:xfrm>
                      <a:off x="0" y="0"/>
                      <a:ext cx="1866900" cy="1714500"/>
                    </a:xfrm>
                    <a:prstGeom prst="rect">
                      <a:avLst/>
                    </a:prstGeom>
                  </pic:spPr>
                </pic:pic>
              </a:graphicData>
            </a:graphic>
          </wp:inline>
        </w:drawing>
      </w:r>
    </w:p>
    <w:p>
      <w:pPr>
        <w:pStyle w:val="Normal"/>
        <w:jc w:val="center"/>
        <w:rPr/>
      </w:pPr>
      <w:r>
        <w:rPr/>
        <w:t>"Металлический рок"</w:t>
      </w:r>
    </w:p>
    <w:p>
      <w:pPr>
        <w:pStyle w:val="Normal"/>
        <w:jc w:val="both"/>
        <w:rPr/>
      </w:pPr>
      <w:r>
        <w:rPr/>
      </w:r>
    </w:p>
    <w:p>
      <w:pPr>
        <w:pStyle w:val="Normal"/>
        <w:ind w:firstLine="708"/>
        <w:jc w:val="both"/>
        <w:rPr/>
      </w:pPr>
      <w:r>
        <w:rPr/>
        <w:t>Еще одна галерея, созданная Масару, - изображения слов. Такие из них, как "благодарю", "красота", "любовь", "душа", "ангел", "мать Тереза" - радуют глаз изысканным орнаментом. Совсем иная картина с фразами типа "мне больно", "ты дурак", или "я тебя убью" - их изображения чем-то напоминают изображение металлического рока.</w:t>
      </w:r>
    </w:p>
    <w:p>
      <w:pPr>
        <w:pStyle w:val="Normal"/>
        <w:jc w:val="center"/>
        <w:rPr/>
      </w:pPr>
      <w:r>
        <w:rPr/>
        <w:drawing>
          <wp:inline distT="0" distB="0" distL="0" distR="0">
            <wp:extent cx="171450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714500" cy="2238375"/>
                    </a:xfrm>
                    <a:prstGeom prst="rect">
                      <a:avLst/>
                    </a:prstGeom>
                  </pic:spPr>
                </pic:pic>
              </a:graphicData>
            </a:graphic>
          </wp:inline>
        </w:drawing>
      </w:r>
    </w:p>
    <w:p>
      <w:pPr>
        <w:pStyle w:val="Normal"/>
        <w:jc w:val="center"/>
        <w:rPr/>
      </w:pPr>
      <w:r>
        <w:rPr/>
        <w:t>"Спасибо".</w:t>
      </w:r>
    </w:p>
    <w:p>
      <w:pPr>
        <w:pStyle w:val="Normal"/>
        <w:jc w:val="center"/>
        <w:rPr/>
      </w:pPr>
      <w:r>
        <w:rPr/>
        <w:drawing>
          <wp:inline distT="0" distB="0" distL="0" distR="0">
            <wp:extent cx="21526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1" r="-17" b="-21"/>
                    <a:stretch>
                      <a:fillRect/>
                    </a:stretch>
                  </pic:blipFill>
                  <pic:spPr bwMode="auto">
                    <a:xfrm>
                      <a:off x="0" y="0"/>
                      <a:ext cx="2152650" cy="1714500"/>
                    </a:xfrm>
                    <a:prstGeom prst="rect">
                      <a:avLst/>
                    </a:prstGeom>
                  </pic:spPr>
                </pic:pic>
              </a:graphicData>
            </a:graphic>
          </wp:inline>
        </w:drawing>
      </w:r>
    </w:p>
    <w:p>
      <w:pPr>
        <w:pStyle w:val="Normal"/>
        <w:jc w:val="center"/>
        <w:rPr/>
      </w:pPr>
      <w:r>
        <w:rPr/>
        <w:t>"Я тебя убью".</w:t>
      </w:r>
    </w:p>
    <w:p>
      <w:pPr>
        <w:pStyle w:val="Normal"/>
        <w:jc w:val="both"/>
        <w:rPr/>
      </w:pPr>
      <w:r>
        <w:rPr/>
      </w:r>
    </w:p>
    <w:p>
      <w:pPr>
        <w:pStyle w:val="Normal"/>
        <w:ind w:firstLine="708"/>
        <w:jc w:val="both"/>
        <w:rPr/>
      </w:pPr>
      <w:r>
        <w:rPr>
          <w:b/>
        </w:rPr>
        <w:t>Гипотеза Унгара. Скотофобин – молекула памяти</w:t>
      </w:r>
      <w:r>
        <w:rPr/>
        <w:t>. Американский физиолог Унгар связывал хранение  в ЦНС с функцией целого ряда пептидов и белков. Он открыл, выделил из мозга крыс и расшифровал структуру одного такого нейропептида - скотофобина, состоящего из 15 аминокислот. Для того, чтобы отличить вновь синтезируемый при обучении пептид от множества других, имеющихся в мозге, Унгар вырабатывал у крыс неестественный для них условный рефлекс - избегания темноты. Крыса ,как ночное животное, в норме избегает света и стремится в экспериментальном открытом поле скрыться в какую-либо затемненную норку .Но как только она забиралась в темную норку, она получала удар тока. В конце концов такая крыса приучалась избегать темноты ,чем существенно отличалась от своих сородичей, лишенных данного навыка. Из мозга обученных крыс Унгар выделил особый пептид (скотофобин: скотос - темнота, фобия - страх), который никогда не встречался в мозге нормальных животных. Однако вскоре выяснилось, что и скотофобин не явился той молекулой памяти, которая была бы способна записывать ту или иную конкретную информацию. По своей структуре скотофобин оказался похож на молекулу АКТГ, которая также обладала способностью улучшать формирование памяти, но не являлась специфичной ни для одного навыка.</w:t>
      </w:r>
    </w:p>
    <w:p>
      <w:pPr>
        <w:pStyle w:val="Normal"/>
        <w:ind w:firstLine="708"/>
        <w:jc w:val="both"/>
        <w:rPr/>
      </w:pPr>
      <w:r>
        <w:rPr>
          <w:b/>
        </w:rPr>
        <w:t>Гипотеза Мак-Коннелла</w:t>
      </w:r>
      <w:r>
        <w:rPr/>
        <w:t>. Им были выполнены знаменитые опыты на белых червях - планариях по "переносу памяти". У планарий вырабатывали условный рефлекс избегания света. Для этого их подвергали действию электрического тока, если, они попадали в освещенный участок специально сконструированной камеры. После выработки устойчивого навыка избегания света планарий умерщвляли, размельчали и затем скармливали порошок "обученных" планарий необученным. После этого у необученных планарий появлялся навык избегания света. Однако, если порошок "обученных" червей предварительно обрабатывали раствором РНК-азы, а затем скармливали его другим необученным планариям, то у них навык избегания света не появлялся. Из результатов этих опытов Мак-Коннелл делал вывод о том, что молекула РНК, являясь носителем информации в ЦНС, способна передавать память на конкретные события. Опыты Мак-Коннелла неоднократно пытались воспроизвести многие исследователи. Результаты чаще не повторялись, однако, несомненно, что существует некая связь между накоплением информации в нейронах и повышением в них содержания РНК.</w:t>
      </w:r>
    </w:p>
    <w:p>
      <w:pPr>
        <w:pStyle w:val="Normal"/>
        <w:ind w:firstLine="708"/>
        <w:jc w:val="both"/>
        <w:rPr/>
      </w:pPr>
      <w:r>
        <w:rPr>
          <w:b/>
        </w:rPr>
        <w:t xml:space="preserve">Гипотеза Хидена. </w:t>
      </w:r>
      <w:r>
        <w:rPr/>
        <w:t>В 50-ых годах шведский исследователь Хиден установил тесную связь между степенью выработки двигательных навыков и содержанием РНК в нейронах соответствующих моторных центров. В ходе обучения содержание РНК в нейронах заметно повышалось. Хиден обнаружил, что нейроны - самые активные продуценты РНК в организме. В одном нейроне содержание РНК может колебаться от 20 до 20 000 пикограмм, причем, нейроны, содержащие наибольшее количество РНК, оказывались ответственными за хранение большого объема информации. На основании этих данных Хиден высказал предположение, что именно молекула РНК является главным нейрохимическим субстратом памяти.</w:t>
      </w:r>
    </w:p>
    <w:p>
      <w:pPr>
        <w:pStyle w:val="Normal"/>
        <w:ind w:firstLine="708"/>
        <w:jc w:val="both"/>
        <w:rPr>
          <w:b/>
          <w:b/>
        </w:rPr>
      </w:pPr>
      <w:r>
        <w:rPr>
          <w:b/>
        </w:rPr>
        <w:t xml:space="preserve">Опыты по изучению активности головного мозга в процессах запоминания и воспроизведения. </w:t>
      </w:r>
      <w:r>
        <w:rPr/>
        <w:t>Ключи к разгадке феномена памяти — в активности нашего головного мозга. Запоминание и узнавание уже знакомых объектов осуществляется задней и передней областями коры головного мозга.</w:t>
      </w:r>
    </w:p>
    <w:p>
      <w:pPr>
        <w:pStyle w:val="Normal"/>
        <w:ind w:firstLine="708"/>
        <w:jc w:val="both"/>
        <w:rPr>
          <w:b/>
          <w:b/>
        </w:rPr>
      </w:pPr>
      <w:r>
        <w:rPr/>
        <w:t>Человек обладает удивительной возможностью постоянно откладывать получаемую информацию в хранилище своей памяти, даже если затем он не может осознать запомненное. Так считают исследователи Duke University Medical Center researchers, опубликовавшие 24 мая 2006 года в издательстве "Journal of Neuroscience" отчет об изучении мозговой активности человека в процессе запоминания.</w:t>
      </w:r>
    </w:p>
    <w:p>
      <w:pPr>
        <w:pStyle w:val="Normal"/>
        <w:ind w:firstLine="708"/>
        <w:jc w:val="both"/>
        <w:rPr/>
      </w:pPr>
      <w:r>
        <w:rPr/>
        <w:t>Исследователи сначала предъявили 16-ти испытуемым список слов. Затем испытуемые были помещены в устройство, работающего по принципу магнитного резонанса. И им был предъявлен другой список слов, некоторые из которых были из старого списка. Исследователи наблюдали мозговую активность с помощью измерения изменений в кровотоке, выводившихся на сканер, в то время как участники смотрели на список.</w:t>
      </w:r>
    </w:p>
    <w:p>
      <w:pPr>
        <w:pStyle w:val="Normal"/>
        <w:ind w:firstLine="708"/>
        <w:jc w:val="both"/>
        <w:rPr/>
      </w:pPr>
      <w:r>
        <w:rPr/>
        <w:t>Когда участникам исследования встречалось виденное ранее слово, монитор показывал повышенную активность задней области коры больших полушарий, независимо от того, опознали ли они это слово сознательно или нет. Обнаруженная зависимость показывает, что мозг всегда имеет точный ответ, даже если мы не осознаем то, что уже видели слово раньше.</w:t>
      </w:r>
    </w:p>
    <w:p>
      <w:pPr>
        <w:pStyle w:val="Normal"/>
        <w:ind w:firstLine="708"/>
        <w:jc w:val="both"/>
        <w:rPr/>
      </w:pPr>
      <w:r>
        <w:rPr/>
        <w:t>Итак, если у нашего мозга всегда готово правильное решение, почему же мы совершаем ошибку, когда нас просят восстановить последовательность предъявления событий?</w:t>
      </w:r>
    </w:p>
    <w:p>
      <w:pPr>
        <w:pStyle w:val="Normal"/>
        <w:ind w:firstLine="708"/>
        <w:jc w:val="both"/>
        <w:rPr/>
      </w:pPr>
      <w:r>
        <w:rPr/>
        <w:t>Исследователи обнаружили, что, когда испытуемый действительно видел слово впервые, сканер фиксировал повышенную активность в передней области коры — она была гораздо сильней, чем в задней области, которая отвечает за узнавание уже знакомых слов. Но когда испытуемый ошибочно относил новое слово к старым, активность возрастала в обеих областях коры.</w:t>
      </w:r>
    </w:p>
    <w:p>
      <w:pPr>
        <w:pStyle w:val="Normal"/>
        <w:jc w:val="both"/>
        <w:rPr/>
      </w:pPr>
      <w:r>
        <w:rPr/>
        <w:t>Данные участки коры головного мозга дают нам смешанные сообщения, которые и приводят к ошибкам в процессе узнавания.</w:t>
      </w:r>
    </w:p>
    <w:p>
      <w:pPr>
        <w:pStyle w:val="Normal"/>
        <w:ind w:firstLine="708"/>
        <w:jc w:val="both"/>
        <w:rPr/>
      </w:pPr>
      <w:r>
        <w:rPr>
          <w:b/>
        </w:rPr>
        <w:t>Исследования генетической памяти.</w:t>
      </w:r>
      <w:r>
        <w:rPr/>
        <w:t xml:space="preserve"> Памела Сильвер (Pamela Silver) из медицинского колледжа Гарварда (Harvard Medical School) и её коллеги преобразовали геном клетки так, что она смогла запоминать определённые химические воздействия и хранить сигнал о них даже после прекращения "экспозиции".</w:t>
      </w:r>
    </w:p>
    <w:p>
      <w:pPr>
        <w:pStyle w:val="Normal"/>
        <w:ind w:firstLine="708"/>
        <w:jc w:val="both"/>
        <w:rPr/>
      </w:pPr>
      <w:r>
        <w:rPr/>
        <w:t>Данная работа представляет собой один из ярких опытов по синтетической биологии. Учёные давно пробуют конструировать живые системы, создавая для них уникальный генетический код, а эксперименты с клетками, в частности, позволяют проверить, как работает то или иное нововведение.</w:t>
      </w:r>
    </w:p>
    <w:p>
      <w:pPr>
        <w:pStyle w:val="Normal"/>
        <w:ind w:firstLine="708"/>
        <w:jc w:val="both"/>
        <w:rPr/>
      </w:pPr>
      <w:r>
        <w:rPr/>
        <w:t>Сильвер и её команда построили биологическую петлю памяти. Они сконструировали два новых гена, собрав их из нескольких кусочков ДНК, и встроили всё это в геном дрожжевой клетки.</w:t>
      </w:r>
    </w:p>
    <w:p>
      <w:pPr>
        <w:pStyle w:val="Normal"/>
        <w:ind w:firstLine="708"/>
        <w:jc w:val="both"/>
        <w:rPr/>
      </w:pPr>
      <w:r>
        <w:rPr/>
        <w:t>Первый ген активировался, когда клетка подвергалась действию сахара галактоза. Этот ген запускал синтез белка — фактора транскрипции, который в свою очередь давал команду "старт" второму искусственному гену. А второй ген был спроектирован таким образом, что запускал синтез того же самого фактора транскрипции, который его активировал.</w:t>
      </w:r>
    </w:p>
    <w:p>
      <w:pPr>
        <w:pStyle w:val="Normal"/>
        <w:ind w:firstLine="708"/>
        <w:jc w:val="both"/>
        <w:rPr/>
      </w:pPr>
      <w:r>
        <w:rPr/>
        <w:t>Так получилась замкнутая петля обратной связи, никак, однако, не влиявшая на нормальное функционирование клетки.</w:t>
      </w:r>
    </w:p>
    <w:p>
      <w:pPr>
        <w:pStyle w:val="Normal"/>
        <w:ind w:firstLine="708"/>
        <w:jc w:val="both"/>
        <w:rPr/>
      </w:pPr>
      <w:r>
        <w:rPr/>
        <w:t>Пока клетка не "пробовала" галактозу, она работала как обычно. Но стоило лишь добавить сахар в раствор с культурой, как генетическая петля памяти активировалась и клетка начинала всё время вырабатывать специфический фактор транскрипции (что было видно по свечению флуоресцентного красителя). Причём это ключевой момент изобретения: свечение продолжалось безостановочно, даже после того как клетку перестали "кормить" сахаром.</w:t>
      </w:r>
    </w:p>
    <w:p>
      <w:pPr>
        <w:pStyle w:val="Normal"/>
        <w:ind w:firstLine="708"/>
        <w:jc w:val="both"/>
        <w:rPr/>
      </w:pPr>
      <w:r>
        <w:rPr/>
        <w:t>Авторы этой искусственной биологической системы подчёркивают, что её принцип может пригодиться для создания искусственных организмов, способных индицировать уровень загрязнения окружающей среды. И даже кратковременное наличие загрязнителя не пройдёт незамеченным, поскольку будет записано в клеточной памяти.</w:t>
      </w:r>
    </w:p>
    <w:p>
      <w:pPr>
        <w:pStyle w:val="Normal"/>
        <w:jc w:val="both"/>
        <w:rPr/>
      </w:pPr>
      <w:r>
        <w:rPr/>
        <w:t>Аналогичный принцип придётся кстати при разработке новых методов ранней диагностики рака (клетки можно запрограммировать на индикацию определённых повреждений ДНК). Кроме того, исследователи намерены разработать биологический клеточный имплантат для млекопитающего (в перспективе — для человека), который будет суммировать и хранить данные о повреждении клеток тела под действием ультрафиолетового облучения.</w:t>
      </w:r>
    </w:p>
    <w:p>
      <w:pPr>
        <w:pStyle w:val="Normal"/>
        <w:ind w:firstLine="708"/>
        <w:jc w:val="both"/>
        <w:rPr/>
      </w:pPr>
      <w:r>
        <w:rPr>
          <w:b/>
        </w:rPr>
        <w:t>Экстрасенсорные опыты по воспроизведению генетической памяти.</w:t>
      </w:r>
      <w:r>
        <w:rPr/>
        <w:t xml:space="preserve"> На одном из выступлений в Новосибирском Доме ученых известный экстрасенс Валерий Авдеев продемонстрировал интересный психологический опыт. Погрузив участника эксперимента в гипнотическое состояние, он последовательно вызывал у того возрастные ассоциации, направленные вспять, в детство. Достигнув «младенческого состояния», Авдеев с согласия испытуемого погрузил его в тот период, когда он еще даже не был... зачат. То, что происходило, не укладывалось в известные рамки жизненного опыта. Испытуемый последовательно воспроизводил действия крестьянина XIX века, сеющего рожь и плетущего со знанием дела лапти. </w:t>
      </w:r>
    </w:p>
    <w:p>
      <w:pPr>
        <w:pStyle w:val="Normal"/>
        <w:ind w:firstLine="708"/>
        <w:jc w:val="both"/>
        <w:rPr/>
      </w:pPr>
      <w:r>
        <w:rPr/>
        <w:t xml:space="preserve">Авдеев усложнил эксперимент: «А сейчас доисторические времена. Что происходит с вами?» И здесь началось нечто, внушающее суеверный ужас. Солидный мужчина сорока лет, в строгом черном костюме, при галстуке, неожиданно встал на четвереньки, запрокинул голову вверх и завыл по-волчьи. </w:t>
      </w:r>
    </w:p>
    <w:p>
      <w:pPr>
        <w:pStyle w:val="Normal"/>
        <w:jc w:val="both"/>
        <w:rPr/>
      </w:pPr>
      <w:r>
        <w:rPr/>
      </w:r>
    </w:p>
    <w:p>
      <w:pPr>
        <w:pStyle w:val="Heading2"/>
        <w:jc w:val="center"/>
        <w:rPr>
          <w:rFonts w:ascii="Times New Roman" w:hAnsi="Times New Roman" w:cs="Times New Roman"/>
          <w:sz w:val="24"/>
        </w:rPr>
      </w:pPr>
      <w:bookmarkStart w:id="11" w:name="__RefHeading___Toc186096568"/>
      <w:bookmarkEnd w:id="11"/>
      <w:r>
        <w:rPr>
          <w:rFonts w:cs="Times New Roman" w:ascii="Times New Roman" w:hAnsi="Times New Roman"/>
          <w:sz w:val="24"/>
        </w:rPr>
        <w:t>Индивидуальные различия памя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Когда  речь  идет  о  психических  явлениях, довольно трудно разложить все "по полочкам" и вывести  единый  шаблон.  Тоже относится  и  к  памяти,  ведь  несмотря  на  многочисленные  и  многолетние исследования,   которые   проводятся   психологами,   и    нейрофизиологами, физиологические механизмы памяти все еще малоизучены [1].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Память также нельзя рассматривать в  отрыве  от  особенностей  и  свойств личности. Важно понимать, что  у разных людей разные функции памяти  развиты неодинаково.  Разница может быть количественной, например: </w:t>
      </w:r>
    </w:p>
    <w:p>
      <w:pPr>
        <w:pStyle w:val="HTML"/>
        <w:jc w:val="both"/>
        <w:rPr>
          <w:rFonts w:ascii="Times New Roman" w:hAnsi="Times New Roman" w:cs="Times New Roman"/>
          <w:sz w:val="24"/>
          <w:szCs w:val="24"/>
        </w:rPr>
      </w:pPr>
      <w:r>
        <w:rPr>
          <w:rFonts w:cs="Times New Roman" w:ascii="Times New Roman" w:hAnsi="Times New Roman"/>
          <w:sz w:val="24"/>
          <w:szCs w:val="24"/>
        </w:rPr>
        <w:t>- различная скорость запоминания;</w:t>
      </w:r>
    </w:p>
    <w:p>
      <w:pPr>
        <w:pStyle w:val="HTML"/>
        <w:jc w:val="both"/>
        <w:rPr>
          <w:rFonts w:ascii="Times New Roman" w:hAnsi="Times New Roman" w:cs="Times New Roman"/>
          <w:sz w:val="24"/>
          <w:szCs w:val="24"/>
        </w:rPr>
      </w:pPr>
      <w:r>
        <w:rPr>
          <w:rFonts w:cs="Times New Roman" w:ascii="Times New Roman" w:hAnsi="Times New Roman"/>
          <w:sz w:val="24"/>
          <w:szCs w:val="24"/>
        </w:rPr>
        <w:t>- в прочности сохран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легкости воспроизведения, точность и объем запоминания [2].</w:t>
      </w:r>
    </w:p>
    <w:p>
      <w:pPr>
        <w:pStyle w:val="HTML"/>
        <w:jc w:val="both"/>
        <w:rPr>
          <w:rFonts w:ascii="Times New Roman" w:hAnsi="Times New Roman" w:cs="Times New Roman"/>
          <w:sz w:val="24"/>
          <w:szCs w:val="24"/>
        </w:rPr>
      </w:pPr>
      <w:r>
        <w:rPr>
          <w:rFonts w:cs="Times New Roman" w:ascii="Times New Roman" w:hAnsi="Times New Roman"/>
          <w:sz w:val="24"/>
          <w:szCs w:val="24"/>
        </w:rPr>
        <w:tab/>
        <w:t>Например: некоторые люди чудесно запоминают материал, но потом не могут его воспроизвести. Другие же, наоборот, с трудом запоминают, но  долго хранят в памяти накопленную информацию.</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Разница  может  быть  также  качественной,  или   отличаться   по   своей модальности, т.е. в  зависимости от того  какой  вид  памяти  доминирует.  В зависимости  от  этого  в  человеке  может  больше  проявляться  зрительная, слуховая, двигательная или эмоциональная память.  Одному,  чтобы  запомнить, нужно прочесть материал,  у  другого  больше  развито  слуховое  восприятие, третьему  нужны  зрительные  образы.  Известно  что  «чистые»  виды   памяти встречаются редко, в жизни чаще всего  различные  типы  памяти  смешиваются: зрительно-двигательная,  зрительно-слуховая  и  двигательно-слуховая  память являются  наиболее  типичными.  У   большинства   людей   ведущей   является зрительная память [3].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Встречается  даже  такое  феноменальное  индивидуальное  свойство  как эйдетическое  зрение,   т.е.  то,  что  называют  «фотографическая  память». Примером  может  служить  человек,  который  после  однократного  восприятия материала  и  очень  небольшой  умственной  обработки,  все  же  продолжает «видеть» материал,  и  прекрасно  восстанавливает  его  даже  по  прошествии долгого времени. На самом деле такой вид памяти в той или иной мере  не  так уж и редок, имеется у многих детей, но в последствие исчезает у взрослых из-за недостаточного упражнения данного вида  памяти.  Этот  тип  памяти  может быть развит  некоторыми  людьми  (например  у  художников,  музыкантов,  где требуется точное воспроизведение  увиденного).  У  каждого  человека  больше всего развиваются те виды памяти, которые им чаще используются [4].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Память также зависит от таких индивидуальных особенностей личности как - Интересов и склонностей личности; (то, чем человек больше интересуется, запоминается без труда) </w:t>
      </w:r>
    </w:p>
    <w:p>
      <w:pPr>
        <w:pStyle w:val="HTML"/>
        <w:jc w:val="both"/>
        <w:rPr>
          <w:rFonts w:ascii="Times New Roman" w:hAnsi="Times New Roman" w:cs="Times New Roman"/>
          <w:sz w:val="24"/>
          <w:szCs w:val="24"/>
        </w:rPr>
      </w:pPr>
      <w:r>
        <w:rPr>
          <w:rFonts w:cs="Times New Roman" w:ascii="Times New Roman" w:hAnsi="Times New Roman"/>
          <w:sz w:val="24"/>
          <w:szCs w:val="24"/>
        </w:rPr>
        <w:t>-  От отношения личности к той или ин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 От эмоционального настроя (Интересно, что память о чувствах и эмоциях может сохраняться даже дольше чем интеллектуальная память о конкретных событиях. Доказано, что существует связь между приятностью переживания, и тем как оно      удерживается в памяти. Приятные переживания удерживаются гораздо лучше, чем неприятные. Память вообще оптимистична по природе: человек всегда стремиться забывать неприятное, а  воспоминания о страшных трагедиях, с течением времени, довольно быстро утрачивают  остроту [5]).</w:t>
      </w:r>
    </w:p>
    <w:p>
      <w:pPr>
        <w:pStyle w:val="HTML"/>
        <w:jc w:val="both"/>
        <w:rPr>
          <w:rFonts w:ascii="Times New Roman" w:hAnsi="Times New Roman" w:cs="Times New Roman"/>
          <w:sz w:val="24"/>
          <w:szCs w:val="24"/>
        </w:rPr>
      </w:pPr>
      <w:r>
        <w:rPr>
          <w:rFonts w:cs="Times New Roman" w:ascii="Times New Roman" w:hAnsi="Times New Roman"/>
          <w:sz w:val="24"/>
          <w:szCs w:val="24"/>
        </w:rPr>
        <w:t>- От физического состояния;</w:t>
      </w:r>
    </w:p>
    <w:p>
      <w:pPr>
        <w:pStyle w:val="HTML"/>
        <w:jc w:val="both"/>
        <w:rPr>
          <w:rFonts w:ascii="Times New Roman" w:hAnsi="Times New Roman" w:cs="Times New Roman"/>
          <w:sz w:val="24"/>
          <w:szCs w:val="24"/>
        </w:rPr>
      </w:pPr>
      <w:r>
        <w:rPr>
          <w:rFonts w:cs="Times New Roman" w:ascii="Times New Roman" w:hAnsi="Times New Roman"/>
          <w:sz w:val="24"/>
          <w:szCs w:val="24"/>
        </w:rPr>
        <w:t>- От волевого усилия и многих других факторов [6].</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rPr>
      </w:pPr>
      <w:bookmarkStart w:id="12" w:name="__RefHeading___Toc186096569"/>
      <w:bookmarkEnd w:id="12"/>
      <w:r>
        <w:rPr>
          <w:rFonts w:cs="Times New Roman" w:ascii="Times New Roman" w:hAnsi="Times New Roman"/>
          <w:sz w:val="24"/>
        </w:rPr>
        <w:t>Механизмы памя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Вопрос о механизмах памяти сложен и его изучает целый ряд наук: физиология, биохимия и психолог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ологи говорят о том, что процесс сохранения информации связан с         образованием нервных связей (ассоциа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охимики – с изменением состава рибонуклеиновой кислоты (РНК) и         других биохимических структу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и  подчеркивают зависимость памяти от характера         деятельности человека и направленности личности [1].</w:t>
      </w:r>
    </w:p>
    <w:p>
      <w:pPr>
        <w:pStyle w:val="HTML"/>
        <w:jc w:val="both"/>
        <w:rPr/>
      </w:pPr>
      <w:r>
        <w:rPr>
          <w:rFonts w:cs="Times New Roman" w:ascii="Times New Roman" w:hAnsi="Times New Roman"/>
          <w:b/>
          <w:sz w:val="24"/>
          <w:szCs w:val="24"/>
        </w:rPr>
        <w:tab/>
        <w:t>Механизмах памяти</w:t>
      </w:r>
      <w:r>
        <w:rPr>
          <w:rFonts w:cs="Times New Roman" w:ascii="Times New Roman" w:hAnsi="Times New Roman"/>
          <w:sz w:val="24"/>
          <w:szCs w:val="24"/>
        </w:rPr>
        <w:t xml:space="preserve"> - какие-то процессы, через которые проходит любой человек, чтобы запомнить нужную информацию, и впоследствии ее воспроизвести. Основные процессы памяти - это запоминание, сохранение, воспроизведение и забывание.</w:t>
      </w:r>
    </w:p>
    <w:p>
      <w:pPr>
        <w:pStyle w:val="HTML"/>
        <w:jc w:val="both"/>
        <w:rPr>
          <w:rFonts w:ascii="Times New Roman" w:hAnsi="Times New Roman" w:cs="Times New Roman"/>
          <w:sz w:val="24"/>
          <w:szCs w:val="24"/>
        </w:rPr>
      </w:pPr>
      <w:r>
        <w:rPr>
          <w:rFonts w:cs="Times New Roman" w:ascii="Times New Roman" w:hAnsi="Times New Roman"/>
          <w:sz w:val="24"/>
          <w:szCs w:val="24"/>
        </w:rPr>
        <w:t>Запоминание - главный  процесс памяти. От него зависит  полнота, точность, прочность и продолжительность хранения материала и т.д. Запоминание и воспроизведение обычно происходит в виде произвольных и непроизвольных процессов. Человек очень много запоминает и воспроизводит без особых усилий.  Забывание - это обычно непроизвольный процесс.</w:t>
      </w:r>
    </w:p>
    <w:p>
      <w:pPr>
        <w:pStyle w:val="HTML"/>
        <w:jc w:val="both"/>
        <w:rPr>
          <w:rFonts w:ascii="Times New Roman" w:hAnsi="Times New Roman" w:cs="Times New Roman"/>
          <w:sz w:val="24"/>
          <w:szCs w:val="24"/>
        </w:rPr>
      </w:pPr>
      <w:r>
        <w:rPr>
          <w:rFonts w:cs="Times New Roman" w:ascii="Times New Roman" w:hAnsi="Times New Roman"/>
          <w:sz w:val="24"/>
          <w:szCs w:val="24"/>
        </w:rPr>
        <w:tab/>
        <w:t>Теперь подробнее о каждом процессе:</w:t>
      </w:r>
    </w:p>
    <w:p>
      <w:pPr>
        <w:pStyle w:val="HTML"/>
        <w:jc w:val="both"/>
        <w:rPr>
          <w:rFonts w:ascii="Times New Roman" w:hAnsi="Times New Roman" w:cs="Times New Roman"/>
          <w:sz w:val="24"/>
          <w:szCs w:val="24"/>
        </w:rPr>
      </w:pPr>
      <w:r>
        <w:rPr>
          <w:rFonts w:cs="Times New Roman" w:ascii="Times New Roman" w:hAnsi="Times New Roman"/>
          <w:sz w:val="24"/>
          <w:szCs w:val="24"/>
        </w:rPr>
        <w:t>1. Запоминание  - когда человек воспринимает предметы и явления, это приводит к переменам в нервных сплетениях коры головного мозга. Образуются временные условно-рефлекторные связи. Их еще называют следы памяти. Их физиологическая основа до сих пор не совсем ясна.  Запоминание может быть как произвольным, запланированным, так и</w:t>
      </w:r>
    </w:p>
    <w:p>
      <w:pPr>
        <w:pStyle w:val="HTML"/>
        <w:jc w:val="both"/>
        <w:rPr>
          <w:rFonts w:ascii="Times New Roman" w:hAnsi="Times New Roman" w:cs="Times New Roman"/>
          <w:sz w:val="24"/>
          <w:szCs w:val="24"/>
        </w:rPr>
      </w:pPr>
      <w:r>
        <w:rPr>
          <w:rFonts w:cs="Times New Roman" w:ascii="Times New Roman" w:hAnsi="Times New Roman"/>
          <w:sz w:val="24"/>
          <w:szCs w:val="24"/>
        </w:rPr>
        <w:t>непроизвольным, протекать независимо от воли человека. Это имеет громадное значение, так как именно так воспринимается большая часть информации, необходимой каждый день Произвольное запоминание может проходить двумя способами:  через механическое фиксирование, или быть смысловым (логическим). Уже было упомянуто, что второй способ обычно  достигает лучших результатов, так как человек работает с материалом, а</w:t>
      </w:r>
    </w:p>
    <w:p>
      <w:pPr>
        <w:pStyle w:val="HTML"/>
        <w:jc w:val="both"/>
        <w:rPr>
          <w:rFonts w:ascii="Times New Roman" w:hAnsi="Times New Roman" w:cs="Times New Roman"/>
          <w:sz w:val="24"/>
          <w:szCs w:val="24"/>
        </w:rPr>
      </w:pPr>
      <w:r>
        <w:rPr>
          <w:rFonts w:cs="Times New Roman" w:ascii="Times New Roman" w:hAnsi="Times New Roman"/>
          <w:sz w:val="24"/>
          <w:szCs w:val="24"/>
        </w:rPr>
        <w:t>ведь только действуя на основании материала, мы запоминаем его [2].</w:t>
      </w:r>
    </w:p>
    <w:p>
      <w:pPr>
        <w:pStyle w:val="HTML"/>
        <w:jc w:val="both"/>
        <w:rPr>
          <w:rFonts w:ascii="Times New Roman" w:hAnsi="Times New Roman" w:cs="Times New Roman"/>
          <w:sz w:val="24"/>
          <w:szCs w:val="24"/>
        </w:rPr>
      </w:pPr>
      <w:r>
        <w:rPr>
          <w:rFonts w:cs="Times New Roman" w:ascii="Times New Roman" w:hAnsi="Times New Roman"/>
          <w:sz w:val="24"/>
          <w:szCs w:val="24"/>
        </w:rPr>
        <w:t>2. Сохранение - когда следы памяти не исчезают, а фиксируются в нервных сплетениях, даже после того как исчезают возбудители, которые их вызвали. Благодаря  этому  "банк  информации" постоянно возрастает. Не вся информация сохраняется одинаково хорошо:  одни  образы  остаются,  другие слабнут, третьи вообще быстро исчезают. Еще раз  подчеркиваем  важность личного психического отношения личности к материалу, в   процессе запоминания и сохранения.</w:t>
      </w:r>
    </w:p>
    <w:p>
      <w:pPr>
        <w:pStyle w:val="HTML"/>
        <w:jc w:val="both"/>
        <w:rPr>
          <w:rFonts w:ascii="Times New Roman" w:hAnsi="Times New Roman" w:cs="Times New Roman"/>
          <w:sz w:val="24"/>
          <w:szCs w:val="24"/>
        </w:rPr>
      </w:pPr>
      <w:r>
        <w:rPr>
          <w:rFonts w:cs="Times New Roman" w:ascii="Times New Roman" w:hAnsi="Times New Roman"/>
          <w:sz w:val="24"/>
          <w:szCs w:val="24"/>
        </w:rPr>
        <w:t>3. Воспроизведение - этап вспоминания или воспроизведения лежит в основе   познавательных процессов. Благодаря этой фазе информация  извлекается из "огромной" «библиотеки» памяти. Воспроизведение проходит в три фазы [3]:</w:t>
      </w:r>
    </w:p>
    <w:p>
      <w:pPr>
        <w:pStyle w:val="HTML"/>
        <w:numPr>
          <w:ilvl w:val="0"/>
          <w:numId w:val="11"/>
        </w:numPr>
        <w:jc w:val="both"/>
        <w:rPr>
          <w:rFonts w:ascii="Times New Roman" w:hAnsi="Times New Roman" w:cs="Times New Roman"/>
          <w:sz w:val="24"/>
          <w:szCs w:val="24"/>
        </w:rPr>
      </w:pPr>
      <w:r>
        <w:rPr>
          <w:rFonts w:cs="Times New Roman" w:ascii="Times New Roman" w:hAnsi="Times New Roman"/>
          <w:sz w:val="24"/>
          <w:szCs w:val="24"/>
        </w:rPr>
        <w:t>Узнавание -  при повторном восприятии объекта, мозг проводит  различие между возбудителями, которые действовали на вас раньше и теми, которые действуют на ваши органы чувств в настоящий момент.</w:t>
      </w:r>
    </w:p>
    <w:p>
      <w:pPr>
        <w:pStyle w:val="HTM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поминание -  наиболее активная форма воспроизведения. В сознании  отображаются  те  возбудители, которые действовали на человека в заданное время, хотя сейчас они и не действуют.</w:t>
      </w:r>
    </w:p>
    <w:p>
      <w:pPr>
        <w:pStyle w:val="HTML"/>
        <w:numPr>
          <w:ilvl w:val="0"/>
          <w:numId w:val="11"/>
        </w:numPr>
        <w:jc w:val="both"/>
        <w:rPr>
          <w:rFonts w:ascii="Times New Roman" w:hAnsi="Times New Roman" w:cs="Times New Roman"/>
          <w:sz w:val="24"/>
          <w:szCs w:val="24"/>
        </w:rPr>
      </w:pPr>
      <w:r>
        <w:rPr>
          <w:rFonts w:cs="Times New Roman" w:ascii="Times New Roman" w:hAnsi="Times New Roman"/>
          <w:sz w:val="24"/>
          <w:szCs w:val="24"/>
        </w:rPr>
        <w:t>Репродукция или реминисценция - самый сложный этап, когда в памяти уже конкретно восстанавливает необходимый материал. До  этого  он  уже</w:t>
      </w:r>
    </w:p>
    <w:p>
      <w:pPr>
        <w:pStyle w:val="HTML"/>
        <w:numPr>
          <w:ilvl w:val="1"/>
          <w:numId w:val="9"/>
        </w:numPr>
        <w:jc w:val="both"/>
        <w:rPr>
          <w:rFonts w:ascii="Times New Roman" w:hAnsi="Times New Roman" w:cs="Times New Roman"/>
          <w:sz w:val="24"/>
          <w:szCs w:val="24"/>
        </w:rPr>
      </w:pPr>
      <w:r>
        <w:rPr>
          <w:rFonts w:cs="Times New Roman" w:ascii="Times New Roman" w:hAnsi="Times New Roman"/>
          <w:sz w:val="24"/>
          <w:szCs w:val="24"/>
        </w:rPr>
        <w:t>различаем,</w:t>
      </w:r>
    </w:p>
    <w:p>
      <w:pPr>
        <w:pStyle w:val="HTML"/>
        <w:numPr>
          <w:ilvl w:val="1"/>
          <w:numId w:val="9"/>
        </w:numPr>
        <w:jc w:val="both"/>
        <w:rPr>
          <w:rFonts w:ascii="Times New Roman" w:hAnsi="Times New Roman" w:cs="Times New Roman"/>
          <w:sz w:val="24"/>
          <w:szCs w:val="24"/>
        </w:rPr>
      </w:pPr>
      <w:r>
        <w:rPr>
          <w:rFonts w:cs="Times New Roman" w:ascii="Times New Roman" w:hAnsi="Times New Roman"/>
          <w:sz w:val="24"/>
          <w:szCs w:val="24"/>
        </w:rPr>
        <w:t>обновляется в сознании, но  теперь  нужно  полностью воспроизвести образ, который вы не наблюдаете сейчас, например, написать, рассказать, нарисовать.</w:t>
      </w:r>
    </w:p>
    <w:p>
      <w:pPr>
        <w:pStyle w:val="HTM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4. Забывание - процесс противоположный сохранению. Когда мы видим значительное различие между оригинальным материалом и тем что удается воссоздать, принято говорить, что материал забыт. Процесс забывания всегда интересовал исследователей. Было выяснено, что наибольший объем материала забывается  в первый день после запоминания.  Забывание может быть как полезным, так и вредным, помогая или мешая    человеку в жизни и деятельности. Позитивная функция забывания в том, что оно забирает громадный груз информации, который является ненужным, и не допускает перенагрузки памяти. Негативным забывание становится тогда, когда память стирает целые блоки информации, или отрицательный опыт, который, тем не менее, необходим для нормальной плодотворной жизни. Есть несколько теорий, почему происходит забывание, хотя на практике ни одна из них не может исчерпывающе объяснить явление забывания [4].</w:t>
      </w:r>
    </w:p>
    <w:p>
      <w:pPr>
        <w:pStyle w:val="HTM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Теория систематической деформации следов памяти - говорит что       перемены в памяти связаны с переменами в тканях мозга. То есть в следах памяти происходят бесконтрольные спонтанные перемены. </w:t>
      </w:r>
    </w:p>
    <w:p>
      <w:pPr>
        <w:pStyle w:val="HTM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Теория ретроактивного и проактивного торможения говорит, что любое       получение нового материала приводит к нарушениям в памяти о предыдущих событиях. </w:t>
      </w:r>
    </w:p>
    <w:p>
      <w:pPr>
        <w:pStyle w:val="HTML"/>
        <w:ind w:left="1080" w:hanging="0"/>
        <w:jc w:val="both"/>
        <w:rPr>
          <w:rFonts w:ascii="Times New Roman" w:hAnsi="Times New Roman" w:cs="Times New Roman"/>
          <w:sz w:val="24"/>
          <w:szCs w:val="24"/>
        </w:rPr>
      </w:pPr>
      <w:r>
        <w:rPr>
          <w:rFonts w:cs="Times New Roman" w:ascii="Times New Roman" w:hAnsi="Times New Roman"/>
          <w:sz w:val="24"/>
          <w:szCs w:val="24"/>
        </w:rPr>
        <w:t>(Ретроактивное). Таким же образом любое предыдущее обучение, негативно влияет на процесс дальнейшего обучения и воссоздания нового материала. (Проактивное) Например: немудро мосле математики сразу учить физику или химию, процесс забывания материала будет идти довольно быстро.</w:t>
      </w:r>
    </w:p>
    <w:p>
      <w:pPr>
        <w:pStyle w:val="HTML"/>
        <w:numPr>
          <w:ilvl w:val="1"/>
          <w:numId w:val="7"/>
        </w:numPr>
        <w:jc w:val="both"/>
        <w:rPr>
          <w:rFonts w:ascii="Times New Roman" w:hAnsi="Times New Roman" w:cs="Times New Roman"/>
          <w:sz w:val="24"/>
          <w:szCs w:val="24"/>
        </w:rPr>
      </w:pPr>
      <w:r>
        <w:rPr>
          <w:rFonts w:cs="Times New Roman" w:ascii="Times New Roman" w:hAnsi="Times New Roman"/>
          <w:sz w:val="24"/>
          <w:szCs w:val="24"/>
        </w:rPr>
        <w:t>Теория мотивируемого забывания говорит, что цель и мотивация человека       влияет на забывание. Например: человек намеренно забывает о       болезненной информации, которая вызывает боль, страх или вину. З. Фрейд посвятил много времени изучению именно этой теории и изучению       мотивированного забывания. По мнению Фрейда, когда человек       непроизвольно теряет или закладывает вещи, он это делает с целью       избавления от неприятных воспоминаний или эмоциональных пережива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Человеческий мозг является совершенным устройством, возможности которого оценены в настоящее время лишь весьма приблизительно. Тем не менее, уже имеющиеся оценки поражают воображение. Известный американский математик фон Нейман, который придумал используемую и поныне структуру компьютеров, рассчитал количество информации, которую способен запомнить человеческий мозг. Это количество огромно - около 10 в 20-й бит, т. е. элементарных единиц информации. Столько информации не содержат даже крупнейшие библиотеки мира. </w:t>
      </w:r>
    </w:p>
    <w:p>
      <w:pPr>
        <w:pStyle w:val="HTML"/>
        <w:jc w:val="both"/>
        <w:rPr>
          <w:rFonts w:ascii="Times New Roman" w:hAnsi="Times New Roman" w:cs="Times New Roman"/>
          <w:sz w:val="24"/>
          <w:szCs w:val="24"/>
        </w:rPr>
      </w:pPr>
      <w:r>
        <w:rPr>
          <w:rFonts w:cs="Times New Roman" w:ascii="Times New Roman" w:hAnsi="Times New Roman"/>
          <w:sz w:val="24"/>
          <w:szCs w:val="24"/>
        </w:rPr>
        <w:tab/>
        <w:t>К сожалению, свойство мозга запоминать весьма избирательно. Информация может быть представлена во многих видах, но с теми из них, с которыми мы сталкиваемся в сознательной жизни, человеческий мозг работает хуже всего. Вероятно, в ходе эволюции способность человека запоминать будет развиваться, и в далеком будущем любой из наших потомков сможет хранить в памяти тексты целых книг и множество больших чисел. Пока же такие люди встречаются настолько редко, что являются феноменами.</w:t>
      </w:r>
    </w:p>
    <w:p>
      <w:pPr>
        <w:pStyle w:val="HTML"/>
        <w:jc w:val="both"/>
        <w:rPr>
          <w:rFonts w:ascii="Times New Roman" w:hAnsi="Times New Roman" w:cs="Times New Roman"/>
          <w:sz w:val="24"/>
          <w:szCs w:val="24"/>
        </w:rPr>
      </w:pPr>
      <w:r>
        <w:rPr>
          <w:rFonts w:cs="Times New Roman" w:ascii="Times New Roman" w:hAnsi="Times New Roman"/>
          <w:sz w:val="24"/>
          <w:szCs w:val="24"/>
        </w:rPr>
        <w:tab/>
        <w:t>Ключи к разгадке феномена памяти — в активности нашего головного мозга. Запоминание и узнавание уже знакомых объектов осуществляется задней и передней областями коры головного мозга.</w:t>
      </w:r>
    </w:p>
    <w:p>
      <w:pPr>
        <w:pStyle w:val="HTML"/>
        <w:jc w:val="both"/>
        <w:rPr>
          <w:rFonts w:ascii="Times New Roman" w:hAnsi="Times New Roman" w:cs="Times New Roman"/>
          <w:sz w:val="24"/>
          <w:szCs w:val="24"/>
        </w:rPr>
      </w:pPr>
      <w:r>
        <w:rPr>
          <w:rFonts w:cs="Times New Roman" w:ascii="Times New Roman" w:hAnsi="Times New Roman"/>
          <w:sz w:val="24"/>
          <w:szCs w:val="24"/>
        </w:rPr>
        <w:tab/>
        <w:t>Человек обладает удивительной возможностью постоянно откладывать получаемую информацию в хранилище своей памяти, даже если затем он не может осознать запомненное.</w:t>
      </w:r>
    </w:p>
    <w:p>
      <w:pPr>
        <w:pStyle w:val="Heading2"/>
        <w:jc w:val="center"/>
        <w:rPr>
          <w:rFonts w:ascii="Times New Roman" w:hAnsi="Times New Roman" w:cs="Times New Roman"/>
          <w:sz w:val="24"/>
        </w:rPr>
      </w:pPr>
      <w:bookmarkStart w:id="13" w:name="__RefHeading___Toc186096570"/>
      <w:bookmarkEnd w:id="13"/>
      <w:r>
        <w:rPr>
          <w:rFonts w:cs="Times New Roman" w:ascii="Times New Roman" w:hAnsi="Times New Roman"/>
          <w:sz w:val="24"/>
        </w:rPr>
        <w:t>Классификация памяти</w:t>
      </w:r>
    </w:p>
    <w:p>
      <w:pPr>
        <w:pStyle w:val="Normal"/>
        <w:ind w:firstLine="540"/>
        <w:jc w:val="both"/>
        <w:rPr/>
      </w:pPr>
      <w:r>
        <w:rPr/>
        <w:t>Формы проявления памяти чрезвычайно разнообразны. Это объясняется тем, что память участвует в реализации всех видов деятельности человека.</w:t>
      </w:r>
    </w:p>
    <w:p>
      <w:pPr>
        <w:pStyle w:val="Normal"/>
        <w:ind w:firstLine="540"/>
        <w:jc w:val="both"/>
        <w:rPr/>
      </w:pPr>
      <w:r>
        <w:rPr/>
        <w:t>Существуют разные классификации видов человеческой памяти:</w:t>
      </w:r>
    </w:p>
    <w:p>
      <w:pPr>
        <w:pStyle w:val="Normal"/>
        <w:jc w:val="both"/>
        <w:rPr/>
      </w:pPr>
      <w:r>
        <w:rPr/>
        <w:t xml:space="preserve">   </w:t>
      </w:r>
      <w:r>
        <w:rPr/>
        <w:t>1. Классификация по степени волевой регуляции памяти;</w:t>
      </w:r>
    </w:p>
    <w:p>
      <w:pPr>
        <w:pStyle w:val="Normal"/>
        <w:jc w:val="both"/>
        <w:rPr/>
      </w:pPr>
      <w:r>
        <w:rPr/>
        <w:t xml:space="preserve">   </w:t>
      </w:r>
      <w:r>
        <w:rPr/>
        <w:t>2. Классификация по психической активности, которая преобладает в деятельности (по объекту запоминания).</w:t>
      </w:r>
    </w:p>
    <w:p>
      <w:pPr>
        <w:pStyle w:val="Normal"/>
        <w:jc w:val="both"/>
        <w:rPr/>
      </w:pPr>
      <w:r>
        <w:rPr/>
        <w:t xml:space="preserve">   </w:t>
      </w:r>
      <w:r>
        <w:rPr/>
        <w:t>3. По продолжительности сохранения информации;</w:t>
      </w:r>
    </w:p>
    <w:p>
      <w:pPr>
        <w:pStyle w:val="Normal"/>
        <w:jc w:val="both"/>
        <w:rPr/>
      </w:pPr>
      <w:r>
        <w:rPr/>
        <w:t xml:space="preserve">   </w:t>
      </w:r>
      <w:r>
        <w:rPr/>
        <w:t>4. Различают три вида биологической памяти, появление которых связано с разными этапами эволюционного процесса [1].</w:t>
      </w:r>
    </w:p>
    <w:p>
      <w:pPr>
        <w:pStyle w:val="Normal"/>
        <w:jc w:val="both"/>
        <w:rPr/>
      </w:pPr>
      <w:r>
        <w:rPr/>
        <w:t xml:space="preserve">  </w:t>
      </w:r>
    </w:p>
    <w:p>
      <w:pPr>
        <w:pStyle w:val="Normal"/>
        <w:jc w:val="both"/>
        <w:rPr/>
      </w:pPr>
      <w:r>
        <w:rPr/>
        <w:t>1. По степени волевой регуляции память делят на произвольную и непроизвольную.</w:t>
      </w:r>
    </w:p>
    <w:p>
      <w:pPr>
        <w:pStyle w:val="Normal"/>
        <w:jc w:val="both"/>
        <w:rPr/>
      </w:pPr>
      <w:r>
        <w:rPr/>
        <w:t xml:space="preserve">а) Непроизвольная память означает запоминание и воспроизведение автоматически, без всяких усилий.  </w:t>
      </w:r>
    </w:p>
    <w:p>
      <w:pPr>
        <w:pStyle w:val="Normal"/>
        <w:jc w:val="both"/>
        <w:rPr/>
      </w:pPr>
      <w:r>
        <w:rPr/>
        <w:t>б) Произвольная память подразумевает случаи, когда присутствует конкретная задача, и для запоминания используются волевые усилия. В данном виде памяти большую роль играет цель. Доказано, что непроизвольно запоминается материал, который интересен для человека, который имеет большое значение.</w:t>
      </w:r>
    </w:p>
    <w:p>
      <w:pPr>
        <w:pStyle w:val="Normal"/>
        <w:jc w:val="both"/>
        <w:rPr/>
      </w:pPr>
      <w:r>
        <w:rPr/>
        <w:t>2. По психической активности, которая преобладает в деятельности.</w:t>
      </w:r>
    </w:p>
    <w:p>
      <w:pPr>
        <w:pStyle w:val="Normal"/>
        <w:ind w:firstLine="708"/>
        <w:jc w:val="both"/>
        <w:rPr/>
      </w:pPr>
      <w:r>
        <w:rPr/>
        <w:t xml:space="preserve">По характеру психической деятельности, с помощью которой человек запоминает  информацию, память делят на: </w:t>
      </w:r>
    </w:p>
    <w:p>
      <w:pPr>
        <w:pStyle w:val="Normal"/>
        <w:jc w:val="both"/>
        <w:rPr/>
      </w:pPr>
      <w:r>
        <w:rPr/>
        <w:t>а) двигательную (моторную);</w:t>
      </w:r>
    </w:p>
    <w:p>
      <w:pPr>
        <w:pStyle w:val="Normal"/>
        <w:jc w:val="both"/>
        <w:rPr/>
      </w:pPr>
      <w:r>
        <w:rPr/>
        <w:t>б) эмоциональную (аффективная);</w:t>
      </w:r>
    </w:p>
    <w:p>
      <w:pPr>
        <w:pStyle w:val="Normal"/>
        <w:jc w:val="both"/>
        <w:rPr/>
      </w:pPr>
      <w:r>
        <w:rPr/>
        <w:t>в) словесно-логическую;</w:t>
      </w:r>
    </w:p>
    <w:p>
      <w:pPr>
        <w:pStyle w:val="Normal"/>
        <w:jc w:val="both"/>
        <w:rPr/>
      </w:pPr>
      <w:r>
        <w:rPr/>
        <w:t>г) образную;</w:t>
      </w:r>
    </w:p>
    <w:p>
      <w:pPr>
        <w:pStyle w:val="Normal"/>
        <w:ind w:firstLine="708"/>
        <w:jc w:val="both"/>
        <w:rPr/>
      </w:pPr>
      <w:r>
        <w:rPr/>
        <w:t>По виду анализаторов, которые участвуют при запоминании впечатлений человеком образная память может быть:</w:t>
      </w:r>
    </w:p>
    <w:p>
      <w:pPr>
        <w:pStyle w:val="Normal"/>
        <w:jc w:val="both"/>
        <w:rPr/>
      </w:pPr>
      <w:r>
        <w:rPr/>
        <w:t>-зрительной;</w:t>
      </w:r>
    </w:p>
    <w:p>
      <w:pPr>
        <w:pStyle w:val="Normal"/>
        <w:jc w:val="both"/>
        <w:rPr/>
      </w:pPr>
      <w:r>
        <w:rPr/>
        <w:t>-слуховой;</w:t>
      </w:r>
    </w:p>
    <w:p>
      <w:pPr>
        <w:pStyle w:val="Normal"/>
        <w:jc w:val="both"/>
        <w:rPr/>
      </w:pPr>
      <w:r>
        <w:rPr/>
        <w:t>-обонятельной;</w:t>
      </w:r>
    </w:p>
    <w:p>
      <w:pPr>
        <w:pStyle w:val="Normal"/>
        <w:jc w:val="both"/>
        <w:rPr/>
      </w:pPr>
      <w:r>
        <w:rPr/>
        <w:t>-осязательной;</w:t>
      </w:r>
    </w:p>
    <w:p>
      <w:pPr>
        <w:pStyle w:val="Normal"/>
        <w:jc w:val="both"/>
        <w:rPr/>
      </w:pPr>
      <w:r>
        <w:rPr/>
        <w:t xml:space="preserve">-вкусовой. </w:t>
      </w:r>
    </w:p>
    <w:p>
      <w:pPr>
        <w:pStyle w:val="Normal"/>
        <w:jc w:val="both"/>
        <w:rPr/>
      </w:pPr>
      <w:r>
        <w:rPr/>
        <w:t>д) «рабочая память»;</w:t>
      </w:r>
    </w:p>
    <w:p>
      <w:pPr>
        <w:pStyle w:val="Normal"/>
        <w:jc w:val="both"/>
        <w:rPr/>
      </w:pPr>
      <w:r>
        <w:rPr/>
        <w:t>а) Двигательная (кинетическая) память – запоминание и сохранение, а при    необходимости воспроизведение многообразных сложных движений. Эта память    активно участвует в развитии двигательных (трудовых, спортивных) умений и навыков. Все ручные движения человека связаны с этим видом памяти. Эта память проявляется у человека раньше всего, и крайне  необходима  для  нормального развития ребенка.</w:t>
      </w:r>
    </w:p>
    <w:p>
      <w:pPr>
        <w:pStyle w:val="Normal"/>
        <w:jc w:val="both"/>
        <w:rPr/>
      </w:pPr>
      <w:r>
        <w:rPr/>
        <w:t>б) Эмоциональная память – память на пережитые чувства. Особенно  этот  вид  памяти    проявляется в человеческих взаимоотношениях. Как правило, то, что вызывает  у человека эмоциональные переживания, запоминается им без особого труда и на длительный срок. Как уже было упомянуто, приятные события более прочно откладываются в памяти, чем неприятные. Данный вид  памяти  играет  важную роль в мотивации человека, а проявляет себя эта память очень рано:  около  6 мес [2].</w:t>
      </w:r>
    </w:p>
    <w:p>
      <w:pPr>
        <w:pStyle w:val="Normal"/>
        <w:jc w:val="both"/>
        <w:rPr/>
      </w:pPr>
      <w:r>
        <w:rPr/>
        <w:t>в) Словесно-логическая память выражается в запоминании, сохранении и воспроизведении мыслей, понятий, словесных формулировок. В данном случае человек старается понять усваиваемую информацию, прояснить терминологию, установить все смысловые связи в тексте, и только после этого запомнить материал.  Людям с развитой словесно-логической памятью легче запоминать словесный, абстрактный материал, понятия, формулы [4]. Этим типом памяти, в сочетании со слуховой,  обладают ученые, опытные лекторы, преподаватели вузов и т.д.  Логическая память при ее тренировке дает очень хорошие результаты, и гораздо более эффективна, чем просто механическое запоминание [5]. Некоторые исследователи считают, что эта память формируется и начинает "работать" позже других. П. П. Бонский называл ее "память-рассказ". Она имеется у ребенка уже в 3-4 года, когда начинают развиваться самые основы логики.   Развивается с обучением ребенка основам наук [6].</w:t>
      </w:r>
    </w:p>
    <w:p>
      <w:pPr>
        <w:pStyle w:val="Normal"/>
        <w:jc w:val="both"/>
        <w:rPr/>
      </w:pPr>
      <w:r>
        <w:rPr/>
        <w:t xml:space="preserve">г) Образная память - связана с запоминанием и  воспроизведением  чувственных образов предметов и явлений, их свойств,  отношений  между  ними.  Данная память начинает проявляться к возрасту 2-х лет, и достигает своей  высшей точки к юношескому  возрасту.  Образы могут быть разными: человек запоминает как образы разных предметов, так и общее представление о  них, с каким-то абстрактным  содержанием.  Запоминать  образы  помогают  разные анализаторы. У разных людей более активны разные анализаторы, у большинства  лучше  развита  зрительная память. </w:t>
      </w:r>
    </w:p>
    <w:p>
      <w:pPr>
        <w:pStyle w:val="Normal"/>
        <w:numPr>
          <w:ilvl w:val="0"/>
          <w:numId w:val="6"/>
        </w:numPr>
        <w:jc w:val="both"/>
        <w:rPr/>
      </w:pPr>
      <w:r>
        <w:rPr/>
        <w:t>Зрительная  память  –  связана  с  сохранением и воспроизведением зрительных образов. Люди с развитой зрительной  памятью обычно имеют хорошо развитое воображение и способны «видеть» информацию, даже когда она уже не воздействует на органы чувств. Она очень  важна  для  людей      некоторых профессий: художников, инженеров,  композиторов.  Упомянутое раньше  эйдетическое зрение, или феноменальная память, также характеризуется сильной образностью.</w:t>
      </w:r>
    </w:p>
    <w:p>
      <w:pPr>
        <w:pStyle w:val="Normal"/>
        <w:numPr>
          <w:ilvl w:val="0"/>
          <w:numId w:val="6"/>
        </w:numPr>
        <w:jc w:val="both"/>
        <w:rPr/>
      </w:pPr>
      <w:r>
        <w:rPr/>
        <w:t>Слуховая память - это хорошее запоминание и точное воспроизведение      разнообразных звуков: речи, музыки. Такая память  особенно  необходима при изучении иностранных языков, музыкантам.</w:t>
      </w:r>
    </w:p>
    <w:p>
      <w:pPr>
        <w:pStyle w:val="Normal"/>
        <w:numPr>
          <w:ilvl w:val="0"/>
          <w:numId w:val="6"/>
        </w:numPr>
        <w:jc w:val="both"/>
        <w:rPr/>
      </w:pPr>
      <w:r>
        <w:rPr/>
        <w:t>Осязательная, обонятельная и вкусовая память – это пример памяти,      (существуют и другие виды, которые не  будут  упомянуты),  которая  не играет существенной роли в жизни человека, возможности такой памяти очень  ограничены  и  ее  роль  –  это  удовлетворение   биологических  потребностей организма. Они развиваются особенно остро только у  людей определенных профессий [7].</w:t>
      </w:r>
    </w:p>
    <w:p>
      <w:pPr>
        <w:pStyle w:val="Normal"/>
        <w:jc w:val="both"/>
        <w:rPr/>
      </w:pPr>
      <w:r>
        <w:rPr/>
        <w:t>д) «рабочая память» - тот объем информации, которым мы пользуемся повседневно и который складывается при помощи механизма селективного (избирательного) внимания. Другими словами, если вы инженер, то храните в ней нужные формулы и чертежи, если художник - то краски и образы, если музыкант - то мелодии и ритмы... Рабочая память размещена в лобных долях головного мозга.</w:t>
      </w:r>
    </w:p>
    <w:p>
      <w:pPr>
        <w:pStyle w:val="Normal"/>
        <w:jc w:val="both"/>
        <w:rPr/>
      </w:pPr>
      <w:r>
        <w:rPr/>
        <w:t xml:space="preserve"> </w:t>
      </w:r>
      <w:r>
        <w:rPr/>
        <w:t>3. По продолжительности сохранения информации;</w:t>
      </w:r>
    </w:p>
    <w:p>
      <w:pPr>
        <w:pStyle w:val="Normal"/>
        <w:jc w:val="both"/>
        <w:rPr/>
      </w:pPr>
      <w:r>
        <w:rPr/>
        <w:t>а) Мгновенная память. Данная память удерживает материал, который был только что получен  органами чувств, без какой-либо переработки информации. Длительность данной памяти - от 0,1 до 0,5 с. Часто в этом случае человек запоминает информацию без сознательных усилий, даже против своей воли. Это память- образ. Данная память проявляется у детей еще в дошкольном возрасте, но с годами ее значение для человека возрастает [8].</w:t>
      </w:r>
    </w:p>
    <w:p>
      <w:pPr>
        <w:pStyle w:val="Normal"/>
        <w:jc w:val="both"/>
        <w:rPr/>
      </w:pPr>
      <w:r>
        <w:rPr/>
        <w:t>б) Кратковременная память. Эта память также работает без сознательного усилия для запоминания, но с  установкой на будущее воспроизведение. В памяти сохраняются самые существенные элементы воспринятого образа. Кратковременная память "включается" когда действует, так называемое, актуальное сознание человека (т.е. то, что осознается  человеком и как-то соотносится с его актуальными интересами и потребностями). Информация вводится в кратковременную память с помощью обращения внимания     на нее. НАПРИМЕР: человек сотни раз видевший свои наручные часы, может не ответить на вопрос, какой цифрой, римской или арабской, изображена на часах цифра 6. Он никогда целенаправленно не обращал внимание на этот факт, и таким образом информация не отложилась в кратковременной памяти. Объем кратковременной памяти очень   индивидуален, и существуют разработанные формулы и методы для ее измерения. В  связи  с  этим необходимо сказать о такой ее  особенности как свойство замещения.  Когда   индивидуальный объем  памяти  переполняется,  новая  информация  частично замещает   хранящуюся  там, а старая информация часто безвозвратно исчезает.  Хорошим примером могут быть трудности при  запоминании  обилия фамилий и имен людей, с которыми мы только  что  познакомились. Человек способен удержать в кратковременной памяти не больше имен,  чем  позволяет  его объем памяти. Сделав  сознательное  усилие  можно  удержать информацию в памяти дольше, и обеспечить  ее  перевод  в  оперативную  память.  Это  лежит в основе запоминания путем повторения [9]. Данная память играет важнейшую роль. Именно благодаря ей человек перерабатывает громадный объем информации. Отсеивается ненужная и остается то, что потенциально полезно. Кратковременная память организовывает мышление человека, так как мышление «черпает» информацию и факты именно из кратковременной и оперативной памяти.</w:t>
      </w:r>
    </w:p>
    <w:p>
      <w:pPr>
        <w:pStyle w:val="Normal"/>
        <w:jc w:val="both"/>
        <w:rPr/>
      </w:pPr>
      <w:r>
        <w:rPr/>
        <w:t xml:space="preserve">в)  Оперативная память - память, рассчитанная на сохранение информации втечение определенного, заранее заданного срока. Срок хранения информации колеблется от нескольких секунд до нескольких дней. После решения поставленной задачи информация может исчезнуть из оперативной памяти. Хорошим примером может быть информация, которую пытается вложить в себя студент на время экзамена: четко заданы временные    рамки и задача. После сдачи экзамена - снова наблюдается полная "амнезия" по данному вопросу. Этот вид память является как бы переходным, от кратковременной к долговременной, так как включает в себя элементы и той и другой памяти. </w:t>
      </w:r>
    </w:p>
    <w:p>
      <w:pPr>
        <w:pStyle w:val="Normal"/>
        <w:jc w:val="both"/>
        <w:rPr/>
      </w:pPr>
      <w:r>
        <w:rPr/>
        <w:t>г) Долговременная память - память, способная хранить  информацию  в  течении    неограниченного срока. Эта память начинает функционировать не сразу после того, как  был  заучен материал, а спустя некоторое время. Человек должен переключиться с одного процесса на другой: с  запоминания на воспроизведение. Эти два процесса   несовместимы и их механизмы полностью разные [10]. Интересно, что чем чаще воспроизводится  информация, тем прочнее она закрепляется в памяти. Иными словами, человек может в любой нужный момент припомнить информацию с помощью  усилия  воли.  Интересно  заметить, что умственные способности не всегда являются  показателем  качества  памяти.</w:t>
      </w:r>
    </w:p>
    <w:p>
      <w:pPr>
        <w:pStyle w:val="Normal"/>
        <w:jc w:val="both"/>
        <w:rPr/>
      </w:pPr>
      <w:r>
        <w:rPr/>
        <w:t>Например, у слабоумных  людей, иногда встречается феноменальная долговременная память.</w:t>
      </w:r>
    </w:p>
    <w:p>
      <w:pPr>
        <w:pStyle w:val="Normal"/>
        <w:jc w:val="both"/>
        <w:rPr/>
      </w:pPr>
      <w:r>
        <w:rPr/>
        <w:t>4. а) Генная память. Мозг человека хранит массу наследственной информации, оставленной нам предками.</w:t>
      </w:r>
    </w:p>
    <w:p>
      <w:pPr>
        <w:pStyle w:val="Normal"/>
        <w:ind w:firstLine="540"/>
        <w:jc w:val="both"/>
        <w:rPr/>
      </w:pPr>
      <w:r>
        <w:rPr/>
        <w:t>Генетическая память отображается в количество нейронов и их связи друг с другом. Этот этап можно назвать этапом синтеза, в противовес начинающемуся сразу по его окончании этапу расщепления и уничтожения. Чем большей сложности удастся синтезировать структуру, тем большему ее удастся в дальнейшем научить, используя механизм саморазрушения.</w:t>
      </w:r>
    </w:p>
    <w:p>
      <w:pPr>
        <w:pStyle w:val="Normal"/>
        <w:ind w:firstLine="540"/>
        <w:jc w:val="both"/>
        <w:rPr/>
      </w:pPr>
      <w:r>
        <w:rPr/>
        <w:t>Подход объясняет, почему человек способен вспомнить и остро пережить (например, в состоянии гипноза) те события, которых не было в его жизни. В силу того, что память распределена по всему множеству нейронов, по их связям между собой, по их весовым коэффициентам, можно утверждать, что человек уже рождается "набитым" неизвестными ему воспоминаниями". В течение жизни эти воспоминания постепенно разрушаются новой информацией. Однако существуют специальные приемы (ЛСД, специальные сновидения, гипноз, медитация), позволяющие отобразить активное сознание в еще не использованные (не разрушенные) структуры, хранящие генетическую память. В результате мы имеем сменяющие друг друга процессы рождения и гибели. И те, и другие направлены на обучение.</w:t>
      </w:r>
    </w:p>
    <w:p>
      <w:pPr>
        <w:pStyle w:val="Normal"/>
        <w:ind w:firstLine="540"/>
        <w:jc w:val="both"/>
        <w:rPr/>
      </w:pPr>
      <w:r>
        <w:rPr/>
        <w:t xml:space="preserve">Чтобы жить, органическая система должна постоянно себя воспроизводить, иначе говоря, помнить своё строение и функции  Память о структурно-функциональной организации живой системы как представителя определённого биологического вида получила название генетической.  Носителями генетической памяти являются нуклеиновые кислоты (ДНК, РНК).        </w:t>
      </w:r>
    </w:p>
    <w:p>
      <w:pPr>
        <w:pStyle w:val="Normal"/>
        <w:ind w:firstLine="540"/>
        <w:jc w:val="both"/>
        <w:rPr/>
      </w:pPr>
      <w:r>
        <w:rPr/>
        <w:t>б) иммунологическая память. В эволюции она возникает позже генетической и проявляется в способности иммунной системы усиливать защитную реакцию организма на повторное проникновение в него генетически инородных тел (вирусов, бактерий и др.).</w:t>
      </w:r>
    </w:p>
    <w:p>
      <w:pPr>
        <w:pStyle w:val="Normal"/>
        <w:ind w:firstLine="540"/>
        <w:jc w:val="both"/>
        <w:rPr/>
      </w:pPr>
      <w:r>
        <w:rPr/>
        <w:t>в) Неврологическая, или нервная память появляется у животных, обладающих нервной системой  Её можно определить как совокупность сложных процессов, обеспечивающих формирование адаптивного поведения организма (субъекта). Неврологическая память использует не только собственные специфические механизмы, но и механизмы более древней генетической памяти, способствующей выживанию биологического вида. По этому в неврологической памяти выделяют генотипическую, или врождённую, память.  Именно она у высших животных обеспечивает становление безусловных рефлексов, импринтинга, различных форм врождённого поведения (инстинктов), играющих роль в приспособлении и выживаемости вида  Фенотипическая память составляет основу адаптивного, индивидуального поведения, формируемого в результате научения.  Её механизмы обеспечивают, хранение и извлечение информации приобретаемой в течение жизни в процессе индивидуального развития.</w:t>
      </w:r>
    </w:p>
    <w:p>
      <w:pPr>
        <w:pStyle w:val="Normal"/>
        <w:jc w:val="both"/>
        <w:rPr/>
      </w:pPr>
      <w:r>
        <w:rPr/>
        <w:t xml:space="preserve">г)  Мышечная память. Если человек начал тренировать мышцы после длительного перерыва, то ему гораздо проще набрать предыдущие результаты размера мышц и их мощи, нежели достигать этих высот с нуля. Даже при значительном атрофировании (“сдутии” мышц), имеющем место после значительного перерыва, прежде очень развитые, гипертрофированные мускулы возвращают свой пиковый размер гораздо быстрее, чем обычно. </w:t>
      </w:r>
    </w:p>
    <w:p>
      <w:pPr>
        <w:pStyle w:val="Normal"/>
        <w:jc w:val="both"/>
        <w:rPr/>
      </w:pPr>
      <w:r>
        <w:rPr/>
      </w:r>
    </w:p>
    <w:p>
      <w:pPr>
        <w:pStyle w:val="Heading2"/>
        <w:jc w:val="center"/>
        <w:rPr>
          <w:rFonts w:ascii="Times New Roman" w:hAnsi="Times New Roman" w:cs="Times New Roman"/>
          <w:sz w:val="24"/>
        </w:rPr>
      </w:pPr>
      <w:bookmarkStart w:id="14" w:name="__RefHeading___Toc186096571"/>
      <w:bookmarkEnd w:id="14"/>
      <w:r>
        <w:rPr>
          <w:rFonts w:cs="Times New Roman" w:ascii="Times New Roman" w:hAnsi="Times New Roman"/>
          <w:sz w:val="24"/>
        </w:rPr>
        <w:t>Характеристики памя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Это длительность, быстрота (запоминания и воспроизведения), точность, готовность, объем. От этих характеристик зависит то, насколько продуктивная память человека. </w:t>
      </w:r>
    </w:p>
    <w:p>
      <w:pPr>
        <w:pStyle w:val="HTML"/>
        <w:jc w:val="both"/>
        <w:rPr>
          <w:rFonts w:ascii="Times New Roman" w:hAnsi="Times New Roman" w:cs="Times New Roman"/>
          <w:sz w:val="24"/>
          <w:szCs w:val="24"/>
        </w:rPr>
      </w:pPr>
      <w:r>
        <w:rPr>
          <w:rFonts w:cs="Times New Roman" w:ascii="Times New Roman" w:hAnsi="Times New Roman"/>
          <w:sz w:val="24"/>
          <w:szCs w:val="24"/>
        </w:rPr>
        <w:t>1. Объем -  способность одновременно сохранять значительный объем информации. Средний объем памяти  - 7 элементов (единиц) информации.</w:t>
      </w:r>
    </w:p>
    <w:p>
      <w:pPr>
        <w:pStyle w:val="HTML"/>
        <w:jc w:val="both"/>
        <w:rPr>
          <w:rFonts w:ascii="Times New Roman" w:hAnsi="Times New Roman" w:cs="Times New Roman"/>
          <w:sz w:val="24"/>
          <w:szCs w:val="24"/>
        </w:rPr>
      </w:pPr>
      <w:r>
        <w:rPr>
          <w:rFonts w:cs="Times New Roman" w:ascii="Times New Roman" w:hAnsi="Times New Roman"/>
          <w:sz w:val="24"/>
          <w:szCs w:val="24"/>
        </w:rPr>
        <w:t>2. Быстрота запоминания  - отличается у разных людей. Скорость запоминания можно увеличить с помощью специального тренирования памяти.</w:t>
      </w:r>
    </w:p>
    <w:p>
      <w:pPr>
        <w:pStyle w:val="HTML"/>
        <w:jc w:val="both"/>
        <w:rPr>
          <w:rFonts w:ascii="Times New Roman" w:hAnsi="Times New Roman" w:cs="Times New Roman"/>
          <w:sz w:val="24"/>
          <w:szCs w:val="24"/>
        </w:rPr>
      </w:pPr>
      <w:r>
        <w:rPr>
          <w:rFonts w:cs="Times New Roman" w:ascii="Times New Roman" w:hAnsi="Times New Roman"/>
          <w:sz w:val="24"/>
          <w:szCs w:val="24"/>
        </w:rPr>
        <w:t>3. Точность -  точность проявляется в припоминании фактов и событий, с которыми сталкивался человек, а также в припоминании содержания информации. Эта черта очень важна в обучении</w:t>
      </w:r>
    </w:p>
    <w:p>
      <w:pPr>
        <w:pStyle w:val="HTML"/>
        <w:jc w:val="both"/>
        <w:rPr>
          <w:rFonts w:ascii="Times New Roman" w:hAnsi="Times New Roman" w:cs="Times New Roman"/>
          <w:sz w:val="24"/>
          <w:szCs w:val="24"/>
        </w:rPr>
      </w:pPr>
      <w:r>
        <w:rPr>
          <w:rFonts w:cs="Times New Roman" w:ascii="Times New Roman" w:hAnsi="Times New Roman"/>
          <w:sz w:val="24"/>
          <w:szCs w:val="24"/>
        </w:rPr>
        <w:t>4. Длительность – способность в течении долгого времени сохранять пережитый опыт. Также очень индивидуальное качество: некоторые люди могут вспомнить лица и имена школьных друзей много лет спустя, некоторые забывают их спустя всего несколько лет. Длительность памяти имеет выборочный характе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 Готовность к воспроизведению -  способность быстро воспроизводить в сознании человека информацию. Именно благодаря этой способности мы можем эффективно использовать приобретенный раньше опыт. </w:t>
      </w:r>
    </w:p>
    <w:p>
      <w:pPr>
        <w:pStyle w:val="Normal"/>
        <w:jc w:val="both"/>
        <w:rPr/>
      </w:pPr>
      <w:r>
        <w:rPr/>
        <w:t xml:space="preserve"> </w:t>
      </w:r>
      <w:r>
        <w:rPr/>
        <w:tab/>
        <w:t>Новые знания о механизмах памяти, методах ее тренировки и развития, наверное, должны подсказать нам, где же, в каких участках мозга хранится память. К сожалению, и сегодня нет ответа на этот вопрос. Известный российский ученый доктор медицинских наук В. Ф. Коновалов на одном из занятий, выступая перед слушателями Центра быстрого чтения, рассказывал о том, что «сейфы памяти», по мнению многих ученых, находятся в одной или нескольких структурах мозга, которые можно вывести из строя, разрушив их или удалив. Вследствие этого организм потеряет способность обучаться или помнить то, чему его обучали ранее.</w:t>
      </w:r>
    </w:p>
    <w:p>
      <w:pPr>
        <w:pStyle w:val="Normal"/>
        <w:ind w:firstLine="708"/>
        <w:jc w:val="both"/>
        <w:rPr/>
      </w:pPr>
      <w:r>
        <w:rPr/>
        <w:t xml:space="preserve">Одним из первых исследователей «центра» памяти, а следовательно, и базы психики был американский ученый К. Лешли. Он вырабатывал у крыс различные виды рефлексов, после чего разрушал у них мозговые образования. Каково же было удивление ученого, когда разрушение даже большой массы мозга практически не сказывалось на проявлении у животных предварительно выработанных навыков! Изучая закономерности проявления условных рефлексов у животных, нобелевский лауреат Е. Д. Эдриан (Англия) разрушал или удалял у них различные мозговые структуры. Одновременно он проанализировал влияние нейрохирургических операций на память больных. В результате крупнейший нейрофизиолог пришел к такому выводу: память в мозге хранится везде и в то же время конкретно нигде! Ответ точный, но малоутешительный.                                                                                 </w:t>
      </w:r>
    </w:p>
    <w:p>
      <w:pPr>
        <w:pStyle w:val="Normal"/>
        <w:ind w:firstLine="708"/>
        <w:jc w:val="both"/>
        <w:rPr/>
      </w:pPr>
      <w:r>
        <w:rPr/>
        <w:t>Если память в мозге хранится везде, то, значит, любая из 100 млрд. нервных клеток мозга участвует в процессах памяти. Учитывая, что каждая из них соединена друг с другом тысячами контактов, начинаешь чувствовать слабость нашего воображения перед астрономически большой нервной сетью, улавливающей и сохраняющей в себе все, что воспринимается мозгом. Сейчас становится ясным, что память локализуется в местах соединения нервных клеток друг с другом. Бесчисленное их количество делает нашу память потенциально беспредельной, способной в течение жизни запечатлевать любое количество информации.</w:t>
      </w:r>
    </w:p>
    <w:p>
      <w:pPr>
        <w:pStyle w:val="Normal"/>
        <w:ind w:firstLine="708"/>
        <w:jc w:val="both"/>
        <w:rPr/>
      </w:pPr>
      <w:r>
        <w:rPr/>
        <w:t>Теоретически это так. Практически дело обстоит несколько иначе. Подтверждением сказанному может служить следующий пример. Если группе здоровых людей предъявить десять каких-либо изображений или назвать десять слов, а затем попросить их вспомнить, что они видели или слышали, то окажется, что человек при однократном восприятии предъявляемой ему информации способен воспроизвести в среднем около семи ее единиц. Число «семь» считается своеобразным магическим числом, определяющим объем нашей памяти. Так в чем же дело? Почему расчеты показывают, что мощность нашей памяти, с одной стороны, беспредельна, с другой — элементарный прием выявляет ее относительную слабость?</w:t>
      </w:r>
    </w:p>
    <w:p>
      <w:pPr>
        <w:pStyle w:val="Normal"/>
        <w:ind w:firstLine="708"/>
        <w:jc w:val="both"/>
        <w:rPr/>
      </w:pPr>
      <w:r>
        <w:rPr/>
        <w:t>Дело в том, что мы ведем речь о разных видах памяти. В первом случае мы говорим о памяти вообще, о способности мозга запечатлевать воспринимаемые им сигналы, которые могут отпечатываться в виде следов в нервных клетках и о которых наше сознание может даже и не подозревать. Это память бессознательная. Во втором же случае опытным путем убеждаешься, что возможности осознаваемой формы памяти, т. е. памяти, из которой сознание способно извлекать информацию и передавать ее другому лицу с помощью речи или в письменной форме, ограничены.</w:t>
      </w:r>
    </w:p>
    <w:p>
      <w:pPr>
        <w:pStyle w:val="Normal"/>
        <w:ind w:firstLine="708"/>
        <w:jc w:val="both"/>
        <w:rPr/>
      </w:pPr>
      <w:r>
        <w:rPr/>
        <w:t>Известно очень много случаев, подтверждающих значение неосознаваемых психических процессов в запоминании информации. Вот один из них, имевший место в одной из клиник  Франции. Молодая необразованная девушка-служанка заболела. В состоянии горячки, когда ее сознание было затуманено, она вдруг заговорила на непонятном языке. В бреду выкрикивала отдельные слова и фразы, которые никто из окружающих не понимал. Врач, лечивший эту девушку и знавший античные языки, убедился, что его пациентка произносит вполне осмысленные предложения. При этом она говорила на трех языках — древнегреческом,  латинском   и  древнееврейском.   Когда  о  ней навели справки, то выяснилось, что некоторое время назад девушка работала горничной у местного пастора, большого любителя античной литературы. Чтение им книг вслух и привело к тому, что служанка усвоила отдельные тексты, не понимая их содержания. Когда вызвали пастора, то он подтвердил, что многие места книг не на родных для девушки языках воспроизводились с удивительной точностью страница за страницей. После выздоровления решили проверить, что же она помнит из того, что с такой легкостью и последовательностью называлось ею в бреду. Но, к сожалению, девушка ничего не смогла воспроизвести. Все ее знания снова перешли в бессознательную сферу психики.</w:t>
      </w:r>
    </w:p>
    <w:p>
      <w:pPr>
        <w:pStyle w:val="Normal"/>
        <w:ind w:firstLine="708"/>
        <w:jc w:val="both"/>
        <w:rPr/>
      </w:pPr>
      <w:r>
        <w:rPr/>
        <w:t>Да, богатые клады всяких сведений, навыков и привычек хранит неосознаваемая сфера психики человека. В конечном счете она во многом определяет его интересы, поведение и даже здоровье.</w:t>
      </w:r>
    </w:p>
    <w:p>
      <w:pPr>
        <w:pStyle w:val="Normal"/>
        <w:ind w:firstLine="708"/>
        <w:jc w:val="both"/>
        <w:rPr/>
      </w:pPr>
      <w:r>
        <w:rPr/>
        <w:t>Разобранные примеры свидетельствуют о необходимости комплексного подхода к вопросу развития и тренировки памяти. Как вы уже успели заметить, наша программа решает именно эту задачу, выраженную, в частности, в медитативной фразе: «Здоровье, радость, память».</w:t>
      </w:r>
    </w:p>
    <w:p>
      <w:pPr>
        <w:pStyle w:val="Normal"/>
        <w:ind w:firstLine="708"/>
        <w:jc w:val="both"/>
        <w:rPr/>
      </w:pPr>
      <w:r>
        <w:rPr/>
        <w:t>Наверное, вы согласитесь с нами, что сегодня эффективных средств развития и тренировки памяти все-таки нет. Почему? Механизм памяти все еще до конца не ясен. Но нам кажется, что нашей научной группе удалось нащупать путь, совершенно особый, активизирующий именно те процессы, которые в значительной степени ответственны за процессы памяти. Вот почему нам очень хотелось бы, чтобы в оставшихся трех беседах на тренировках вы отрабатывали и проверяли практическое воздействие тех немногих упражнений, которые вы изучили и которые мы постоянно рекомендуем выполнять. Еще раз обращаем ваше внимание: идея нашей программы заключается в том, чтобы путем небольшого комплекса упражнений обеспечить эффективное воздействие на механизмы вашего мышления, на те интеллектуальные процессы; которые обеспечивают активизацию умственной деятельности, обеспечивают создание условий для творческого подъема, творческого озарения. Только тогда начинает хорошо работать память, только тогда начинает хорошо работать интеллект. Цель нашего комплекса упражнений — создать фундамент, из которого мы выращиваем состояние «Сатори» — состояние творческого подъема, творческого озарения.</w:t>
      </w:r>
    </w:p>
    <w:p>
      <w:pPr>
        <w:pStyle w:val="Normal"/>
        <w:ind w:firstLine="708"/>
        <w:jc w:val="both"/>
        <w:rPr/>
      </w:pPr>
      <w:r>
        <w:rPr/>
        <w:t>Нам очень хотелось бы также, чтобы последние беседы прошли более продуктивно, более рационально, с тем чтобы вы сумели на основе сделанного почувствовать тот шаг вперед, который вы сделали в совершенствовании своей интеллектуальной деятельности. Уже сейчас заметна эта прибавка, она ощущается во всем.</w:t>
      </w:r>
    </w:p>
    <w:p>
      <w:pPr>
        <w:pStyle w:val="Normal"/>
        <w:ind w:firstLine="708"/>
        <w:jc w:val="both"/>
        <w:rPr/>
      </w:pPr>
      <w:r>
        <w:rPr/>
        <w:t>Ваши познания в развитии памяти стали глубже и шире. Вы уяснили роль эмоциональных факторов воздействия на подсознание, роль цвета и объемного восприятия в процессах памяти. Вы изучили алгоритм чтения художественных текстов. Вы убедились, что основными средствами улучшения памяти являются тренировки. Мы дали вам инструменты воздействия на механизмы вашей памяти, научиться пользоваться ими — ваша задача. Вы: убедились, что память может быть развита так же, как может быть укреплен мускул — постепенно и путем простых упражнений при постоянном повторении их.</w:t>
      </w:r>
    </w:p>
    <w:p>
      <w:pPr>
        <w:pStyle w:val="Normal"/>
        <w:jc w:val="both"/>
        <w:rPr/>
      </w:pPr>
      <w:r>
        <w:rPr/>
      </w:r>
    </w:p>
    <w:p>
      <w:pPr>
        <w:pStyle w:val="Normal"/>
        <w:jc w:val="center"/>
        <w:rPr>
          <w:b/>
          <w:b/>
        </w:rPr>
      </w:pPr>
      <w:r>
        <w:rPr>
          <w:b/>
        </w:rPr>
        <w:t>Литература</w:t>
      </w:r>
    </w:p>
    <w:p>
      <w:pPr>
        <w:pStyle w:val="Normal"/>
        <w:jc w:val="both"/>
        <w:rPr>
          <w:b/>
          <w:b/>
        </w:rPr>
      </w:pPr>
      <w:r>
        <w:rPr>
          <w:b/>
        </w:rPr>
      </w:r>
    </w:p>
    <w:p>
      <w:pPr>
        <w:pStyle w:val="Normal"/>
        <w:numPr>
          <w:ilvl w:val="0"/>
          <w:numId w:val="10"/>
        </w:numPr>
        <w:spacing w:before="0" w:after="0"/>
        <w:jc w:val="both"/>
        <w:rPr/>
      </w:pPr>
      <w:hyperlink r:id="rId8">
        <w:r>
          <w:rPr>
            <w:rStyle w:val="InternetLink"/>
            <w:szCs w:val="20"/>
          </w:rPr>
          <w:t>http://www.membrana.ru/lenta/?7668</w:t>
        </w:r>
      </w:hyperlink>
      <w:r>
        <w:rPr>
          <w:szCs w:val="20"/>
        </w:rPr>
        <w:t xml:space="preserve"> </w:t>
      </w:r>
    </w:p>
    <w:p>
      <w:pPr>
        <w:pStyle w:val="Normal"/>
        <w:numPr>
          <w:ilvl w:val="0"/>
          <w:numId w:val="10"/>
        </w:numPr>
        <w:spacing w:before="0" w:after="0"/>
        <w:jc w:val="both"/>
        <w:rPr/>
      </w:pPr>
      <w:hyperlink r:id="rId9">
        <w:r>
          <w:rPr>
            <w:rStyle w:val="InternetLink"/>
            <w:szCs w:val="20"/>
          </w:rPr>
          <w:t>http://bioinfo.ru/01.htm</w:t>
        </w:r>
      </w:hyperlink>
      <w:r>
        <w:rPr>
          <w:szCs w:val="20"/>
        </w:rPr>
        <w:t xml:space="preserve"> </w:t>
      </w:r>
    </w:p>
    <w:p>
      <w:pPr>
        <w:pStyle w:val="Normal"/>
        <w:numPr>
          <w:ilvl w:val="0"/>
          <w:numId w:val="10"/>
        </w:numPr>
        <w:spacing w:before="0" w:after="0"/>
        <w:jc w:val="both"/>
        <w:rPr/>
      </w:pPr>
      <w:hyperlink r:id="rId10">
        <w:r>
          <w:rPr>
            <w:rStyle w:val="InternetLink"/>
            <w:szCs w:val="20"/>
            <w:lang w:val="en-US"/>
          </w:rPr>
          <w:t>http</w:t>
        </w:r>
        <w:r>
          <w:rPr>
            <w:rStyle w:val="InternetLink"/>
            <w:szCs w:val="20"/>
          </w:rPr>
          <w:t>://</w:t>
        </w:r>
        <w:r>
          <w:rPr>
            <w:rStyle w:val="InternetLink"/>
            <w:szCs w:val="20"/>
            <w:lang w:val="en-US"/>
          </w:rPr>
          <w:t>posting</w:t>
        </w:r>
        <w:r>
          <w:rPr>
            <w:rStyle w:val="InternetLink"/>
            <w:szCs w:val="20"/>
          </w:rPr>
          <w:t>.</w:t>
        </w:r>
        <w:r>
          <w:rPr>
            <w:rStyle w:val="InternetLink"/>
            <w:szCs w:val="20"/>
            <w:lang w:val="en-US"/>
          </w:rPr>
          <w:t>php</w:t>
        </w:r>
      </w:hyperlink>
      <w:r>
        <w:rPr>
          <w:szCs w:val="20"/>
        </w:rPr>
        <w:t xml:space="preserve"> </w:t>
      </w:r>
    </w:p>
    <w:p>
      <w:pPr>
        <w:pStyle w:val="Normal"/>
        <w:numPr>
          <w:ilvl w:val="0"/>
          <w:numId w:val="10"/>
        </w:numPr>
        <w:spacing w:before="0" w:after="0"/>
        <w:jc w:val="both"/>
        <w:rPr/>
      </w:pPr>
      <w:hyperlink r:id="rId11">
        <w:r>
          <w:rPr>
            <w:rStyle w:val="InternetLink"/>
            <w:szCs w:val="20"/>
            <w:lang w:val="en-US"/>
          </w:rPr>
          <w:t>http</w:t>
        </w:r>
        <w:r>
          <w:rPr>
            <w:rStyle w:val="InternetLink"/>
            <w:szCs w:val="20"/>
          </w:rPr>
          <w:t>://</w:t>
        </w:r>
        <w:r>
          <w:rPr>
            <w:rStyle w:val="InternetLink"/>
            <w:szCs w:val="20"/>
            <w:lang w:val="en-US"/>
          </w:rPr>
          <w:t>mystery</w:t>
        </w:r>
        <w:r>
          <w:rPr>
            <w:rStyle w:val="InternetLink"/>
            <w:szCs w:val="20"/>
          </w:rPr>
          <w:t>-</w:t>
        </w:r>
        <w:r>
          <w:rPr>
            <w:rStyle w:val="InternetLink"/>
            <w:szCs w:val="20"/>
            <w:lang w:val="en-US"/>
          </w:rPr>
          <w:t>universe</w:t>
        </w:r>
        <w:r>
          <w:rPr>
            <w:rStyle w:val="InternetLink"/>
            <w:szCs w:val="20"/>
          </w:rPr>
          <w:t>.</w:t>
        </w:r>
        <w:r>
          <w:rPr>
            <w:rStyle w:val="InternetLink"/>
            <w:szCs w:val="20"/>
            <w:lang w:val="en-US"/>
          </w:rPr>
          <w:t>info</w:t>
        </w:r>
        <w:r>
          <w:rPr>
            <w:rStyle w:val="InternetLink"/>
            <w:szCs w:val="20"/>
          </w:rPr>
          <w:t>/</w:t>
        </w:r>
      </w:hyperlink>
      <w:r>
        <w:rPr>
          <w:szCs w:val="20"/>
        </w:rPr>
        <w:t xml:space="preserve"> </w:t>
      </w:r>
    </w:p>
    <w:p>
      <w:pPr>
        <w:pStyle w:val="Normal"/>
        <w:numPr>
          <w:ilvl w:val="0"/>
          <w:numId w:val="10"/>
        </w:numPr>
        <w:spacing w:before="0" w:after="0"/>
        <w:jc w:val="both"/>
        <w:rPr/>
      </w:pPr>
      <w:hyperlink r:id="rId12">
        <w:r>
          <w:rPr>
            <w:rStyle w:val="InternetLink"/>
            <w:szCs w:val="20"/>
          </w:rPr>
          <w:t>http://all4you.kiev.ua</w:t>
        </w:r>
      </w:hyperlink>
      <w:r>
        <w:rPr>
          <w:szCs w:val="20"/>
        </w:rPr>
        <w:t xml:space="preserve"> </w:t>
      </w:r>
    </w:p>
    <w:p>
      <w:pPr>
        <w:pStyle w:val="Normal"/>
        <w:numPr>
          <w:ilvl w:val="0"/>
          <w:numId w:val="10"/>
        </w:numPr>
        <w:spacing w:before="0" w:after="0"/>
        <w:jc w:val="both"/>
        <w:rPr/>
      </w:pPr>
      <w:hyperlink r:id="rId13">
        <w:r>
          <w:rPr>
            <w:rStyle w:val="InternetLink"/>
            <w:szCs w:val="20"/>
          </w:rPr>
          <w:t>www.psycport.com</w:t>
        </w:r>
      </w:hyperlink>
      <w:r>
        <w:rPr>
          <w:szCs w:val="20"/>
        </w:rPr>
        <w:t xml:space="preserve"> </w:t>
      </w:r>
    </w:p>
    <w:p>
      <w:pPr>
        <w:pStyle w:val="Normal"/>
        <w:numPr>
          <w:ilvl w:val="0"/>
          <w:numId w:val="10"/>
        </w:numPr>
        <w:spacing w:before="0" w:after="0"/>
        <w:jc w:val="both"/>
        <w:rPr/>
      </w:pPr>
      <w:r>
        <w:rPr>
          <w:szCs w:val="20"/>
        </w:rPr>
        <w:t xml:space="preserve">Крылов </w:t>
      </w:r>
      <w:r>
        <w:rPr>
          <w:szCs w:val="20"/>
          <w:lang w:val="en-US"/>
        </w:rPr>
        <w:t>A</w:t>
      </w:r>
      <w:r>
        <w:rPr>
          <w:szCs w:val="20"/>
        </w:rPr>
        <w:t>., Маничева С. А. Практикум по общей, экспериментальной и прикладной психологии.  – С.-Петербург: Питер, 2000 - С. 89.</w:t>
      </w:r>
    </w:p>
    <w:p>
      <w:pPr>
        <w:pStyle w:val="Normal"/>
        <w:numPr>
          <w:ilvl w:val="0"/>
          <w:numId w:val="10"/>
        </w:numPr>
        <w:spacing w:before="0" w:after="280"/>
        <w:jc w:val="both"/>
        <w:rPr>
          <w:lang w:val="en-US"/>
        </w:rPr>
      </w:pPr>
      <w:r>
        <w:rPr>
          <w:szCs w:val="20"/>
        </w:rPr>
        <w:t xml:space="preserve">Крутецкий В. А. Психология. – М.: Просвещение, 1986. – С. 116 - 122. </w:t>
      </w:r>
    </w:p>
    <w:p>
      <w:pPr>
        <w:pStyle w:val="Heading1"/>
        <w:jc w:val="center"/>
        <w:rPr>
          <w:rFonts w:ascii="Times New Roman" w:hAnsi="Times New Roman" w:cs="Times New Roman"/>
          <w:sz w:val="24"/>
        </w:rPr>
      </w:pPr>
      <w:bookmarkStart w:id="15" w:name="__RefHeading___Toc186096572"/>
      <w:bookmarkEnd w:id="15"/>
      <w:r>
        <w:rPr>
          <w:rFonts w:cs="Times New Roman" w:ascii="Times New Roman" w:hAnsi="Times New Roman"/>
          <w:sz w:val="24"/>
        </w:rPr>
        <w:t>Тренировка памяти</w:t>
      </w:r>
    </w:p>
    <w:p>
      <w:pPr>
        <w:pStyle w:val="Heading2"/>
        <w:jc w:val="center"/>
        <w:rPr>
          <w:rFonts w:ascii="Times New Roman" w:hAnsi="Times New Roman" w:cs="Times New Roman"/>
          <w:sz w:val="24"/>
        </w:rPr>
      </w:pPr>
      <w:bookmarkStart w:id="16" w:name="__RefHeading___Toc186096573"/>
      <w:r>
        <w:rPr>
          <w:rFonts w:cs="Times New Roman" w:ascii="Times New Roman" w:hAnsi="Times New Roman"/>
          <w:sz w:val="24"/>
        </w:rPr>
        <w:t>Тренировка памяти по специально разработанным программа</w:t>
      </w:r>
      <w:bookmarkEnd w:id="16"/>
      <w:r>
        <w:rPr>
          <w:rFonts w:cs="Times New Roman" w:ascii="Times New Roman" w:hAnsi="Times New Roman"/>
          <w:sz w:val="24"/>
        </w:rPr>
        <w:t>м</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Существуют три этапа тренировки памяти, которые можно представить в виде алгоритма.</w:t>
      </w:r>
    </w:p>
    <w:p>
      <w:pPr>
        <w:pStyle w:val="Normal"/>
        <w:ind w:firstLine="708"/>
        <w:jc w:val="both"/>
        <w:rPr/>
      </w:pPr>
      <w:r>
        <w:rPr>
          <w:i/>
          <w:iCs/>
        </w:rPr>
        <w:t>1-й этап</w:t>
      </w:r>
      <w:r>
        <w:rPr/>
        <w:t>. Включение правого полушария. Формирование невербального образного мышления. Этот этап предполагает исключение механизмов, замедляющих, тормозящих чтение, и подавление артикуляции. Выстукивание ритма в программе «Доминанта 2000 года» есть не что иное, как первый шаг в решении данной проблемы. Восприятие цвета, восприятие объема и др. элементы, которые стимулируют деятельность правого полушария, развивают его. Установлено, что правое полушарие связано больше с эмоциональными реакциями, чем левое. Правое полушарие преимущественно ответственно за творческую активность, оно ориентировано на интуицию, инстинкт, недосказанность, а левое полушарие на языковое (речевое) общение. Вы уже включили в работу правое полушарие? Сеансы медитации с помощью цветной медитативной диаграммы «Мандала» при воздействии медитативной музыки помогают войти в состояние озарения, творческого подъема. И если вам работается легко, радостно, значит, удалось смоделировать состояние «Сатори». Необходимы длительные тренировки, чтобы сделать этот процесс непроизвольным. Необходимо вести поиски вхождения в состояние медитации, фиксировать моменты творческого подъема; описывать их, если они уже были.</w:t>
      </w:r>
    </w:p>
    <w:p>
      <w:pPr>
        <w:pStyle w:val="Normal"/>
        <w:ind w:firstLine="708"/>
        <w:jc w:val="both"/>
        <w:rPr/>
      </w:pPr>
      <w:r>
        <w:rPr>
          <w:i/>
          <w:iCs/>
        </w:rPr>
        <w:t>2-й этап</w:t>
      </w:r>
      <w:r>
        <w:rPr/>
        <w:t>. Активизация буферной памяти. Что такое буферная память? Существует три типа зрительной памяти:  иконическую, кратковременную и долговременную . Как только мы воспринимаем какую-либо информацию, срабатывает механизм иконической памяти. Информация в виде образа-иконы поступает в буферную память и мгновенно запечатлевается. Затем происходит обработка информации в кратковременной памяти. Именно на этом этапе идет интенсивный обмен информацией с рабочим буфером: известно или неизвестно об этом, читал или не читал, знаю или не знаю и т. д. И только то, что попадает в долговременную память, подлежит воспроизведению. Таким образом, буферная память — это промежуточный элемент между типами памяти и, к сожалению, у большинства людей работает слабо. А между тем поступившая в виде начальных ростков информация, будучи не закрепленной, может исчезнуть, уйти из нашего сознания. Надо активизировать работу буферной памяти, продлить процесс запечатления. Средством активизации буферной памяти является, прежде всего работа с окном мнемониста, работа с тоннелем и помещенным в него экраном мнемониста. Именно эти упражнения в значительной степени активизируют нашу буферную память. Мы как бы фиксируем, как бы продлеваем мгновения, в которые запечатлевается то, что воспринято.</w:t>
      </w:r>
    </w:p>
    <w:p>
      <w:pPr>
        <w:pStyle w:val="2"/>
        <w:ind w:firstLine="708"/>
        <w:rPr/>
      </w:pPr>
      <w:r>
        <w:rPr>
          <w:i/>
          <w:iCs/>
        </w:rPr>
        <w:t>3-й этап</w:t>
      </w:r>
      <w:r>
        <w:rPr/>
        <w:t xml:space="preserve">. Формирование навыков эйдетического восприятия. Что такое эйдетизм? Эйдетизм (от греческого слова эйдос — вид, образ) — способность некоторых индивидов эйдетиков к сохранению и восприятию чрезвычайно живого и детального образа воспринятых ранее предметов и сцен. Это разновидность образной памяти, выражающаяся в сохранении наглядных образов предметов после окончания их воздействия на органы чувств. Вся информация, которая воспринимается глазами из окружающего мира, запечатлевается у эйдетиков как бы на экране внутреннего взора, обращенного внутрь мозга. И когда нужно что-то вспомнить, бегающий луч нашего внутреннего (мысленного) взора сканирует и считывает все, что на этом экране запечатлелось. Для того чтобы хорошо работала память, считают специалисты, нужно уметь воспринимать окружающую действительность всеми пятью органами чувств: должны быть качественными слуховое, зрительное и тактильное (осязательное) восприятия, обоняние и вкус. Есть люди, которые очень плохо различают запахи (это в основном курильщики), проверьте себя. У некоторых людей с запахом связаны определенные воспоминания: вспоминая запах, они сразу вспоминают действие, событие, текст, образы. На третьем этапе тренировки памяти рекомендуется постепенно формировать у себя навык эйдетического восприятия. Если у вас иногда возникает ситуация эйдетического восприятия: бросили взгляд и до мельчайших подробностей можете изложить содержание того, что увидели,— не пугайтесь этого, удерживайте контроль над состоянием, знайте, что такие моменты в процессе занятий по нашей технике тренировки памяти возможны. Англичане говорят: «Заранее предупрежденный — заранее вооруженный». Следите за своими ощущениями, держите ситуацию под контролем, если вас что-то беспокоит. Вы сами управляете своими эмоциями, своей психикой; вы сами входите в любое состояние и сами же выходите из любого, состояния без ущерба для себя. </w:t>
      </w:r>
    </w:p>
    <w:p>
      <w:pPr>
        <w:pStyle w:val="Normal"/>
        <w:jc w:val="both"/>
        <w:rPr/>
      </w:pPr>
      <w:r>
        <w:rPr/>
      </w:r>
    </w:p>
    <w:p>
      <w:pPr>
        <w:pStyle w:val="Heading2"/>
        <w:jc w:val="center"/>
        <w:rPr>
          <w:rFonts w:ascii="Times New Roman" w:hAnsi="Times New Roman" w:cs="Times New Roman"/>
          <w:sz w:val="24"/>
        </w:rPr>
      </w:pPr>
      <w:bookmarkStart w:id="17" w:name="__RefHeading___Toc186096574"/>
      <w:bookmarkEnd w:id="17"/>
      <w:r>
        <w:rPr>
          <w:rFonts w:cs="Times New Roman" w:ascii="Times New Roman" w:hAnsi="Times New Roman"/>
          <w:sz w:val="24"/>
        </w:rPr>
        <w:t>Непрерывность против дискретности  в процессах памяти и мышления</w:t>
      </w:r>
    </w:p>
    <w:p>
      <w:pPr>
        <w:pStyle w:val="Normal"/>
        <w:jc w:val="both"/>
        <w:rPr/>
      </w:pPr>
      <w:r>
        <w:rPr/>
        <w:t xml:space="preserve"> </w:t>
      </w:r>
    </w:p>
    <w:p>
      <w:pPr>
        <w:pStyle w:val="Normal"/>
        <w:ind w:firstLine="708"/>
        <w:jc w:val="both"/>
        <w:rPr/>
      </w:pPr>
      <w:r>
        <w:rPr/>
        <w:t xml:space="preserve">Рекомендуется освоить и третью ступень программы — «Ультрарапид». В этой программе предложены новые упражнения, которые обеспечат дальнейшее продвижение по пути совершенствования интеллектуальной деятельности. Цель этой программы - не только продвинуться еще на один шаг по развитию и укреплению памяти и сопутствующих этому состояний, но и рассказать о некоторых удивительных явлениях. Работая по программе можно  успешно осваивоить вхождение в состояние «Сатори». Конечная цель — мобилизация вашей творческой энергии, активизация вашей энергетики, подъем ее на более высокой уровень, с тем чтобы использовать возросшие интеллектуальные возможности в вашей повседневной жизни, учебе, работе. </w:t>
      </w:r>
    </w:p>
    <w:p>
      <w:pPr>
        <w:pStyle w:val="Normal"/>
        <w:ind w:firstLine="708"/>
        <w:jc w:val="both"/>
        <w:rPr/>
      </w:pPr>
      <w:r>
        <w:rPr/>
        <w:t>Как  оценивается рост интеллекта? Задача эта чрезвычайно сложная, и до конца она не решена нигде. Но есть некоторые косвенные критерии, позволяющие  оценивать какое-то движение, какой-то рост, кроме ваших чисто субъективных ощущений, которым вы, безусловно, имеете право доверять; этими Критериями являются: возросшая скорость чтения при высоком коэффициенте понимания, рост коэффициента запоминания.</w:t>
      </w:r>
    </w:p>
    <w:p>
      <w:pPr>
        <w:pStyle w:val="Normal"/>
        <w:jc w:val="both"/>
        <w:rPr/>
      </w:pPr>
      <w:r>
        <w:rPr/>
      </w:r>
    </w:p>
    <w:p>
      <w:pPr>
        <w:pStyle w:val="Heading4"/>
        <w:rPr/>
      </w:pPr>
      <w:r>
        <w:rPr/>
        <w:t>Фазы обработки информации в режиме «Сатори»</w:t>
      </w:r>
    </w:p>
    <w:p>
      <w:pPr>
        <w:pStyle w:val="Normal"/>
        <w:jc w:val="both"/>
        <w:rPr/>
      </w:pPr>
      <w:r>
        <w:rPr/>
      </w:r>
    </w:p>
    <w:p>
      <w:pPr>
        <w:pStyle w:val="Normal"/>
        <w:ind w:firstLine="708"/>
        <w:jc w:val="both"/>
        <w:rPr/>
      </w:pPr>
      <w:r>
        <w:rPr/>
        <w:t>Правое полушарие образное, левое — словесно-логическое. Функция каждого из этих полушарий определяется не только их названием, но главное — техникой и методикой обработки информации. Вся информация, поступающая из окружающего мира, воспринимается, обрабатывается и воспроизводится. Этот процесс протекает не сразу, а выборочно, не параллельно, а последовательно. Все процессы переработки информации осуществляются с помощью алгоритмов, ответственных за кодирование информации: переповторение с целью увеличения срока удержания в кратковременной памяти, поиски требуемых адресов хранилищ с целью записи и считывания текущей текстовой информации. Снова обратимся к беседе второй, в которой освещается физиология памяти. Нужно обратить внимание на рабочий буфер, именно сюда, как на своеобразную арену действия поступает вся информация — на арену рабочего буфера системы памяти. Прожектор (дирижер) — луч, исходящий от глаза,— манипулирует этой информацией по специальным программам умственных действий. В процессе восприятия, обработки и воспроизведения участвуют оба полушария головного мозга. Однако если образно сравнивать этот процесс с таким действием, как подъем, то для левого полушария это подъем по лестнице, по ступенькам; для правого — подъем лифтом. Левое — словесно-логическое полушарие обеспечивает дискретный прием информации и соответственно дискретную ее обработку. Правое — образное полушарие обеспечивает непосредственный, непрерывный подъем информации, как бы в лифте, и соответственно непрерывную ее обработку. Естественно, скорость чтения во втором случае будет в десятки раз быстрее. Но суть не только и не столько в этом, суть в том, что качество восприятия улучшается. Для левого полушария восприятие протекает сегментарно, поскольку информация ступенчатая, дискретная, разрозненная. Для правого полушария характерно образное, одномоментное овладение информацией. Для правого полушария восприятие протекает непрерывно. В состоянии, когда отсутствует дискретность, лоскутность мысли, усиливается осознанная, осмысленная деятельность интеллекта, повышается активная деятельность по запоминанию информации на положительной эмоциональной волне. Это процесс образного лифтного эффекта интеллектуального овладения информацией.</w:t>
      </w:r>
    </w:p>
    <w:p>
      <w:pPr>
        <w:pStyle w:val="Normal"/>
        <w:ind w:firstLine="708"/>
        <w:jc w:val="both"/>
        <w:rPr/>
      </w:pPr>
      <w:r>
        <w:rPr/>
        <w:t>Большое значение в общей задаче развития памяти имеет ваша способность саморегулировать свои состояния, и использовать психические резервы. Для этого нужно закрепить и совершенствовать, развивать все, чего вы достигли в этой области.</w:t>
      </w:r>
    </w:p>
    <w:p>
      <w:pPr>
        <w:pStyle w:val="Normal"/>
        <w:ind w:firstLine="708"/>
        <w:jc w:val="both"/>
        <w:rPr/>
      </w:pPr>
      <w:r>
        <w:rPr/>
        <w:t>Первая фаза обработки информации — первичное восприятие, вероятностное прогнозирование, т. е. как бы возможное предсказание последующего развития читаемого сюжета, формирование оптимальной стратегии обработки информации. Вам знакомо выражение: «То, что я увижу сейчас, я уже знаю наперед». Прогноз диктует прожектору внимания очередность освещения главных мест арены действия. В результате этого происходит спонтанное формирование зрительного образа.</w:t>
      </w:r>
    </w:p>
    <w:p>
      <w:pPr>
        <w:pStyle w:val="Normal"/>
        <w:ind w:firstLine="708"/>
        <w:jc w:val="both"/>
        <w:rPr/>
      </w:pPr>
      <w:r>
        <w:rPr/>
        <w:t xml:space="preserve">Вторая фаза обработки информации. Выдвижение гипотез. Непрерывным потоком идет информация. Выдвигается гипотеза, опирающаяся на прогнозы. Что же такое непрерывность: непрерывность развития, непрерывность мышления, непрерывность в деятельности нашего мозга? Эту непрерывность нужно сформировать, нужно ее образовать, нужно научиться работать в этом режиме, когда происходит как бы распараллеливание каналов восприятия, формирование новой системы каналов, которые обогащаются новыми подходами, новыми приемами, создающимися вами в результате тренировок. </w:t>
      </w:r>
    </w:p>
    <w:p>
      <w:pPr>
        <w:pStyle w:val="Normal"/>
        <w:ind w:firstLine="708"/>
        <w:jc w:val="both"/>
        <w:rPr/>
      </w:pPr>
      <w:r>
        <w:rPr/>
        <w:t>Третья фаза обработки информации — проверка и подтверждение. И наконец, проверка правильности выдвинутой гипотезы. Подтверждение того, что прочитали. Формирование доминанты — главной смысловой части текста.</w:t>
      </w:r>
    </w:p>
    <w:p>
      <w:pPr>
        <w:pStyle w:val="Normal"/>
        <w:ind w:firstLine="708"/>
        <w:jc w:val="both"/>
        <w:rPr/>
      </w:pPr>
      <w:r>
        <w:rPr/>
        <w:t xml:space="preserve">В последние годы все больше и больше ученых склоняется к мысли, что физические поля всех живых существ имеют общую биополевую природу и могут взаимодействовать друг с другом. Подобными полями обладают и неодушевленные предметы. Минералы, растения, животные, люди имеют так называемую ауру из микролептоновых оболочек, которую можно фиксировать датчи- ками и даже фотографировать.                                                        </w:t>
      </w:r>
    </w:p>
    <w:p>
      <w:pPr>
        <w:pStyle w:val="Normal"/>
        <w:ind w:firstLine="708"/>
        <w:jc w:val="both"/>
        <w:rPr/>
      </w:pPr>
      <w:r>
        <w:rPr/>
        <w:t>Многие ученые считают, что человек излучает в окружающее пространство всевозможные волны. Они накладываются друг на-друга и формируют своеобразные слои. На теле человека сотни биологически активных точек. Они соединены энергетическими меридианами, которые пересекаются в центрах, расположенных вдоль спинного мозга. В восточной медицине эти узлы называются чакрами. Всего их семь. Первая расположена в области копчика, она является основой всей энергетики человека. Выше находятся вторая и третья чакры, которые отвечают за обменные процессы. Четвертая чакра — в области сердца — управляет эмоциями. Пятая расположена на уровне щитовидной железы, она отвечает за иммунитет. Шестая — мозговая чакра управляет интеллектуальной деятельностью. Седьмая расположена в области темени,  ее предназначение — обмен  информацией с  космосом. Таким образом, каждый человек — фактор космического значения. Он присутствует здесь и одновременно в любой другой точке земного шара, на всех планетах Солнечной системы, во Вселенной. Только на Земле нас больше. Образно говоря, здесь атомно-молекулярная сущность человека, а там, в невообразимой дали, какая-то другая.</w:t>
      </w:r>
    </w:p>
    <w:p>
      <w:pPr>
        <w:pStyle w:val="Normal"/>
        <w:ind w:firstLine="708"/>
        <w:jc w:val="both"/>
        <w:rPr/>
      </w:pPr>
      <w:r>
        <w:rPr/>
        <w:t>А теперь задумайтесь, что из этого может следовать? Если все на информационном уровне присутствует во всем Космосе, то в любом   малом   участке   пространства — времени   должна   быть сверхслабая информация о всей Вселенной. Другими словами,   любая точка пространства — времени знает все о всех других   точках.  Но если любая зона пространства знает все, то она является самой полной энциклопедией — бесконечным хранилищем знаний о Вселенной. Надо только уметь подключаться к этому источнику информации... Как? Возможно, через совершенствование сознания и нервной системы. Рассмотрим еще одно из явлений, демонстрирующих возможности непрерывного мышления. Если представить себе, что мы находимся на Земле и одновременно в Космосе, то становится возможным удивительный способ путешествия — не на космическом корабле, а на волнах мысли. Читатель на этом месте нашего повествования может воскликнуть: «Этого не может быть, потому что этого не может быть никогда!» Трудно это понять, тем более вообразить и поверить. Но не забывайте, что вы заглядываете «за горизонт» наших знаний и представлений о мире. В газете «Московская правда» от 9 января 1991 г. помещена статья Г. Зайченко «Два входа в неизвестность», где рассказывается о судьбе Александра Чистякова. Мы не будем касаться всей темы статьи, а процитируем ряд фрагментов.</w:t>
      </w:r>
    </w:p>
    <w:p>
      <w:pPr>
        <w:pStyle w:val="Normal"/>
        <w:ind w:firstLine="708"/>
        <w:jc w:val="both"/>
        <w:rPr/>
      </w:pPr>
      <w:r>
        <w:rPr/>
        <w:t>Вот что пишет корреспондент: «Первое мое «Я» спокойно спало, а другое перемещалось в любую точку планеты. Только этого надо было сильно захотеть. ...Он вдруг «оказался» под знаменитым плато в Южной Америке. По одной из версий ученых на этом плато находился космодром кораблей пришельцев. Александр «побывал» в огромных залах с лимонным, неземным светом, иссиня-черными зеркальными стенами, где в строгом порядке расположены скафандры и энергетические машины... Я знаю доподлинно, что под плато есть подземелье, а у него два входа, которые находятся на поверхности. Их безуспешно искали ученые. Увы, точных координат дать не могу и я. Но знаю одно — первый вход завален камнями, а второй выходит в море на глубине 2 тысячи метров...»</w:t>
      </w:r>
    </w:p>
    <w:p>
      <w:pPr>
        <w:pStyle w:val="Normal"/>
        <w:ind w:firstLine="708"/>
        <w:jc w:val="both"/>
        <w:rPr/>
      </w:pPr>
      <w:r>
        <w:rPr/>
        <w:t>Трудно комментировать то, что выше нашего понимания, но Александр Чистяков, наш современник, живет в Москве, и с ним, как мы полагаем, можно встретиться и поговорить о его путешествиях по планете.</w:t>
      </w:r>
    </w:p>
    <w:p>
      <w:pPr>
        <w:pStyle w:val="Normal"/>
        <w:ind w:firstLine="708"/>
        <w:jc w:val="both"/>
        <w:rPr/>
      </w:pPr>
      <w:r>
        <w:rPr/>
        <w:t>Уместно сказать в этом разделе несколько слов об учении йогов. Что известно об этом древнем учении? Обрывочные сведения, почерпнутые из отдельных публикаций и сенсационных демонстраций йогами некоторых своих возможностей, не дают полного представления о йоге.</w:t>
      </w:r>
    </w:p>
    <w:p>
      <w:pPr>
        <w:pStyle w:val="Normal"/>
        <w:ind w:firstLine="708"/>
        <w:jc w:val="both"/>
        <w:rPr/>
      </w:pPr>
      <w:r>
        <w:rPr/>
        <w:t>Йога — это прежде всего образ жизни и совокупность гигиенических, морально-этических и философских представлений. Как и все древние учения, йога на ранних этапах своего развития смыкалась с философией и религией. Поэтому ее можно рассматривать как составную часть древнеиндийской религиозно - философской системы, ставящей своей целью «освобождение души» и соединение индивидуальной души человека с абсолютом, «мировым разумом». Но в отличие от других философских систем йога давала конкретные методы, средства и детально отработанные приемы управления психикой и физиологическими функциями организма, которые приводили к реализации желаемых состояний человека.</w:t>
      </w:r>
    </w:p>
    <w:p>
      <w:pPr>
        <w:pStyle w:val="Normal"/>
        <w:ind w:firstLine="708"/>
        <w:jc w:val="both"/>
        <w:rPr/>
      </w:pPr>
      <w:r>
        <w:rPr/>
        <w:t>Это полностью сложившаяся своеобразная концепция самовоспитания человека, включающая и стройную систему физических упражнений, и регуляцию дыхания, и очистительные процедуры как в физической, так и в духовной плоскости, рекомендации по организации рационального питания, включая лечебное голодание, режимы отдыха и сна, а также определенные нормы морально-этического плана.</w:t>
      </w:r>
    </w:p>
    <w:p>
      <w:pPr>
        <w:pStyle w:val="Normal"/>
        <w:ind w:firstLine="708"/>
        <w:jc w:val="both"/>
        <w:rPr/>
      </w:pPr>
      <w:r>
        <w:rPr/>
        <w:t>"Йогам были известны многие знания, затрагивающие сущность  человека,  на подступах к которым  современная  наука делает только первые робкие шаги. В области биоэнергетики йоги имели достаточно стройную систему воззрений, отличающуюся глубиной   проработки вопроса  и выходившую в плоскость'' практического применения скрытых сил и способностей человека.</w:t>
      </w:r>
    </w:p>
    <w:p>
      <w:pPr>
        <w:pStyle w:val="Normal"/>
        <w:ind w:firstLine="708"/>
        <w:jc w:val="both"/>
        <w:rPr/>
      </w:pPr>
      <w:r>
        <w:rPr/>
        <w:t>Рассмотренные явления показывают огромную сложность и комплексность проблемы интеллектуального развития человека. Вместе с тем, многое из списка загадочных явлений человеческой психики и космического сознания мы пытаемся раскрыть этой программе. Непрерывное мышление, постоянное осознание себя развивающейся личностью в потоке земного и космического сознания — вот путь нашего развития.</w:t>
      </w:r>
    </w:p>
    <w:p>
      <w:pPr>
        <w:pStyle w:val="Heading2"/>
        <w:jc w:val="center"/>
        <w:rPr>
          <w:rFonts w:ascii="Times New Roman" w:hAnsi="Times New Roman" w:cs="Times New Roman"/>
          <w:sz w:val="24"/>
        </w:rPr>
      </w:pPr>
      <w:bookmarkStart w:id="18" w:name="__RefHeading___Toc186096575"/>
      <w:bookmarkEnd w:id="18"/>
      <w:r>
        <w:rPr>
          <w:rFonts w:cs="Times New Roman" w:ascii="Times New Roman" w:hAnsi="Times New Roman"/>
          <w:sz w:val="24"/>
        </w:rPr>
        <w:t>Сверхзапоминание</w:t>
      </w:r>
    </w:p>
    <w:p>
      <w:pPr>
        <w:pStyle w:val="Normal"/>
        <w:rPr>
          <w:rFonts w:ascii="Times New Roman" w:hAnsi="Times New Roman" w:cs="Times New Roman"/>
          <w:sz w:val="24"/>
        </w:rPr>
      </w:pPr>
      <w:r>
        <w:rPr>
          <w:rFonts w:cs="Times New Roman"/>
          <w:sz w:val="24"/>
        </w:rPr>
      </w:r>
    </w:p>
    <w:p>
      <w:pPr>
        <w:pStyle w:val="TextBodyIndent"/>
        <w:rPr/>
      </w:pPr>
      <w:r>
        <w:rPr/>
        <w:t xml:space="preserve">В последние годы в отечественной и зарубежной науке сформировалось направление, получившее название «космогенез». Ученые, представляющие это направление, утверждают: мозг человека — это модуляр, живой кристалл; ум контролирует человека на уровне личность — Вселенная; разум каждого человека может быть подключен к вышестоящим системам, промежуточное звено этой системы — кристалл сознания, который растет постоянно. Пространство имеет ячеистую структуру, в этих ячейках есть структуры, отвечающие за память. Память жестко связана с сознанием. </w:t>
      </w:r>
    </w:p>
    <w:p>
      <w:pPr>
        <w:pStyle w:val="Normal"/>
        <w:ind w:firstLine="708"/>
        <w:jc w:val="both"/>
        <w:rPr/>
      </w:pPr>
      <w:r>
        <w:rPr/>
        <w:t>Ученые различают сегодня четыре основных уровня сознания:</w:t>
      </w:r>
    </w:p>
    <w:p>
      <w:pPr>
        <w:pStyle w:val="Normal"/>
        <w:numPr>
          <w:ilvl w:val="0"/>
          <w:numId w:val="12"/>
        </w:numPr>
        <w:jc w:val="both"/>
        <w:rPr/>
      </w:pPr>
      <w:r>
        <w:rPr/>
        <w:t>обычный разум;</w:t>
      </w:r>
    </w:p>
    <w:p>
      <w:pPr>
        <w:pStyle w:val="Normal"/>
        <w:numPr>
          <w:ilvl w:val="0"/>
          <w:numId w:val="12"/>
        </w:numPr>
        <w:jc w:val="both"/>
        <w:rPr/>
      </w:pPr>
      <w:r>
        <w:rPr/>
        <w:t xml:space="preserve">просветленный разум;         </w:t>
      </w:r>
    </w:p>
    <w:p>
      <w:pPr>
        <w:pStyle w:val="Normal"/>
        <w:numPr>
          <w:ilvl w:val="0"/>
          <w:numId w:val="12"/>
        </w:numPr>
        <w:jc w:val="both"/>
        <w:rPr/>
      </w:pPr>
      <w:r>
        <w:rPr/>
        <w:t>интуитивный разум;</w:t>
      </w:r>
    </w:p>
    <w:p>
      <w:pPr>
        <w:pStyle w:val="Normal"/>
        <w:numPr>
          <w:ilvl w:val="0"/>
          <w:numId w:val="12"/>
        </w:numPr>
        <w:jc w:val="both"/>
        <w:rPr/>
      </w:pPr>
      <w:r>
        <w:rPr/>
        <w:t>сверхразум.</w:t>
      </w:r>
    </w:p>
    <w:p>
      <w:pPr>
        <w:pStyle w:val="Normal"/>
        <w:jc w:val="both"/>
        <w:rPr/>
      </w:pPr>
      <w:r>
        <w:rPr/>
        <w:t>Рассмотрим эти четыре состояния сознания.</w:t>
      </w:r>
    </w:p>
    <w:p>
      <w:pPr>
        <w:pStyle w:val="Normal"/>
        <w:ind w:firstLine="708"/>
        <w:jc w:val="both"/>
        <w:rPr/>
      </w:pPr>
      <w:r>
        <w:rPr/>
        <w:t>1. Обычный разум. Этому состоянию сознания соответствует стихийность интеллектуального поведения человека. В этом состоянии люди обычно реагируют на все появившиеся мысли. При решении любой задачи отбрасывают появившуюся новую мысль, которая не укладывается в принятые стереотипы, подчиняются традиционному мышлению. К сожалению, большая часть населения Земли работает именно в этом режиме. Люди не успевают за потоком информации, откликаются на все внешние проявления стихийности: традиционное стереотипное мышление, стихийность поведения, бесконечный перебор вариантов работы, своих желаний, страстей — все это естественно приводит к возникновению стрессовых ситуаций, различных неврозов. От всего этого желательно избавляться, преодолевать. Наша задача заключается в том, чтобы перейти на второй уровень сознания, которое мы называем «просветленный разум».</w:t>
      </w:r>
    </w:p>
    <w:p>
      <w:pPr>
        <w:pStyle w:val="Normal"/>
        <w:ind w:firstLine="708"/>
        <w:jc w:val="both"/>
        <w:rPr/>
      </w:pPr>
      <w:r>
        <w:rPr/>
        <w:t>2.  Просветленный разум. Что это такое? Есть разные определения этого состояния. Но есть и вполне утвердившееся. Именно в этом состоянии человек достигает того, что называется состоянием озарения и творческого вдохновения. Войти в это состояние непросто, надо поработать, но люди, умеющие входить в это состояние и управлять им, получают гигантски много с точки зрения повышения продуктивности своего интеллектуального труда. За счет чего это происходит? Прежде всего за счет того, что снимаются фильтры внутреннего сознания, открывается путь, который является каналом интуитивного восприятия, за счет включения в работу (параллельно с левым полушарием) правого полушария, отвечающего за интуицию. Умение отключаться от внешних раздражителей, полная сосредоточенность на собственных ощущениях. И тогда в этом состоянии удастся реализовать свои творческие возможности, свое глубинное «я».</w:t>
      </w:r>
    </w:p>
    <w:p>
      <w:pPr>
        <w:pStyle w:val="Normal"/>
        <w:ind w:firstLine="708"/>
        <w:jc w:val="both"/>
        <w:rPr/>
      </w:pPr>
      <w:r>
        <w:rPr/>
        <w:t>3.  Интуитивный разум.  Процесс вхождения  в интуитивный разум чрезвычайно сложен и доступен немногим. Что же такое интуитивный разум? Выдающийся русский ученый В. И. Вернадский  (1863—1945)  своими трудами обосновал учение о биосфере и ее эволюции, о преобразовании современной биосферы в ноосферу (сферу разума). Обратимся к вышедшей в 1989 г. в издательстве «Прометей» книге ленинградского физика Анатолия Мартынова «Исповедимый путь» (философские этюды), в которой он приводит выводы современных ученых, подтвердивших и развивших учение В. И. Вернадского. Так, академик М. А. Марков, выступая в президиуме академии в апреле 1982 г., сказал: «...информационное поле Земли слоисто и структурно напоминает «матрешку», причем каждый слой связан иерархически с более высокими слоями, вплоть до Абсолюта, и является кроме банка информации еще и регулятивным началом в судьбах людей и человечества». Если развить эту поразительную мысль, можно сказать, что каждый человек в меру интеллектуального и прежде всего духовного развития имеет тесный контакт с информационным полем своего уровня, который во многом определяет его мировую линию жизни, или, проще сказать, судьбу. Можно считать, что любой элементарный объем пространства содержит информацию обо всем пространстве; соответственно считывание этой информации позволит получать любые сведения. В качестве когерентного источника может использоваться интуитивный канал мышления человека.</w:t>
      </w:r>
    </w:p>
    <w:p>
      <w:pPr>
        <w:pStyle w:val="Normal"/>
        <w:ind w:firstLine="708"/>
        <w:jc w:val="both"/>
        <w:rPr/>
      </w:pPr>
      <w:r>
        <w:rPr/>
        <w:t>В подтверждение реальности этих гипотез можно привести несколько примеров. Феномен знаменитой Ванги из Болгарии известен почти пятьдесят лет. Люди, которые к ней обращались, отмечают два ее необыкновенных свойства. Первое. Когда вы к ней приходите, то оказывается, что она очень многое знает о вашей семье; что вы, скажем, убрали с подоконника комнатные растения... и т. д. Думая над этими фактами, можно предположить, что она устанавливает каким-то образом непосредственный контакт с вашим мозгом. Второе. Она сообщает сведения о мертвых. Об этом пришедший ничего не знает, этого у него нет и в подсознании. Это уже прямое знание или то, что ученые обозначают термином «инсайт». Одно из частных проявлений прямого знания — дистанционное восприятие. Вот один из классических примеров такого явления. В 1762 г. Эммануэль Сведенборг (1688—1772), шведский ученый и философ, будучи в Амстердаме, во время разговора с кем-то вдруг изменился в лице и не мог продолжать беседы. Придя в себя и отвечая на расспросы присутствовавших, он сказал: «В этот самый час умер русский император Петр III». И действительно, спустя какое-то время газеты подтвердили это. Убийство императора произошло именно в этот час и день.</w:t>
      </w:r>
    </w:p>
    <w:p>
      <w:pPr>
        <w:pStyle w:val="Normal"/>
        <w:ind w:firstLine="708"/>
        <w:jc w:val="both"/>
        <w:rPr/>
      </w:pPr>
      <w:r>
        <w:rPr/>
        <w:t xml:space="preserve">Еще один пример из российской истории. Летом 1991 г. мощи преподобного Серафима Саровского (1759—1833), знаменитого святого православной церкви, были торжественно перенесены в Дивеевский монастырь. Свершилось пророчество, которое он предсказал более 150 лет назад. Много интересного известно о преподобном Серафиме Саровском и его необычайных способностях. Как-то пришел к нему крестьянин из окрестных мест: «Батюшка, у меня лошадь украли, и я теперь без нее совсем нищий, а ты, говорят, угадываешь». Отец Серафим, рассказывал потом крестьянин, взял его за голову, приложил к своей и сказал: «Огради себя молчанием и поспеши теперь в село (он назвал это село) и когда будешь подходить к нему, то сверни с дороги вправо и пройди задами четыре дома, там ты увидишь калитку, войди в нее, отвяжи свою лошадь от колоды и выведи молча». Крестьянин тут же отправился по этому указанию и действительно нашел свою лошадь точно там, где указал ему отец Серафим. Лишь после смерти Серафима Саровского, когда на столе его рядом с пачкой нераспечатанных писем нашли стопку готовых, написанных на них ответов, стало известно об этом, еще одном его даре.  </w:t>
      </w:r>
    </w:p>
    <w:p>
      <w:pPr>
        <w:pStyle w:val="Normal"/>
        <w:ind w:firstLine="708"/>
        <w:jc w:val="both"/>
        <w:rPr/>
      </w:pPr>
      <w:r>
        <w:rPr/>
        <w:t xml:space="preserve">Произведения Циолковского, изданные малым тиражом на деньги автора, попали в закрытый фонд, и лишь в 1986 г. в Приокском издательстве вышел сборник так называемых учебно-фантастических произведений Циолковского. Нзвания его работ, говорят о многом: «Монизм Вселенной», «Причина Космоса», «Воля Вселенной». «Неизвестные разумные силы», «Существа разных периодов революции».. Самой маленькой единицей в его размышлениях была планета Земля. Вот такими категориями мыслил человек, обладавший космическим сознанием. </w:t>
      </w:r>
    </w:p>
    <w:p>
      <w:pPr>
        <w:pStyle w:val="Normal"/>
        <w:ind w:firstLine="708"/>
        <w:jc w:val="both"/>
        <w:rPr/>
      </w:pPr>
      <w:r>
        <w:rPr/>
        <w:t xml:space="preserve">Комплексная программа интеллектуального развития человека. Достижим ли подобный уровень сознания для нас? Здесь уместно обратиться к книге В. Д. Успенского «Ключ к загадкам мира», в которой говорится, что история развития и появления космического сознания у человека очень похожа на историю развития всех остальных психических возможностей. Эти способности сначала проявляются у отдельных, исключительных личностей, потом делаются более частыми, дальше становятся доступными для развития или приобретения у всех и, наконец, начинают принадлежать всем людям от рождения [3]. Достижение уровня сверхразума неизмеримо трудно, но возможно. </w:t>
      </w:r>
    </w:p>
    <w:p>
      <w:pPr>
        <w:pStyle w:val="Normal"/>
        <w:ind w:firstLine="708"/>
        <w:jc w:val="both"/>
        <w:rPr>
          <w:b/>
          <w:b/>
          <w:szCs w:val="28"/>
        </w:rPr>
      </w:pPr>
      <w:r>
        <w:rPr>
          <w:b/>
          <w:szCs w:val="28"/>
        </w:rPr>
      </w:r>
    </w:p>
    <w:p>
      <w:pPr>
        <w:pStyle w:val="Normal"/>
        <w:jc w:val="center"/>
        <w:rPr>
          <w:b/>
          <w:b/>
          <w:szCs w:val="28"/>
        </w:rPr>
      </w:pPr>
      <w:r>
        <w:rPr>
          <w:b/>
          <w:szCs w:val="28"/>
        </w:rPr>
        <w:t>Литература</w:t>
      </w:r>
    </w:p>
    <w:p>
      <w:pPr>
        <w:pStyle w:val="Normal"/>
        <w:numPr>
          <w:ilvl w:val="0"/>
          <w:numId w:val="8"/>
        </w:numPr>
        <w:spacing w:before="0" w:after="0"/>
        <w:jc w:val="both"/>
        <w:rPr/>
      </w:pPr>
      <w:hyperlink r:id="rId14">
        <w:r>
          <w:rPr>
            <w:rStyle w:val="InternetLink"/>
            <w:szCs w:val="20"/>
            <w:lang w:val="en-US"/>
          </w:rPr>
          <w:t>http</w:t>
        </w:r>
        <w:r>
          <w:rPr>
            <w:rStyle w:val="InternetLink"/>
            <w:szCs w:val="20"/>
          </w:rPr>
          <w:t>://</w:t>
        </w:r>
        <w:r>
          <w:rPr>
            <w:rStyle w:val="InternetLink"/>
            <w:szCs w:val="20"/>
            <w:lang w:val="en-US"/>
          </w:rPr>
          <w:t>mystery</w:t>
        </w:r>
        <w:r>
          <w:rPr>
            <w:rStyle w:val="InternetLink"/>
            <w:szCs w:val="20"/>
          </w:rPr>
          <w:t>-</w:t>
        </w:r>
        <w:r>
          <w:rPr>
            <w:rStyle w:val="InternetLink"/>
            <w:szCs w:val="20"/>
            <w:lang w:val="en-US"/>
          </w:rPr>
          <w:t>universe</w:t>
        </w:r>
        <w:r>
          <w:rPr>
            <w:rStyle w:val="InternetLink"/>
            <w:szCs w:val="20"/>
          </w:rPr>
          <w:t>.</w:t>
        </w:r>
        <w:r>
          <w:rPr>
            <w:rStyle w:val="InternetLink"/>
            <w:szCs w:val="20"/>
            <w:lang w:val="en-US"/>
          </w:rPr>
          <w:t>info</w:t>
        </w:r>
        <w:r>
          <w:rPr>
            <w:rStyle w:val="InternetLink"/>
            <w:szCs w:val="20"/>
          </w:rPr>
          <w:t>/</w:t>
        </w:r>
      </w:hyperlink>
      <w:r>
        <w:rPr>
          <w:szCs w:val="20"/>
        </w:rPr>
        <w:t xml:space="preserve"> </w:t>
      </w:r>
    </w:p>
    <w:p>
      <w:pPr>
        <w:pStyle w:val="Normal"/>
        <w:numPr>
          <w:ilvl w:val="0"/>
          <w:numId w:val="8"/>
        </w:numPr>
        <w:spacing w:before="0" w:after="0"/>
        <w:jc w:val="both"/>
        <w:rPr/>
      </w:pPr>
      <w:hyperlink r:id="rId15">
        <w:r>
          <w:rPr>
            <w:rStyle w:val="InternetLink"/>
            <w:szCs w:val="20"/>
          </w:rPr>
          <w:t>http://all4you.kiev.ua</w:t>
        </w:r>
      </w:hyperlink>
      <w:r>
        <w:rPr>
          <w:szCs w:val="20"/>
        </w:rPr>
        <w:t xml:space="preserve"> </w:t>
      </w:r>
    </w:p>
    <w:p>
      <w:pPr>
        <w:pStyle w:val="Normal"/>
        <w:numPr>
          <w:ilvl w:val="0"/>
          <w:numId w:val="8"/>
        </w:numPr>
        <w:jc w:val="both"/>
        <w:rPr/>
      </w:pPr>
      <w:r>
        <w:rPr>
          <w:szCs w:val="20"/>
          <w:lang w:val="en-US"/>
        </w:rPr>
        <w:t>http</w:t>
      </w:r>
      <w:r>
        <w:rPr>
          <w:szCs w:val="20"/>
        </w:rPr>
        <w:t>://</w:t>
      </w:r>
      <w:hyperlink r:id="rId16">
        <w:r>
          <w:rPr>
            <w:rStyle w:val="InternetLink"/>
            <w:szCs w:val="20"/>
          </w:rPr>
          <w:t>www.psycport.com</w:t>
        </w:r>
      </w:hyperlink>
      <w:r>
        <w:rPr>
          <w:szCs w:val="20"/>
        </w:rPr>
        <w:t xml:space="preserve"> </w:t>
      </w:r>
    </w:p>
    <w:p>
      <w:pPr>
        <w:pStyle w:val="Normal"/>
        <w:ind w:firstLine="120"/>
        <w:jc w:val="both"/>
        <w:rPr>
          <w:szCs w:val="20"/>
        </w:rPr>
      </w:pPr>
      <w:r>
        <w:rPr>
          <w:szCs w:val="20"/>
        </w:rPr>
      </w:r>
    </w:p>
    <w:p>
      <w:pPr>
        <w:pStyle w:val="Heading1"/>
        <w:jc w:val="center"/>
        <w:rPr>
          <w:rFonts w:ascii="Times New Roman" w:hAnsi="Times New Roman" w:cs="Times New Roman"/>
          <w:sz w:val="24"/>
        </w:rPr>
      </w:pPr>
      <w:bookmarkStart w:id="19" w:name="__RefHeading___Toc186096576"/>
      <w:bookmarkEnd w:id="19"/>
      <w:r>
        <w:rPr>
          <w:rFonts w:cs="Times New Roman" w:ascii="Times New Roman" w:hAnsi="Times New Roman"/>
          <w:sz w:val="24"/>
        </w:rPr>
        <w:t>Заключение</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Память - широкое поле для толкований и исследований. Тысячи исследователей во всём мире стараются разгадать феномен памяти, разные учёные с различных позиций исследуют возможности памяти и функции мозга.</w:t>
      </w:r>
    </w:p>
    <w:p>
      <w:pPr>
        <w:pStyle w:val="Normal"/>
        <w:ind w:firstLine="708"/>
        <w:jc w:val="both"/>
        <w:rPr/>
      </w:pPr>
      <w:r>
        <w:rPr/>
        <w:t>Память имеет большое значение. С.  Л.  Рубинштейн сказал: "Не обладая памятью, были бы существами на час.  Наше прошлое было бы мертво для будущего. Настоящее безвозвратно исчезло бы в прошлом. Человек не смог  бы пользоваться знаниями, умениями, навыками и опытом предшественников.  Не существовало бы и психической жизни, объединяющей в одно целое сознание личности, и невозможно было бы осуществлять непрерывное обучение, продолжающееся на протяжении всей нашей жизни и делающее из нас то, что мы, в сущности, и представляем собой».</w:t>
      </w:r>
    </w:p>
    <w:p>
      <w:pPr>
        <w:pStyle w:val="Normal"/>
        <w:ind w:firstLine="708"/>
        <w:jc w:val="both"/>
        <w:rPr/>
      </w:pPr>
      <w:r>
        <w:rPr/>
        <w:t>В заключение следует сказать, что мы далеки еще от понимания механизмов памяти, но, по всей видимости, в образовании следов памяти участвуют изменения электрических свойств нейронов, проницаемости синаптических мембран, эффективности синаптической передачи и синтеза ферментов, имеющих отношение к синапсам. Вряд ли можно сомневаться в том, что память тесно связана с процессами, происходящими в синапсах [1].</w:t>
      </w:r>
    </w:p>
    <w:p>
      <w:pPr>
        <w:pStyle w:val="Normal"/>
        <w:jc w:val="both"/>
        <w:rPr/>
      </w:pPr>
      <w:r>
        <w:rPr/>
      </w:r>
    </w:p>
    <w:p>
      <w:pPr>
        <w:pStyle w:val="Heading4"/>
        <w:rPr>
          <w:szCs w:val="28"/>
        </w:rPr>
      </w:pPr>
      <w:r>
        <w:rPr>
          <w:szCs w:val="28"/>
        </w:rPr>
        <w:t>Литература</w:t>
      </w:r>
    </w:p>
    <w:p>
      <w:pPr>
        <w:pStyle w:val="Normal"/>
        <w:jc w:val="both"/>
        <w:rPr>
          <w:szCs w:val="28"/>
        </w:rPr>
      </w:pPr>
      <w:r>
        <w:rPr>
          <w:szCs w:val="28"/>
        </w:rPr>
      </w:r>
    </w:p>
    <w:p>
      <w:pPr>
        <w:pStyle w:val="Normal"/>
        <w:jc w:val="both"/>
        <w:rPr/>
      </w:pPr>
      <w:r>
        <w:rPr/>
        <w:t>1.</w:t>
        <w:tab/>
        <w:t>Грин Н., Стаут У., Тейлор Д. Биология. 2 том.  – М.: Мир, 1993.  - С. 311.</w:t>
      </w:r>
    </w:p>
    <w:p>
      <w:pPr>
        <w:pStyle w:val="Normal"/>
        <w:jc w:val="both"/>
        <w:rPr/>
      </w:pPr>
      <w:r>
        <w:rPr/>
      </w:r>
    </w:p>
    <w:p>
      <w:pPr>
        <w:pStyle w:val="Normal"/>
        <w:jc w:val="both"/>
        <w:rPr/>
      </w:pPr>
      <w:r>
        <w:rPr/>
      </w:r>
    </w:p>
    <w:p>
      <w:pPr>
        <w:pStyle w:val="Normal"/>
        <w:jc w:val="right"/>
        <w:rPr/>
      </w:pPr>
      <w:r>
        <w:rPr/>
        <w:t xml:space="preserve">Лечебный факультет. 2 курс. 4-а группа. </w:t>
      </w:r>
    </w:p>
    <w:p>
      <w:pPr>
        <w:pStyle w:val="Normal"/>
        <w:jc w:val="right"/>
        <w:rPr/>
      </w:pPr>
      <w:r>
        <w:rPr/>
        <w:t>Научный анатомический кружок имени П. Ф. Лесгафта</w:t>
      </w:r>
    </w:p>
    <w:p>
      <w:pPr>
        <w:pStyle w:val="Normal"/>
        <w:jc w:val="right"/>
        <w:rPr/>
      </w:pPr>
      <w:r>
        <w:rPr/>
        <w:t>Кафедра анатомии человека</w:t>
      </w:r>
    </w:p>
    <w:p>
      <w:pPr>
        <w:pStyle w:val="Normal"/>
        <w:jc w:val="right"/>
        <w:rPr/>
      </w:pPr>
      <w:r>
        <w:rPr/>
        <w:t>ГОУ ВПО «Смоленская государственная медицинская академия Росздрава»</w:t>
      </w:r>
    </w:p>
    <w:p>
      <w:pPr>
        <w:pStyle w:val="Normal"/>
        <w:jc w:val="right"/>
        <w:rPr/>
      </w:pPr>
      <w:r>
        <w:rPr/>
        <w:t>Поступила в редакцию 15.12.2007.</w:t>
      </w:r>
    </w:p>
    <w:p>
      <w:pPr>
        <w:pStyle w:val="Normal"/>
        <w:jc w:val="both"/>
        <w:rPr>
          <w:b/>
          <w:b/>
        </w:rPr>
      </w:pPr>
      <w:r>
        <w:rPr>
          <w:b/>
        </w:rPr>
      </w:r>
    </w:p>
    <w:p>
      <w:pPr>
        <w:pStyle w:val="Normal"/>
        <w:jc w:val="both"/>
        <w:rPr>
          <w:b/>
          <w:b/>
        </w:rPr>
      </w:pPr>
      <w:r>
        <w:rPr>
          <w:b/>
        </w:rPr>
      </w:r>
    </w:p>
    <w:sectPr>
      <w:footerReference w:type="default" r:id="rId1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80" w:hanging="0"/>
      <w:jc w:val="center"/>
      <w:outlineLvl w:val="4"/>
    </w:pPr>
    <w:rPr>
      <w:b/>
      <w:i/>
      <w:szCs w:val="28"/>
    </w:rPr>
  </w:style>
  <w:style w:type="paragraph" w:styleId="Heading6">
    <w:name w:val="Heading 6"/>
    <w:basedOn w:val="Normal"/>
    <w:next w:val="Normal"/>
    <w:qFormat/>
    <w:pPr>
      <w:keepNext w:val="true"/>
      <w:numPr>
        <w:ilvl w:val="5"/>
        <w:numId w:val="1"/>
      </w:numPr>
      <w:ind w:right="-185" w:hanging="0"/>
      <w:jc w:val="center"/>
      <w:outlineLvl w:val="5"/>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journal/11232/" TargetMode="External"/><Relationship Id="rId3" Type="http://schemas.openxmlformats.org/officeDocument/2006/relationships/hyperlink" Target="http://all4you.kiev.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embrana.ru/lenta/?7668" TargetMode="External"/><Relationship Id="rId9" Type="http://schemas.openxmlformats.org/officeDocument/2006/relationships/hyperlink" Target="http://bioinfo.ru/01.htm" TargetMode="External"/><Relationship Id="rId10" Type="http://schemas.openxmlformats.org/officeDocument/2006/relationships/hyperlink" Target="http://posting.php/" TargetMode="External"/><Relationship Id="rId11" Type="http://schemas.openxmlformats.org/officeDocument/2006/relationships/hyperlink" Target="http://mystery-universe.info/" TargetMode="External"/><Relationship Id="rId12" Type="http://schemas.openxmlformats.org/officeDocument/2006/relationships/hyperlink" Target="http://all4you.kiev.ua/" TargetMode="External"/><Relationship Id="rId13" Type="http://schemas.openxmlformats.org/officeDocument/2006/relationships/hyperlink" Target="http://www.psycport.com/" TargetMode="External"/><Relationship Id="rId14" Type="http://schemas.openxmlformats.org/officeDocument/2006/relationships/hyperlink" Target="http://mystery-universe.info/" TargetMode="External"/><Relationship Id="rId15" Type="http://schemas.openxmlformats.org/officeDocument/2006/relationships/hyperlink" Target="http://all4you.kiev.ua/" TargetMode="External"/><Relationship Id="rId16" Type="http://schemas.openxmlformats.org/officeDocument/2006/relationships/hyperlink" Target="http://www.psycport.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8:00Z</dcterms:created>
  <dc:creator>Egor</dc:creator>
  <dc:description/>
  <dc:language>en-US</dc:language>
  <cp:lastModifiedBy>User</cp:lastModifiedBy>
  <dcterms:modified xsi:type="dcterms:W3CDTF">2008-01-09T07:38:00Z</dcterms:modified>
  <cp:revision>2</cp:revision>
  <dc:subject/>
  <dc:title>Введение</dc:title>
</cp:coreProperties>
</file>