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УДК 616.155.3.-008.13-073.537.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ХЕМИЛЮМИНЕСЦЕНЦИИ ЦЕ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ВЕДЕННОЙ КР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szCs w:val="28"/>
        </w:rPr>
        <w:t>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2007 г. Федоров Г. Н., Леонов С. Д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/>
      </w:pPr>
      <w:r>
        <w:rPr/>
        <w:t>Хемилюминесцентный анализ является основным в оценке функциональной активности фагоцитов. Целью нашей работы явилось изучение кинетики спонтанной и стимулированной люминолзависимой хемилюминесценции (ЛХЛ) цельной разведенной крови. При анализе кинетики стимулированной ЛХЛ мы зафиксировали два максимума. Второй пик стимулированной ЛХЛ обусловлен эндогенной активацией,  резервных (зимозан-неактивных) нейтрофилов. Это позволяет предположить, что в периферической крови имеются два пула нейтрофилов – это зимозан-активные и зимозан-неактивные (незрелые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Хемилюминесцентный анализ является основным в оценке функциональной активности фагоцитов, поскольку имеет преимущества по сравнению с полярографией, реакцией восстановления нитросинего тетразолия, методом определения кислородных метаболитов и т.д. Особенно важен метод для оценки клеточного звена естественного иммунитет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ля скрининга больных с дефектами фагоцитарного звена используют микрометод анализа хемилюминесценции (ХЛ) в цельной крови, в которой в отличие от чистой взвеси нейтрофилов, присутствуют эритроциты, моноциты и тромбоциты, не вносящие при соответствующем разведении существенного вклада в конечный показатель ХЛ, как было доказано ранее.[1]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меются прямые доказательства, что усиленная генерация кислородных радикалов в фагоцитах (респираторный взрыв) при их активации и вызванная ими ХЛ коррелируют с поглощением и киллингом объектов фагоцитоза [1]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ХЛ фагоцитов, наблюдается образование клетками активных форм кислорода (АФК), включая супероксидный анион, гидроксил, синглетный кислород, гипохлорид [1, 2]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 методике, предложенной Земсковым В.М. (1988) в модификации Аверченкова В.М. (2001), измерение стимулированной люминолзависимой хемилюминесценции (ЛХЛ) цельной разведенной крови проводится в течении 30 минут. Анализу подлежит время появления максимума ХЛ (респираторного взрыва) и количество импульсов генерируемых одной клеткой (нейтрофильным гранулоцитом периферической крови), поглотившей зимозан, за 1 минуту (импульс/клетка за минуту)[3]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ыбор продолжительности регистрации ЛХЛ не случаен, т.к. между моментом связывания объекта фагоцитоза и началом образование активных радикалов имеется лаг-период 16-60 секунд и более в зависимости от вида стимулятора. Скорость образования радикалов начинает снижаться через 20-30 минут после старта активации и через 60 минут становится в несколько раз ниже начальной скорости. Причем, путем вторичной стимуляции респираторный взрыв получить не удавалось [2]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ажно отметить, что респираторный взрыв и образование активных радикалов не сопровождался стимуляцией белоксинтетической функции клетки, так как в активированных нейтрофилах отсутствует эндоплазматическая сеть, что определяет их неспособность синтезировать белок. Поэтому респираторный взрыв может быть спровоцирован в этой клетке однократно, так как при повторной стимуляции пика ХЛ не наблюдался. Более того, ингибирование синтеза РНК не отраждалось на поглощении объектов фагоцитоза, интенсивности респираторного взрыва, микробицидности и цитотоксичност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ако показано, что ЛХЛ  цельной крови можно наблюдать в течении 10-12 часов, причем при её разведении физиологическим раствором или раствором Хенкса интенсивность ХЛ увеличивалась [7]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Целью нашей работы </w:t>
      </w:r>
      <w:r>
        <w:rPr>
          <w:sz w:val="28"/>
          <w:szCs w:val="28"/>
        </w:rPr>
        <w:t>явилось изучение кинетики спонтанной и стимулированной ЛХЛ цельной разведенной крови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Материалы и методы.  </w:t>
      </w:r>
      <w:r>
        <w:rPr>
          <w:sz w:val="28"/>
          <w:szCs w:val="28"/>
        </w:rPr>
        <w:t xml:space="preserve">Исследовали 20 практически здоровых доноров в возрасте от 5 до 25 лет. Кровь в стерильных условиях забирали из локтевой вены утром натощак в центрифужную пробирку с гепарином (5 ЕД/мл) и проводили анализ ЛХЛ. В силиконизированную кювету для сцинтилляционного счета к 200 мкл разведенной гепаринизированной целенной крови (80 мкл в 600 мкл полного раствора Хенкса без красителей) добавляли 100 мкл люминола (5,6 · 10 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М) и 100 мкл зимозана (20 мг/мл) для изучения стимулированной ЛХЛ. Для регистрации спонтанной ЛХЛ зимозан в систему не вносили. Стимулированную и спонтанную ЛХЛ регистрировали в течении 14 часов каждые 30 секунд одновременно в разных кюветах у одного и того же донора. Температура инкубации составляла 37°С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ивали время появления пика и интенсивность его ХЛ (выражали в условных единицах), для чего из регистрируемого значения интенсивности светосуммы максимума ХЛ вычитали фоновое свечение хемилюминометра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Результаты исследования.</w:t>
      </w:r>
      <w:r>
        <w:rPr>
          <w:sz w:val="28"/>
          <w:szCs w:val="28"/>
        </w:rPr>
        <w:t xml:space="preserve"> При анализе кинетики стимулированной ЛХЛ зафиксировали два максимума. Первый пик на на 33±2,2 минуте интенсивностью 2189±332 у.е, а  второй пик, в среднем на 115±1,8 минуте - 1255±222 у.е.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ходе регистрации кинетики спонтанной ЛХЛ цельной  крови на 103±2,3 минуте  выявлялся максимум ХЛ, интенсивностью 2049±193,8 у.е. Причем пика на 30-й минуте в данных условиях не наблюдалось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 данным Герасимова и соавт. [4] при</w:t>
      </w:r>
      <w:r>
        <w:rPr>
          <w:vanish/>
          <w:sz w:val="28"/>
          <w:szCs w:val="28"/>
        </w:rPr>
        <w:t xml:space="preserve"> соавт. Герасимова ание нейтраисходит стимулирование нейтрафилов к респа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 икубации цельной крови при 37°С с гепарином в течении 5 часов происходила активация наибольшего количества нейтрофилов в реакции восстановления нитросинего тетразолия (НСТ) спустя 2,5 часа. При этом доля активированных нейтрофилов (ДАН) возрастала в 1,79±0,17 раза по сравнению с реакцией проведенной спустя 0,5 часов после предварительного термостатирования кров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Также показано, что при свертывании крови, которое происходит несмотря на наличие антикоагулянта в процессе инкубации при 37°С, образуются биологически активные вещества, ответственные за стимуляцию нейтрофилов и повышенному производству активных форм кислорода (АФК). [4]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дним из таких веществ является фибриноген – белок острой фазы воспаления, который участвует в свертывании крови [2]. Жамбалова и соавт. [5] показали, что фибриноген усиливал интенсивность ЛХЛ нейтрофилов периферической крови, кроме того, при воспалении повышается концентрация фактора активации тромбоцитов (ФАТ), который вырабатывается активированными нейтрофилами и макрофагами и пара-аутокринно ФАТ индуцирует в них направленную локомоцию, секрецию лизосомальных ферментов, усиление метаболизма и генерацию активных форм кислорода. [6] 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Таким образом, не зависимо от наличия в хемилюминесцентной системе зимозана  после 100-й минуты инкубации происходило стимулирование нейтрофилов к респираторному взрыву, что соответствует данным литератур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Мы выявили, что величина воторого пика при стимулированной ЛХЛ достоверно меньше, чем при спонтанной. Следовательно, в период максимума спонтанной ЛХЛ активируются нейтрофилы, которые могут выделять АФК при контакте с зимозаном, так и дополнительные клетки, простимулированные эндогенными биологически активными веществ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ходя из вышеизложенного, можно предположить, что второй пик стимулированной ХЛ обусловлен эндогенной активацией,  резервных (зимозан неактивных) нейтрофилов. Это позволяет предположить, что в периферической крови имеются два пула нейтрофилов – это зимозан-активные и зимозан-неактивные (незрелые), которые способны активироваться под пара-аутокринным воздействием эндогенных фактор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месте с тем на выделение АФК нейтрофилами могут влиять различные факторы. Конкретный механизм стимуляции кислородного взрыва пока до конца не понятен. Выявленные нами дополнительные пики ХЛ требуют дальнейшего изучения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autoSpaceDE w:val="true"/>
        <w:rPr>
          <w:szCs w:val="28"/>
          <w:lang w:val="ru-RU"/>
        </w:rPr>
      </w:pPr>
      <w:r>
        <w:rPr>
          <w:szCs w:val="28"/>
          <w:lang w:val="ru-RU"/>
        </w:rPr>
        <w:t>ЛИТЕРАТУРА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емсков В.М. Хемилюминесценция крови. Методические рекомендации. 1988.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оспаление. Руководство для врачей/ Под редакцией В.В. Серова, В.С. Паукова. – М.: Медицина, 1995 . – 640 с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Аверченков В.М. Комплексная оценка эффективности локальной и системной иммунокоррекции миелопидом у больных с вторичной иммунной недостаточностью // Дис. канд. мед. наук. Смоленск. – 2001. – 134 с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Герасимов И.Г., Игнатов Д.Ю. Свертывание крови активирует нейтрофилы к респираторному взрыву // Бюллетень экспериментальной биологии и медицины.- №7.- 2005.- с.88-90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Жамбалова Б.А., Азизова О.А., Лопухин Ю.М. Влияние фибриногена на функциональную активность лейкоцитов крови // Бюллетень экспериментальной биологии и медицины.- №5.- 2002.- с.519-521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Зинченко В.П., Мысякин Е.Б., Долгачев В.А. Действие структурных аналогов фактора активации тромбоцитов на передачу внутриклеточных сигналов в перитонеальных нейтрофилах мыши и макрофагах линии Р388Д1 // Биофизика.- №5.- 1997.- с.1097-1105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7. Воейков В.А., Новиков К.Н. Низкоинтенсивная хемилюминесценция цельной крови человека отражает её своичства как кооперативной биологической системы //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ъезд биофизиков России. Тезисы. М. 199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CHEMILUMINESCENCE  FROM WHOLE DILUTED  BLOOD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lang w:val="en-US"/>
        </w:rPr>
      </w:pPr>
      <w:r>
        <w:rPr>
          <w:b/>
          <w:bCs/>
          <w:lang w:val="en-US"/>
        </w:rPr>
        <w:t>Leonov S. D., Fedorov G. N</w:t>
      </w:r>
      <w:r>
        <w:rPr>
          <w:sz w:val="28"/>
          <w:lang w:val="en-US"/>
        </w:rPr>
        <w:t>.</w:t>
      </w:r>
    </w:p>
    <w:p>
      <w:pPr>
        <w:pStyle w:val="Normal"/>
        <w:ind w:firstLine="54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Chemiluminescence analysis is the main procedure in the estimation of phagocytes functional activity.</w:t>
      </w:r>
      <w:r>
        <w:rPr>
          <w:bCs/>
          <w:sz w:val="28"/>
          <w:lang w:val="en-US"/>
        </w:rPr>
        <w:t xml:space="preserve"> The purpose of our research work</w:t>
      </w:r>
      <w:r>
        <w:rPr>
          <w:sz w:val="28"/>
          <w:lang w:val="en-US"/>
        </w:rPr>
        <w:t xml:space="preserve"> was studying the kinetics of spontaneous and luminol-dependent chemiluminescence from  whole diluted blood. During the  analysis of enhanced luminol-dependent chemiluminescence two maxima have been  fixed. The second peak of enhanced luminol-dependent chemiluminescence is caused  by endogenous activation of reserve (zymosan-passive) neutrophils. It can be that in peripheral blood there are two pools of neutrophils which  are zymosan-active and zymosan-passive (immature)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auto" w:line="240"/>
        <w:ind w:firstLine="539"/>
        <w:rPr/>
      </w:pPr>
      <w:r>
        <w:rPr/>
        <w:t>Центральная научно-исследовательская лаборатория</w:t>
      </w:r>
    </w:p>
    <w:p>
      <w:pPr>
        <w:pStyle w:val="Heading1"/>
        <w:spacing w:lineRule="auto" w:line="240"/>
        <w:ind w:firstLine="539"/>
        <w:rPr/>
      </w:pPr>
      <w:r>
        <w:rPr/>
        <w:t>Смоленская государственная медицинская академия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оступила в редакцию 15.10.2007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286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39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44:00Z</dcterms:created>
  <dc:creator>Sergey</dc:creator>
  <dc:description/>
  <dc:language>en-US</dc:language>
  <cp:lastModifiedBy>User</cp:lastModifiedBy>
  <cp:lastPrinted>2007-03-21T20:46:00Z</cp:lastPrinted>
  <dcterms:modified xsi:type="dcterms:W3CDTF">2007-10-17T14:33:00Z</dcterms:modified>
  <cp:revision>5</cp:revision>
  <dc:subject/>
  <dc:title>Оценка хемилюминесценции цельной крови</dc:title>
</cp:coreProperties>
</file>