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К </w:t>
      </w:r>
      <w:r>
        <w:rPr/>
        <w:t xml:space="preserve"> </w:t>
      </w:r>
      <w:r>
        <w:rPr>
          <w:sz w:val="28"/>
          <w:szCs w:val="28"/>
        </w:rPr>
        <w:t>616.31–616.12– 07.17.–05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ОМАТОЛОГИЧЕСКИЙ СТАТУС У БОЛЬНОГО С СИНДРОМОМ ЭЛЕРСА-ДАНЛОС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(КЛИНИЧЕСКИЙ СЛУЧ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7 г. Мишутина О. 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Описан стоматологический статус больного с синдромом Элерса –Данлос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ипа. Стоматологические проявления синдрома Элерса –Данлос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типа:  гиперрастяжимость кожи, гиперподвижность суставов, мелкое преддверие рта, готическое небо, рецессия  дес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индром Элерса–Данлоса (СЭД) – одно из наиболее распространенных наследственных заболеваний соединительной ткани. Популяционная частота синдрома составляет 1:100000 населения, но  ряд авторов считают, что существуют и  «стертые формы болезни», которые  не всегда диагностируются [1, 2, 3, 4, 16, 19]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Причина болезни - мутации разных генов, ответственных  за структуру и функцию коллагена COL 3A 1 (не менее 30), COL 1 A1, СOL 1 A2 [6, 7, 10, 16, 19])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Данный синдром - это группа заболеваний с поражением кожи и суставов, которые различаются по типу наследования, клиническим особенностям и обнаруженному в ряде случаев биохимическому дефекту [1, 16]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ыделяют 11 форм  синдрома  Элерса-Данлоса, обусловленных мутациями разных генов, которые приводят к дефициту некоторых ферментов, участвующих в формировании молекул коллагена, лизилоксидазы, лизилгидроксилазы, проколлагеновой пептидазы [16]. Они различаются  между собой по первичному дефекту коллагена, типу наследования, по характеру и тяжести клинической симптоматики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знаки различных типов  СЭД очень сходны между собой, и практически нет критериев для их разграничения. Для диагностики СЭД проводится типирование коллагена в биоптатах кожи больных. Исследование осуществляется с использованием метода непрямой иммунофлюоресценции с использованием типоспецифических поликлональных антител к  различным  типам коллагена, а также фибронектину [1]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больных с синдромом Элерса-Данлоса наблюдаются следующие  морфологические  изменения  кожи: истончение  эпидермиса, истончение  коллагеновых пучков, разрастание эластических волокон, атрофию коллагеновых пучков с очаговым отеком и их расщепление с образованием комков [11, 17, 20]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Многие авторы приводят описание стоматологического статуса  больных с синдромом Элерса-Данлоса. Характерен вид кожи, ее называют  “cutis hyperlastica», “вялая кожа”, “каучуковая кожа”. Кожа бархатисто - нежная, с выступающим сосудистым руслом, легко ранимая, раны заживают с образованием  больших рубцов, напоминающих  келлоидные [5, 13, 14].Ряд исследователей отмечают изменения со стороны черепа: гипертелоризм, недоразвитие костей носа и верхней челюсти, выступающий вперед подбородок [7, 22]. Другие исследователи описывают готическое небо, гипоплазию крыльев носа, эпикант, микрополиадению, микростомию, “рыбий рот”, сверхкомплектные зубы, отсутствие отдельных зубов и их зачатков,  мягкие ушные раковины разболтанность суставов, выраженный пародонтит, расшатанность зубов с последующей их потерей. [3, 6, 7, 9, 14, 15, 11, 22, 24]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авторы отмечают, что у ряда больных с синдромом Элерса-Данлоса наблюдается тромбоцитопения, геморрагии на коже, носовые, десневые и кишечные кровотечения, а также  кровотечения  после удаления зубов  [2, 8, 12, 21, 25, 26, 27]. Больные с данным синдромом относятся к группе риска в связи с повышенной кровоточивостью, предрасположены к развитию септического эндокардита, для профилактики которого ряд авторов рекомендует назначение антибиотиков перед хирургическими вмешательствами, в том числе и стоматологическими [1, 4, 16, 17, 18, 20, 23].</w:t>
      </w:r>
    </w:p>
    <w:p>
      <w:pPr>
        <w:pStyle w:val="Normal"/>
        <w:ind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синдрома Элерса-Данло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характерны следующие клинические симптомы: разболтанность и вывихи суставов, чрезмерная растяжимость кожи. Течение болезни тяжелое. Тип наследования аутосомно-доминантный. Механизм молекулярной патологии неизвестен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Мы наблюдали больного с синдромом Элерса–Данло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 Приводим клиническое наблюдени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ексей М., 12 лет. Пробанд от первой беременности, роды наступили на  3 недели раньше срока. Ребенок родился с массой 2900  г., длиной тела 50 см.  Матери ребенка было 23 года, страдала  хроническим пиелонефритом, отцу – 25 лет, находился  на учете у пульмонолога с диагнозом: хронический бронхит. В родословной по линии отца наблюдались заболевания легких, желудочно-кишечного тракта, костной системы. У родственников со стороны матери  отмечались заболевания почек. Диагноз СЭ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был поставлен генетиком в  раннем возрасте и занесен в медицинскую карту больного. Больной страдает энурезом, на основании данных  эхокардиографического исследования выявлены малые аномалии развития сердца (МА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эхокардиографии: Пролапс митрального клапа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с регургитацией I степени, аномально расположенные хорды, открытое овальное окно. Находится на диспансерном учете у кардиолога   и  ортопеда с диагнозом  вальгусная стопа, гиперподвижность суста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ческих поражений нервной системы нет. Интеллект соответствует возрасту. Рост – 160 см, что соответствует  возрастной норме, вес – 40 кг,  масса тела была  ниже средней. Для оценки физического развития определяли индекс телосложения, индекс Варги (ИВ), предложенный Варга и МакКьсик в 1976  году. Он предназначен для выявления людей с признаками дисплазии соединительной ткани.</w:t>
      </w:r>
    </w:p>
    <w:p>
      <w:pPr>
        <w:pStyle w:val="Normal"/>
        <w:jc w:val="center"/>
        <w:rPr/>
      </w:pPr>
      <w:r>
        <w:rPr>
          <w:sz w:val="28"/>
          <w:szCs w:val="28"/>
        </w:rPr>
        <w:t>ИВ = [(масса тела) гр : (рост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м] – [возраст (годы):100]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 норме у здоровых детей от 7 до 17 лет индекс Варги больше или равен 1,5. ИВ у данного больного был равен 1,4, что ниже нормы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лов больного наблюдается у врача хирурга - стоматолога с диагнозом дисфункция височно-нижнечелюстного сустава, десневых, носовых кровотечений  не отмечает. Череп долихоцефалической формы, кожа лица бледная, гиперрастяжимая, покрыта веснушками. Телеанги</w:t>
        <w:softHyphen/>
        <w:t xml:space="preserve">оэктазии, петехии, экхимозы, келоидные рубцы  на коже  не выя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мотр полости рта: слизистая оболочка губ, щек, мягкого и твердого неба, языка, дна полости рта без патологических изменений, слизистая оболочка десны в области фронтальных зубов нижней челюсти гиперемирована, отечна. В области 41, 42 наблюдается  рецессия десны Уздечки губ, языка прикрепляются нормально. Глубина преддверия рта 3 мм, мелкое преддверие рта. Прикус ортогнатический. Соотношение первых моляров по I классу Энгля. Высокое небо по готическому тип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У=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ная форм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П                                                        К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16 15 14 13 12 11 ! 21 22 23 24 25 26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46 45 44 43 42 41 ! 31 32 33 34 35 36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                                                       К  К                                      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м клиническом случае наиболее типичными признаками синдрома Элерса-Данло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явились: гиперрастяжимость кожи, гиперподвижность суставов, в том числе и височно-нижнечелюстного сустава, готическое небо. В отличие от данных других авторов, особенностью нашего случая явилось сочетание вышеперечисленных признаков с мелким преддверием рта и рецессией десны, что наблюдалось нами и ранее у лиц   с  дисплазией соединительной ткани [18].</w:t>
      </w:r>
    </w:p>
    <w:p>
      <w:pPr>
        <w:pStyle w:val="Contents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Барашнев Ю. И., Семячкина А. Н., Казанцева Л. З. Формы и методы диспансеризации детей с наследственными болезнями соединительной ткани // Вопр. охр. материнства и детства.- 1988.- Т.33,  № 10.- С. 66-70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а Л. М., Хрусталева Е. К. Функциональные заболевания сердечно-сосудистой системы у детей. – Минск, 2000. – С. 121–142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ляков Ю. А. Стоматологические проявления наследственных болез</w:t>
        <w:softHyphen/>
        <w:t>ней и синдромов. М.: Медицина, 1993. – 249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ской В. П., Усольцева Л. В., Орлова Н. С. Наследственная дисплазия соединительной ткани в практике семейного врача // Семейный врач. – № 4. – 2000. – С. 52–5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никова О. Е. Характеристика и генетический анализ клинического полиморфизма синдрома  Элерса-Данлоса. Автореферат дисс. ... канд. мед. наук. -  М.,  1986.-  22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Бочкова Д. Н., Кузьмина Н. Н., Рассохина Н. И. и др. Случай синдрома Элерса-Данлоса  // Клиническая медицина.- 1982.- № 2.- С. 90 - 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ова Д. Н., Тернова Т. И. и др. Синдром Элерса-Данлоса // Терап. Архив - 1985.- № 4- С. 140-14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еца Б. А., Данко Э. Э. Неврологические нарушения при болезни Элерса-Данлоса // Врачебное дело.- 1971.- № 4.- С.101-10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</w:rPr>
        <w:t>Воробьев Л. П., Грибкова И. Н. и др. Взаимоотношение синдрома ранней реполяризации желудочков, пролапса митрального клапана и дополнительных хорд левого желудочка // Кардиология.- 1991.-№ 96.- С.106-1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истология (введение в патологию): Учебник для вузов / Под ред. проф. Э. Г. Улумбекова, Ю. А. Челышева - М: ГОЭТАР, 1997. - С. 106 - 1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феева Г. Д., Пожеханова С. А. К вопросу о синдроме Элерса-Данлоса-Черногубова  // Педиатрия.- 1974.- № 3.-С. 88-8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цовский Э. В. Соединительно-тканные дисплазии сердца. - СПб.: Политекс, - 1998. - 9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ин П. М., Зорин С. П. Синдром Черногубова-Элерса-Данлоса // Хирургия.-  1981.- № 8.- С.75-7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льина Н. А., Нарычева И. А., Аверьянов Ю. Н., Логунова Л. В. Клиническая и генетическая гетерогенность синдрома Элерса-Данлоса. // Журнал невропатологии и психиатрии.- 1983.- № 10 -  С. 1445-144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дурина Т. И., Шторина Г. Б., Кондратьева Г. В. и др. Семейный случай синдрома Элерса-Данлоса VIII типа // Клиническая медицина.- 1996.- № 1.- С.63-6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злова С. И., Семанова Е., Демикова Н. С., Блинникова О. Е. Наследственные синдромы и медико-генетическое консультирование.- Л.: Медицина, 1987.- С. 110, 266 - 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Милявский А. И. Синдром Элерса-Данлоса  //Вестник дерматологии.- 1982.-№ 3. С.57-61.</w:t>
      </w:r>
    </w:p>
    <w:p>
      <w:pPr>
        <w:pStyle w:val="Normal"/>
        <w:jc w:val="both"/>
        <w:rPr/>
      </w:pPr>
      <w:r>
        <w:rPr>
          <w:sz w:val="28"/>
        </w:rPr>
        <w:t>18.</w:t>
      </w:r>
      <w:r>
        <w:rPr>
          <w:sz w:val="28"/>
          <w:szCs w:val="28"/>
        </w:rPr>
        <w:t>Мишутина О. Л. Стоматологический статус у детей с синдромом дисплазии соединительной ткани сердца. Дис. … канд. мед. наук. – Смоленск, 2002. – 125 с.</w:t>
      </w:r>
    </w:p>
    <w:p>
      <w:pPr>
        <w:pStyle w:val="Normal"/>
        <w:jc w:val="both"/>
        <w:rPr/>
      </w:pPr>
      <w:r>
        <w:rPr>
          <w:sz w:val="28"/>
          <w:szCs w:val="28"/>
        </w:rPr>
        <w:t>19.Наследственная патология человека / Под ред. Ю. В. Вельтищева, Н. П. Бочкова. – М., 1992. – т. 1. – С. 227–229.</w:t>
      </w:r>
    </w:p>
    <w:p>
      <w:pPr>
        <w:pStyle w:val="Normal"/>
        <w:jc w:val="both"/>
        <w:rPr/>
      </w:pPr>
      <w:r>
        <w:rPr>
          <w:sz w:val="28"/>
          <w:szCs w:val="28"/>
        </w:rPr>
        <w:t>20.Общая патология человека: Руководство для врачей / под ред. А. И. Струков, В. В. Серов, Д. С. Саркисов. – в 2-х томах. – М.: Медицина, 1990. – С. 5–30, С. 154–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умароков А. В., Моисеев В. С. Клиническая кардиология. Руковод</w:t>
        <w:softHyphen/>
        <w:t>ство для врачей /Под редакцией Е. И. Чазова – М., Медицина, 1986. – 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Тернова Т. И., Бочкова Д. Н., Кузнецова Г. В. Проявления синдрома Элерса-Данлоса в полости рта // Стоматология. – 1987. – Т. 66. – № 5. – С.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Царев В. Н., Ушаков Р. В. Антимикробная профилактика воспали</w:t>
        <w:softHyphen/>
        <w:t>тельных осложнений в хирургической стоматологии // Российский стоматологический журнал. – 2003. – № 4. – С. 21–25.</w:t>
      </w:r>
    </w:p>
    <w:p>
      <w:pPr>
        <w:pStyle w:val="Normal"/>
        <w:jc w:val="both"/>
        <w:rPr/>
      </w:pPr>
      <w:r>
        <w:rPr>
          <w:sz w:val="28"/>
          <w:szCs w:val="28"/>
        </w:rPr>
        <w:t>24.Яковлев В. М., Ивасенко П. И., Савченко Р. К. Детерминирован</w:t>
        <w:softHyphen/>
        <w:t>ность височно-нижнечелюстного сустава и дисплазии соединительной ткани // Пародонтология. – № 1 (15). – 2000. – С. 33–3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. Beattie J. M., Gaffney F. A., Buja L. M., Bloqist C. G. Left ventricular false tendons in man: indificaition of clinically significant morfological variants // Br. Heart J. – 1986. – Vol. 55. – P. 5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Cocchieri M., Bardelli G. Le false corde tendinee // Minerva cardioangiol. – 1992. – Vol. 40.– P. 353–35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Glesby M. J., Pyentz R. E. Association of mitral valve prolapse and systemic abnormalites of connective tissue. A phenotypic continium // J. Am. Med. Ass. – 1989. – Vol. 262. – P. 523–5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>Stomatological  status of  the paitient  with Ehlers – Danlos syndrom I  type  (clinical cas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val="en-US"/>
        </w:rPr>
        <w:t>Mishutina O. 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tomatological  status of  the paitient  with Ehlers – Danlos syndrom I  type  is described. Ehlers – Danlos syndrom I  type  is including higher stetch of skine, joint  hypermobility, Gotic palate, little vestibule of mouth, gingival recess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федра стоматологии ФПК и ППС</w:t>
      </w:r>
    </w:p>
    <w:p>
      <w:pPr>
        <w:pStyle w:val="Heading1"/>
        <w:rPr/>
      </w:pPr>
      <w:r>
        <w:rPr/>
        <w:t>ГОУ  ВПО  «Смоленская государственная медицинская академия Росздрав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6.11.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caps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200" w:after="200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Мишутин Е. А.</dc:creator>
  <dc:description/>
  <dc:language>en-US</dc:language>
  <cp:lastModifiedBy>User</cp:lastModifiedBy>
  <cp:lastPrinted>2007-11-05T19:33:00Z</cp:lastPrinted>
  <dcterms:modified xsi:type="dcterms:W3CDTF">2007-11-14T06:36:00Z</dcterms:modified>
  <cp:revision>5</cp:revision>
  <dc:subject/>
  <dc:title>Синдром Элерса_Данлоса  I  типа у ребенка (клинический случай)</dc:title>
</cp:coreProperties>
</file>