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УДК 616.3:616.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ИГИЕНА ПОЛОСТИ РТА У ДЕТЕЙ БОЛЬНЫХ ЛЕЙКОЗО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Cs w:val="28"/>
          <w:lang w:val="en-US"/>
        </w:rPr>
        <w:t>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007 г. Мишутина О. Л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/>
      </w:pPr>
      <w:r>
        <w:rPr/>
        <w:t>Больным с лейкозом рекомендовано тщательно соблюдать гигиену рта. Они должны использовать мягкие зубные щетки, не раздражающие фторсодержащие зубные пасты, не рекомендуется применять флоссы и зубочистки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трый лейкоз впервые описан Вирховым в 1845 г. Лейкозы – злокачественные опухоли кроветворной ткани, при которых в костном мозге происходит неконтролируемая пролиферация бластных клеток и возможно их появление в периферической крови. Частота лейкозов  у детей, к сожалению, постоянно растет и составляет 3,2 – 4,4 случая на 100 000 населения, ежегодно регистрируется 1000 – 1400 новых  случаев заболевания [1, 2]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тском возрасте чаще всего встречаются лимфобластные варианты острого лейкоза (78-80%). Причина развития лейкозов остается неясной, но к их развитию предрасполагают генетические факторы, определенные химические вещества и ионизирующее излучение. В настоящее время в детской онкологии произошли существенные изменения. Еще  15 лет назад средняя продолжительность жизни больных лейкозом  была  всего 6 месяцев, сегодня  пятилетняя  выживаемость составляет  70-90%. </w:t>
      </w:r>
      <w:r>
        <w:rPr>
          <w:rFonts w:cs="Arial"/>
          <w:sz w:val="28"/>
          <w:szCs w:val="28"/>
        </w:rPr>
        <w:t>Стоматолог должен знать симптомы лейкоза, чтобы предположить заболевание крови и быть помощником врача-педиатра в борьбе с осложнениями цитостатической терапии в острый период заболевания.</w:t>
      </w:r>
    </w:p>
    <w:p>
      <w:pPr>
        <w:pStyle w:val="Normal"/>
        <w:ind w:firstLine="90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 xml:space="preserve">Больные должны строго соблюдать оптимальный гигиенический противоэпидемический режим: предусматриваются гигиенические ванны, ежедневная смена белья. Ухаживающий персонал и родители два раза в сутки принимают душ и моют волос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Дети должны тщательно соблюдать  гигиену полости рта.</w:t>
      </w:r>
      <w:r>
        <w:rPr>
          <w:sz w:val="28"/>
          <w:szCs w:val="28"/>
        </w:rPr>
        <w:t xml:space="preserve"> Начинают с комплекса профилактических мероприятий: оценивают гигиеническое состояние полости рта, проводят обучение и контроль. Для ухода рекомендуют использовать мягкие зубные щетки и чистить ими 2-3 раза в день, часто прополаскивая. Замена щеток проводится каждые 2 месяца, рекомендуется использовать фторсодержащие зубные пасты,  не раздражающие слизистую оболочку, например, «Лакалют сенситив». Чтобы не травмировать десну следует отказаться от использования флоссов и зубочисток. Профессиональная гигиена осуществляется с помощью ручных инструментов или ультразвукового скейлера минимальной мощности [1, 3]. Нельзя использовать пескоструйные аппараты!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ротивоопухолевые препараты, назначаемые больным лейкозом, вызывают осложнения со стороны ЖКТ, обуславливая развитие мукозита (стоматита, эзофагита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озит определяется как поражение слизистой оболочки вследствие лучевой терапии или химиотерапии. Клинически проявляется как эритема с последующим изъязвлением слизистой. Мукозит – это неприятное, иногда невыносимое для пациента заболевание. Зачастую он оказывает негативное воздействие на питание и самочувствие  больного. В ходе опроса пациентов подвергшихся пересадке костного мозга 42% респондентов назвали язвы полости рта наиболее неприятным побочным эффект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ое общество по исследованию онкологических заболеваний полости рта </w:t>
      </w:r>
      <w:r>
        <w:rPr>
          <w:sz w:val="28"/>
          <w:szCs w:val="28"/>
          <w:lang w:val="en-US"/>
        </w:rPr>
        <w:t>ISOO</w:t>
      </w:r>
      <w:r>
        <w:rPr>
          <w:sz w:val="28"/>
          <w:szCs w:val="28"/>
        </w:rPr>
        <w:t xml:space="preserve"> создало клиническое руководство по профилактике и лечению мукозита. Подход следующий: оптимальная гигиена полости рта, отказ пациентов от зубных протезов и  ортодонтических аппаратов, рекомендации по питанию. Больные принимают мягкую не раздражающую пищу. Для уменьшения раздражения тканей слизистой оболочки рта, удаления зубного налета, увлажнения и смазывания слизистой оболочки рекомендуется в течение всего курса противоопухолевой терапии  проводить полоскания в течение 1-2 минут теплым физиологическим раствором  или 0,1% р-ром хлоргексидина. Полоскания  проводятся  каждые 2 часа в течение дн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обезболивания проводится обработка  язвенно-некротических поражений слизистой оболочки рта гелем «Лидоксор», в течение 1-2 минут, полоскание 1-2% раствором лидокаина, анестезина, Тантум Верде (полоскание или аэрозоль). Есть данные об эффективном использовании ГМ КСФ (Лейкомакса) у больных с мукозитами [3]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ы полоскания риванолом (0,1% р-р), фурациллином (1:5000), смазывание слизистой оболочки рта белком куриного яйца (белок на стакан воды), отварами ромашки, коры дуба, маслом шиповника, облепиховым маслом. Может использоваться маалокс, суспензия метилурацила, гель Метрогил-Дента, ротокан (полокание). Обработка слизистой оболочки рта 0,05 – 0,1% раствора  хлоргексидина через 3 - 5 минут после нанесения анестезирующего геля. Проводится туширование  каждого элемента поражения раствором фурациллина с ферментом трипсин кристаллический, а также  взвесью клеток фибробластов 3-4 дня 6 - 8 раз в день с целью стимулировать репаративные процессы. На стадии эпителизации обработка слизистой оболочки рта проводится препаратом «Альмагель-нео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ложнения лучевой и химиотерапии подразделяются на острые и отсроченные. Ксеростомия является отсроченным осложнением, за 2 недели лечения наблюдается резкое снижение слюноотделения. Помощь при  ксеростомии заключается в стимулировании остаточной способности к слюноотделению, в дополнение рекомендуют использование искус</w:t>
        <w:softHyphen/>
        <w:softHyphen/>
        <w:t xml:space="preserve">ственной слюны (система «Биотин»). Пациенту следует обильно смачивать полость рта, распределяя искусственную слюну[1, 2, 3]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период  ремиссии  больные должны использовать мягкие зубные щетки, нераздражающие зубные пасты, полоскать рот антисептическими растворами после каждого приема пищи. При проведении профессио</w:t>
        <w:softHyphen/>
        <w:t>нальной гигиены врач-стоматолог, как и в период обострения заболевания, не должен использовать  пескоструйные аппара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казании  помощи больным лейкозом нужно</w:t>
      </w:r>
      <w:r>
        <w:rPr>
          <w:rFonts w:cs="Arial"/>
          <w:sz w:val="28"/>
          <w:szCs w:val="28"/>
        </w:rPr>
        <w:t xml:space="preserve"> руководст</w:t>
        <w:softHyphen/>
        <w:t xml:space="preserve">воваться принципами деонтологии и врачебной этики, соблюдать осторожность в лечебной тактике, </w:t>
      </w:r>
      <w:r>
        <w:rPr>
          <w:sz w:val="28"/>
          <w:szCs w:val="28"/>
        </w:rPr>
        <w:t>основной  задачей  всех специалистов, в том числе и врачей-стоматологов,   является обеспечение больному ребенку  достойного качества жизни, приближенной к жизни здоров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ORAL  HYGIENE  FOR  CHILDREN  WITH  LEUKEM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Mishutina O. L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TextBodyIndent"/>
        <w:rPr/>
      </w:pPr>
      <w:r>
        <w:rPr/>
        <w:t xml:space="preserve">Patients with leukemia must clean tooth carefuly. They must use soft dental brushes, sensitive fluoride pastes. Patients with leukemia must not use flosses, interdental  sticks.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caps/>
          <w:lang w:val="ru-RU"/>
        </w:rPr>
      </w:pPr>
      <w:r>
        <w:rPr>
          <w:caps/>
          <w:lang w:val="ru-RU"/>
        </w:rPr>
        <w:t>Литература</w:t>
      </w:r>
    </w:p>
    <w:p>
      <w:pPr>
        <w:pStyle w:val="Normal"/>
        <w:ind w:firstLine="90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сейчук О. А., Харитонова М. П. Особенности стоматологического лечения детей с острыми формами лейкоза. – Методические рекомендации. – Екатеринбург: Изд. УГМА, 2005. – 1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о химиотерапии опухолевых заболеваний / Под ред. Н.И. Переводчиковой. – 2-е изд., доп – М.: Практическая медицина, 2005. – 70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син Л. С., Елизарова В. М., Дьякова С. В. Стоматология детского возраста. – Изд. 5-е, перераб. И доп. – М.: ОАО «Издательство «Медицина», 2006. – 6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Кафедра стоматологии ФПК и ПП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У ВПО «Смоленская государственная медицинская академия Росздра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упила в редакцию 6.11.200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32:00Z</dcterms:created>
  <dc:creator>Мишутин Е. А.</dc:creator>
  <dc:description/>
  <dc:language>en-US</dc:language>
  <cp:lastModifiedBy>User</cp:lastModifiedBy>
  <cp:lastPrinted>2007-11-05T19:24:00Z</cp:lastPrinted>
  <dcterms:modified xsi:type="dcterms:W3CDTF">2007-11-14T06:41:00Z</dcterms:modified>
  <cp:revision>4</cp:revision>
  <dc:subject/>
  <dc:title>Статья Гигиена полости рта у больных лейкозом</dc:title>
</cp:coreProperties>
</file>