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left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УДК 572:611.7</w:t>
      </w:r>
    </w:p>
    <w:p>
      <w:pPr>
        <w:pStyle w:val="2"/>
        <w:spacing w:lineRule="auto" w:line="240"/>
        <w:jc w:val="left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2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  <w:t>Телосложение и антропометрические характеристики девушек 17-20 лет Саратовского региона популяций 2003–2007 гг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spacing w:lineRule="auto" w:line="240"/>
        <w:rPr/>
      </w:pPr>
      <w:r>
        <w:rPr>
          <w:rFonts w:eastAsia="Symbol" w:cs="Symbol" w:ascii="Symbol" w:hAnsi="Symbol"/>
          <w:caps w:val="false"/>
          <w:smallCaps w:val="false"/>
          <w:lang w:val="ru-RU"/>
        </w:rPr>
        <w:t></w:t>
      </w:r>
      <w:r>
        <w:rPr>
          <w:caps w:val="false"/>
          <w:smallCaps w:val="false"/>
          <w:lang w:val="ru-RU"/>
        </w:rPr>
        <w:t xml:space="preserve"> </w:t>
      </w:r>
      <w:r>
        <w:rPr>
          <w:caps w:val="false"/>
          <w:smallCaps w:val="false"/>
          <w:lang w:val="ru-RU"/>
        </w:rPr>
        <w:t>2007 г. Андреева А. В., Аристова И. С., Николенко В. Н.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Анализ антропометрических характеристик и частоты встречаемости соматотипов среди саратовских девушек-славянок 17-20 лет в популяциях 2003 г. и 2007 г. показал тенденцию к увеличению в компонентном составе сомы жирового компонента и наличия в популяции девушек 2007 года мезопластического, эурипластического низкорослого и эурипластического высокорослого соматотипов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Актуальность. </w:t>
      </w:r>
      <w:r>
        <w:rPr>
          <w:sz w:val="28"/>
        </w:rPr>
        <w:t>Антропометрические показатели, полученные при обследовании однородных групп населения, являются репрезентативными для построения регионарных нормативов физического развития и особенностей телосложения. Данные исследования относительно молодого населения необходимы для своевременного проведения здоровье сберегающих мероприятий и приобретают социальную значимость в связи с происходящими демографическими процессами, так как юношеский возраст представляет собой особый переломный этап в индивидуальном развитии организма человека и молодые девушки - это будущие матери, от здоровья которых зависит будущее последующих поколений (Величковский Б.Т., Лисицын Ю.П., Пивоваров Ю.П., Ярыгин В.Н., 2005; Нобель Дж., Грин Г., Левинсон В., Модест Дж., Малроу С., Шергер Дж., Янг М., 2005; и др.). Изучение временной динамики изменчивости габаритных размеров и компонентного состава тела позволяет выявить вектор направления индивидуально-типологической изменчивости адаптивных реакций, обменных процессов, влияния антропогенных  и других факторов в определённой популяции лиц, проживающих в крупных промышленных городах (</w:t>
      </w:r>
      <w:r>
        <w:rPr>
          <w:bCs/>
          <w:sz w:val="28"/>
        </w:rPr>
        <w:t xml:space="preserve">Беков Д.Б., Ткаченко Д.А., Вовк Ю.Н., Будаков В.С., Попова Е.Ф., Беков А.Д., Виноградов А.А., 1988; </w:t>
      </w:r>
      <w:r>
        <w:rPr>
          <w:sz w:val="28"/>
        </w:rPr>
        <w:t xml:space="preserve">Никитюк Б.А., 1991; Щедрина А.Г., 1992; </w:t>
      </w:r>
      <w:r>
        <w:rPr>
          <w:bCs/>
          <w:sz w:val="28"/>
        </w:rPr>
        <w:t>Николаев В.Г., Шарайкина Е.П., Синдеева Л.В., Ефремова В.П., Сапожников В.А., 2005; Николаев В.Г., Николаева Н.Н., Синдеева Л.В., Николаева Л.В.</w:t>
      </w:r>
      <w:r>
        <w:rPr>
          <w:sz w:val="28"/>
        </w:rPr>
        <w:t>, 2007; и др.). Сравнительного анализа  особенностей телосложения девушек 17-20 лет Саратовского региона популяций 2003–2007 гг. не проводилось. В связи с этим целью нашего исследования явилось проведение сравнительного анализа антропометрических характеристик и частоты встречаемости соматотипов  среди саратовских девушек-славянок 17-20 лет в популяциях 2003 г. и  2007 г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Материал и методы.</w:t>
      </w:r>
      <w:r>
        <w:rPr>
          <w:sz w:val="28"/>
        </w:rPr>
        <w:t xml:space="preserve"> </w:t>
      </w:r>
      <w:r>
        <w:rPr>
          <w:bCs/>
          <w:sz w:val="28"/>
        </w:rPr>
        <w:t>В 2003 году пров</w:t>
      </w:r>
      <w:r>
        <w:rPr>
          <w:sz w:val="28"/>
        </w:rPr>
        <w:t>едено антропометрическое исследование 148 девушек 17-20 лет (</w:t>
      </w:r>
      <w:r>
        <w:rPr>
          <w:bCs/>
          <w:sz w:val="28"/>
        </w:rPr>
        <w:t>Аристова И.С., 2005; Николенко В.Н., Аристова И.С., 2005; 2005</w:t>
      </w:r>
      <w:r>
        <w:rPr>
          <w:sz w:val="28"/>
        </w:rPr>
        <w:t xml:space="preserve">) и в 2007 году 228 девушек (студенток Саратовского государственного медицинского университета.Николенко В.Н. и Андреева А.В.). Исследование проведено с соблюдением принципов добровольности, прав и свобод личности, гарантированных статьями 21 и 22 Конституции РФ. </w:t>
      </w:r>
    </w:p>
    <w:p>
      <w:pPr>
        <w:pStyle w:val="Normal"/>
        <w:ind w:firstLine="708"/>
        <w:jc w:val="both"/>
        <w:rPr/>
      </w:pPr>
      <w:r>
        <w:rPr>
          <w:sz w:val="28"/>
        </w:rPr>
        <w:t>По общепринятой методике В.В. Бунака (1941) для оценки соматического типа определяли антропометрические показатели организма стандартным набором антропометрических инструментов, прошедших метрический контроль: антропометр Мартина с ценой деления 1,0 мм,  большой толстотный и  скользящий циркуль с миллиметровой шкалой деления; сантиметровую полотняную ленту с ценой деления 1 мм,  калипер, медицинские весы с точностью измерения до 200,0 г (</w:t>
      </w:r>
      <w:r>
        <w:rPr>
          <w:bCs/>
          <w:sz w:val="28"/>
        </w:rPr>
        <w:t xml:space="preserve">Николаев В.Г., Николаева Н.Н., Синдеева Л.В., Николаева Л.В., </w:t>
      </w:r>
      <w:r>
        <w:rPr>
          <w:color w:val="000000"/>
          <w:spacing w:val="4"/>
          <w:sz w:val="28"/>
        </w:rPr>
        <w:t>2007</w:t>
      </w:r>
      <w:r>
        <w:rPr>
          <w:sz w:val="28"/>
        </w:rPr>
        <w:t xml:space="preserve">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рные размеры определялись на правой стороне тела (Автандилов Г.Г., 1985). В целом,  анализу было подвергнуто более 100 антропометрических  параметров: линейные (продольные, поперечные, передне-задние) и обхватные размеры, соотношение отдельных частей тела, толщина кожно–жировых складок, компонентный состав и масса т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помощью антропометра Мартина определяли следующие продольные размеры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</w:rPr>
      </w:pPr>
      <w:r>
        <w:rPr>
          <w:sz w:val="28"/>
        </w:rPr>
        <w:t>Высоту стояния антропометрических точек над поло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/>
      </w:pPr>
      <w:r>
        <w:rPr>
          <w:sz w:val="28"/>
        </w:rPr>
        <w:t>Полную длину тела  - высота над полом верхушечной точки -</w:t>
      </w:r>
      <w:r>
        <w:rPr>
          <w:sz w:val="28"/>
          <w:lang w:val="en-US"/>
        </w:rPr>
        <w:t>ve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/>
      </w:pPr>
      <w:r>
        <w:rPr>
          <w:sz w:val="28"/>
        </w:rPr>
        <w:t xml:space="preserve">Длину туловища - расстояние между верхнегрудинной и лобковой точками – </w:t>
      </w:r>
      <w:r>
        <w:rPr>
          <w:sz w:val="28"/>
          <w:lang w:val="en-US"/>
        </w:rPr>
        <w:t>ss</w:t>
      </w:r>
      <w:r>
        <w:rPr>
          <w:sz w:val="28"/>
        </w:rPr>
        <w:t>-</w:t>
      </w:r>
      <w:r>
        <w:rPr>
          <w:sz w:val="28"/>
          <w:lang w:val="en-US"/>
        </w:rPr>
        <w:t>sy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помощью толстотного и скользящего циркулей определяли следующие диаметры частей тела:</w:t>
      </w:r>
    </w:p>
    <w:p>
      <w:pPr>
        <w:pStyle w:val="Normal"/>
        <w:jc w:val="both"/>
        <w:rPr/>
      </w:pPr>
      <w:r>
        <w:rPr>
          <w:sz w:val="28"/>
        </w:rPr>
        <w:t xml:space="preserve">1). Поперечный диаметр груди  - горизонтальное расстояние между наиболее выступающими точками боковых поверхностей грудной клетки на уровне среднегрудинной точки - </w:t>
      </w:r>
      <w:r>
        <w:rPr>
          <w:sz w:val="28"/>
          <w:lang w:val="en-US"/>
        </w:rPr>
        <w:t>mst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2). Продольный диаметр груди - горизонтальное расстояние по сагиттальной оси на уровне среднегрудинной точки - </w:t>
      </w:r>
      <w:r>
        <w:rPr>
          <w:sz w:val="28"/>
          <w:lang w:val="en-US"/>
        </w:rPr>
        <w:t>mst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3). Акромиальный диаметр (плечевой диаметр или ширина плеч)  расстояние между двумя плечевыми точками – </w:t>
      </w:r>
      <w:r>
        <w:rPr>
          <w:sz w:val="28"/>
          <w:lang w:val="en-US"/>
        </w:rPr>
        <w:t>ac</w:t>
      </w:r>
      <w:r>
        <w:rPr>
          <w:sz w:val="28"/>
        </w:rPr>
        <w:t>– а</w:t>
      </w:r>
      <w:r>
        <w:rPr>
          <w:sz w:val="28"/>
          <w:lang w:val="en-US"/>
        </w:rPr>
        <w:t>c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4). Подвздошно-остистый  диаметр - расстояние между двумя подвздошно-остистыми точками – </w:t>
      </w:r>
      <w:r>
        <w:rPr>
          <w:sz w:val="28"/>
          <w:lang w:val="en-US"/>
        </w:rPr>
        <w:t>is</w:t>
      </w:r>
      <w:r>
        <w:rPr>
          <w:sz w:val="28"/>
        </w:rPr>
        <w:t>-</w:t>
      </w:r>
      <w:r>
        <w:rPr>
          <w:sz w:val="28"/>
          <w:lang w:val="en-US"/>
        </w:rPr>
        <w:t>is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5). Тазо-гребневой диаметр или диаметр таза  - расстояние между двумя подвздошно-гребешковыми точками – </w:t>
      </w:r>
      <w:r>
        <w:rPr>
          <w:sz w:val="28"/>
          <w:lang w:val="en-US"/>
        </w:rPr>
        <w:t>ic</w:t>
      </w:r>
      <w:r>
        <w:rPr>
          <w:sz w:val="28"/>
        </w:rPr>
        <w:t>-</w:t>
      </w:r>
      <w:r>
        <w:rPr>
          <w:sz w:val="28"/>
          <w:lang w:val="en-US"/>
        </w:rPr>
        <w:t>ic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6). Межвертельный диаметр - расстояние между двумя вертельными точками – </w:t>
      </w:r>
      <w:r>
        <w:rPr>
          <w:sz w:val="28"/>
          <w:lang w:val="en-US"/>
        </w:rPr>
        <w:t>tr</w:t>
      </w:r>
      <w:r>
        <w:rPr>
          <w:sz w:val="28"/>
        </w:rPr>
        <w:t>-</w:t>
      </w:r>
      <w:r>
        <w:rPr>
          <w:sz w:val="28"/>
          <w:lang w:val="en-US"/>
        </w:rPr>
        <w:t>tr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7). Наружный косой диаметр таза - прямое расстояние между лобковой и поясничными точками – </w:t>
      </w:r>
      <w:r>
        <w:rPr>
          <w:sz w:val="28"/>
          <w:lang w:val="en-US"/>
        </w:rPr>
        <w:t>sy</w:t>
      </w:r>
      <w:r>
        <w:rPr>
          <w:sz w:val="28"/>
        </w:rPr>
        <w:t>-</w:t>
      </w:r>
      <w:r>
        <w:rPr>
          <w:sz w:val="28"/>
          <w:lang w:val="en-US"/>
        </w:rPr>
        <w:t>lu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8). Поперечный диаметр дистального эпифиза бедра или ширина колена - расстояние между наружной и внутренней коленными точками – </w:t>
      </w:r>
      <w:r>
        <w:rPr>
          <w:sz w:val="28"/>
          <w:lang w:val="en-US"/>
        </w:rPr>
        <w:t>gt</w:t>
      </w:r>
      <w:r>
        <w:rPr>
          <w:sz w:val="28"/>
        </w:rPr>
        <w:t>-</w:t>
      </w:r>
      <w:r>
        <w:rPr>
          <w:sz w:val="28"/>
          <w:lang w:val="en-US"/>
        </w:rPr>
        <w:t>gd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9). Поперечный диаметр дистального эпифиза голени  ширина лодыжки - расстояние между наружной нижней малоберцовой и внутренней нижнеберцовой точками – </w:t>
      </w:r>
      <w:r>
        <w:rPr>
          <w:sz w:val="28"/>
          <w:lang w:val="en-US"/>
        </w:rPr>
        <w:t>spf</w:t>
      </w:r>
      <w:r>
        <w:rPr>
          <w:sz w:val="28"/>
        </w:rPr>
        <w:t xml:space="preserve">- </w:t>
      </w:r>
      <w:r>
        <w:rPr>
          <w:sz w:val="28"/>
          <w:lang w:val="en-US"/>
        </w:rPr>
        <w:t>sph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>11). Поперечный диаметр дистального эпифиза плеча или ширина локтя  - расстояние между наружной и внутренней локтевыми точками –</w:t>
      </w:r>
      <w:r>
        <w:rPr>
          <w:sz w:val="28"/>
          <w:lang w:val="en-US"/>
        </w:rPr>
        <w:t>cl</w:t>
      </w:r>
      <w:r>
        <w:rPr>
          <w:sz w:val="28"/>
        </w:rPr>
        <w:t>-</w:t>
      </w:r>
      <w:r>
        <w:rPr>
          <w:sz w:val="28"/>
          <w:lang w:val="en-US"/>
        </w:rPr>
        <w:t>cm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12). Поперечный диаметр дистального эпифиза предплечья или ширина запястья - расстояние между шиловидной радиальной и шиловидной ульнарной точками – </w:t>
      </w:r>
      <w:r>
        <w:rPr>
          <w:sz w:val="28"/>
          <w:lang w:val="en-US"/>
        </w:rPr>
        <w:t>sr</w:t>
      </w:r>
      <w:r>
        <w:rPr>
          <w:sz w:val="28"/>
        </w:rPr>
        <w:t>-</w:t>
      </w:r>
      <w:r>
        <w:rPr>
          <w:sz w:val="28"/>
          <w:lang w:val="en-US"/>
        </w:rPr>
        <w:t>su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антиметровой полотняной лентой измерялись окружност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</w:rPr>
      </w:pPr>
      <w:r>
        <w:rPr>
          <w:sz w:val="28"/>
        </w:rPr>
        <w:t>Грудной клетки в фазе покоя - спереди по верхнему краю молочной железы, сзади под нижними углами лопато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</w:rPr>
      </w:pPr>
      <w:r>
        <w:rPr>
          <w:sz w:val="28"/>
        </w:rPr>
        <w:t>Плеча – в наиболее утолщенной части двуглавой мышц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</w:rPr>
      </w:pPr>
      <w:r>
        <w:rPr>
          <w:sz w:val="28"/>
        </w:rPr>
        <w:t xml:space="preserve">Предплечья – в месте наибольшего развития мышц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</w:rPr>
      </w:pPr>
      <w:r>
        <w:rPr>
          <w:sz w:val="28"/>
        </w:rPr>
        <w:t>Запястья (горизонтально над шиловидными отростками костей предплечья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</w:rPr>
      </w:pPr>
      <w:r>
        <w:rPr>
          <w:sz w:val="28"/>
        </w:rPr>
        <w:t>Таза (через наиболее выступающие участки ягодиц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</w:rPr>
      </w:pPr>
      <w:r>
        <w:rPr>
          <w:sz w:val="28"/>
        </w:rPr>
        <w:t>Бедра (горизонтально под ягодичной складкой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</w:rPr>
      </w:pPr>
      <w:r>
        <w:rPr>
          <w:sz w:val="28"/>
        </w:rPr>
        <w:t>Голени (в месте наибольшего развития икроножной мышцы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</w:rPr>
      </w:pPr>
      <w:r>
        <w:rPr>
          <w:sz w:val="28"/>
        </w:rPr>
        <w:t>Голени над лодыжками (в наиболее узком месте).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sz w:val="28"/>
        </w:rPr>
        <w:tab/>
        <w:t>Проведен анализ индексов Рорера (</w:t>
      </w:r>
      <w:r>
        <w:rPr>
          <w:sz w:val="28"/>
          <w:lang w:val="en-US"/>
        </w:rPr>
        <w:t>P</w:t>
      </w:r>
      <w:r>
        <w:rPr>
          <w:sz w:val="28"/>
        </w:rPr>
        <w:t xml:space="preserve"> / </w:t>
      </w:r>
      <w:r>
        <w:rPr>
          <w:sz w:val="28"/>
          <w:lang w:val="en-US"/>
        </w:rPr>
        <w:t>L</w:t>
      </w:r>
      <w:r>
        <w:rPr>
          <w:sz w:val="28"/>
        </w:rPr>
        <w:t>³) и массы тела (</w:t>
      </w:r>
      <w:r>
        <w:rPr>
          <w:sz w:val="28"/>
          <w:lang w:val="en-US"/>
        </w:rPr>
        <w:t>P</w:t>
      </w:r>
      <w:r>
        <w:rPr>
          <w:sz w:val="28"/>
        </w:rPr>
        <w:t xml:space="preserve"> / </w:t>
      </w:r>
      <w:r>
        <w:rPr>
          <w:sz w:val="28"/>
          <w:lang w:val="en-US"/>
        </w:rPr>
        <w:t>L</w:t>
      </w:r>
      <w:r>
        <w:rPr>
          <w:sz w:val="28"/>
        </w:rPr>
        <w:t xml:space="preserve">²,  где </w:t>
      </w:r>
      <w:r>
        <w:rPr>
          <w:sz w:val="28"/>
          <w:lang w:val="en-US"/>
        </w:rPr>
        <w:t>P</w:t>
      </w:r>
      <w:r>
        <w:rPr>
          <w:sz w:val="28"/>
        </w:rPr>
        <w:t xml:space="preserve"> – масса тела, </w:t>
      </w:r>
      <w:r>
        <w:rPr>
          <w:sz w:val="28"/>
          <w:lang w:val="en-US"/>
        </w:rPr>
        <w:t>L</w:t>
      </w:r>
      <w:r>
        <w:rPr>
          <w:sz w:val="28"/>
        </w:rPr>
        <w:t xml:space="preserve"> – длина тел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индексов производилась по принципу дифференциации отклонений. Индекс Рорера и индекс массы тела принимались за независимый признак, мерой изменчивости которого являлась итоговая сигма (σ). На основе итоговой сигмы выделялась категория признака: выше средней (от М+1σ), средняя (М±1σ), ниже средней (от М-1σ)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lang w:val="en-US"/>
        </w:rPr>
      </w:pPr>
      <w:r>
        <w:rPr>
          <w:sz w:val="28"/>
        </w:rPr>
        <w:t xml:space="preserve">Компонентный состав тела оценивался по </w:t>
      </w:r>
      <w:r>
        <w:rPr>
          <w:sz w:val="28"/>
          <w:lang w:val="en-US"/>
        </w:rPr>
        <w:t>J</w:t>
      </w:r>
      <w:r>
        <w:rPr>
          <w:sz w:val="28"/>
        </w:rPr>
        <w:t>. Matiegka (1921) с помощью аналитического метода определения абсолютного количества жировой и костной тканей</w:t>
      </w:r>
      <w:r>
        <w:rPr>
          <w:b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Абсолютное количество жирового компонента в массе тела рассчитывалось по формуле: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69850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  <w:lang w:val="en-US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  <w:lang w:val="en-US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  <w:lang w:val="en-US"/>
                        </w:rPr>
                        <w:t>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  <w:lang w:val="en-US"/>
                        </w:rPr>
                        <w:t>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где: D – общее количество жира, кг (вместе с кожей); d – половина среднего значения толщины кожно-жировой складки  на плече спереди и сзади, предплечье сзади, бедре спереди, голени сзади, груди, животе и  на спине, мм; S – поверхность тела, м²; K – константа, равная 1,3. </w:t>
      </w:r>
    </w:p>
    <w:p>
      <w:pPr>
        <w:pStyle w:val="TextBody"/>
        <w:spacing w:before="0" w:after="0"/>
        <w:jc w:val="both"/>
        <w:rPr>
          <w:sz w:val="28"/>
          <w:lang w:val="en-US"/>
        </w:rPr>
      </w:pPr>
      <w:r>
        <w:rPr>
          <w:sz w:val="28"/>
        </w:rPr>
        <w:t xml:space="preserve">d = d1 + d2 + d3 +  d4 +  d5 + d6 +  d7 +  d8 /16, где d1….. d8 – толщина кожно–жировых складок (мм). </w:t>
      </w:r>
    </w:p>
    <w:p>
      <w:pPr>
        <w:pStyle w:val="TextBody"/>
        <w:spacing w:before="0" w:after="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оверхность тела определялась по формуле Иссаксо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61315</wp:posOffset>
                </wp:positionV>
                <wp:extent cx="2637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1 +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 160)) / 100 (м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8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= 1 + 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+ 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- 160)) / 100 (м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sz w:val="28"/>
        </w:rPr>
        <w:t xml:space="preserve">где: S - поверхность тела (м²); </w:t>
      </w:r>
      <w:r>
        <w:rPr>
          <w:sz w:val="28"/>
          <w:lang w:val="en-US"/>
        </w:rPr>
        <w:t>W</w:t>
      </w:r>
      <w:r>
        <w:rPr>
          <w:sz w:val="28"/>
        </w:rPr>
        <w:t xml:space="preserve"> - масса тела (кг); </w:t>
      </w:r>
      <w:r>
        <w:rPr>
          <w:sz w:val="28"/>
          <w:lang w:val="en-US"/>
        </w:rPr>
        <w:t>H</w:t>
      </w:r>
      <w:r>
        <w:rPr>
          <w:sz w:val="28"/>
        </w:rPr>
        <w:t xml:space="preserve"> - длина тела  (см).</w:t>
      </w:r>
    </w:p>
    <w:p>
      <w:pPr>
        <w:pStyle w:val="TextBody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Абсолютное количество костного компонента в массе тела рассчитывалось по формуле: </w:t>
      </w:r>
    </w:p>
    <w:p>
      <w:pPr>
        <w:pStyle w:val="TextBody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67945</wp:posOffset>
                </wp:positionV>
                <wp:extent cx="2180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² *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=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*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² *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де: О – абсолютная масса костной ткани, кг; L – длина тела, см; O² - квадрат средней величины диаметров дистальных частей плеча, предплечья, бедра и голени; K – константа, равная 1,2.</w:t>
      </w:r>
    </w:p>
    <w:p>
      <w:pPr>
        <w:pStyle w:val="TextBody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Для сопоставления относительных значений костного и жирового компонентов у различных индивидов и групп определялась их отношение в процентах к весу тела.</w:t>
      </w:r>
    </w:p>
    <w:p>
      <w:pPr>
        <w:pStyle w:val="TextBody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Для соматотипической диагностики применена схема, составленная В.П. Чтецовым, М.И. Уткиной и Н.Ю. Лутовиновой (1979), в которой  использована  терминология И.Б. Галанта (1927).  Классификация И.Б Галанта, учитывающая рост и жировой компонент, «оценивает женщин с позиции эстетического восприятия» (Шарайкина Е.П., 2004).</w:t>
      </w:r>
    </w:p>
    <w:p>
      <w:pPr>
        <w:pStyle w:val="TextBody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Оценка развития жировой ткани («жир») проводилась на основании измерения кожно-жировых складок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0" w:leader="none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Жировая складка спин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0" w:leader="none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Жировая складка плеча спереди и сзад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0" w:leader="none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Жировая складка живот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0" w:leader="none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Жировая складка бедра сперед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0" w:leader="none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Жировая складка голени сзади и средняя складка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Жир по Матейка</w:t>
      </w:r>
    </w:p>
    <w:p>
      <w:pPr>
        <w:pStyle w:val="TextBody"/>
        <w:spacing w:before="0" w:after="0"/>
        <w:ind w:firstLine="360"/>
        <w:jc w:val="both"/>
        <w:rPr>
          <w:bCs/>
          <w:sz w:val="28"/>
        </w:rPr>
      </w:pPr>
      <w:r>
        <w:rPr>
          <w:bCs/>
          <w:sz w:val="28"/>
        </w:rPr>
        <w:t>Оценка развития костной ткани («кость») проводилась на основании измерения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Диаметра запястья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Диаметра лодыжек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Обхвата запястья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Обхвата над лодыжками</w:t>
      </w:r>
    </w:p>
    <w:p>
      <w:pPr>
        <w:pStyle w:val="TextBody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Учитывалась длина тела и исключалась оценка развития мышечной массы как недостаточно дискриминативная. Соответствующие степени развития отдельных признаков баллы суммировались по категориям, характеризующим развитие костной и жировой тканей, затем вычислялся средний балл для каждой категории, который служил основой для соответствующей оценки соматотипа  индивида.</w:t>
      </w:r>
    </w:p>
    <w:p>
      <w:pPr>
        <w:pStyle w:val="TextBody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Проведена вариационно-статистическая обработка полученных результатов (Лакин Г.Ф., 1990).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собственных исследований и их обсуждение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ценка конституциональных особенностей</w:t>
      </w:r>
      <w:r>
        <w:rPr>
          <w:b/>
          <w:sz w:val="28"/>
        </w:rPr>
        <w:t xml:space="preserve"> </w:t>
      </w:r>
      <w:r>
        <w:rPr>
          <w:sz w:val="28"/>
        </w:rPr>
        <w:t xml:space="preserve">девушек 17-20 лет популяции 2007 года выявила изменчивость формообразующих компонентов сомы. Так же, как и в популяции 2003 года (57,4%), в популяции 2007 года наиболее часто наблюдаются представительницы мегалосомной конституции (68,0%) (табл. 1). В меньшем проценте случаев регистрируются представительницы лептосомной (22,0%) и мезосомной (6,0%), а в популяции 2003 года представительницы неопределённой (22,9%) и лептосомной (15,5%) конституций. Девушки, не относящиеся ни к одному из представленных типов, выявляются в 4,0% случаев, а в популяции девушек 2003 года наиболее редко встречались представительницы мезосомной конституции (4,0%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опуляции 2007 г. среди девушек лептосомной конституции отмечается больше представительниц астенического типа (57,0%), стенопластического (43,0%), тогда как в популяции 2003 года лептосомная конституция была представлена преимущественно стенопластическим типом (95,6%) (рис. 1, 2). Следует отметить, что мезосомная конституция в основном включала в себя  мезопластический тип (79,0%), а среди  девушек 2003 года, наоборот, данный тип отсутствовал. Девушки мегалосомной конституции в 60,0% наблюдений представлены субатлетическим типом, как и в популяции 2003 года (94,1%), но в 2007 году их было в 1,6 раза меньше и, кроме того, в популяции 2007 года нами выявлены мезопластический, эурипластический низкорослый и эурипластический высокорослый соматотип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опуляции 2007 года наиболее часто встречается субатлетический тип (40,0%); затем в порядке убывания следуют – атлетический (14,0%), астенический (13,0%), стенопластический  (10,0%) и эурипластический высокорослый типы (10,0%). Меньший процент составляют представительницы мезопластического (5,0%), неопределённого (4,0%), эурипластического низкорослого (3,0%) и пикнического типов (1,0%).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</w:rPr>
        <w:t>Частота встречаемости соматотипов среди девушек  17-20 лет в популяциях 2003 и 2007 гг.</w:t>
      </w:r>
      <w:r>
        <w:rPr>
          <w:b/>
          <w:sz w:val="28"/>
        </w:rPr>
        <w:t xml:space="preserve">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080"/>
        <w:gridCol w:w="1005"/>
        <w:gridCol w:w="1155"/>
        <w:gridCol w:w="1005"/>
      </w:tblGrid>
      <w:tr>
        <w:trPr>
          <w:trHeight w:val="36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матотип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пуляции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 года</w:t>
            </w:r>
          </w:p>
        </w:tc>
      </w:tr>
      <w:tr>
        <w:trPr>
          <w:trHeight w:val="315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птосом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Асте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енопл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зосом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Мезопл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ик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галосом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Атле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убатле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Эурипластический высокорос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урипластический низкорос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определ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object w:dxaOrig="867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81.25pt" filled="f" o:ole="">
            <v:imagedata r:id="rId3" o:title=""/>
          </v:shape>
          <o:OLEObject Type="Embed" ProgID="" ShapeID="ole_rId2" DrawAspect="Content" ObjectID="_1743273802" r:id="rId2"/>
        </w:objec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ис. 1. </w:t>
      </w:r>
      <w:r>
        <w:rPr>
          <w:b/>
          <w:bCs/>
          <w:sz w:val="28"/>
        </w:rPr>
        <w:t>Частота встречаемости соматотипов среди девушек  17-20 лет популяции 2007 года</w:t>
      </w:r>
      <w:r>
        <w:rPr>
          <w:b/>
          <w:sz w:val="28"/>
        </w:rPr>
        <w:t xml:space="preserve"> (%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object w:dxaOrig="8115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7pt;height:225pt" filled="f" o:ole="">
            <v:imagedata r:id="rId5" o:title=""/>
          </v:shape>
          <o:OLEObject Type="Embed" ProgID="" ShapeID="ole_rId4" DrawAspect="Content" ObjectID="_1273889098" r:id="rId4"/>
        </w:objec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ис. 2. Частота встречаемости соматотипов среди девушек  17-20 лет популяции 2003 года </w:t>
      </w:r>
      <w:r>
        <w:rPr>
          <w:b/>
          <w:sz w:val="28"/>
        </w:rPr>
        <w:t>(%).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Heading2"/>
        <w:rPr/>
      </w:pPr>
      <w:r>
        <w:rPr/>
        <w:t>Антропометрические характеристики девушек 17-20 лет популяций 2003 и 2007 гг.</w:t>
      </w:r>
    </w:p>
    <w:tbl>
      <w:tblPr>
        <w:tblW w:w="98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900"/>
        <w:gridCol w:w="1440"/>
        <w:gridCol w:w="63"/>
        <w:gridCol w:w="1377"/>
        <w:gridCol w:w="63"/>
        <w:gridCol w:w="657"/>
        <w:gridCol w:w="63"/>
        <w:gridCol w:w="856"/>
        <w:gridCol w:w="63"/>
      </w:tblGrid>
      <w:tr>
        <w:trPr>
          <w:trHeight w:val="195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пуля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ционно-статистические показ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Min-Ma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M ±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σ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v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тела, 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0-7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4,9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7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3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0-9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6,2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 0,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тела (стоя)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0-17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4,4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,3-18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5,3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етры, см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,0-3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3,6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0-3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4,8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кт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-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,4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-5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,1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яст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-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,7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-4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,1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д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-1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,6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-1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,3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 0,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-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,4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-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,5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ди (продольны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-2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,3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-2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,5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ди (поперечны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0-7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,4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,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-2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,1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ружности, см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яст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-1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,3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-1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,1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дной кле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0-9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3,7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4,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0-9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2,7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6,0-11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4,2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6-11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3,2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д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-6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2,6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-6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4,2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ен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-5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5,0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-4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4,1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 лодыж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-3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2,2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-2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1,6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ровые складки, 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ч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ре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,0-3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,8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9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-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,4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з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-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8,4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5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-3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,6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леч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з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-3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,4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-1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,6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-42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,4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-2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,7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дра спере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-7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,6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-5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8,3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ени сз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-6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,5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-3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,1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-3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,8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-1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,7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-4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,0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-2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,0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,4-32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,3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,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2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-2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,6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овой компонент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-3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8,2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-2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,4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овой компонен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-5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3,0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-3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5,4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ный компонент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,1-1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,8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-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,2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ный компонен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-19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,4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-1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,8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 Рор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-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,2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 0,0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-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,2 </w:t>
            </w:r>
            <w:r>
              <w:rPr>
                <w:sz w:val="28"/>
                <w:lang w:val="en-US"/>
              </w:rPr>
              <w:t>±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сравнительный анализ антропометрических характеристик и частоты встречаемости соматотипов  среди саратовских девушек-славянок 17-20 лет в популяциях 2003г. и  2007г. выявил тенденцию к увеличению в компонентном составе сомы жирового (на 21,0%) и костного (на 11,0%) компонентов и наличие в популяции девушек 2007г. мезопластического, эурипластического низкорослого и эурипластического высокорослого соматотипов. На фоне практически не изменившихся величинах окружности туловища и конечностей (Р&gt;0,05) у девушек популяции 2007г. увеличилась толщина кожно-жировых складок на туловище и конечностях: на передней поверхности плеча на 41,0%, задней поверхности предплечья на 37,0%, груди на 21,0%, живота на 35,0%, спины на 24,0% и задней поверхности голени на 22,0%. Наиболее индивидуально изменчивой оказалась толщина кожно-жировых складок на груди (</w:t>
      </w:r>
      <w:r>
        <w:rPr>
          <w:sz w:val="28"/>
          <w:lang w:val="en-US"/>
        </w:rPr>
        <w:t>CV</w:t>
      </w:r>
      <w:r>
        <w:rPr>
          <w:sz w:val="28"/>
        </w:rPr>
        <w:t>=67,0%), задней поверхности предплечья (</w:t>
      </w:r>
      <w:r>
        <w:rPr>
          <w:sz w:val="28"/>
          <w:lang w:val="en-US"/>
        </w:rPr>
        <w:t>CV</w:t>
      </w:r>
      <w:r>
        <w:rPr>
          <w:sz w:val="28"/>
        </w:rPr>
        <w:t>=50,5%), передней поверхности бедра (</w:t>
      </w:r>
      <w:r>
        <w:rPr>
          <w:sz w:val="28"/>
          <w:lang w:val="en-US"/>
        </w:rPr>
        <w:t>CV</w:t>
      </w:r>
      <w:r>
        <w:rPr>
          <w:sz w:val="28"/>
        </w:rPr>
        <w:t>=47,0%) и задней поверхности голени (</w:t>
      </w:r>
      <w:r>
        <w:rPr>
          <w:sz w:val="28"/>
          <w:lang w:val="en-US"/>
        </w:rPr>
        <w:t>CV</w:t>
      </w:r>
      <w:r>
        <w:rPr>
          <w:sz w:val="28"/>
        </w:rPr>
        <w:t>=43,0%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ыявлено увеличение  представительниц астенического типа, что подтверждает данные Л.А. Алексиной и Л.А. Рудкевич (2002) об астенизации  </w:t>
      </w:r>
      <w:r>
        <w:rPr>
          <w:sz w:val="28"/>
          <w:lang w:val="en-US"/>
        </w:rPr>
        <w:t>Homo</w:t>
      </w:r>
      <w:r>
        <w:rPr>
          <w:sz w:val="28"/>
        </w:rPr>
        <w:t xml:space="preserve"> </w:t>
      </w:r>
      <w:r>
        <w:rPr>
          <w:sz w:val="28"/>
          <w:lang w:val="en-US"/>
        </w:rPr>
        <w:t>sapiens</w:t>
      </w:r>
      <w:r>
        <w:rPr>
          <w:sz w:val="28"/>
        </w:rPr>
        <w:t xml:space="preserve"> в наши дни, которая расценивается как эпохальная тенденция или секулярный тренд развития человека. 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Литература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>
          <w:sz w:val="28"/>
        </w:rPr>
        <w:t>Автандилов Г.Г. Морфометрия в патологии. - М.: Медицина. -  1985. – 238 с.</w:t>
      </w:r>
      <w:r>
        <w:rPr>
          <w:bCs/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>
          <w:sz w:val="28"/>
        </w:rPr>
        <w:t xml:space="preserve">Алексина Л.А., Рудкевич  Л.А. Прогрессивные тенденции эволюции человека на современном этапе. – Материалы </w:t>
      </w:r>
      <w:r>
        <w:rPr>
          <w:sz w:val="28"/>
          <w:lang w:val="en-US"/>
        </w:rPr>
        <w:t>IV</w:t>
      </w:r>
      <w:r>
        <w:rPr>
          <w:sz w:val="28"/>
        </w:rPr>
        <w:t xml:space="preserve"> Международного Конгресса по интегративной  антропологии </w:t>
      </w:r>
      <w:r>
        <w:rPr>
          <w:bCs/>
          <w:sz w:val="28"/>
        </w:rPr>
        <w:t>/Под ред. Л.А. Алексиной. – СПб.: Издательство СПБГМУ. – 2002. – С. 12-13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истова И.С. Анатомическая изменчивость пояса и свободных нижних конечностей во взаимосвязи с показателями физического развития и типами телосложения девушек 17-20 лет Саратовского региона. – Волгоград. -  Автореф. дисс. канд. мед. наук. -  2005.  - 30 c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Беков Д.Б., Ткаченко Д.А., Вовк Ю.Н., Будаков В.С., Попова Е.Ф., Беков А.Д., Виноградов А.А. Индивидуальная анатомическая изменчивость органов, систем и формы тела человека /Под ред. Д.Б. Бекова. – К.: Здоровья. -1988. – 224 с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Бунак В.В. Антропометрия. -  М.: Учпедгиз: - 1941. – 367с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sz w:val="28"/>
        </w:rPr>
        <w:t>Величковский Б.Т., Лисицын Ю.П., Пивоваров Ю.П., Ярыгин В.Н. О факторах, формирующих здоровье населения //Вестник РГМУ. – 2005. - №4 (43). – С. 88-93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sz w:val="28"/>
        </w:rPr>
        <w:t>Галант И.Б. Новая схема конституциональных типов женщин // Казанский медицинский журнал. – 1927. - № 5. – С. 547-557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Николенко В.Н., Аристова И.С. Антропометрическая характеристика девушек-студенток Саратовского региона // Актуальные проблемы морфологии: сборник научных трудов. - Красноярск: Изд-во КрасГМА. – 2005. – С. 170-171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 xml:space="preserve">Николенко В.Н., Аристова И.С. Морфофункциональные показатели физического развития девушек Саратовского региона // Морфологические ведомости. – Москва-Берлин. - 2005. - № 1-2. - С. 139-142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Щедрина А.Г. Принцип индивидуальной изменчивости – основа учения о конституции человека // Актуальные вопросы биомедицинской и клинической антропологии: Тезисы докладов научной конференции. – Красноярск. - 1992. - С.47-49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Лакин Г.Ф. Биометрия. – М.: Высшая школа. - 1990. – 352с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Николаев В.Г., Николаева Н.Н., Синдеева Л.В., Николаева Л.В. Антропологическое обследование в клинической практике. -  Красноярск: Изд-во ООО «Версо». -  2007. - 173с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Николаев В.Г., Шарайкина Е.П., Синдеева Л.В., Ефремова В.П., Сапожников В.А. Методы оценки индивидуально-типологических особенностей физического развития человека. – Красноярск: Изд-во КрасГМА. -  2005. – 111с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>
          <w:sz w:val="28"/>
        </w:rPr>
        <w:t>Нобель Дж. Грин Г., Левинсон В., Модест Дж., Малроу С., Шергер Дж., Янг М. Общая врачебная практика по Дж. Нобелю /Под ред. Дж. Нобеля, при участии  Г. Грина, В. Левинсон, Дж. Модеста, С. Малроу, Дж. Шергера и М. Янга. – пер. с англ. – М: Практика. – 2005. – 1760 с.</w:t>
      </w:r>
      <w:r>
        <w:rPr>
          <w:bCs/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sz w:val="28"/>
        </w:rPr>
        <w:t>Чтецов В.П., Уткина М. И., Лутовинова И.Ю. Опыт объективной диагностики соматических типов на основе измерительных признаков у женщин //Вопросы антропологии. – 1979. - Вып. 60. - С. 3-14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>
          <w:bCs/>
          <w:sz w:val="28"/>
        </w:rPr>
        <w:t>Шарайкина Е.П. Закономерности изменчивости морфофункциональных показателей девушек в зависимости от типа телосложения // Актуальные проблемы морфологии: Сб. науч. тр. – Красноярск. -  2005. – С. 225-227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</w:rPr>
      </w:pPr>
      <w:r>
        <w:rPr>
          <w:bCs/>
          <w:sz w:val="28"/>
        </w:rPr>
        <w:t>Шарайкина Е.П.  О классификации типов телосложения у женщин //Морфология. – 2004. - №4. – Т. 126. – С. 140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>
          <w:bCs/>
          <w:sz w:val="28"/>
          <w:lang w:val="en-US"/>
        </w:rPr>
      </w:pPr>
      <w:r>
        <w:rPr>
          <w:sz w:val="28"/>
          <w:lang w:val="en-US"/>
        </w:rPr>
        <w:t xml:space="preserve">Matiegka J. The testing of physical efficiency // Amer. J. Phys. Anthrop. - 1921. – V.4. - </w:t>
      </w:r>
      <w:r>
        <w:rPr>
          <w:bCs/>
          <w:sz w:val="28"/>
        </w:rPr>
        <w:t>№</w:t>
      </w:r>
      <w:r>
        <w:rPr>
          <w:bCs/>
          <w:sz w:val="28"/>
          <w:lang w:val="en-US"/>
        </w:rPr>
        <w:t xml:space="preserve"> </w:t>
      </w:r>
      <w:r>
        <w:rPr>
          <w:sz w:val="28"/>
          <w:lang w:val="en-US"/>
        </w:rPr>
        <w:t>3. - P. 125-134.</w:t>
      </w:r>
    </w:p>
    <w:p>
      <w:pPr>
        <w:pStyle w:val="2"/>
        <w:spacing w:lineRule="auto" w:line="24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2"/>
        <w:spacing w:lineRule="auto" w:line="240"/>
        <w:rPr/>
      </w:pPr>
      <w:r>
        <w:rPr>
          <w:sz w:val="28"/>
        </w:rPr>
        <w:t>Constitution and anthropometric parameters in 2003-2007 populations of 17-20 years old females in Saratov reg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dreeva A.V., Aristova I.S., Nikolenko V.N.</w:t>
      </w:r>
    </w:p>
    <w:p>
      <w:pPr>
        <w:pStyle w:val="Normal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Analysis of anthropomometric parameters and somatotype occurance frequencies among 17-20 years old slavic Saratov females from 2003-2007 populations has displayed tendency for increase in fat component in body composition and presence of mesomorphic, eurymorphic short and eurymorphic tall somatotypes in 2007 female population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У ВПО «Саратовский ГМУ Росздрава»</w:t>
      </w:r>
    </w:p>
    <w:p>
      <w:pPr>
        <w:pStyle w:val="Heading3"/>
        <w:rPr/>
      </w:pPr>
      <w:r>
        <w:rPr/>
        <w:t>Saratov state medical university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оступила в редакцию 30.11.2007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0"/>
        <w:jc w:val="right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cap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43:00Z</dcterms:created>
  <dc:creator>Анна Андреева</dc:creator>
  <dc:description/>
  <dc:language>en-US</dc:language>
  <cp:lastModifiedBy>User</cp:lastModifiedBy>
  <cp:lastPrinted>2007-10-23T11:45:00Z</cp:lastPrinted>
  <dcterms:modified xsi:type="dcterms:W3CDTF">2007-11-08T07:43:00Z</dcterms:modified>
  <cp:revision>2</cp:revision>
  <dc:subject/>
  <dc:title>УДК 572:611</dc:title>
</cp:coreProperties>
</file>