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ИСЬМА В РЕДАКЦИ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К 530. 1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Heading1"/>
        <w:rPr/>
      </w:pPr>
      <w:r>
        <w:rPr/>
        <w:t>ХИРАЛЬНАЯ  ПУСТО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</w:rPr>
        <w:t></w:t>
      </w:r>
      <w:r>
        <w:rPr>
          <w:b/>
          <w:bCs/>
        </w:rPr>
        <w:t xml:space="preserve"> </w:t>
      </w:r>
      <w:r>
        <w:rPr>
          <w:b/>
          <w:bCs/>
        </w:rPr>
        <w:t>2008 г. Холманский А. С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В качестве строительного материала для реликтового эфира,  силовых линий и квантов полей, элементарных частиц и ядер предложено использовать энергоформы, носителем и первоисточником которых является нейтрон. Слабосвязанный концентрат этих энергоформ под видом антинейтрино образуется в реакции бета-распада и затем рассеивается по пространству, наделяя его пустоту потенциальной хиральностью. Обсуждены возможные механизмы активации этой потенции пустоты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НЕЙТРИННАЯ ГИПОТÈЗ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едназначение главной нейтринной гипотèзы* (ГНГ) – заполнение хирально-активным содержанием натурально-ментальных пустот типа: пространственно-временной интервал, физический вакуум, темная материя, нетварная энергия, божественный Свет, Дух и прочие химеры физиков и клириков. Среди этого метафизического безобразия попадаются и вполне реальные внутри- и межмолекулярные «пузырьки пустоты». К примеру, какой материей заполнены внутреннее пространство шарика-фуллерена С</w:t>
      </w:r>
      <w:r>
        <w:rPr>
          <w:sz w:val="28"/>
          <w:vertAlign w:val="subscript"/>
        </w:rPr>
        <w:t>60</w:t>
      </w:r>
      <w:r>
        <w:rPr>
          <w:sz w:val="28"/>
        </w:rPr>
        <w:t xml:space="preserve"> или  подобного ему динамического кластера из молекул воды?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ставаясь в рамках принципа Оккама и дефектов </w:t>
      </w:r>
      <w:r>
        <w:rPr>
          <w:i/>
          <w:sz w:val="28"/>
        </w:rPr>
        <w:t>ахиральной</w:t>
      </w:r>
      <w:r>
        <w:rPr>
          <w:sz w:val="28"/>
        </w:rPr>
        <w:t xml:space="preserve"> физики (см. ниже) ГНГ постулирует, что нейтрино является нестабильной частицей, представляющей собой слабосвязанный конденсат изначальных форм материи (энергоформ – ЭФ [1]). ГНГ, таким образом, пролонгирует причину нестабильности нейтрона на нейтрино, полагая, что в основе механизма разрыхления внутренних структур частиц лежат взаимодействия хиральных ЭФ. Распад нейтрино как конденсата хиральных ЭФ иллюстрирует процесс таяния льдинки, попавшей в толщу теплой воды. В свою очередь, эта вода с ее водородными связями иллюстрирует динамичный реликтовый эфир, квазинепрерывный континуум которого образовался на начальном этапе самоорганизации Вселенной из тех же нейтринных ЭФ.</w:t>
      </w:r>
    </w:p>
    <w:p>
      <w:pPr>
        <w:pStyle w:val="Normal"/>
        <w:ind w:firstLine="708"/>
        <w:jc w:val="both"/>
        <w:rPr/>
      </w:pPr>
      <w:r>
        <w:rPr>
          <w:sz w:val="28"/>
        </w:rPr>
        <w:t>Бета-распад свободного нейтрона квантован, поэтому квантовано и число ЭФ, образующих нейтрино [2]. Оно равно числу Авогадро (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23</w:t>
      </w:r>
      <w:r>
        <w:rPr>
          <w:sz w:val="28"/>
        </w:rPr>
        <w:t>), то есть один квант ЭФ равен одному молю. Хиральные нейтринные ЭФ сочетают в себе равные меры вращательного и поступательного самодвижения потоков некой сущности, плотно заполняющей трехмерное пространство своим содержанием. Поскольку непрерывность есть неотъемлемое качество данной сущности, ее в принципе нельзя выразить через физические понятия. Но динамику двух хиральных сущностей в составе изначальной ЭФ адекватно моделирует динамика явления самоиндукции в идеальном колебательном контуре.</w:t>
      </w:r>
    </w:p>
    <w:p>
      <w:pPr>
        <w:pStyle w:val="Normal"/>
        <w:ind w:firstLine="708"/>
        <w:jc w:val="both"/>
        <w:rPr/>
      </w:pPr>
      <w:r>
        <w:rPr>
          <w:sz w:val="28"/>
        </w:rPr>
        <w:t>ГНГ включает в себя также положение о том, что при определенных условиях возможна конденсация нейтринных ЭФ на хиральных элементах живых систем, с последующим переходом живой системы в более упорядоченное состояние [3]. В этом смысле конденсат нейтринных ЭФ можно соотнести с негоэнтропией. В косных системах конденсация нейтринных ЭФ маловероятна, что и объясняет низкий выход или отсутствие ядерных реакций с участием космического нейтрино в нейтринных ловушках на основе хлора, байкальской воды, арктического льда или полупроводниковых датчиков. Обнаруженные осцилляции реакторного нейтрино говорят о динамичности его структуры, обеспечивающей механизм самодвижения по принципу «игры вихрей». Для космического нейтрино «осцилляции» можно связать также с механизмом его распада-«таяния» в  пространстве.</w:t>
      </w:r>
    </w:p>
    <w:p>
      <w:pPr>
        <w:pStyle w:val="Normal"/>
        <w:ind w:firstLine="708"/>
        <w:jc w:val="both"/>
        <w:rPr/>
      </w:pPr>
      <w:r>
        <w:rPr>
          <w:sz w:val="28"/>
        </w:rPr>
        <w:t>Многолетний мониторинг различных физико-химических процессов выявил модулирование их кинетики космофизическими факторами, некоторые из которых обладают хиральностью [4, 5]. Например, скорость ферментативных реакций и время жизни радиоактивных ядер зависят от относительного расположения Земли, Луны и Солнца. Можно полагать, что плотность ЭФ приземного эфира чувствительна к динамике солнечно-планетарных связей и ее вариации проявляются на  реакциях распада ядер и биохимических реакциях с участием хиральных метаболитов.</w:t>
      </w:r>
    </w:p>
    <w:p>
      <w:pPr>
        <w:pStyle w:val="Normal"/>
        <w:ind w:firstLine="708"/>
        <w:jc w:val="both"/>
        <w:rPr/>
      </w:pPr>
      <w:r>
        <w:rPr>
          <w:sz w:val="28"/>
        </w:rPr>
        <w:t>Таким образом, ГНГ дает строительный материал и правила сборки из него квантов силовых полей, реализующих действие момента импульса (магнитно-гравитационные поля) и импульса (электрическое поле), а также элементарных частиц и ядер (ЭЧ). Из квантов полей и ЭЧ собираются атомы, молекулы, планеты и звезды, образуя единый вещественный фрактал Вселенн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ХИРАЛЬНАЯ  БИОФИЗИ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Представление о том, что жизнь на Земле своим возникновением и существованием обязана излучению Солнца, считается общепринятым. Но биогенным фотонам всегда сопутствовали кванты нейтринных ЭФ [2]. На раннем этапе развития биосферы, до формирования фотосферы Солнца, нейтринная составляющая могла даже преобладать. А поскольку все в мире взаимосвязано (</w:t>
      </w:r>
      <w:r>
        <w:rPr>
          <w:i/>
          <w:sz w:val="28"/>
        </w:rPr>
        <w:t>холизм</w:t>
      </w:r>
      <w:r>
        <w:rPr>
          <w:sz w:val="28"/>
        </w:rPr>
        <w:t>), то и нейтрино в соответствие с его свойствами должным образом встроилось в общую динамику мира. Априори с нейтрино можно связать механизм реализации в мире качества хиральности, универсализм которого обусловлен потенциальной хиральностью самого эфира, иллюстрируемой асимметрией явления самоиндук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Развитие следующего уровня электроники – спинтроники и квантовых корреляций – рано или поздно приведет к  признанию того, что разнознаковый спин ЭЧ (например, +ћ/2 протона и позитрона, и –ћ/2 у нейтрона и электрона) есть генератор заряда, магнитного момента, массы покоя и силы тяготения. И какая бы математика при этом не была задействована, нейтринные ЭФ прямо или косвенно будут в ней фигурироват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атомно-молекулярных системах на основе воды, </w:t>
      </w:r>
      <w:r>
        <w:rPr>
          <w:sz w:val="28"/>
          <w:lang w:val="en-US"/>
        </w:rPr>
        <w:t>D</w:t>
      </w:r>
      <w:r>
        <w:rPr>
          <w:sz w:val="28"/>
        </w:rPr>
        <w:t xml:space="preserve">-сахаров и </w:t>
      </w:r>
      <w:r>
        <w:rPr>
          <w:sz w:val="28"/>
          <w:lang w:val="en-US"/>
        </w:rPr>
        <w:t>L</w:t>
      </w:r>
      <w:r>
        <w:rPr>
          <w:sz w:val="28"/>
        </w:rPr>
        <w:t xml:space="preserve">-аминокислот при достижении определенного уровня сложности их организации возникли кооперативные свойства, благодаря которым со временем развился механизм конденсации и усвоения хиральных квантов электромагнитной (ЭМ) и нейтринной природы. В работе [3] предположили, что за конденсацию ЭМ-квантов отвечают главным образом электронные системы атомов и молекул, тогда как для конденсации нейтринных квантов необходимо наличие ненулевых спинов у ядер атомов (например, 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sz w:val="28"/>
          <w:lang w:val="en-US"/>
        </w:rPr>
        <w:t>J</w:t>
      </w:r>
      <w:r>
        <w:rPr>
          <w:sz w:val="28"/>
        </w:rPr>
        <w:t xml:space="preserve"> и др.). Если </w:t>
      </w:r>
      <w:r>
        <w:rPr>
          <w:sz w:val="28"/>
          <w:lang w:val="en-US"/>
        </w:rPr>
        <w:t>D</w:t>
      </w:r>
      <w:r>
        <w:rPr>
          <w:sz w:val="28"/>
        </w:rPr>
        <w:t xml:space="preserve">-сахара являются главным источником ЭМ-энергетики метаболизма, то </w:t>
      </w:r>
      <w:r>
        <w:rPr>
          <w:sz w:val="28"/>
          <w:lang w:val="en-US"/>
        </w:rPr>
        <w:t>L</w:t>
      </w:r>
      <w:r>
        <w:rPr>
          <w:sz w:val="28"/>
        </w:rPr>
        <w:t>-аминокислоты и белки, содержащие азот и фосфор, наряду с ЭМ-квантами аккумулируя еще и нейтринные ЭФ, отвечают за информационную составляющую филогенеза.</w:t>
      </w:r>
    </w:p>
    <w:p>
      <w:pPr>
        <w:pStyle w:val="Normal"/>
        <w:ind w:firstLine="708"/>
        <w:jc w:val="both"/>
        <w:rPr/>
      </w:pPr>
      <w:r>
        <w:rPr>
          <w:sz w:val="28"/>
        </w:rPr>
        <w:t>Самоорганизация в кооперативных системах подразумевает ориентационную корреляцию спинов и моментов импульса элементов системы или синхронизацию элементарных химических актов с их участием. Живые системы с точки зрения термодинамики являются стационарными и неравновесными по отношению к внешнему окружению. Процесс самоорганизации системы, инициированный конденсацией на ее элементах нейтринных ЭФ, в общем случае ведет к увеличению порядка в системе или к снижению ее энтропии. О повышении уровня надмолекулярного порядка системы можно судить по снижению ее температуры или по числу излученных ею тепловых фотонов [6]. При малых величинах снижения температуры |Δ</w:t>
      </w:r>
      <w:r>
        <w:rPr>
          <w:sz w:val="28"/>
          <w:lang w:val="en-US"/>
        </w:rPr>
        <w:t>T</w:t>
      </w:r>
      <w:r>
        <w:rPr>
          <w:sz w:val="28"/>
        </w:rPr>
        <w:t xml:space="preserve">| &lt;&lt; </w:t>
      </w:r>
      <w:r>
        <w:rPr>
          <w:sz w:val="28"/>
          <w:lang w:val="en-US"/>
        </w:rPr>
        <w:t>T</w:t>
      </w:r>
      <w:r>
        <w:rPr>
          <w:sz w:val="28"/>
        </w:rPr>
        <w:t xml:space="preserve">  негоэнтропия будет равна (на 1 моль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Δ</w:t>
      </w:r>
      <w:r>
        <w:rPr>
          <w:sz w:val="28"/>
          <w:lang w:val="de-DE"/>
        </w:rPr>
        <w:t xml:space="preserve">S = </w:t>
      </w:r>
      <w:r>
        <w:rPr>
          <w:sz w:val="28"/>
        </w:rPr>
        <w:t>С</w:t>
      </w:r>
      <w:r>
        <w:rPr>
          <w:sz w:val="28"/>
          <w:vertAlign w:val="subscript"/>
          <w:lang w:val="de-DE"/>
        </w:rPr>
        <w:t>p</w:t>
      </w:r>
      <w:r>
        <w:rPr>
          <w:sz w:val="28"/>
          <w:lang w:val="de-DE"/>
        </w:rPr>
        <w:t>ln[(T – |</w:t>
      </w:r>
      <w:r>
        <w:rPr>
          <w:sz w:val="28"/>
        </w:rPr>
        <w:t>Δ</w:t>
      </w:r>
      <w:r>
        <w:rPr>
          <w:sz w:val="28"/>
          <w:lang w:val="de-DE"/>
        </w:rPr>
        <w:t xml:space="preserve">T|)/T] = </w:t>
      </w:r>
      <w:r>
        <w:rPr>
          <w:sz w:val="28"/>
        </w:rPr>
        <w:t>С</w:t>
      </w:r>
      <w:r>
        <w:rPr>
          <w:sz w:val="28"/>
          <w:vertAlign w:val="subscript"/>
          <w:lang w:val="de-DE"/>
        </w:rPr>
        <w:t>p</w:t>
      </w:r>
      <w:r>
        <w:rPr>
          <w:sz w:val="28"/>
          <w:lang w:val="de-DE"/>
        </w:rPr>
        <w:t>ln[1 – |</w:t>
      </w:r>
      <w:r>
        <w:rPr>
          <w:sz w:val="28"/>
        </w:rPr>
        <w:t>Δ</w:t>
      </w:r>
      <w:r>
        <w:rPr>
          <w:sz w:val="28"/>
          <w:lang w:val="de-DE"/>
        </w:rPr>
        <w:t>T|/T)] ≈ –</w:t>
      </w:r>
      <w:r>
        <w:rPr>
          <w:sz w:val="28"/>
        </w:rPr>
        <w:t>С</w:t>
      </w:r>
      <w:r>
        <w:rPr>
          <w:sz w:val="28"/>
          <w:vertAlign w:val="subscript"/>
          <w:lang w:val="de-DE"/>
        </w:rPr>
        <w:t>p</w:t>
      </w:r>
      <w:r>
        <w:rPr>
          <w:sz w:val="28"/>
          <w:lang w:val="de-DE"/>
        </w:rPr>
        <w:t>(|</w:t>
      </w:r>
      <w:r>
        <w:rPr>
          <w:sz w:val="28"/>
        </w:rPr>
        <w:t>Δ</w:t>
      </w:r>
      <w:r>
        <w:rPr>
          <w:sz w:val="28"/>
          <w:lang w:val="de-DE"/>
        </w:rPr>
        <w:t>T|/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 переходе системы в новое состояние меняются параметры энергоинформационного обмена ее с внешней средой. Примерами таких актов самоорганизации может служить скачкообразное повышение температуры воды Байкала зимой на некоторых глубинах и снижение температуры мозга человека ночью во сне.</w:t>
      </w:r>
    </w:p>
    <w:p>
      <w:pPr>
        <w:pStyle w:val="Normal"/>
        <w:ind w:firstLine="708"/>
        <w:jc w:val="both"/>
        <w:rPr/>
      </w:pPr>
      <w:r>
        <w:rPr>
          <w:sz w:val="28"/>
        </w:rPr>
        <w:t>Во временных зависимостях физических свойств живых систем от факторов внешней среды более всего информативны точки, соответствующие таким периодическим и знаменательным действиям космофизических факторов, которые зафиксированы в мировой мифологии. К таким моментам относятся, например, солнечные или лунные затмения, противостояния планет, дни зимних и летних равноденствий, Солнечная активность, инверсия магнитного поля Солнца и явления галактического масштаба. Ритмике биогенных космических излучений в мифологии соответствуют календари религиозных праздников, как у язычников, так и во всех монотеистических религиях (например, двунадесятые праздники в православии).</w:t>
      </w:r>
    </w:p>
    <w:p>
      <w:pPr>
        <w:pStyle w:val="Normal"/>
        <w:ind w:firstLine="708"/>
        <w:jc w:val="both"/>
        <w:rPr/>
      </w:pPr>
      <w:r>
        <w:rPr>
          <w:sz w:val="28"/>
        </w:rPr>
        <w:t>Хиральность мозга человека и процесс ассоциирования сахаров в физрастворе чувствительны к изменениям геокосмических условий [4, 6, 7]. Качественно эти зависимости коррелируют и максимальные эффекты наблюдались в дни «крещенских» морозов. Аппаратура нейтринного телескопа, активной средой которого служила вода Байкала, вместо ожидаемого нейтрино зафиксировала всплески температуры в пределах Δ</w:t>
      </w:r>
      <w:r>
        <w:rPr>
          <w:sz w:val="28"/>
          <w:lang w:val="en-US"/>
        </w:rPr>
        <w:t>T</w:t>
      </w:r>
      <w:r>
        <w:rPr>
          <w:sz w:val="28"/>
        </w:rPr>
        <w:t xml:space="preserve"> = 0,02 – 0,03 на глубинах 400 – 1000 м [8]. Излучение тепловых фотонов с энергией </w:t>
      </w:r>
      <w:r>
        <w:rPr>
          <w:sz w:val="28"/>
          <w:lang w:val="en-US"/>
        </w:rPr>
        <w:t>k</w:t>
      </w:r>
      <w:r>
        <w:rPr>
          <w:sz w:val="28"/>
        </w:rPr>
        <w:t>Δ</w:t>
      </w:r>
      <w:r>
        <w:rPr>
          <w:sz w:val="28"/>
          <w:lang w:val="en-US"/>
        </w:rPr>
        <w:t>T</w:t>
      </w:r>
      <w:r>
        <w:rPr>
          <w:sz w:val="28"/>
        </w:rPr>
        <w:t xml:space="preserve">, на четыре порядка меньшей </w:t>
      </w:r>
      <w:r>
        <w:rPr>
          <w:sz w:val="28"/>
          <w:lang w:val="en-US"/>
        </w:rPr>
        <w:t>kT</w:t>
      </w:r>
      <w:r>
        <w:rPr>
          <w:sz w:val="28"/>
        </w:rPr>
        <w:t>, можно связать с эффектом самоорганизации живых систем на этих глубинах, инициированной повышением плотности потока ЭФ космического нейтрино в декабре-январе 2000 года. Очевидно, что причиной усиления потока ЭФ нейтрино является ежегодно возникающая особенность космической обстановки, которая и послужила основанием для назначения на 19-е января православного праздника Крещения или Богоя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Свой вклад в функционально-морфологическую асимметрию мозга вносит  хиральность тонких слоев ликвора, как в желудочковой системе мозга, так и между оболочками мозга [7]. Физико-химические свойства слоев ликвора и их зависимость от внешних факторов, включая хиральный, в принципе будут близки к аналогичным свойствам и зависимостям водных растворов сахара [4], гомогената листьев [9] и вытяжек из вещества семян. Результаты работы [9] дополняют работу [5], свидетельствуя о наличии влияния на кинетику ферментативных реакций не только временных, но и пространственных вариаций плотности ЭФ приземного эфира. Вариации плотности могут быть следствием возмущений метрики приземного эфира, как на уровне действия космофизических факторов, так и на локальном уровне, связанным с магнитно-гравитационной спецификой рельефа местности [1] или сосуда, в котором находится живая система.  В роли сосуда помимо емкостей из любого косного вещества может выступать и черепная коробка мозга человека [6, 7].</w:t>
      </w:r>
    </w:p>
    <w:p>
      <w:pPr>
        <w:pStyle w:val="Normal"/>
        <w:ind w:firstLine="708"/>
        <w:jc w:val="both"/>
        <w:rPr/>
      </w:pPr>
      <w:r>
        <w:rPr>
          <w:sz w:val="28"/>
        </w:rPr>
        <w:t>По принципу Кюри космофизические модуляции метрики приземного эфира неизбежно проявились в характерных чертах геометрии тел млекопитающих. Показательными примерами здесь могут служить расщепленность тел на две хиральные половины, конечностей – на пять пальцев, нервной системы – на двенадцать пар черепно-мозговых нервов. Первичный духовно-физический изоморфизм есть следствие золотого закона эволюции [10], в основе которого лежат изоэнергетические перестройки метрики ЭФ.</w:t>
      </w:r>
    </w:p>
    <w:p>
      <w:pPr>
        <w:pStyle w:val="Normal"/>
        <w:ind w:firstLine="708"/>
        <w:jc w:val="both"/>
        <w:rPr/>
      </w:pPr>
      <w:r>
        <w:rPr>
          <w:sz w:val="28"/>
        </w:rPr>
        <w:t>Хорошей моделью для изучения зависимости живых систем от внешних условий является процесс пробуждения семян от покоя, в котором наряду с водой важную роль играют хиральные кванты электромагнитной или нейтринной природы [11]. Семена злаков имеют внешнюю кожуру (шелуха), которая достаточно плотно прилегает к самому семени. Пробуждению семян предшествует их набухание в водосодержащей среде и способствует помещение их в кварцсодержащий песок.</w:t>
      </w:r>
    </w:p>
    <w:p>
      <w:pPr>
        <w:pStyle w:val="Normal"/>
        <w:ind w:firstLine="708"/>
        <w:jc w:val="both"/>
        <w:rPr/>
      </w:pPr>
      <w:r>
        <w:rPr>
          <w:sz w:val="28"/>
        </w:rPr>
        <w:t>Кожура семени напитывается водой быстро (~2 часа), и дальнейшая диффузия воды в эндосперм уже через сутки представляет собой стационарный процесс, в основе которого лежит обратимая реакция гидратации вещества эндосперма и его оболочки. Энергия активации прямой и обратной реакций гидратации для овса имела значения характерные для ион- и диполь-дипольных взаимодействий (30 и 60 кДж/Моль, соответственно). При этом до 10% воды находится в тонком слое (~10 мкм) между кожурой и семене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иффузия воды зависит от ее вязкости, которая, в свою очередь, определяется концентрацией надмолекулярных образований в воде (динамичных кластеров). Их концентрация в тонком слое между кожурой и семенем может быть чувствительна не только к температуре, но и к другим физическим факторам. Его толщина, а значит и количество воды в нем,  будет определяться реологией материала кожуры и капиллярными силами. В силу различия размеров семян в образцах с одинаковым весом, при исследованиях зависимости процесса набухания от астрономического времени принимали во внимание либо синхронные изменения кинетики для образцов под разными ЭМ-экранами, либо  инверсию кинетических кривых контрольного образца и образца, под и над которым расположен слой сахара толщиной ~2 см (Х-экран) (Рис. 1). Установили, что кинетика набухания снизилась на ~10% в момент захода Солнца даже на следующий день после солнечного затмения (08.02.08) и менялась в этих же пределах в ночное время (Рис. 1)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46575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</w:rPr>
        <w:t>Рис 1.  Зависимость содержания воды в набухших семенах овса от астрономического времени. Каждая кривая относится к разным образцам овса с одинаковой начальной массой (М = 10 г). Точки – контрольный образец; крестики и треугольники – ЭМ-экраны (медная обмотка и медный футляр) и кружки – Х-экран. Стрелки вверх и вниз отмечают восход и заход Солнца и Лу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Ярковский И. О. во время полного солнечного затмения 07.08.1887 г. зафиксировал изменение гравитационного потенциала Земли и связал этот эффект с экранирующим действием Луны [12]. Этот результат можно сравнить с антикорреляцией интенсивности потока солнечного нейтрино и Солнечной активности (СА), когда при увеличении СА интенсивность потока нейтрино падает, достигая фонового значения в годы максимальной СА [13]. Вариации СА есть следствие возмущений физики Солнца силовыми полями планет и Юпитера в первую очередь [2]. Очевидно, что деформация межпланетного эфира во время максимума СА и затмений Солнца проявляются и на плотности потока нейтринных ЭФ, к вариациям которого мог быть чувствителен прибор Ярковского и процесс набухания семян. Можно предположить также, что Луна играет роль рассеивающей линзы по отношению к потоку ЭФ солнечного и галактического нейтрино.  Аналогичным образом изменения физического состояния Солнца могут приводить к вариациям потока ЭФ галактического нейтрино. Данные вариации могут сказываться на кинетике ядерных реакций и эффективности конденсации нейтринных ЭФ в живых системах. Не смотря на то, что эффекты от этих вариаций не превышают 5 – 10% на основе многовековых наблюдений за всхожестью различных растений были созданы  лунные календари, отмечающие благоприятные положения Луны для посе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ХИРАЛЬНАЯ  НООСФЕР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ариации интенсивности космических потоков нейтринных ЭФ способствовали переводу пребиотических органических систем, содержащих воду, сахара и аминокислоты,  в разряд живых, что означало появление у них механизма генетической памяти и способности к периодическому воспроизводству. Около пятидесяти тысяч лет назад скачок геокосмических факторов инициировал мутацию в генетическом коде обезьян, обитающих в области центральной Африки, насыщенной магнитными и радиационными аномалиями. В результате мутации в геноме примата появился ген речи, и одновременно  возросла эффективность механизма конденсации нейтринных ЭФ, функциональным центром которого является эпифиз. Гистология, состав и физиология эпифиза вполне соответствуют данной функции. Он содержит полисахариды, белки, кристаллы гидроксиапатита и главной его функцией является синтез нейрогормона мелатонина, отвечающего за половое созревание, умственное развитие и за спектральные характеристики поверхностного слоя кожи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расселении приматов по Земле физика эпифиза и география плотности приземных нейтринных ЭФ обусловили духовно-расовую дифференциацию народов Земли. Есть данные, указывающие на то, что интеллект и творческие способности человека прямо пропорциональны размеру эпифиза [14]. Аналогом духовно-расовой дифференциации людей в животном мире явилось расслоение млекопитающих на хищников и травоядных, и здесь физика эпифиза, очевидно, сыграла свою роль, поскольку известно [14], что чем хищней зверь, тем меньше у него эпифиз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пособность говорить и мыслить далеко не предел в самоорганизации ЭФ мозга человека. ГНГ открывает перспективу выхода эволюции физики мозга на уровень порядка кооперативных ЭФ сообществ людей (ЭФ-ноосферы). Самоорганизация и конденсация ЭФ-ноосферы, в свою очередь, должна приводить к образованию ЭФ следующего уровня  порядка, асимптотой которого является уже уровень порядка самой сущности ЭФ. Применительно к отдельному человеку, входящему в собор единомышленников, можно сказать, что ЭФ его мозга при этом как бы коррелируют с непрерывным состоянием сущности ЭФ, активируя процесс зарождения в мозгу новой мыслеформы. Ее информационную ценность и практическую полезность определит мера кванта действия, активная половина которого входит в мир из духовной Сущности внешнего окружения. Именно эту Сущность в Библии представляют слова «Дух», «Бог» с большой буквы: </w:t>
      </w:r>
      <w:r>
        <w:rPr>
          <w:b/>
          <w:sz w:val="28"/>
        </w:rPr>
        <w:t>Аз есмь Сый (Исх 3, 17)</w:t>
      </w:r>
      <w:r>
        <w:rPr>
          <w:sz w:val="28"/>
        </w:rPr>
        <w:t>. Соответственно, сущность изначальных дискретных ЭФ, сочетающих активность (импульс) и инерционность (момент импульса) [3], можно соотнести с многоликим  «духом», который пишется в Библии с маленькой букв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донаучную эпоху, когда организм человека был единственным средством изучения мира, коллективный разум человечества выкристаллизовал и адекватно описал с помощью символики мифа самую суть ГНГ. Из мифа же следует, что откровения библейских пророков были мотивированы повышенной чувствительностью их мозга к вариациям интенсивности биогенных ЭФ с правой хиральностью: </w:t>
      </w:r>
      <w:r>
        <w:rPr>
          <w:b/>
          <w:sz w:val="28"/>
        </w:rPr>
        <w:t>право слово Господне; Дух Твой благий поставит мя на землю праву (Пс 32, 4; 142, 10); сотвори Бог человека праваго (Екк 7, 30)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д правым человеком здесь подразумевается праворукий человек, у которого речевой центр располагается в левом полушарии и в физике его мозга доминируют ЭФ с правой хиральностью. Назовем логику правши </w:t>
      </w:r>
      <w:r>
        <w:rPr>
          <w:i/>
          <w:sz w:val="28"/>
        </w:rPr>
        <w:t>хиральной</w:t>
      </w:r>
      <w:r>
        <w:rPr>
          <w:sz w:val="28"/>
        </w:rPr>
        <w:t>. Расположение речевого центра в правом полушарии наблюдается у левшей и в этом случае в физике мозга доминируют ЭФ с левой хиральностью. Логику левши и человека с невыраженной функциональной асимметрией мозга (</w:t>
      </w:r>
      <w:r>
        <w:rPr>
          <w:i/>
          <w:sz w:val="28"/>
        </w:rPr>
        <w:t>рацемат</w:t>
      </w:r>
      <w:r>
        <w:rPr>
          <w:sz w:val="28"/>
        </w:rPr>
        <w:t xml:space="preserve">) условно назовем </w:t>
      </w:r>
      <w:r>
        <w:rPr>
          <w:i/>
          <w:sz w:val="28"/>
        </w:rPr>
        <w:t>ахиральной</w:t>
      </w:r>
      <w:r>
        <w:rPr>
          <w:sz w:val="28"/>
        </w:rPr>
        <w:t>:</w:t>
      </w:r>
      <w:r>
        <w:rPr>
          <w:b/>
          <w:sz w:val="28"/>
        </w:rPr>
        <w:t xml:space="preserve"> яко не можете слышати словесе Моего; вы отца вашего диавола есте ... он во истине не стоит... яко ложь есть и отец  лжи (Ин 8, 40 - 45)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Хиральные особенности логики неизбежно проявились на ментальном уровне организации мира, то есть в науке и культуре. В религиозной сфере расслоение по хиральному признаку очевидно и лежит в основе межконфессиональной и онтологической разобщенности этносов. На классической физике эта дифференциация практически никак не отразилась. Однако современная физика, подойдя к границам самой сущности материи и механизма мышления, вынуждена обращаться к философии и метафизики, и при этом хиральность логики или духовный статус ученого доминируют в выборе метода исследования и интерпретации его результатов. Характерной чертой ахиральной физики является запрет на наглядные представления ее абстракций [15]. Если к этому добавить тот факт, что при врожденном поражении отделов ЦНС, ответственных за формирование наглядных представлений  внешнего мира («центральная врожденная слепота»), ребенок остается на всю жизнь идиотом, то станет ясно, почему в ахиральной физике процветают «безумные» теор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ХХ Век отмечен рядом выдающихся космических событий и явлений (Тунгусский метеорит, кометы Шумейхеров-Леви и Хэйла-Боппа, глобальное изменение климата). Можно предположить, что уже в начале века произошла инверсия космических ЭФ, определяющих хиральность мозга [7], и поэтому во всех сферах деятельности человека резко возросла  активность людей с ахиральной логикой: </w:t>
      </w:r>
      <w:r>
        <w:rPr>
          <w:b/>
          <w:sz w:val="28"/>
        </w:rPr>
        <w:t>не отял Еси от них сердца лукаваго, да закон Твой сотворит в них плод (3 Езд 3, 20)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Ахиральная логика легла в основу парадигмы расщепления и трансформации физического и нравственного порядка мира. Данную парадигму надо рассматривать как необходимый и достаточный способ эволюционного преобразования человека-твари в человека-Духа. И в полной мере на эту парадигму работали и работают ахиральные догмы современной физики и несовременной религии. Такова диалектика перехода к парадигме духовного синтеза, основанной на законах хиральной физики и научного богословия (Теофизики).</w:t>
      </w:r>
    </w:p>
    <w:p>
      <w:pPr>
        <w:pStyle w:val="Normal"/>
        <w:ind w:firstLine="708"/>
        <w:jc w:val="both"/>
        <w:rPr/>
      </w:pPr>
      <w:r>
        <w:rPr>
          <w:sz w:val="28"/>
        </w:rPr>
        <w:t>Длительность процесса смены парадигм, включая длительность самой эпохи духовного синтеза, можно оценить, используя закон эволюции:</w:t>
      </w:r>
      <w:r>
        <w:rPr>
          <w:i/>
          <w:sz w:val="28"/>
        </w:rPr>
        <w:t xml:space="preserve"> с ростом сложности организации биосистем продолжительность существования вида в среднем сокращается, а темпы эволюции возрастают</w:t>
      </w:r>
      <w:r>
        <w:rPr>
          <w:sz w:val="28"/>
        </w:rPr>
        <w:t xml:space="preserve">. Оценку можно получить, экстраполируя известные этапы и темпы генезиса живых существ, организм которых, так или иначе, усваивает нейтринные Э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ти данные и оценка представлены в Таблице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Heading2"/>
        <w:rPr/>
      </w:pPr>
      <w:r>
        <w:rPr/>
        <w:t>ПРОГРЕССИЯ ЭТАПОВ ЭВОЛЮ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60"/>
        <w:gridCol w:w="1260"/>
        <w:gridCol w:w="1340"/>
        <w:gridCol w:w="1658"/>
        <w:gridCol w:w="1254"/>
        <w:gridCol w:w="9"/>
      </w:tblGrid>
      <w:tr>
        <w:trPr>
          <w:trHeight w:val="8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Эта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екопи-тающ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говорящ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поха мифо-христиан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-Ду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этапа (г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ношение</w:t>
            </w:r>
          </w:p>
          <w:p>
            <w:pPr>
              <w:pStyle w:val="Normal"/>
              <w:jc w:val="center"/>
              <w:rPr/>
            </w:pPr>
            <w:r>
              <w:rPr/>
              <w:t>Этап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но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темпов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6                  </w:t>
            </w:r>
            <w:r>
              <w:rPr/>
              <w:t>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5                    </w:t>
            </w:r>
            <w:r>
              <w:rPr/>
              <w:t>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4                       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3                          </w:t>
            </w: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4                    10                  25                     6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2,5                  2,5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       2,5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/>
        <w:t>Полученный прогноз (2033 год), знаменательно совпадая со сроком земной жизни Иисуса Христа, вполне согласуется с прогнозами времени полного сжигания нефти, газа и угля, глобализации экологических проблем и многократного увеличения концентрации углекислого газа в атмосфере. Все эти изменения необходимы для обеспечения перехода физики мозга человека на режим управляемой конденсации нейтринных ЭФ и осознанной веры в обретение человеком подобия Божия в Дух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/>
        <w:t>ЛИТЕРАТУР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Холманский А.С. Энергоформа; Метрика приземного эфира // </w:t>
      </w:r>
    </w:p>
    <w:p>
      <w:pPr>
        <w:pStyle w:val="Heading3"/>
        <w:jc w:val="both"/>
        <w:rPr/>
      </w:pPr>
      <w:r>
        <w:rPr>
          <w:color w:val="0000FF"/>
          <w:sz w:val="28"/>
          <w:szCs w:val="24"/>
        </w:rPr>
        <w:t xml:space="preserve"> </w:t>
      </w:r>
      <w:hyperlink r:id="rId3">
        <w:r>
          <w:rPr>
            <w:rStyle w:val="InternetLink"/>
            <w:sz w:val="28"/>
            <w:szCs w:val="24"/>
          </w:rPr>
          <w:t>http://www.sciteclibrary.ru/rus/catalog/pages/7441.html</w:t>
        </w:r>
      </w:hyperlink>
      <w:r>
        <w:rPr>
          <w:color w:val="0000FF"/>
          <w:sz w:val="28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2. Холманский А.С. Теофизика нейтрино // Квантовая магия. </w:t>
      </w:r>
      <w:r>
        <w:rPr>
          <w:b/>
          <w:bCs/>
          <w:sz w:val="28"/>
        </w:rPr>
        <w:t>4</w:t>
      </w:r>
      <w:r>
        <w:rPr>
          <w:sz w:val="28"/>
        </w:rPr>
        <w:t>, 2148;  2209 (2007).</w:t>
      </w:r>
    </w:p>
    <w:p>
      <w:pPr>
        <w:pStyle w:val="Heading3"/>
        <w:jc w:val="both"/>
        <w:rPr/>
      </w:pPr>
      <w:r>
        <w:rPr>
          <w:sz w:val="28"/>
          <w:szCs w:val="24"/>
        </w:rPr>
        <w:t xml:space="preserve">3. Холманский А.С. Модель одухотворенного мироздания; Дихотомия правого и левого // Там же, 2 (4),  4141, 2005; 4 (3), 3125. 2007. </w:t>
      </w:r>
    </w:p>
    <w:p>
      <w:pPr>
        <w:pStyle w:val="Normal"/>
        <w:jc w:val="both"/>
        <w:rPr/>
      </w:pPr>
      <w:r>
        <w:rPr>
          <w:sz w:val="28"/>
        </w:rPr>
        <w:t>4. Холманский А.С., Стребков Д.С. Зависимость оптической активности физиологических растворов сахаров от температуры // Доклады РАСХН. 5. 57 – 60. 2007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Шноль С.Э. и др. // Биофизика. 1983. т. 28, вып.1, с.153-157.</w:t>
      </w:r>
    </w:p>
    <w:p>
      <w:pPr>
        <w:pStyle w:val="Normal"/>
        <w:jc w:val="both"/>
        <w:rPr/>
      </w:pPr>
      <w:r>
        <w:rPr>
          <w:sz w:val="28"/>
        </w:rPr>
        <w:t>6. Холманский А.С. Моделирование физики мозга; Ресурс функциональной асимметрии мозга. // Математическая морфология. Электронный математический и медико- биологический журнал. – Т. 5. – Вып. 4. - 2006. -URL:</w:t>
      </w:r>
    </w:p>
    <w:p>
      <w:pPr>
        <w:pStyle w:val="Normal"/>
        <w:jc w:val="both"/>
        <w:rPr>
          <w:sz w:val="28"/>
        </w:rPr>
      </w:pPr>
      <w:hyperlink r:id="rId4">
        <w:r>
          <w:rPr>
            <w:rStyle w:val="InternetLink"/>
            <w:sz w:val="28"/>
          </w:rPr>
          <w:t>http://www.smolensk.ru/user/sgma/MMORPH/N-12-html/holmansky/holmansky.htm</w:t>
        </w:r>
      </w:hyperlink>
    </w:p>
    <w:p>
      <w:pPr>
        <w:pStyle w:val="Normal"/>
        <w:jc w:val="both"/>
        <w:rPr/>
      </w:pPr>
      <w:r>
        <w:rPr>
          <w:sz w:val="28"/>
        </w:rPr>
        <w:t>7. Холманский А.С., Холманский Д.А. Хиральность мозга // Сознание и физическая реальность. 2007. № 4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Буднев Н.М. и др. </w:t>
      </w:r>
      <w:hyperlink r:id="rId5" w:tgtFrame="_blank">
        <w:r>
          <w:rPr>
            <w:rStyle w:val="InternetLink"/>
            <w:b/>
            <w:bCs/>
            <w:sz w:val="28"/>
          </w:rPr>
          <w:t>Некоторые</w:t>
        </w:r>
        <w:r>
          <w:rPr>
            <w:rStyle w:val="InternetLink"/>
            <w:sz w:val="28"/>
          </w:rPr>
          <w:t xml:space="preserve"> </w:t>
        </w:r>
        <w:r>
          <w:rPr>
            <w:rStyle w:val="InternetLink"/>
            <w:b/>
            <w:bCs/>
            <w:sz w:val="28"/>
          </w:rPr>
          <w:t>особенности</w:t>
        </w:r>
        <w:r>
          <w:rPr>
            <w:rStyle w:val="InternetLink"/>
            <w:sz w:val="28"/>
          </w:rPr>
          <w:t xml:space="preserve"> </w:t>
        </w:r>
        <w:r>
          <w:rPr>
            <w:rStyle w:val="InternetLink"/>
            <w:b/>
            <w:bCs/>
            <w:sz w:val="28"/>
          </w:rPr>
          <w:t>динамических</w:t>
        </w:r>
        <w:r>
          <w:rPr>
            <w:rStyle w:val="InternetLink"/>
            <w:sz w:val="28"/>
          </w:rPr>
          <w:t xml:space="preserve"> </w:t>
        </w:r>
        <w:r>
          <w:rPr>
            <w:rStyle w:val="InternetLink"/>
            <w:b/>
            <w:bCs/>
            <w:sz w:val="28"/>
          </w:rPr>
          <w:t>процессов</w:t>
        </w:r>
        <w:r>
          <w:rPr>
            <w:rStyle w:val="InternetLink"/>
            <w:sz w:val="28"/>
          </w:rPr>
          <w:t xml:space="preserve"> на </w:t>
        </w:r>
        <w:r>
          <w:rPr>
            <w:rStyle w:val="InternetLink"/>
            <w:b/>
            <w:bCs/>
            <w:sz w:val="28"/>
          </w:rPr>
          <w:t xml:space="preserve">оз. </w:t>
        </w:r>
      </w:hyperlink>
      <w:hyperlink r:id="rId6" w:tgtFrame="_blank">
        <w:r>
          <w:rPr>
            <w:rStyle w:val="InternetLink"/>
            <w:b/>
            <w:bCs/>
            <w:sz w:val="28"/>
          </w:rPr>
          <w:t>Байкал</w:t>
        </w:r>
      </w:hyperlink>
      <w:r>
        <w:rPr>
          <w:rStyle w:val="InternetLink"/>
          <w:sz w:val="28"/>
        </w:rPr>
        <w:t xml:space="preserve"> </w:t>
      </w:r>
      <w:r>
        <w:rPr>
          <w:sz w:val="28"/>
        </w:rPr>
        <w:t xml:space="preserve">// </w:t>
      </w:r>
      <w:r>
        <w:rPr>
          <w:color w:val="006600"/>
          <w:sz w:val="28"/>
        </w:rPr>
        <w:t>bsfp.iszf.irk.ru/bsfp2002/articles/Parfenov.htm</w:t>
      </w:r>
    </w:p>
    <w:p>
      <w:pPr>
        <w:pStyle w:val="Normal"/>
        <w:jc w:val="both"/>
        <w:rPr/>
      </w:pPr>
      <w:r>
        <w:rPr>
          <w:sz w:val="28"/>
        </w:rPr>
        <w:t>9. Радюк М.С. Эффект «неоднородности пространства» в биологических и физических процессах // Квантовая магия. 3 (4). 4141-4155. 2006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Холманский А.С. Духовно-физический изоморфизм // Квантовая магия (в печати).</w:t>
      </w:r>
    </w:p>
    <w:p>
      <w:pPr>
        <w:pStyle w:val="Normal"/>
        <w:jc w:val="both"/>
        <w:rPr/>
      </w:pPr>
      <w:r>
        <w:rPr>
          <w:sz w:val="28"/>
        </w:rPr>
        <w:t>11. Холманский А.С. Термодинамические особенности воды и биоэнергетика // Доклады РАСХН. 1. 2006</w:t>
      </w:r>
      <w:r>
        <w:rPr>
          <w:sz w:val="28"/>
          <w:lang w:val="en-US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12. Сурдин В.Г. Эффект инженера Ярковского // Природа. 2004. № 4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</w:rPr>
        <w:t>13. Клапдор-Клайнгротхаус Г. В., Штаудт А. Неускорительная физика элементарных частиц. М</w:t>
      </w:r>
      <w:r>
        <w:rPr>
          <w:sz w:val="28"/>
          <w:lang w:val="en-US"/>
        </w:rPr>
        <w:t xml:space="preserve">. 1997. 527 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8"/>
          <w:lang w:val="en-US"/>
        </w:rPr>
        <w:t>1</w:t>
      </w:r>
      <w:r>
        <w:rPr>
          <w:sz w:val="28"/>
        </w:rPr>
        <w:t>4</w:t>
      </w:r>
      <w:r>
        <w:rPr>
          <w:sz w:val="28"/>
          <w:lang w:val="en-US"/>
        </w:rPr>
        <w:t xml:space="preserve">. </w:t>
      </w:r>
      <w:r>
        <w:rPr>
          <w:sz w:val="28"/>
        </w:rPr>
        <w:t>Хелимский</w:t>
      </w:r>
      <w:r>
        <w:rPr>
          <w:sz w:val="28"/>
          <w:lang w:val="en-US"/>
        </w:rPr>
        <w:t xml:space="preserve"> </w:t>
      </w:r>
      <w:r>
        <w:rPr>
          <w:sz w:val="28"/>
        </w:rPr>
        <w:t>А</w:t>
      </w:r>
      <w:r>
        <w:rPr>
          <w:sz w:val="28"/>
          <w:lang w:val="en-US"/>
        </w:rPr>
        <w:t xml:space="preserve">. </w:t>
      </w:r>
      <w:r>
        <w:rPr>
          <w:sz w:val="28"/>
        </w:rPr>
        <w:t>М</w:t>
      </w:r>
      <w:r>
        <w:rPr>
          <w:sz w:val="28"/>
          <w:lang w:val="en-US"/>
        </w:rPr>
        <w:t xml:space="preserve">.  </w:t>
      </w:r>
      <w:r>
        <w:rPr>
          <w:sz w:val="28"/>
        </w:rPr>
        <w:t>Эпифиз</w:t>
      </w:r>
      <w:r>
        <w:rPr>
          <w:sz w:val="28"/>
          <w:lang w:val="en-US"/>
        </w:rPr>
        <w:t xml:space="preserve">, </w:t>
      </w:r>
      <w:r>
        <w:rPr>
          <w:sz w:val="28"/>
        </w:rPr>
        <w:t>М</w:t>
      </w:r>
      <w:r>
        <w:rPr>
          <w:sz w:val="28"/>
          <w:lang w:val="en-US"/>
        </w:rPr>
        <w:t xml:space="preserve">, 1969;  Progress in brain reseach, v. 10. Structure and function of the Epiphyses cerebri, L, N. Y., 196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</w:t>
      </w:r>
      <w:r>
        <w:rPr>
          <w:rStyle w:val="Emphasis"/>
          <w:i w:val="false"/>
          <w:sz w:val="28"/>
        </w:rPr>
        <w:t xml:space="preserve">Гросс Д. Грядущие революции в фундаментальной физике // </w:t>
      </w:r>
      <w:hyperlink r:id="rId7">
        <w:r>
          <w:rPr>
            <w:rStyle w:val="InternetLink"/>
            <w:b/>
            <w:sz w:val="28"/>
          </w:rPr>
          <w:t>http://elementy.ru/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*</w:t>
      </w:r>
      <w:r>
        <w:rPr>
          <w:sz w:val="28"/>
          <w:vertAlign w:val="superscript"/>
        </w:rPr>
        <w:t>)</w:t>
      </w:r>
      <w:r>
        <w:rPr>
          <w:sz w:val="28"/>
        </w:rPr>
        <w:t xml:space="preserve"> «Гипотèза», суммируя этимологию приставки гипо – «под» (греч.) и слова  «тèза»  (тезис диалектической триады), означает – </w:t>
      </w:r>
      <w:r>
        <w:rPr>
          <w:i/>
          <w:sz w:val="28"/>
        </w:rPr>
        <w:t>физическая основа диалектик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en-US"/>
        </w:rPr>
      </w:pPr>
      <w:r>
        <w:rPr/>
        <w:t xml:space="preserve">                  </w:t>
      </w:r>
      <w:r>
        <w:rPr/>
        <w:t>Московский независимый эколого-политологический университет (МНЭПУ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упила в редакцию 30.03.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teclibrary.ru/rus/catalog/pages/7441.html" TargetMode="External"/><Relationship Id="rId4" Type="http://schemas.openxmlformats.org/officeDocument/2006/relationships/hyperlink" Target="http://www.smolensk.ru/user/sgma/MMORPH/N-12-html/holmansky/holmansky.htm" TargetMode="External"/><Relationship Id="rId5" Type="http://schemas.openxmlformats.org/officeDocument/2006/relationships/hyperlink" Target="http://bsfp.iszf.irk.ru/bsfp2002/articles/Parfenov.htm" TargetMode="External"/><Relationship Id="rId6" Type="http://schemas.openxmlformats.org/officeDocument/2006/relationships/hyperlink" Target="http://bsfp.iszf.irk.ru/bsfp2002/articles/Parfenov.htm" TargetMode="External"/><Relationship Id="rId7" Type="http://schemas.openxmlformats.org/officeDocument/2006/relationships/hyperlink" Target="http://element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36:00Z</dcterms:created>
  <dc:creator>Александр</dc:creator>
  <dc:description/>
  <dc:language>en-US</dc:language>
  <cp:lastModifiedBy>User</cp:lastModifiedBy>
  <dcterms:modified xsi:type="dcterms:W3CDTF">2008-04-21T07:42:00Z</dcterms:modified>
  <cp:revision>3</cp:revision>
  <dc:subject/>
  <dc:title>                                               ХИРАЛЬНАЯ ФИЗИКА</dc:title>
</cp:coreProperties>
</file>