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ДК 51 + 53 (091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УХОВНО-ФИЗИЧЕСКИЙ ИЗОМОРФИЗМ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</w:rPr>
        <w:t xml:space="preserve"> </w:t>
      </w:r>
      <w:r>
        <w:rPr>
          <w:b/>
          <w:bCs/>
        </w:rPr>
        <w:t>2008 г. Холманский А. С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>Духовно-физический изоморфизм есть видимая сторона закона взаимообращения Духа и материи. Духовная доминанта изоморфизма представлена символикой библейской  мифологии. Физика изоморфизма базируется на явлении электромагнитной индукции и  энергетических особенностях живых систем, эволюция которых подчиняется закону золотого сечения.</w:t>
      </w:r>
    </w:p>
    <w:p>
      <w:pPr>
        <w:pStyle w:val="Web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зучение механизма мышления является ключевой задачей не только психофизики, но и физики [1, 2]. Процессы формирования элементарных частиц и носителей смысла слова (мыслеформ) из энергоформ (ЭФ) эфира и квантов электромагнитного (ЭМ) поля, по сути, родственны, поскольку подчиняется одним и тем же диалектическим законам.  Решение этой задачи в рамках физики мозга должно базироваться на понимании физико-химических процессов, обеспечивающих фиксацию и преобразование мозгом внешних физических сигналов в электронно-полевые паттерны мозга, являющиеся материальными носителями смысла слова. Данные паттерны и есть мыслеформы или гештальты, к которым в психологии относят целостные и динамичные структуры мозга, являющиеся посредниками между любым физическим полем и целостным восприятием [3]. При этом полагают наличие соответствия между ментальными и физическими процессами, и считают, что участие функций органических структур в процессах сознания адекватно отображают их гештальт-характеристи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ыслеформы и гештальты представляют собой динамичные системы квантов ЭМ-полей или волновых функций электронно-ядерной системы всего мозга, которые, в принципе, выразимы через комбинации ЭФ. Формализм ЭФ удобен тем, что одинаково годится для описания физического состояния мозга и внешней среды одним языком квантовой механики: </w:t>
      </w:r>
      <w:r>
        <w:rPr>
          <w:i/>
          <w:color w:val="000000"/>
          <w:sz w:val="28"/>
        </w:rPr>
        <w:t>само созидание внутренних форм совершается лишь благодаря определенному внешнему воздействию – притоку внешней энергии. …</w:t>
      </w:r>
      <w:r>
        <w:rPr>
          <w:i/>
          <w:iCs/>
          <w:color w:val="000000"/>
          <w:sz w:val="28"/>
        </w:rPr>
        <w:t>Внутренние энергоформы и внешняя созидающая энергия</w:t>
      </w:r>
      <w:r>
        <w:rPr>
          <w:color w:val="000000"/>
          <w:sz w:val="28"/>
        </w:rPr>
        <w:t xml:space="preserve"> [4]. Под квантовыми состояниями мозга понимаются комбинации ЭФ, моделирующие всем виды вегетативной и когнитивной активности мозга [1]. Формализм ЭФ годится для описания физики мышления и для описания духовной жизни человека, включая механизм его сообщения (причастия) с непрерывным Духом (Богом) [5].</w:t>
      </w:r>
    </w:p>
    <w:p>
      <w:pPr>
        <w:pStyle w:val="TextBodyIndent"/>
        <w:rPr/>
      </w:pPr>
      <w:r>
        <w:rPr/>
        <w:t>Подчинение процесса зарождения и развития живого вещества закону причинно-следственных связей проявилось в виде изоморфизма или подобия внешних форм и внутреннего устройства живых и косных вещественных образований. Показательными примерами здесь могут служить расщепленность тел млекопитающих на две хиральные половины, конечностей – на пять пальцев, нервной системы – на двенадцать пар черепно-мозговых нервов. В математике изоморфизм двух систем означает, что между их элементами существует взаимное однозначное соответствие. Такие  системы называют также фрактальным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</w:rPr>
        <w:t>Психофизический изоморфизм суммирует в себе зависимость физики мышления от  внутреннего состояния мозга и от состояния внешней среды. Другими словами, созидание и распознавание смысла слова мозгом детерминировано законами действия внутренних ЭФ мозга (вторичный изоморфизм) и законами взаимодействия мозга с ЭФ внешней среды (первичный изоморфизм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</w:rPr>
        <w:t>Ноосфера в целом есть продукт вторичного изоморфизма, но по мере ее формирования обусловленность вторичного изоморфизма первичным ослабляется, поскольку растает сложность и ценность ментальных образов, отвечающих чисто умозрительным, например, математическим или богословским абстракциям. Отличительным признаком таких идеальных образов служит антиномичность их аксиоматической базы. Типичными примерами антиномичных понятий в математике, физике и богословии являются точка, энергия, Дух, Бог. Они не имеют однозначного определения или доказательства своего существовани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</w:rPr>
        <w:t>По-видимому, антиномичность есть следствие вещественности самого человека, в силу чего вторичный изоморфизм не может полностью быть свободным от первичного изоморфизма [1]. Это касается и высшего уровня психофизического изоморфизма – духовно-физического изоморфизма. Богословие требует от человека веры в свои догмы для компенсации неполноты познания духовных истин человеком, также как математика и физика оправдывают неполноту своих истин их практической ценностью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</w:rPr>
        <w:t xml:space="preserve">Взаимосвязь первичного и вторичного изоморфизмов психофизики, играя важную роль в физике мышления, имеет свои формы выражения на всех уровнях организации ноосферы. Данная взаимосвязь прослеживается в соответствии между мифологическими символами и их физическими и физиологическими прообразами. </w:t>
      </w:r>
    </w:p>
    <w:p>
      <w:pPr>
        <w:pStyle w:val="Normal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Heading1"/>
        <w:spacing w:lineRule="auto" w:line="240"/>
        <w:rPr/>
      </w:pPr>
      <w:r>
        <w:rPr/>
        <w:t>МИФОЛОГИЯ ПЕРВИЧНОГО ИЗОМОРФИЗ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донаучную эпоху единственным инструментом познания внешнего мира  был организм человека со всеми его чувствами. По мере познания устройства своего организма и мира человек устанавливал в первичном изоморфизме соответствия и связи между энергетикой и ритмикой организма и отдельных его органов с объектами и ритмами как ближнего (Солнечная система), так и дальнего (Галактика) космоса (Рис. 1). Ритмы организма длительностью в год, месяц, недели и сутки, ежедневный сон и метеозависимость некоторых людей – все это есть проявления первичного изоморфиз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633855" cy="246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ис. 1. Связи органов человека-микрокосма со  знаками зодиака (средневековая Европа) [6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Формы и устройство живых организмов несут на себе отпечаток специфики воздействия физических сил, объединяющих в системы как атомы и молекулы, так и космические объекты. Например, галактическая составляющая первичного изоморфизма через зодиакальные возмущения физики Земли и Солнца могла обусловить модуляцию ДНК-спирали в геноме 12-ти шаговым периодом. С этим фактором можно также связать формирование 12 пар черепно-мозговых нервов, функциональная иерархия которых в Библии представлена через символику 12 колен Израилевых. Пятикомпонентная тонкая структура межпланетного магнитного поля обусловила появление гена пятипалости в геноме млекопитающи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Библии первичный изоморфизм раскрывается через символику, относящуюся одновременно к макрокосму (Галактика и Солнечная система) и микрокосму (мозг человека): </w:t>
      </w:r>
      <w:r>
        <w:rPr>
          <w:b/>
          <w:sz w:val="28"/>
        </w:rPr>
        <w:t>И уготовах тебе древес дванадесять отягченных различными плоды, и толикожде источников текущих млеком и медом, и гор превысоких седмь имеющих шипок и крин (3 Езд 2, 18, 19);</w:t>
      </w:r>
      <w:r>
        <w:rPr>
          <w:sz w:val="28"/>
        </w:rPr>
        <w:t xml:space="preserve"> з</w:t>
      </w:r>
      <w:r>
        <w:rPr>
          <w:b/>
          <w:bCs/>
          <w:sz w:val="28"/>
        </w:rPr>
        <w:t>мий велик чермен, имея глав седмь и рогов десять, и на главах его седмь венец: и хобот его отторже третию часть звезд небесных (Отк 12, 3, 4)</w:t>
      </w:r>
      <w:r>
        <w:rPr>
          <w:sz w:val="28"/>
        </w:rPr>
        <w:t xml:space="preserve">. Здесь </w:t>
      </w:r>
      <w:r>
        <w:rPr>
          <w:i/>
          <w:sz w:val="28"/>
        </w:rPr>
        <w:t>древес дванадесять</w:t>
      </w:r>
      <w:r>
        <w:rPr>
          <w:sz w:val="28"/>
        </w:rPr>
        <w:t xml:space="preserve"> – звездные скопления Галактики (зодиак); </w:t>
      </w:r>
      <w:r>
        <w:rPr>
          <w:i/>
          <w:sz w:val="28"/>
        </w:rPr>
        <w:t>крин</w:t>
      </w:r>
      <w:r>
        <w:rPr>
          <w:sz w:val="28"/>
        </w:rPr>
        <w:t xml:space="preserve"> (</w:t>
      </w:r>
      <w:r>
        <w:rPr>
          <w:i/>
          <w:sz w:val="28"/>
        </w:rPr>
        <w:t>лилия</w:t>
      </w:r>
      <w:r>
        <w:rPr>
          <w:sz w:val="28"/>
        </w:rPr>
        <w:t xml:space="preserve">) – Солнце, </w:t>
      </w:r>
      <w:r>
        <w:rPr>
          <w:i/>
          <w:sz w:val="28"/>
        </w:rPr>
        <w:t>гор седмь</w:t>
      </w:r>
      <w:r>
        <w:rPr>
          <w:sz w:val="28"/>
        </w:rPr>
        <w:t xml:space="preserve"> – Солнечная система, змий – ее магнитное поле, генерируемое в основном Юпитером; </w:t>
      </w:r>
      <w:r>
        <w:rPr>
          <w:i/>
          <w:sz w:val="28"/>
        </w:rPr>
        <w:t>хобот</w:t>
      </w:r>
      <w:r>
        <w:rPr>
          <w:sz w:val="28"/>
        </w:rPr>
        <w:t xml:space="preserve"> – его собственный магнитный момент; </w:t>
      </w:r>
      <w:r>
        <w:rPr>
          <w:i/>
          <w:sz w:val="28"/>
        </w:rPr>
        <w:t>шипок</w:t>
      </w:r>
      <w:r>
        <w:rPr>
          <w:sz w:val="28"/>
        </w:rPr>
        <w:t xml:space="preserve"> (</w:t>
      </w:r>
      <w:r>
        <w:rPr>
          <w:i/>
          <w:sz w:val="28"/>
        </w:rPr>
        <w:t>гранатовое яблоко</w:t>
      </w:r>
      <w:r>
        <w:rPr>
          <w:sz w:val="28"/>
        </w:rPr>
        <w:t xml:space="preserve">) – Земля и одновременно мозг человека, </w:t>
      </w:r>
      <w:r>
        <w:rPr>
          <w:i/>
          <w:sz w:val="28"/>
        </w:rPr>
        <w:t>венцы</w:t>
      </w:r>
      <w:r>
        <w:rPr>
          <w:sz w:val="28"/>
        </w:rPr>
        <w:t xml:space="preserve"> – концентрические пылевые и токовые кольца вокруг планет, а </w:t>
      </w:r>
      <w:r>
        <w:rPr>
          <w:i/>
          <w:sz w:val="28"/>
        </w:rPr>
        <w:t>10 рогов</w:t>
      </w:r>
      <w:r>
        <w:rPr>
          <w:sz w:val="28"/>
        </w:rPr>
        <w:t xml:space="preserve"> –  «двурогие» магнитосферы пяти планет, имеющих собственный магнитный момен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иблейскую мифологию первичного изоморфизма дополняет и развивает мифология Божественной Комедии Данте, сакральный язык которой использует наряду с библейской  семиотикой в качестве знаков-символов исторические реалии Флоренции </w:t>
      </w:r>
      <w:r>
        <w:rPr>
          <w:sz w:val="28"/>
          <w:lang w:val="en-US"/>
        </w:rPr>
        <w:t>XIII</w:t>
      </w:r>
      <w:r>
        <w:rPr>
          <w:sz w:val="28"/>
        </w:rPr>
        <w:t xml:space="preserve"> века. К примеру, общая схема пути Данте уточняет библейские представления о влиянии геофизики и физики космоса на мозг человека (Рис. 2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имволом Христа в Библии является пасхальный агнец: </w:t>
      </w:r>
      <w:r>
        <w:rPr>
          <w:b/>
          <w:sz w:val="28"/>
        </w:rPr>
        <w:t>агнец стоящь яко заколен, имущь рогов седмь (Отк 5, 6)</w:t>
      </w:r>
      <w:r>
        <w:rPr>
          <w:sz w:val="28"/>
        </w:rPr>
        <w:t xml:space="preserve">, - которому отвечает </w:t>
      </w:r>
      <w:r>
        <w:rPr>
          <w:sz w:val="28"/>
          <w:lang w:val="en-US"/>
        </w:rPr>
        <w:t>III</w:t>
      </w:r>
      <w:r>
        <w:rPr>
          <w:sz w:val="28"/>
        </w:rPr>
        <w:t>-желудочек ликворной системы мозга с шестью ее рогами и седьмым, духовно-физическим рогом:</w:t>
      </w:r>
      <w:r>
        <w:rPr>
          <w:b/>
          <w:sz w:val="28"/>
        </w:rPr>
        <w:t xml:space="preserve"> вознесется яко единорога рог мой (Пс 91, 11); воздвиже рог спасения нам (Лк 2, 69)</w:t>
      </w:r>
      <w:r>
        <w:rPr>
          <w:sz w:val="28"/>
        </w:rPr>
        <w:t xml:space="preserve">. Сравнение </w:t>
      </w:r>
      <w:r>
        <w:rPr>
          <w:sz w:val="28"/>
          <w:lang w:val="en-US"/>
        </w:rPr>
        <w:t>III</w:t>
      </w:r>
      <w:r>
        <w:rPr>
          <w:sz w:val="28"/>
        </w:rPr>
        <w:t xml:space="preserve">-желудочка с агнцем-Христом обусловлено не только изоморфизмом между профилем желудочка (Рис. 2), ягненком и активными ЭФ Солнца, но и ключевой ролью ЭФ ликвора центрального желудочка в физике мышления: </w:t>
      </w:r>
      <w:r>
        <w:rPr>
          <w:b/>
          <w:sz w:val="28"/>
        </w:rPr>
        <w:t>Бог бе слово (Ин 1, 1)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5606415" cy="41979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ис 2. Путь Данте по недрам Земли и небесным сферам, отвечающим схеме Птолемея  [9]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ФИЗИОЛОГИЯ ВТОРИЧНОГО ИЗОМОРФИЗ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торичный изоморфизм очевиден тогда, когда в интеллектуальных плодах человека проступают характерные черты структур мозга. Они видны в элементах графики букв и иероглифов, изоморфных структурам зрительно-слуховой системы мозга. Интересен механизм влияния на интеллект человека ЭФ чрева и чресл, доминирующих в физике правого полушария мозга: </w:t>
      </w:r>
      <w:r>
        <w:rPr>
          <w:b/>
          <w:bCs/>
          <w:sz w:val="28"/>
        </w:rPr>
        <w:t>пакостник плоти, ангел сатанин (2 Кор 12, 7)</w:t>
      </w:r>
      <w:r>
        <w:rPr>
          <w:sz w:val="28"/>
        </w:rPr>
        <w:t xml:space="preserve">. Проводником данных ЭФ являются спинной мозг и блуждающий нерв (вагус) – десятая пара черепно-мозговых нервов. Он поднимается вдоль позвоночника как библейский змий по стволу древа познания добра и зла. Крону этого древа образуют соответствующие структуры червя мозжечка, называемые в анатомии </w:t>
      </w:r>
      <w:r>
        <w:rPr>
          <w:i/>
          <w:sz w:val="28"/>
        </w:rPr>
        <w:t>древом жизни</w:t>
      </w:r>
      <w:r>
        <w:rPr>
          <w:sz w:val="28"/>
        </w:rPr>
        <w:t xml:space="preserve"> (Рис 3). Ядро вагуса (символ – яблоко) находится в среднем мозге и в его функции входит управление ритмикой половой жизни женщины, о чем и говорит символика яблока соблазна и первородного греха: </w:t>
      </w:r>
      <w:r>
        <w:rPr>
          <w:b/>
          <w:sz w:val="28"/>
        </w:rPr>
        <w:t>И рече жена: змий прельсти мя, и ядох (Быт 3, 13); сотвори Моисей змию медяну (Чис 21, 9)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енезис лобных долей и их функций, представленных библейской символикой рая, шел в тесной взаимосвязи с физикой мозжечка [1], поэтому древо жизни мозжечка (оно же – древо познания добра и зла) изоморфно отобразилось в </w:t>
      </w:r>
      <w:r>
        <w:rPr>
          <w:b/>
          <w:sz w:val="28"/>
        </w:rPr>
        <w:t>древе жизни посреде рая (Быт 2, 9): побеждающему дам ясти от древа животнаго, еже есть посреде рая Божия (Отк 2, 7)</w:t>
      </w:r>
      <w:r>
        <w:rPr>
          <w:sz w:val="28"/>
        </w:rPr>
        <w:t xml:space="preserve">. Структуры подкорки лобных долей играют ключевую роль в духовной жизни человека, именно к ним относится главный символ иудаизма – семисвечник [5]: </w:t>
      </w:r>
      <w:r>
        <w:rPr>
          <w:b/>
          <w:sz w:val="28"/>
        </w:rPr>
        <w:t>седмь светилник златых (Отк 1, 12)</w:t>
      </w:r>
      <w:r>
        <w:rPr>
          <w:sz w:val="28"/>
        </w:rPr>
        <w:t>. Очевидно, что первичный изоморфизм внес свою лепту в формирование райского древа или семисвечника, на что указывает библейская символика семиглавого космического змия, олицетворяющего гравитационные силы в Солнечной системе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4124325" cy="1981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ис 3. Система желудочков мозга (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V</w:t>
      </w:r>
      <w:r>
        <w:rPr>
          <w:sz w:val="28"/>
        </w:rPr>
        <w:t xml:space="preserve">) и </w:t>
      </w:r>
      <w:r>
        <w:rPr>
          <w:i/>
          <w:sz w:val="28"/>
        </w:rPr>
        <w:t>древо жизни</w:t>
      </w:r>
      <w:r>
        <w:rPr>
          <w:sz w:val="28"/>
        </w:rPr>
        <w:t xml:space="preserve"> червя мозжечка (1). Абрис </w:t>
      </w:r>
      <w:r>
        <w:rPr>
          <w:sz w:val="28"/>
          <w:lang w:val="en-US"/>
        </w:rPr>
        <w:t>III</w:t>
      </w:r>
      <w:r>
        <w:rPr>
          <w:sz w:val="28"/>
        </w:rPr>
        <w:t>-желудочка напоминает барашка, а корнем-стволом древа жизни червя мозжечка является позвоночный столб с его нервными оконч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еханизм формирования и пути поступления ЭФ чрева и земли в мозг раскрываются через библейские истории о жизни народа израильского в Египте (символ печени), пленения его вавилонянами и блуждания по пустыне под предводительством Моисея (символ эпифиза). При этом представители народа Израиля служат символами ЭФ электромагнитной природы, которые формируются в различных органах организма человека и по нервам и гуморальным каналам поступают в мозг.</w:t>
      </w:r>
    </w:p>
    <w:p>
      <w:pPr>
        <w:pStyle w:val="Normal"/>
        <w:ind w:firstLine="708"/>
        <w:jc w:val="both"/>
        <w:rPr/>
      </w:pPr>
      <w:r>
        <w:rPr>
          <w:sz w:val="28"/>
        </w:rPr>
        <w:t>Этот метод кодирования в Библии нейрофизиологии иллюстрирует книга [7], в которой анатомия человека увидена глазами детей, путешествующих по организму (Рис.4, 5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налогичный прием по закону вторичного изоморфизма реализовался у Данте. В его Божественной Комедии Вергилий водит Данте сначала по нервным связям мозга с чревом, а затем по структурам мозга (Рис.1, 4, 5). Сакральный смысл Божественной Комедии имеет ту же логику, что и Библия. По глубине проникновения в духовный закон обожения человека Данте можно сравнить с пророком Ездрой, Третье откровение которого содержит ключевые положения Теофизики [8]. Отметим, что Таблицы в [9] (Рис. 1) следует понимать как схематичные толкования  Божественной Комедии, ограниченные рамками догматического богословия и науки </w:t>
      </w:r>
      <w:r>
        <w:rPr>
          <w:sz w:val="28"/>
          <w:lang w:val="en-US"/>
        </w:rPr>
        <w:t>XIII</w:t>
      </w:r>
      <w:r>
        <w:rPr>
          <w:sz w:val="28"/>
        </w:rPr>
        <w:t xml:space="preserve"> века и поэтому не отвечающие пророческой глубине мыслей Да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4117975" cy="2413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ис 4. Схема движения детей по организму  [7] и проникновения ЭФ чрева в мозг (синие точки и стрелк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910080" cy="2628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ис 5. Дети в мозгу рассматривают гипофиз [7]. Точно также и Данте с Вергилием блуждали по мозг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множества откровений Данте (см. [8]) приведем здесь некоторые из тех, которые касаются духовно-физического изоморфизма. Его аду соответствует физика ЭФ чрева и чресл, чистилищу – физика ЭФ подкорки лобных долей правого полушария (гора Кармил). Символом симметричных структур в левом полушарии, где расположен речевой центр, служит гора Сион: </w:t>
      </w:r>
      <w:r>
        <w:rPr>
          <w:i/>
          <w:sz w:val="28"/>
        </w:rPr>
        <w:t>представь | Сион с горою сей так помещенными поверх земли,| что небосклон один у них обоих, но в разных полушариях</w:t>
      </w:r>
      <w:r>
        <w:rPr>
          <w:sz w:val="28"/>
        </w:rPr>
        <w:t xml:space="preserve">  [9: П. 4, 68- 71]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анте дифференцирует по хиральному признаку влияние на мозг потоков ликвора в правом (очищает от греха) и левом (связь с Духом) полушариях: </w:t>
      </w:r>
      <w:r>
        <w:rPr>
          <w:i/>
          <w:sz w:val="28"/>
        </w:rPr>
        <w:t>Но из источника исходит, не убывающаго вечно,| в который возвращается произволением Господним |  все то, что он открытый в два потока изливает.| С сей стороны течет он, одаренный силой,| которая всю память о грехе отъемлет;| с другой же он о каждом добром деле возвращает</w:t>
      </w:r>
      <w:r>
        <w:rPr>
          <w:sz w:val="28"/>
        </w:rPr>
        <w:t xml:space="preserve"> [9: П. 28, 124 - 129].</w:t>
      </w:r>
    </w:p>
    <w:p>
      <w:pPr>
        <w:pStyle w:val="Normal"/>
        <w:ind w:firstLine="708"/>
        <w:jc w:val="both"/>
        <w:rPr/>
      </w:pPr>
      <w:r>
        <w:rPr>
          <w:sz w:val="28"/>
        </w:rPr>
        <w:t>Данте выбирался из ада-чрева в мозг по нервам позвоночника (</w:t>
      </w:r>
      <w:r>
        <w:rPr>
          <w:i/>
          <w:sz w:val="28"/>
        </w:rPr>
        <w:t>шерсть</w:t>
      </w:r>
      <w:r>
        <w:rPr>
          <w:sz w:val="28"/>
        </w:rPr>
        <w:t>):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>Челом туда, где прежде были ноги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И стал по шерсти подыматься ввысь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Я думал -  вспять, по той же вновь дороге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</w:t>
      </w:r>
      <w:r>
        <w:rPr>
          <w:sz w:val="28"/>
        </w:rPr>
        <w:t>[Ад, П. 34, 79 - 81].</w:t>
      </w:r>
    </w:p>
    <w:p>
      <w:pPr>
        <w:pStyle w:val="Normal"/>
        <w:jc w:val="both"/>
        <w:rPr/>
      </w:pPr>
      <w:r>
        <w:rPr>
          <w:sz w:val="28"/>
        </w:rPr>
        <w:t xml:space="preserve">Проникнув в череп через </w:t>
      </w:r>
      <w:r>
        <w:rPr>
          <w:i/>
          <w:sz w:val="28"/>
        </w:rPr>
        <w:t>большое затылочное отверстие</w:t>
      </w:r>
      <w:r>
        <w:rPr>
          <w:sz w:val="28"/>
        </w:rPr>
        <w:t>, они в первую очередь увидели  мозжечок (</w:t>
      </w:r>
      <w:r>
        <w:rPr>
          <w:i/>
          <w:sz w:val="28"/>
        </w:rPr>
        <w:t>старец</w:t>
      </w:r>
      <w:r>
        <w:rPr>
          <w:sz w:val="28"/>
        </w:rPr>
        <w:t>) и четверохолмие (</w:t>
      </w:r>
      <w:r>
        <w:rPr>
          <w:i/>
          <w:sz w:val="28"/>
        </w:rPr>
        <w:t>четыре звезды</w:t>
      </w:r>
      <w:r>
        <w:rPr>
          <w:sz w:val="28"/>
        </w:rPr>
        <w:t>):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Я старца одинокаго вблизи заметил,..| Большая борода его уже белела,..| А четырех священных звезд лучи | так лик его сияньем обливали, | что он стоял, как солнце, предо мною.| – «Кто вы, бежавшие против стремленья | незримаго потока из темницы вечной?» | он вопросил, встряхнув честными сединами </w:t>
      </w:r>
      <w:r>
        <w:rPr>
          <w:sz w:val="28"/>
        </w:rPr>
        <w:t>[9: П. 1. 31 - 41]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Незримый поток</w:t>
      </w:r>
      <w:r>
        <w:rPr>
          <w:sz w:val="28"/>
        </w:rPr>
        <w:t xml:space="preserve"> – здесь означает нисходящий из мозга по ликвору в позвоночник поток биогенных ЭФ; </w:t>
      </w:r>
      <w:r>
        <w:rPr>
          <w:i/>
          <w:sz w:val="28"/>
        </w:rPr>
        <w:t>темница</w:t>
      </w:r>
      <w:r>
        <w:rPr>
          <w:sz w:val="28"/>
        </w:rPr>
        <w:t xml:space="preserve"> – чрево, ад. Данте здесь повторил библейскую символику мозжечка: </w:t>
      </w:r>
      <w:r>
        <w:rPr>
          <w:b/>
          <w:sz w:val="28"/>
        </w:rPr>
        <w:t>Ветхий денми седе, и власи главы его аки волна чиста, престол его пламень огнен, ...река огненна тетчаше исходящи пред ним (Дан 7,  9, 10)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1648460" cy="27501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ис 6. Рисунки художницы, изображающие структуры мозга (гиппокамп-конек, грифон) и ЭФ чрева чертенята и звери [10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никальной иллюстрацией вторичного изоморфизма является творчество художницы, у которой в результате травмы правое полушарие полностью лишилось опеки-цензуры со стороны левого полушария [10]. Очнувшись после комы, она почти бессознательно стала рисовать образы людей и животных. Их характерные черты оказались изоморфными ЭФ и структурам мозга, управляющими движением руки рисующей художницы (Рис. 6). Наряду с изображением черт, так называемого, </w:t>
      </w:r>
      <w:r>
        <w:rPr>
          <w:i/>
          <w:sz w:val="28"/>
        </w:rPr>
        <w:t>двигательного гомункулуса</w:t>
      </w:r>
      <w:r>
        <w:rPr>
          <w:sz w:val="28"/>
        </w:rPr>
        <w:t xml:space="preserve"> (завышенные размеры головы, стопы, кисти при маленьких ножках), художница «портретировала» структуры мозга и ЭФ чрева в виде фигур фантастических зверей и чер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ОЛОТОЙ ЗАКОН РАЗВИТИЯ</w:t>
      </w:r>
    </w:p>
    <w:p>
      <w:pPr>
        <w:pStyle w:val="Style13"/>
        <w:spacing w:before="0" w:after="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 w:before="120" w:after="0"/>
        <w:ind w:left="45" w:firstLine="663"/>
        <w:jc w:val="both"/>
        <w:rPr/>
      </w:pPr>
      <w:r>
        <w:rPr>
          <w:sz w:val="28"/>
        </w:rPr>
        <w:t>«Закон золотого деления должен быть диалектической необходимостью», – считал А.Ф.Лосев. Самой простой математической формулой золотого сечения является деление отрезка в отношении:</w:t>
      </w:r>
    </w:p>
    <w:p>
      <w:pPr>
        <w:pStyle w:val="Style13"/>
        <w:spacing w:before="0" w:after="45"/>
        <w:rPr/>
      </w:pPr>
      <w:r>
        <w:rPr>
          <w:bCs/>
          <w:sz w:val="28"/>
          <w:lang w:val="uk-UA"/>
        </w:rPr>
        <w:t xml:space="preserve">                                                    </w:t>
      </w:r>
      <w:r>
        <w:rPr>
          <w:bCs/>
          <w:sz w:val="28"/>
          <w:lang w:val="uk-UA"/>
        </w:rPr>
        <w:t>1/X = X/(1–X)                                             (1)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ительный корень уравнения (1) равен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β =  (–1 + </w:t>
      </w:r>
      <w:r>
        <w:rPr>
          <w:rFonts w:eastAsia="Symbol" w:cs="Symbol" w:ascii="Symbol" w:hAnsi="Symbol"/>
          <w:sz w:val="28"/>
        </w:rPr>
        <w:t>Ö</w:t>
      </w:r>
      <w:r>
        <w:rPr>
          <w:sz w:val="28"/>
        </w:rPr>
        <w:t xml:space="preserve">5)/2  =   0.6180339…                            </w:t>
      </w:r>
      <w:r>
        <w:rPr>
          <w:bCs/>
          <w:sz w:val="28"/>
        </w:rPr>
        <w:t xml:space="preserve">                         </w:t>
      </w:r>
    </w:p>
    <w:p>
      <w:pPr>
        <w:pStyle w:val="A"/>
        <w:spacing w:before="0" w:after="0"/>
        <w:rPr/>
      </w:pPr>
      <w:r>
        <w:rPr>
          <w:sz w:val="28"/>
        </w:rPr>
        <w:t xml:space="preserve">Различные комбинации числа β также относят к золотому сечению. В частности, обратная величина 1/ β = α  </w:t>
      </w:r>
      <w:r>
        <w:rPr>
          <w:bCs/>
          <w:sz w:val="28"/>
          <w:lang w:val="uk-UA"/>
        </w:rPr>
        <w:t xml:space="preserve">= </w:t>
      </w:r>
      <w:r>
        <w:rPr>
          <w:sz w:val="28"/>
        </w:rPr>
        <w:t xml:space="preserve">1.6180339.. называется основанием золотой пропорции.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</w:rPr>
        <w:t xml:space="preserve">Из равностороннего пятиугольника и пентаграммы следуют выражения золотого сечения через тригонометрические функции и углы, кратные  36° (π/5), 108° (3π/5): </w:t>
      </w:r>
      <w:r>
        <w:rPr>
          <w:sz w:val="28"/>
          <w:lang w:val="en-US"/>
        </w:rPr>
        <w:t>cos</w:t>
      </w:r>
      <w:r>
        <w:rPr>
          <w:sz w:val="28"/>
        </w:rPr>
        <w:t xml:space="preserve">36° = α/2; </w:t>
      </w:r>
      <w:r>
        <w:rPr>
          <w:sz w:val="28"/>
          <w:lang w:val="en-US"/>
        </w:rPr>
        <w:t>cos</w:t>
      </w:r>
      <w:r>
        <w:rPr>
          <w:sz w:val="28"/>
        </w:rPr>
        <w:t>108° = –α/2. Пентагональная симметрия часто встречается в живой природе. Например, в поперечном сечении двойная спираль ДНК - правильный пятиугольник, а идеальные пропорции фигуры человека удовлетворяют геометрии пентаграммы. При росте живых организмов отдельные его части могут совершать спиральные движения, о чем свидетельствуют, например, различные вьющиеся растения, спиральные раковины и рога животных. Улитка человеческого уха, например, состоит из трех завитков, длины которых соотносятся по золотому сечению (1 : β : 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</w:r>
      <w:r>
        <w:rPr>
          <w:sz w:val="28"/>
          <w:lang w:val="en-US"/>
        </w:rPr>
        <w:t>[</w:t>
      </w:r>
      <w:r>
        <w:rPr>
          <w:sz w:val="28"/>
        </w:rPr>
        <w:t>11</w:t>
      </w:r>
      <w:r>
        <w:rPr>
          <w:sz w:val="28"/>
          <w:lang w:val="en-US"/>
        </w:rPr>
        <w:t>]</w:t>
      </w:r>
      <w:r>
        <w:rPr>
          <w:sz w:val="28"/>
        </w:rPr>
        <w:t xml:space="preserve">. Спирали описывает логарифмическая функция (спираль Архимеда). Увеличение ее шага всегда равномерно, а ее пропорции подчиняются принципу золотого сеч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Можно полагать, что подчинение форм живых систем и процесса их развития золотому сечению есть следствие фрактально-резонансного принципа действия, в основе которого лежат два фундаментальных закона диалектики: единства и борьбы противоположностей и подобия. Изменение формы любой развивающейся системы возможно при наличии внутри нее свободной энергии и информационного механизма, направляющего действие этой энергии. Для живого организма роль свободной энергии играет вращательная энергия электронов молекулы АТФ, которая преобразуется в поступательную энергию квазифотонов в метаболических реакциях. А за развитие организма отвечает программа действия квазифотонов, закодированная на химической структуре его генома. В случае человека к этой программе надо добавить возможность сознательного выбора им направления расходования своей психофизической энерг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живых организмах все ключевые энергоинформационные преобразования протекают при посредничестве ферментов. Главным предназначением фермента является снижение практически до нуля энергии активации биохимической реакции. Поэтому в основе метаболизма лежат изоэнергетические перестройки электронно-ядерной структуры  реагирующей молекулы.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равнение (1) преобразуется к ви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                          </w:t>
      </w:r>
      <w:r>
        <w:rPr>
          <w:bCs/>
          <w:sz w:val="28"/>
          <w:lang w:val="uk-UA"/>
        </w:rPr>
        <w:t>1</w:t>
      </w:r>
      <w:r>
        <w:rPr>
          <w:rFonts w:eastAsia="Symbol" w:cs="Symbol" w:ascii="Symbol" w:hAnsi="Symbol"/>
          <w:bCs/>
          <w:sz w:val="28"/>
          <w:lang w:val="uk-UA"/>
        </w:rPr>
        <w:t>´</w:t>
      </w:r>
      <w:r>
        <w:rPr>
          <w:bCs/>
          <w:sz w:val="28"/>
          <w:lang w:val="uk-UA"/>
        </w:rPr>
        <w:t xml:space="preserve">1 = </w:t>
      </w:r>
      <w:r>
        <w:rPr>
          <w:sz w:val="28"/>
        </w:rPr>
        <w:t xml:space="preserve">β </w:t>
      </w:r>
      <w:r>
        <w:rPr>
          <w:rFonts w:eastAsia="Symbol" w:cs="Symbol" w:ascii="Symbol" w:hAnsi="Symbol"/>
          <w:bCs/>
          <w:sz w:val="28"/>
          <w:lang w:val="uk-UA"/>
        </w:rPr>
        <w:t>´</w:t>
      </w:r>
      <w:r>
        <w:rPr>
          <w:bCs/>
          <w:sz w:val="28"/>
          <w:lang w:val="uk-UA"/>
        </w:rPr>
        <w:t xml:space="preserve"> (</w:t>
      </w:r>
      <w:r>
        <w:rPr>
          <w:sz w:val="28"/>
        </w:rPr>
        <w:t>β</w:t>
      </w:r>
      <w:r>
        <w:rPr>
          <w:bCs/>
          <w:sz w:val="28"/>
          <w:lang w:val="uk-UA"/>
        </w:rPr>
        <w:t xml:space="preserve"> + 1)</w:t>
      </w:r>
      <w:r>
        <w:rPr>
          <w:bCs/>
          <w:sz w:val="28"/>
        </w:rPr>
        <w:t>,</w:t>
      </w:r>
      <w:r>
        <w:rPr>
          <w:bCs/>
          <w:sz w:val="28"/>
          <w:lang w:val="uk-UA"/>
        </w:rPr>
        <w:t xml:space="preserve">                                                        (2)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Соотношению (2) можно дать геометрическую и энергетическую интерпретацию. Квадрат единичной площади трансформируется в прямоугольник со сторонами</w:t>
      </w:r>
      <w:r>
        <w:rPr>
          <w:bCs/>
          <w:sz w:val="28"/>
          <w:lang w:val="uk-UA"/>
        </w:rPr>
        <w:t xml:space="preserve"> </w:t>
      </w:r>
      <w:r>
        <w:rPr>
          <w:sz w:val="28"/>
        </w:rPr>
        <w:t xml:space="preserve">β </w:t>
      </w:r>
      <w:r>
        <w:rPr>
          <w:bCs/>
          <w:sz w:val="28"/>
          <w:lang w:val="uk-UA"/>
        </w:rPr>
        <w:t>и (</w:t>
      </w:r>
      <w:r>
        <w:rPr>
          <w:sz w:val="28"/>
        </w:rPr>
        <w:t>β</w:t>
      </w:r>
      <w:r>
        <w:rPr>
          <w:bCs/>
          <w:sz w:val="28"/>
          <w:lang w:val="uk-UA"/>
        </w:rPr>
        <w:t xml:space="preserve"> + 1) (Рис 7). На следующем шаге квадрат со стороной </w:t>
      </w:r>
      <w:r>
        <w:rPr>
          <w:sz w:val="28"/>
        </w:rPr>
        <w:t>β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трансформируется в прямоугольник со сторонами β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и (β + β</w:t>
      </w:r>
      <w:r>
        <w:rPr>
          <w:sz w:val="28"/>
          <w:vertAlign w:val="superscript"/>
        </w:rPr>
        <w:t>2</w:t>
      </w:r>
      <w:r>
        <w:rPr>
          <w:bCs/>
          <w:sz w:val="28"/>
          <w:lang w:val="uk-UA"/>
        </w:rPr>
        <w:t>) и так далее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</w:t>
      </w:r>
      <w:r>
        <w:rPr>
          <w:bCs/>
          <w:sz w:val="28"/>
          <w:lang w:val="uk-UA"/>
        </w:rPr>
        <w:drawing>
          <wp:inline distT="0" distB="0" distL="0" distR="0">
            <wp:extent cx="4690745" cy="2084705"/>
            <wp:effectExtent l="0" t="0" r="0" b="0"/>
            <wp:docPr id="7" name="прямоугольни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рямоугольники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ис 7. Схема изоморфно-фрактальной трансформации квадрата в многоступенчатый прямоугольник с соблюдением золотой пропор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В результате </w:t>
      </w:r>
      <w:r>
        <w:rPr>
          <w:sz w:val="28"/>
          <w:lang w:val="en-US"/>
        </w:rPr>
        <w:t>n</w:t>
      </w:r>
      <w:r>
        <w:rPr>
          <w:sz w:val="28"/>
        </w:rPr>
        <w:t xml:space="preserve">-трансформаций получится ступенчатая фигура из прямоугольников со сторонами (β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1), (β</w:t>
      </w:r>
      <w:r>
        <w:rPr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β), (β</w:t>
      </w:r>
      <w:r>
        <w:rPr>
          <w:sz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β</w:t>
      </w:r>
      <w:r>
        <w:rPr>
          <w:sz w:val="28"/>
          <w:vertAlign w:val="superscript"/>
        </w:rPr>
        <w:t>2</w:t>
      </w:r>
      <w:r>
        <w:rPr>
          <w:sz w:val="28"/>
        </w:rPr>
        <w:t>) ... (β</w:t>
      </w:r>
      <w:r>
        <w:rPr>
          <w:sz w:val="28"/>
          <w:vertAlign w:val="superscript"/>
        </w:rPr>
        <w:t xml:space="preserve">n+1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</w:rPr>
        <w:t xml:space="preserve"> β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), суммарная площадь которой при любом </w:t>
      </w:r>
      <w:r>
        <w:rPr>
          <w:sz w:val="28"/>
          <w:lang w:val="en-US"/>
        </w:rPr>
        <w:t>n</w:t>
      </w:r>
      <w:r>
        <w:rPr>
          <w:sz w:val="28"/>
        </w:rPr>
        <w:t xml:space="preserve">  равна площади исходного квадрата.  Данная модель применима для описания «золотой трансформации» или «золотого вурфа» [11], который означает скачкообразное изменение формы с сохранением золотого отношения между материнской и дочерней структурой. Эту модель представляет механизм развития структур, энергетическое состояние которых определяется в основном их поверхностью (водные и мыльные пузырьки, капли; мембраны и плоские клетки, нейроглии, нейроны, листь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Золотая трансформация» таких структур является изоэнергетической перестройкой, то есть реакцией с практически нулевой энергией активации. Высокая вероятность таких реакций  предопределяет выбор пути изменения фор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362075" cy="20478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ис 8. Конус роста аксона нейрона (зеленый цвет). Красные «языки» – растущие микрошипики [12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квантовой механики изоэнергетическая перестройка метрики ЭФ или кванта ЭМ-поля эволюционирующей материальной структуры будет подчиняться соотношению: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rFonts w:eastAsia="Courier New" w:cs="Courier New" w:ascii="Courier New" w:hAnsi="Courier New"/>
          <w:sz w:val="28"/>
          <w:lang w:val="en-US"/>
        </w:rPr>
        <w:t>ћ</w:t>
      </w:r>
      <w:r>
        <w:rPr>
          <w:sz w:val="28"/>
        </w:rPr>
        <w:t>С/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rFonts w:eastAsia="Courier New" w:cs="Courier New" w:ascii="Courier New" w:hAnsi="Courier New"/>
          <w:sz w:val="28"/>
          <w:lang w:val="en-US"/>
        </w:rPr>
        <w:t>ћ</w:t>
      </w:r>
      <w:r>
        <w:rPr>
          <w:sz w:val="28"/>
        </w:rPr>
        <w:t>С/</w:t>
      </w:r>
      <w:r>
        <w:rPr>
          <w:sz w:val="28"/>
          <w:lang w:val="en-US"/>
        </w:rPr>
        <w:t>R</w:t>
      </w:r>
      <w:r>
        <w:rPr>
          <w:sz w:val="28"/>
        </w:rPr>
        <w:t>,                                               (3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N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 – пространственные параметры ЭФ до и после перестройки. Эти параметры можно соотнести с геометрическими характеристиками ЭМ-вихря [1]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Линейные и объемные варианты соблюдения (3), а также близость пространственного угла четырехвалентной (тетраэдрической) связи атома углерода и фосфора (109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) к «золотому» углу 108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 xml:space="preserve">, позволяют считать механизм «золотой трансформации» универсальным механизмом развития. В той или иной степени ему должны подчиняться перестройки и рост микроскопических объектов (биомолекулы, микрошипики аксона – Рис. 8, органические и неорганические кристаллы), а также и макроскопических  (улитка уха, легкие; листья деревьев – Рис. 9)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75895</wp:posOffset>
            </wp:positionV>
            <wp:extent cx="1832610" cy="1767840"/>
            <wp:effectExtent l="0" t="0" r="0" b="0"/>
            <wp:wrapSquare wrapText="bothSides"/>
            <wp:docPr id="9" name="ра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аст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с 9. Три начальные фазы развития листа [13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Кроме того, по такому же механизму могут отслаиваться спиралевидные вихри от линейного (ламинарного) потока сплошной среды (эфир, вода, газ) в ответ на внешнее возмущение, ортогональное к вектору поток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lineRule="auto" w:line="240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уховно-физический изоморфизм реализуется в живых системах в основном по законам электромагнетизма. В структуре метаболитов и живых систем они представлены «золотой» стереометрией тетраэдра. Динамика же развития живых систем подчиняется им благодаря «золотому» закону изоэнергетических переходов, в основе которых лежит закон электромагнитной индукции как олицетворение закона единства и борьбы противоположностей. Следуя мифу и логике антропного принципа высшей формой духовно-физического изоморфизма следует считать отображение меры правых ЭФ духа человека отвечающей существу его добрых дел на непрерывное состояние Духа:</w:t>
      </w:r>
      <w:r>
        <w:rPr>
          <w:b/>
          <w:sz w:val="28"/>
        </w:rPr>
        <w:t xml:space="preserve"> якоже облекомся во образ перстнаго, да обличемся и во образ Небеснаго (1 Кор 15, 49); Десницею убо Божиею вознесеся (Дея 2, 33)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i/>
          <w:sz w:val="28"/>
        </w:rPr>
        <w:t>Не по-людски глаза мои взнеслис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Там можно многое, что не под силу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Нам здесь, затем что создан  там приют,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 xml:space="preserve">Для человека по его мерилу  </w:t>
      </w:r>
      <w:r>
        <w:rPr>
          <w:sz w:val="28"/>
        </w:rPr>
        <w:t>[Данте, Рай, Песнь 1, 54-57]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Холманский А.С. Моделирование физики мозга // Математическая морфология. Электронный математический и медико-биологический журнал.  – URL: 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http://www.smolensk.ru/user/sgma/MMORPH/N-12-html/holmansky/holmansky.htm</w:t>
        </w:r>
      </w:hyperlink>
    </w:p>
    <w:p>
      <w:pPr>
        <w:pStyle w:val="Normal"/>
        <w:rPr>
          <w:color w:val="0000FF"/>
          <w:sz w:val="28"/>
        </w:rPr>
      </w:pPr>
      <w:r>
        <w:rPr>
          <w:sz w:val="28"/>
        </w:rPr>
        <w:t>Энергоформа //</w:t>
      </w:r>
      <w:r>
        <w:rPr>
          <w:color w:val="0000FF"/>
          <w:sz w:val="28"/>
        </w:rPr>
        <w:t xml:space="preserve"> </w:t>
      </w:r>
      <w:hyperlink r:id="rId12">
        <w:r>
          <w:rPr>
            <w:rStyle w:val="InternetLink"/>
            <w:sz w:val="28"/>
          </w:rPr>
          <w:t>http://www.sciteclibrary.ru/rus/catalog/pages/7441.html</w:t>
        </w:r>
      </w:hyperlink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</w:rPr>
        <w:t>2. Холманский А.С. Дихотомия правого и левого // Сознание и физическая реальность, 13(2), С. 26 – 31. 2008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ö</w:t>
      </w:r>
      <w:r>
        <w:rPr>
          <w:color w:val="000000"/>
          <w:sz w:val="28"/>
          <w:lang w:val="en-US"/>
        </w:rPr>
        <w:t>hl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en-US"/>
        </w:rPr>
        <w:t>Th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ask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of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estal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sychology</w:t>
      </w:r>
      <w:r>
        <w:rPr>
          <w:color w:val="000000"/>
          <w:sz w:val="28"/>
        </w:rPr>
        <w:t>. –1969</w:t>
      </w:r>
    </w:p>
    <w:p>
      <w:pPr>
        <w:pStyle w:val="Normal"/>
        <w:rPr/>
      </w:pPr>
      <w:r>
        <w:rPr>
          <w:sz w:val="28"/>
        </w:rPr>
        <w:t xml:space="preserve">4. Хоружий С. Дискусы внутреннего и внешнего в практиках себя // Московский   психотерапевтический журнал, 2003, №3, С. 5-25 </w:t>
      </w:r>
    </w:p>
    <w:p>
      <w:pPr>
        <w:pStyle w:val="Normal"/>
        <w:rPr>
          <w:sz w:val="28"/>
        </w:rPr>
      </w:pPr>
      <w:r>
        <w:rPr>
          <w:sz w:val="28"/>
        </w:rPr>
        <w:t xml:space="preserve">5. Холманский А.С. Физика евхаристии // Математическая морфология. Электронный математический и медико-биологический журнал. - Т. 6. - Вып. 4. - 2007. - URL: </w:t>
      </w:r>
      <w:hyperlink r:id="rId13">
        <w:r>
          <w:rPr>
            <w:rStyle w:val="InternetLink"/>
            <w:sz w:val="28"/>
          </w:rPr>
          <w:t>http://www.smolensk.ru/user/sgma/MMORPH/TITL.HTM</w:t>
        </w:r>
      </w:hyperlink>
    </w:p>
    <w:p>
      <w:pPr>
        <w:pStyle w:val="Normal"/>
        <w:rPr>
          <w:sz w:val="28"/>
        </w:rPr>
      </w:pPr>
      <w:r>
        <w:rPr>
          <w:sz w:val="28"/>
        </w:rPr>
        <w:t>6. Евсюков В.В. Мифы о вселенной. – Новосибирск: Наука, 1988.</w:t>
      </w:r>
    </w:p>
    <w:p>
      <w:pPr>
        <w:pStyle w:val="Normal"/>
        <w:rPr>
          <w:sz w:val="28"/>
        </w:rPr>
      </w:pPr>
      <w:r>
        <w:rPr>
          <w:sz w:val="28"/>
        </w:rPr>
        <w:t>7. Кэрол Доннер, Тайны анатомии. Мир. М.: 1988. 158 с.</w:t>
      </w:r>
    </w:p>
    <w:p>
      <w:pPr>
        <w:pStyle w:val="Normal"/>
        <w:rPr>
          <w:sz w:val="28"/>
        </w:rPr>
      </w:pPr>
      <w:r>
        <w:rPr>
          <w:sz w:val="28"/>
        </w:rPr>
        <w:t>8. Холманский А.С. Начала Теофизики. М.: Палея.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Данте Алигьери, Чистилище. Пер. М.А. Горбова. – М.: 18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Николаенко Н.  Возвращение из небытия // Наука и Жизнь, №8, 200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етухов С.В. Геометрия живой природы и алгоритмы самоорганизации. 198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Википедия. Ней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Полевой В. В. Физиология растений. М.: 1989. 46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Московский государственный медико-стоматологический университет (МГМСУ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упила в редакцию 30.03.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Web">
    <w:name w:val="Обычный (Web)"/>
    <w:basedOn w:val="Normal"/>
    <w:qFormat/>
    <w:pPr>
      <w:spacing w:before="0" w:after="135"/>
    </w:pPr>
    <w:rPr/>
  </w:style>
  <w:style w:type="paragraph" w:styleId="Main">
    <w:name w:val="main"/>
    <w:basedOn w:val="Normal"/>
    <w:qFormat/>
    <w:pPr>
      <w:spacing w:before="280" w:after="280"/>
    </w:pPr>
    <w:rPr>
      <w:color w:val="000040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molensk.ru/user/sgma/MMORPH/N-12-html/holmansky/holmansky.htm" TargetMode="External"/><Relationship Id="rId12" Type="http://schemas.openxmlformats.org/officeDocument/2006/relationships/hyperlink" Target="http://www.sciteclibrary.ru/rus/catalog/pages/7441.html" TargetMode="External"/><Relationship Id="rId13" Type="http://schemas.openxmlformats.org/officeDocument/2006/relationships/hyperlink" Target="http://www.smolensk.ru/user/sgma/MMORPH/TITL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2:00Z</dcterms:created>
  <dc:creator>Александр</dc:creator>
  <dc:description/>
  <dc:language>en-US</dc:language>
  <cp:lastModifiedBy>User</cp:lastModifiedBy>
  <dcterms:modified xsi:type="dcterms:W3CDTF">2008-04-22T06:32:00Z</dcterms:modified>
  <cp:revision>2</cp:revision>
  <dc:subject/>
  <dc:title>                                ДУХОВНО-ФИЗИЧЕСКИЙ ИЗОМОРФИЗМ</dc:title>
</cp:coreProperties>
</file>