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УДК   57.017.64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ИСИМОСТЬ КИНЕТИКИ НАБУХАНИЯ СЕМЯН ОТ ТЕМП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Cs w:val="28"/>
          <w:lang w:val="en-US"/>
        </w:rPr>
        <w:t>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08 г. Холманский А. С., Сидоренко А. С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lineRule="auto" w:line="240"/>
        <w:ind w:firstLine="708"/>
        <w:rPr/>
      </w:pPr>
      <w:r>
        <w:rPr/>
        <w:t xml:space="preserve">Изучена кинетика обратимого процесса набухания семян овса и травы Райграс. Выявлена кинетическая стадия, подчиняющаяся экспоненциальному закону, и определены энергии активации реакций набухания и сушки семян. Их величина соответствует энергии диполь-дипольных и ион-дипольных взаимодействий в водных биологических системах. </w:t>
      </w:r>
    </w:p>
    <w:p>
      <w:pPr>
        <w:pStyle w:val="3"/>
        <w:spacing w:lineRule="auto" w:line="240"/>
        <w:ind w:firstLine="708"/>
        <w:rPr/>
      </w:pPr>
      <w:r>
        <w:rPr>
          <w:b/>
          <w:bCs/>
        </w:rPr>
        <w:t>Ключевые слова</w:t>
      </w:r>
      <w:r>
        <w:rPr/>
        <w:t>: семена, набухание, сушка, энергия активации, обратимая гидратация.</w:t>
      </w:r>
    </w:p>
    <w:p>
      <w:pPr>
        <w:pStyle w:val="2"/>
        <w:spacing w:lineRule="auto" w:line="240"/>
        <w:ind w:firstLine="708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firstLine="708"/>
        <w:rPr/>
      </w:pPr>
      <w:r>
        <w:rPr/>
        <w:t>Вода играет исключительно важную роль в пробуждении к жизни семени растения. Проникая в семя, вода не только запускает биохимические реакции, но и сама является их активным участником [1]. Набухание семян суммирует в себе сложные физико-химические процессы, происходящие в самой воде и в гетерогенной среде, состоящей из воды и вещества семени. Обе системы реагируют на изменение внешних условий, главным образом – температуры [2, 3]. Кинетика набухания семян лимитирует процесс их пробуждения и прорастания, а значит, всхожести и урожайности. Взаимодействия воды и водяного пара с семенем играют существенную роль в технологиях приготовления комбикормов из зернового сырья. В литературе нет данных по зависимости кинетики набухания семян от температуры и не известны энергии активации структурных перестроек вещества семени. В работах, посвященных исследованию зависимости кинетики набухания семени от вида растения [4], не отмечены температурный режим опытов и астрономическое время их проведения.</w:t>
      </w:r>
    </w:p>
    <w:p>
      <w:pPr>
        <w:pStyle w:val="2"/>
        <w:spacing w:lineRule="auto" w:line="240"/>
        <w:ind w:firstLine="708"/>
        <w:jc w:val="center"/>
        <w:rPr/>
      </w:pPr>
      <w:r>
        <w:rPr/>
        <w:t xml:space="preserve">В настоящей работе с целью определения кинетических характеристик процессов набухания и сушки семян изучили влияние на них температуры. </w:t>
      </w:r>
    </w:p>
    <w:p>
      <w:pPr>
        <w:pStyle w:val="2"/>
        <w:spacing w:lineRule="auto" w:line="240"/>
        <w:ind w:firstLine="708"/>
        <w:jc w:val="center"/>
        <w:rPr/>
      </w:pPr>
      <w:r>
        <w:rPr/>
      </w:r>
    </w:p>
    <w:p>
      <w:pPr>
        <w:pStyle w:val="2"/>
        <w:spacing w:lineRule="auto" w:line="240"/>
        <w:ind w:firstLine="708"/>
        <w:jc w:val="center"/>
        <w:rPr/>
      </w:pPr>
      <w:r>
        <w:rPr/>
        <w:t>МЕТОДИКА</w:t>
      </w:r>
    </w:p>
    <w:p>
      <w:pPr>
        <w:pStyle w:val="2"/>
        <w:spacing w:lineRule="auto" w:line="240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овали семена овса (Победа) и травы газонной (Райграс). Навески семян по 10 г (масса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 делали с точностью до 50 мг. Семена помещали в мерные стаканы из термостойкого стекла (емкость – 100 мл, диаметр – 6 см) и наливали по 50 мл водопроводной воды, которую предварительно выстаивали в течение суток. Стаканы плотно закрывали алюминиевой фольгой и выдерживали при различных температурах. Регистрацию кинетики набухания и сушки семян при разных температурах проводили одновременно, начиная с 10-11 часов. Определяли количество поглощенной семенами воды путем взвешивания семян через определенные промежутки времени. При этом с семян удаляли влагу с помощью промокательной салфе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основе процесса набухания семян лежит обратимая реакция гидратации, которую можно описать уравнением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62560</wp:posOffset>
            </wp:positionV>
            <wp:extent cx="1257300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А – исходное вещество семени, В – молекула воды, (АВ) – гидраты в веществе семени,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ВА</w:t>
      </w:r>
      <w:r>
        <w:rPr>
          <w:sz w:val="28"/>
          <w:szCs w:val="28"/>
        </w:rPr>
        <w:t xml:space="preserve"> эффективные константы скорости прямой и обратной реакций. Экспоненциальные зависимости массы поглощенной (М) и испарившейся из семени воды от времени обусловлены прямой пропорциональностью между скоростями поглощения (испарения) воды и массой неизменного и гидратированного вещества семени, соответств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поглощения воды описывает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de-DE"/>
        </w:rPr>
        <w:t>dM/dt = k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  <w:lang w:val="de-DE"/>
        </w:rPr>
        <w:t xml:space="preserve"> (M</w:t>
      </w:r>
      <w:r>
        <w:rPr>
          <w:sz w:val="28"/>
          <w:szCs w:val="28"/>
          <w:vertAlign w:val="subscript"/>
          <w:lang w:val="de-DE"/>
        </w:rPr>
        <w:t>o</w:t>
      </w:r>
      <w:r>
        <w:rPr>
          <w:sz w:val="28"/>
          <w:szCs w:val="28"/>
          <w:lang w:val="de-DE"/>
        </w:rPr>
        <w:t xml:space="preserve"> – M) ,                                (1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цесс суш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                  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ВА</w:t>
      </w:r>
      <w:r>
        <w:rPr>
          <w:sz w:val="28"/>
          <w:szCs w:val="28"/>
        </w:rPr>
        <w:t xml:space="preserve"> – эффективные константы скорости набухания и сушки.  Решения уравнений  (1) и (2) имеют ви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[1 – 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(–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],                            (3)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(–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В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                                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определяли как тангенсы угла наклона зависим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ln [(M</w:t>
      </w:r>
      <w:r>
        <w:rPr>
          <w:sz w:val="28"/>
          <w:szCs w:val="28"/>
          <w:vertAlign w:val="subscript"/>
          <w:lang w:val="de-DE"/>
        </w:rPr>
        <w:t>o</w:t>
      </w:r>
      <w:r>
        <w:rPr>
          <w:sz w:val="28"/>
          <w:szCs w:val="28"/>
          <w:lang w:val="de-DE"/>
        </w:rPr>
        <w:t xml:space="preserve"> – M)/M</w:t>
      </w:r>
      <w:r>
        <w:rPr>
          <w:sz w:val="28"/>
          <w:szCs w:val="28"/>
          <w:vertAlign w:val="subscript"/>
          <w:lang w:val="de-DE"/>
        </w:rPr>
        <w:t>o</w:t>
      </w:r>
      <w:r>
        <w:rPr>
          <w:sz w:val="28"/>
          <w:szCs w:val="28"/>
          <w:lang w:val="de-DE"/>
        </w:rPr>
        <w:t xml:space="preserve">] </w:t>
      </w:r>
      <w:r>
        <w:rPr>
          <w:rFonts w:eastAsia="Symbol" w:cs="Symbol" w:ascii="Symbol" w:hAnsi="Symbol"/>
          <w:sz w:val="28"/>
          <w:szCs w:val="28"/>
          <w:lang w:val="de-DE"/>
        </w:rPr>
        <w:t></w:t>
      </w:r>
      <w:r>
        <w:rPr>
          <w:sz w:val="28"/>
          <w:szCs w:val="28"/>
          <w:lang w:val="de-DE"/>
        </w:rPr>
        <w:t xml:space="preserve"> t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 ln [M/M</w:t>
      </w:r>
      <w:r>
        <w:rPr>
          <w:sz w:val="28"/>
          <w:szCs w:val="28"/>
          <w:vertAlign w:val="subscript"/>
          <w:lang w:val="de-DE"/>
        </w:rPr>
        <w:t>max</w:t>
      </w:r>
      <w:r>
        <w:rPr>
          <w:sz w:val="28"/>
          <w:szCs w:val="28"/>
          <w:lang w:val="de-DE"/>
        </w:rPr>
        <w:t xml:space="preserve">] </w:t>
      </w:r>
      <w:r>
        <w:rPr>
          <w:rFonts w:eastAsia="Symbol" w:cs="Symbol" w:ascii="Symbol" w:hAnsi="Symbol"/>
          <w:sz w:val="28"/>
          <w:szCs w:val="28"/>
          <w:lang w:val="de-DE"/>
        </w:rPr>
        <w:t></w:t>
      </w:r>
      <w:r>
        <w:rPr>
          <w:sz w:val="28"/>
          <w:szCs w:val="28"/>
          <w:lang w:val="de-DE"/>
        </w:rPr>
        <w:t xml:space="preserve"> t,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пытах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  <w:vertAlign w:val="subscript"/>
          <w:lang w:val="de-DE"/>
        </w:rPr>
        <w:t>max</w:t>
      </w:r>
      <w:r>
        <w:rPr>
          <w:sz w:val="28"/>
          <w:szCs w:val="28"/>
        </w:rPr>
        <w:t xml:space="preserve"> при температурах выше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могло достигать ~80% от величины М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однако и в этом случае при высушивании семян их масса возвращалась к исходному значению М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энергий активации (Е) использовали уравнение Аррениу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  <w:vertAlign w:val="superscript"/>
          <w:lang w:val="en-US"/>
        </w:rPr>
        <w:t>E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perscript"/>
          <w:lang w:val="en-US"/>
        </w:rPr>
        <w:t>RT</w:t>
      </w:r>
      <w:r>
        <w:rPr>
          <w:sz w:val="28"/>
          <w:szCs w:val="28"/>
        </w:rPr>
        <w:t xml:space="preserve">,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А – константа, 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газовая постоянная, равная 8,31 Дж/(моль град). Величины Е определяли как тангенсы угла наклона зависимости:  </w:t>
      </w:r>
      <w:r>
        <w:rPr>
          <w:sz w:val="28"/>
          <w:szCs w:val="28"/>
          <w:lang w:val="de-DE"/>
        </w:rPr>
        <w:t>l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de-DE"/>
        </w:rPr>
        <w:t></w:t>
      </w:r>
      <w:r>
        <w:rPr>
          <w:sz w:val="28"/>
          <w:szCs w:val="28"/>
        </w:rPr>
        <w:t xml:space="preserve"> 1/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 xml:space="preserve">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нетики набухания и сушки семян травы и овса были подобны. Результаты измерений и расчетов приведены на рисунках и в таблице. Относительная шибка измерения М составила 2%, 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Е –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ЗУЛЬТАТЫ И ОБСУЖДЕНИЕ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нетические кривые набухания семян имеют два участка – короткий начальный (до ~60 мин) и длинный кинетический – до суток и более (Рис 1). Данный участок и кинетика сушки семян подчиняются зависимостям (3) и (4). Из обработки этих участков кривых были получены значения энергий активации прямой (Е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>) и обратной реакции гидратации (Е</w:t>
      </w:r>
      <w:r>
        <w:rPr>
          <w:sz w:val="28"/>
          <w:szCs w:val="28"/>
          <w:vertAlign w:val="subscript"/>
        </w:rPr>
        <w:t>ВА</w:t>
      </w:r>
      <w:r>
        <w:rPr>
          <w:sz w:val="28"/>
          <w:szCs w:val="28"/>
        </w:rPr>
        <w:t>) (Рис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>Рис 1. Кинетические кривые набухания (а) и сушки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емян овса и их полулогарифмические анаморфозы при различных температурах (указаны на графиках в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)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3546475" cy="298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ис 2. Зависимости </w:t>
      </w:r>
      <w:r>
        <w:rPr>
          <w:sz w:val="28"/>
          <w:szCs w:val="28"/>
          <w:lang w:val="de-DE"/>
        </w:rPr>
        <w:t>l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de-DE"/>
        </w:rPr>
        <w:t></w:t>
      </w:r>
      <w:r>
        <w:rPr>
          <w:sz w:val="28"/>
          <w:szCs w:val="28"/>
        </w:rPr>
        <w:t xml:space="preserve"> 1/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 xml:space="preserve"> для семян овса (1) и травы Райграс (2). Сплошные линии – набухание, пунктирные – с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ый начальный участок, очевидно, обусловлен поглощением воды покровной тканью семян и веществом зародыша, которые играют роль входных каналов для последующего проникновения воды в эндосперм, составляющий основную массу вещества данных семян [1]. Обратимость набухания семян свидетельствует о том, что участие внешней воды в пробуждении семени ограничено в основном реакцией гидратации. При этом, однако, возрастает подвижность в веществе семени связанной воды и ферментов и начинают идти биохимические реакции, отвечающие за его прораст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ния показали зависимость кинетики набухания от температуры. Скорость набухания семян лимитируется диффузией воды в веществе семени. Самодиффузия воды зависит от ее вязкости, сложная зависимость которой от температуры определяется концентрацией надмолекулярных образований в воде (динамичных кластеров) [2, 3]. Очевидно, что чувствительность кинетики реакций образования и трансформации водных кластеров и комплексов будет возрастать в гетерогенной среде вещества семени. Вязкость воды, например, имеет критическую точку в районе 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ри переходе через которую энергия активации самодиффузии воды меняется с 15 на 19 кДж/моль [2]. В согласии с этим зависимость константы скорости набухания от температуры также имеет излом в районе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скорость набухания при ~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оказывается близка к скорости набухания при 2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(см Таблиц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аб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инетические характеристики набухания и сушки семян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620"/>
        <w:gridCol w:w="1620"/>
      </w:tblGrid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АВ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</w:t>
            </w:r>
            <w:r>
              <w:rPr>
                <w:sz w:val="28"/>
                <w:szCs w:val="28"/>
                <w:vertAlign w:val="superscript"/>
              </w:rPr>
              <w:t>– 1</w:t>
            </w:r>
            <w:r>
              <w:rPr>
                <w:sz w:val="28"/>
                <w:szCs w:val="28"/>
              </w:rPr>
              <w:t xml:space="preserve">) (Т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</w:t>
            </w:r>
            <w:r>
              <w:rPr>
                <w:sz w:val="28"/>
                <w:szCs w:val="28"/>
                <w:vertAlign w:val="superscript"/>
              </w:rPr>
              <w:t>– 1</w:t>
            </w:r>
            <w:r>
              <w:rPr>
                <w:sz w:val="28"/>
                <w:szCs w:val="28"/>
              </w:rPr>
              <w:t xml:space="preserve">) (Т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Дж/мо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Дж/моль)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(10; 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(19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(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(23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(3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(33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 (4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(42); 3,1 (4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 «Райгра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(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2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(3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(35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(4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(46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ы энергий активации процессов набухания и сушки семян овса и травы попадают в диапазон энергий диполь-дипольных и ион-дипольных взаимодействий [5], за счет которых и образуются гидраты и другие  водосодержащие комплексы в водно-биологических системах.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1. Полевой В.В. Физиология растений. – М.: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олманский А.С. // Доклады РАСХН. – 2006. –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лманский А.С., Стребков Д.С. // Доклады РАСХН. – 2004. – № 1; – 2007. – № 7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дова Г.П. // Электронный математический и медико-биологический журнал. - Т. 6. - Вып. 3. - 2007. - URL: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se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gm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MORPH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I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5. Владимиров Ю.А. и др. Биофизика. М.: Медицина. 1983. С. 68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b"/>
        <w:spacing w:before="0" w:after="0"/>
        <w:ind w:firstLine="147"/>
        <w:jc w:val="center"/>
        <w:rPr/>
      </w:pPr>
      <w:r>
        <w:rPr>
          <w:b/>
          <w:bCs/>
          <w:caps/>
          <w:sz w:val="28"/>
          <w:szCs w:val="28"/>
          <w:lang w:val="en-US"/>
        </w:rPr>
        <w:t xml:space="preserve">Dependence of </w:t>
      </w:r>
      <w:r>
        <w:rPr>
          <w:b/>
          <w:bCs/>
          <w:caps/>
          <w:color w:val="000000"/>
          <w:sz w:val="28"/>
          <w:szCs w:val="28"/>
          <w:lang w:val="en-US"/>
        </w:rPr>
        <w:t>kinetic of hydration of seeds</w:t>
      </w:r>
      <w:r>
        <w:rPr>
          <w:b/>
          <w:bCs/>
          <w:caps/>
          <w:sz w:val="28"/>
          <w:szCs w:val="28"/>
          <w:lang w:val="en-US"/>
        </w:rPr>
        <w:t xml:space="preserve"> from </w:t>
      </w:r>
      <w:r>
        <w:rPr>
          <w:b/>
          <w:bCs/>
          <w:caps/>
          <w:color w:val="000000"/>
          <w:sz w:val="28"/>
          <w:szCs w:val="28"/>
          <w:lang w:val="en-US"/>
        </w:rPr>
        <w:t>t</w:t>
      </w:r>
      <w:r>
        <w:rPr>
          <w:b/>
          <w:bCs/>
          <w:caps/>
          <w:sz w:val="28"/>
          <w:szCs w:val="28"/>
          <w:lang w:val="en-US"/>
        </w:rPr>
        <w:t>emperature</w:t>
      </w:r>
    </w:p>
    <w:p>
      <w:pPr>
        <w:pStyle w:val="Web"/>
        <w:spacing w:before="0" w:after="0"/>
        <w:ind w:firstLine="147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Web"/>
        <w:spacing w:before="0" w:after="0"/>
        <w:ind w:firstLine="147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Kholmansky A. S., Sidorenko A. S.</w:t>
      </w:r>
    </w:p>
    <w:p>
      <w:pPr>
        <w:pStyle w:val="Web"/>
        <w:spacing w:before="0" w:after="0"/>
        <w:ind w:firstLine="14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nfluence of a t</w:t>
      </w:r>
      <w:r>
        <w:rPr>
          <w:sz w:val="28"/>
          <w:szCs w:val="28"/>
          <w:lang w:val="en-US"/>
        </w:rPr>
        <w:t>emperature</w:t>
      </w:r>
      <w:r>
        <w:rPr>
          <w:color w:val="000000"/>
          <w:sz w:val="28"/>
          <w:szCs w:val="28"/>
          <w:lang w:val="en-US"/>
        </w:rPr>
        <w:t xml:space="preserve"> and external factors on kinetic of reverse hydration  of seeds is investigated</w:t>
      </w:r>
      <w:r>
        <w:rPr>
          <w:sz w:val="28"/>
          <w:szCs w:val="28"/>
          <w:lang w:val="en-US"/>
        </w:rPr>
        <w:t xml:space="preserve"> and energy of activation of this reaction is determined. Its value is according the energy of dipole-dipole and ion-dipole interactions in the water-biologic systems. 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lang w:val="en-US"/>
        </w:rPr>
      </w:pPr>
      <w:r>
        <w:rPr/>
        <w:t>ГНУ ВНИИ электрификации сельского хозяйства, РАСХН</w:t>
      </w:r>
    </w:p>
    <w:p>
      <w:pPr>
        <w:pStyle w:val="Web"/>
        <w:spacing w:before="0" w:after="0"/>
        <w:ind w:firstLine="147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GNU UNII of an electrification of an agriculture, Moscow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упила в редакцию 8.02.2008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5" w:leader="none"/>
      </w:tabs>
      <w:jc w:val="right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15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molensk.ru/user/sgma/MMORPH/TITL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21:00Z</dcterms:created>
  <dc:creator>1</dc:creator>
  <dc:description/>
  <dc:language>en-US</dc:language>
  <cp:lastModifiedBy>User</cp:lastModifiedBy>
  <dcterms:modified xsi:type="dcterms:W3CDTF">2008-02-11T09:25:00Z</dcterms:modified>
  <cp:revision>5</cp:revision>
  <dc:subject/>
  <dc:title>УДК   57</dc:title>
</cp:coreProperties>
</file>