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9 марта 200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12-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МУЗЕЕ-БИБЛИОТЕКЕ Н. Ф. ФЕДОРОВ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ОСТОИТСЯ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заседание философского семинар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клад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.ф.н. Юрия Ли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.Н. СКРЯБИН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.Ф. ФЕДОРОВ</w:t>
      </w:r>
    </w:p>
    <w:p>
      <w:pPr>
        <w:pStyle w:val="Heading3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Адрес Музея-библиотеки Н. Ф. Федоро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в помещении Центральной детской библиотеки № 124)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л. Профсоюзная, д. 92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зд.: м. Беляево, последний вагон от центр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ки по тел.: 335-57-22, 335-47-38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ход свободный</w:t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Музей</dc:creator>
  <dc:description/>
  <dc:language>en-US</dc:language>
  <cp:lastModifiedBy>User</cp:lastModifiedBy>
  <dcterms:modified xsi:type="dcterms:W3CDTF">2008-04-22T06:52:00Z</dcterms:modified>
  <cp:revision>2</cp:revision>
  <dc:subject/>
  <dc:title>29 марта 2008</dc:title>
</cp:coreProperties>
</file>