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 апреля 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3-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МУЗЕЕ-БИБЛИОТЕКЕ Н. Ф. ФЕДОРО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СТОИТСЯ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заседание философского семинара, посвященное памяти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философа, экономиста, врач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Александра Александровича Богданов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1873–192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 столетию выхода в свет научно-фантастического романа А.А. Богданова «Красная звезд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ают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ктор медицинских наук, историк науки, биограф А.А. Богданова </w:t>
      </w:r>
      <w:r>
        <w:rPr>
          <w:b/>
          <w:sz w:val="36"/>
          <w:szCs w:val="36"/>
        </w:rPr>
        <w:t>В.Н. Ягоди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торик, зав. Лаборатории музееве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>Музея современной истории России</w:t>
      </w:r>
      <w:r>
        <w:rPr>
          <w:b/>
          <w:sz w:val="36"/>
          <w:szCs w:val="36"/>
        </w:rPr>
        <w:t xml:space="preserve"> А.С. Балакирев</w:t>
      </w:r>
    </w:p>
    <w:p>
      <w:pPr>
        <w:pStyle w:val="Normal"/>
        <w:jc w:val="center"/>
        <w:rPr/>
      </w:pPr>
      <w:r>
        <w:rPr>
          <w:sz w:val="36"/>
          <w:szCs w:val="36"/>
        </w:rPr>
        <w:t>Доктор медицинских наук, профессор</w:t>
      </w:r>
      <w:r>
        <w:rPr>
          <w:b/>
          <w:sz w:val="36"/>
          <w:szCs w:val="36"/>
        </w:rPr>
        <w:t xml:space="preserve"> С.И. Донс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Доктор медицинских наук</w:t>
      </w:r>
      <w:r>
        <w:rPr>
          <w:b/>
          <w:sz w:val="36"/>
          <w:szCs w:val="36"/>
        </w:rPr>
        <w:t xml:space="preserve"> П.Л. Жарков </w:t>
      </w:r>
      <w:r>
        <w:rPr>
          <w:sz w:val="36"/>
          <w:szCs w:val="36"/>
        </w:rPr>
        <w:t>и д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тавление книги: С.И. Донсков, В.Н. Ягодинский. «Александр Богданов. Наследие и наследники» (М., 2008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рес Музея-библиотеки Н. Ф. Федорова при Центральной детской библиотеке № 124): ул. Профсоюзная, д. 92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зд.: м. Беляево, последний вагон от цент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и по тел.: 335-57-22, 335-47-38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 свободный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8:00Z</dcterms:created>
  <dc:creator>Музей</dc:creator>
  <dc:description/>
  <dc:language>en-US</dc:language>
  <cp:lastModifiedBy>User</cp:lastModifiedBy>
  <cp:lastPrinted>2008-05-09T13:08:00Z</cp:lastPrinted>
  <dcterms:modified xsi:type="dcterms:W3CDTF">2008-04-22T06:58:00Z</dcterms:modified>
  <cp:revision>2</cp:revision>
  <dc:subject/>
  <dc:title>12 апреля 2008</dc:title>
</cp:coreProperties>
</file>