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Администрация Боровского района и г. Боровска Калуж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Управление культуры Боровского район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Международный общественный благотворительный фонд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«Диалог культур – единый мир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бщественное объединение «Центр русского космизма г. Боровска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Калужская региональная общественная организация «Объединение народных мастеров. Боровское отделение»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Музей-библиотека Н. Ф. Федорова (Москва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роводят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8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>19 мая 2008 г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в г. Боровске Калужской области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en-US"/>
        </w:rPr>
        <w:t>XI</w:t>
      </w:r>
      <w:r>
        <w:rPr>
          <w:sz w:val="23"/>
          <w:szCs w:val="23"/>
        </w:rPr>
        <w:t xml:space="preserve"> МЕЖДУНАРОДНЫЕ НАУЧНЫЕ ЧТЕНИЯ ПАМЯТИ Н. Ф. ФЕДОРОВ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(К 20-летию начала Федоровских чтений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ЗЕМЛЯ – НООСФЕРНАЯ ТЕРРИТОРИЯ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Чтения посвящены памяти художника, краеведа, деятеля культуры,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организатора </w:t>
      </w:r>
      <w:r>
        <w:rPr>
          <w:sz w:val="23"/>
          <w:szCs w:val="23"/>
          <w:lang w:val="en-US"/>
        </w:rPr>
        <w:t>I</w:t>
      </w:r>
      <w:r>
        <w:rPr>
          <w:sz w:val="23"/>
          <w:szCs w:val="23"/>
        </w:rPr>
        <w:t xml:space="preserve"> Федоровских чтений (18</w:t>
      </w:r>
      <w:r>
        <w:rPr>
          <w:rFonts w:eastAsia="Symbol" w:cs="Symbol" w:ascii="Symbol" w:hAnsi="Symbol"/>
          <w:sz w:val="23"/>
          <w:szCs w:val="23"/>
        </w:rPr>
        <w:t></w:t>
      </w:r>
      <w:r>
        <w:rPr>
          <w:sz w:val="23"/>
          <w:szCs w:val="23"/>
        </w:rPr>
        <w:t xml:space="preserve">19 мая 1988 г., Боровск) 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Владимира Евгеньевича Гурьева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сновные направления работы чтений:</w:t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Философия общего дела» Н.Ф. Федорова и современность</w:t>
      </w:r>
    </w:p>
    <w:p>
      <w:pPr>
        <w:pStyle w:val="Normal"/>
        <w:numPr>
          <w:ilvl w:val="0"/>
          <w:numId w:val="1"/>
        </w:numPr>
        <w:ind w:left="720" w:hanging="11"/>
        <w:jc w:val="both"/>
        <w:rPr/>
      </w:pPr>
      <w:r>
        <w:rPr>
          <w:b/>
          <w:sz w:val="23"/>
          <w:szCs w:val="23"/>
        </w:rPr>
        <w:t xml:space="preserve">Активно-эволюционная, ноосферная мысль </w:t>
      </w:r>
      <w:r>
        <w:rPr>
          <w:b/>
          <w:sz w:val="23"/>
          <w:szCs w:val="23"/>
          <w:lang w:val="en-US"/>
        </w:rPr>
        <w:t>XX</w:t>
      </w:r>
      <w:r>
        <w:rPr>
          <w:b/>
          <w:sz w:val="23"/>
          <w:szCs w:val="23"/>
        </w:rPr>
        <w:t xml:space="preserve"> века: Н.Ф. Федоров, А.В. Сухово-Кобылин, Н.А. Умов, К.Э. Циолковский, В.И. Вернадский, В.Н. Муравьев, П.Тейяр де Шарден и др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ктивное христианство русской религиозно-философской мысли (Н.Ф. Федоров, В.С. Соловьев, Н.А. Бердяев, С.Н. Булгаков, А.К. Горский, Н.А. Сетницкий, В.Н. Ильин и др.)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лобальные проблемы современности в свете ноосферных идей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усский космизм и новая философия образования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 отечествоведения к планетарному сознанию: проблемы краеведения в свете идей Н. Ф. Федорова.</w:t>
      </w:r>
    </w:p>
    <w:p>
      <w:pPr>
        <w:pStyle w:val="Normal"/>
        <w:ind w:left="70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рамках чтений планируется провести круглый стол, посвященный проблеме сохранения культурного и природного наследия в бассейне р. Протва. 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К обсуждению предлагаются следующие темы:</w:t>
      </w:r>
    </w:p>
    <w:p>
      <w:pPr>
        <w:pStyle w:val="Normal"/>
        <w:numPr>
          <w:ilvl w:val="0"/>
          <w:numId w:val="2"/>
        </w:numPr>
        <w:spacing w:before="120" w:after="0"/>
        <w:ind w:left="1429" w:hanging="357"/>
        <w:jc w:val="both"/>
        <w:rPr>
          <w:sz w:val="23"/>
          <w:szCs w:val="23"/>
        </w:rPr>
      </w:pPr>
      <w:r>
        <w:rPr>
          <w:sz w:val="23"/>
          <w:szCs w:val="23"/>
        </w:rPr>
        <w:t>Бассейн реки Протвы – ноосферный заповедник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хранение водных запасов реки Протвы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хранение среды обитания человека в бассейне реки Протвы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Сохранение культурного наследия в бассейне реки Протвы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живание участников чтений с 17 (день заезда) по 19 мая обеспечивает Международный благотворительный фонд «Диалог культур – единый мир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Заявки на участие в работе Чтений (в электронном виде) принимаются до 25 апреля 2008 года. В заявке указываются: Ф.И.О. участника, ученая степень, звание, место работы, должность, почтовый адрес с индексом, телефон, электронный адрес, предполагаемая тема выступления. К заявке прилагаются тезисы доклада в объеме 1-2 стр. Заявки можно присылать по следующим электронным адресам: </w:t>
      </w:r>
      <w:hyperlink r:id="rId2">
        <w:r>
          <w:rPr>
            <w:rStyle w:val="InternetLink"/>
            <w:sz w:val="23"/>
            <w:szCs w:val="23"/>
            <w:lang w:val="en-US"/>
          </w:rPr>
          <w:t>fedorovnik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yandex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  <w:lang w:val="en-US"/>
          </w:rPr>
          <w:t>muzejfedorov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yandex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правки по тел.: 335-47-38, 8-905-758-43-54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12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nik@yandex.ru" TargetMode="External"/><Relationship Id="rId3" Type="http://schemas.openxmlformats.org/officeDocument/2006/relationships/hyperlink" Target="mailto:muzejfedor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04:00Z</dcterms:created>
  <dc:creator>Семенова</dc:creator>
  <dc:description/>
  <dc:language>en-US</dc:language>
  <cp:lastModifiedBy>User</cp:lastModifiedBy>
  <dcterms:modified xsi:type="dcterms:W3CDTF">2008-04-22T07:06:00Z</dcterms:modified>
  <cp:revision>3</cp:revision>
  <dc:subject/>
  <dc:title>Администрация Боровского района и г</dc:title>
</cp:coreProperties>
</file>