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11.71:616-0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натомические особенности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>резцовых  костей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8 г. Меренков В. Г., Романов Н. 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Исследования костных останков из археологических коллекций Смоленского государственного музея-заповедника подтвердили данные, полученные Мейером и Альбрехтом в конце </w:t>
      </w:r>
      <w:r>
        <w:rPr>
          <w:i/>
          <w:iCs/>
          <w:sz w:val="28"/>
          <w:szCs w:val="28"/>
          <w:lang w:val="en-US"/>
        </w:rPr>
        <w:t>XIX</w:t>
      </w:r>
      <w:r>
        <w:rPr>
          <w:i/>
          <w:iCs/>
          <w:sz w:val="28"/>
          <w:szCs w:val="28"/>
        </w:rPr>
        <w:t xml:space="preserve"> в. о развитии резцовой кости из двух пар кост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резцовая кость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  <w:t>Резцовая кость – небольшая парная кость, расположенная в передней части твёрдого нёба. У большинства взрослых людей резцовая кость полностью сливается с нёбными отростками верхнечелюстной кости, в тоже время аномалии её развития приводят к тяжёлым патологиям, требующим хирургического вмеш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«Международной анатомической терминологии» под редакцией Колесникова Л. Л. эта кость обозначена русским составным термином резцовая кость при двух латинских синонимах: «Резцовая кость. </w:t>
      </w:r>
      <w:r>
        <w:rPr>
          <w:sz w:val="28"/>
          <w:szCs w:val="28"/>
          <w:lang w:val="en-US"/>
        </w:rPr>
        <w:t>Os incisivum; Prema</w:t>
        <w:softHyphen/>
        <w:t xml:space="preserve">xilla» [1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7]. </w:t>
      </w:r>
      <w:r>
        <w:rPr>
          <w:sz w:val="28"/>
          <w:szCs w:val="28"/>
        </w:rPr>
        <w:t>В Базельской анатомической номенклатуре (</w:t>
      </w:r>
      <w:r>
        <w:rPr>
          <w:sz w:val="28"/>
          <w:szCs w:val="28"/>
          <w:lang w:val="en-US"/>
        </w:rPr>
        <w:t>BNA</w:t>
      </w:r>
      <w:r>
        <w:rPr>
          <w:sz w:val="28"/>
          <w:szCs w:val="28"/>
        </w:rPr>
        <w:t xml:space="preserve">) данная кость именовалась составным термином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 [2. - С. 61]. Ландцерт Ф. П. в «Курсе нормальной анатомии человека» (1880) пишет: «Межче</w:t>
        <w:softHyphen/>
        <w:t>люст</w:t>
        <w:softHyphen/>
        <w:t xml:space="preserve">ная или резцовая кость открыта была поэтом </w:t>
      </w:r>
      <w:r>
        <w:rPr>
          <w:sz w:val="28"/>
          <w:szCs w:val="28"/>
          <w:lang w:val="en-US"/>
        </w:rPr>
        <w:t>Goethe</w:t>
      </w:r>
      <w:r>
        <w:rPr>
          <w:sz w:val="28"/>
          <w:szCs w:val="28"/>
        </w:rPr>
        <w:t xml:space="preserve"> в 1786 году …» [3. - С. 191]. Термин резцовая кость, впервые употребленный  Ландцертом Ф. П., является буквальным переводом латинского названия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; лат. </w:t>
      </w:r>
      <w:r>
        <w:rPr>
          <w:sz w:val="28"/>
          <w:szCs w:val="28"/>
          <w:lang w:val="en-US"/>
        </w:rPr>
        <w:t>incisivus</w:t>
      </w:r>
      <w:r>
        <w:rPr>
          <w:sz w:val="28"/>
          <w:szCs w:val="28"/>
        </w:rPr>
        <w:t xml:space="preserve"> (от </w:t>
      </w:r>
      <w:r>
        <w:rPr>
          <w:sz w:val="28"/>
          <w:szCs w:val="28"/>
          <w:lang w:val="en-US"/>
        </w:rPr>
        <w:t>incido</w:t>
      </w:r>
      <w:r>
        <w:rPr>
          <w:sz w:val="28"/>
          <w:szCs w:val="28"/>
        </w:rPr>
        <w:t xml:space="preserve"> - отрезаю) – резцовый. «Словарь анатомических терми</w:t>
        <w:softHyphen/>
        <w:t>нов» Кару</w:t>
        <w:softHyphen/>
        <w:t>зина П. И. (1828) содержит ряд синонимичных обозначений рез</w:t>
        <w:softHyphen/>
        <w:t>цовой кости: «</w:t>
      </w:r>
      <w:r>
        <w:rPr>
          <w:sz w:val="28"/>
          <w:szCs w:val="28"/>
          <w:lang w:val="en-US"/>
        </w:rPr>
        <w:t>Prae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maxill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xilla</w:t>
      </w:r>
      <w:r>
        <w:rPr>
          <w:sz w:val="28"/>
          <w:szCs w:val="28"/>
        </w:rPr>
        <w:t xml:space="preserve"> – верхняя челюсть) - предчелюсть», «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max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aemaxilla</w:t>
      </w:r>
      <w:r>
        <w:rPr>
          <w:sz w:val="28"/>
          <w:szCs w:val="28"/>
        </w:rPr>
        <w:t xml:space="preserve"> – резцовая кость, межпредчелюсть нор</w:t>
        <w:softHyphen/>
        <w:t xml:space="preserve">мально срастается с </w:t>
      </w:r>
      <w:r>
        <w:rPr>
          <w:sz w:val="28"/>
          <w:szCs w:val="28"/>
          <w:lang w:val="en-US"/>
        </w:rPr>
        <w:t>maxilla</w:t>
      </w:r>
      <w:r>
        <w:rPr>
          <w:sz w:val="28"/>
          <w:szCs w:val="28"/>
        </w:rPr>
        <w:t>; у многих животных существует всю жизнь», «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maxilla</w:t>
      </w:r>
      <w:r>
        <w:rPr>
          <w:sz w:val="28"/>
          <w:szCs w:val="28"/>
        </w:rPr>
        <w:t xml:space="preserve"> (син. </w:t>
      </w:r>
      <w:r>
        <w:rPr>
          <w:sz w:val="28"/>
          <w:szCs w:val="28"/>
          <w:lang w:val="en-US"/>
        </w:rPr>
        <w:t>praemaxil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llae</w:t>
      </w:r>
      <w:r>
        <w:rPr>
          <w:sz w:val="28"/>
          <w:szCs w:val="28"/>
        </w:rPr>
        <w:t xml:space="preserve">) – межчелюсть, кость, открытая великим немецким поэтом Гёте» [4. - С. 122, 161, 17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е слово (композитум) межчелюсть – словообразовательная каль</w:t>
        <w:softHyphen/>
        <w:t xml:space="preserve">ка латинского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lang w:val="en-US"/>
        </w:rPr>
        <w:t>maxilla</w:t>
      </w:r>
      <w:r>
        <w:rPr>
          <w:sz w:val="28"/>
          <w:szCs w:val="28"/>
        </w:rPr>
        <w:t xml:space="preserve">; лат.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 xml:space="preserve"> – между. Составное слово предчелюсть - словообразовательная калька латинского </w:t>
      </w:r>
      <w:r>
        <w:rPr>
          <w:sz w:val="28"/>
          <w:szCs w:val="28"/>
          <w:lang w:val="en-US"/>
        </w:rPr>
        <w:t>praemaxilla</w:t>
      </w:r>
      <w:r>
        <w:rPr>
          <w:sz w:val="28"/>
          <w:szCs w:val="28"/>
        </w:rPr>
        <w:t xml:space="preserve">; лат. </w:t>
      </w:r>
      <w:r>
        <w:rPr>
          <w:sz w:val="28"/>
          <w:szCs w:val="28"/>
          <w:lang w:val="en-US"/>
        </w:rPr>
        <w:t>prae</w:t>
      </w:r>
      <w:r>
        <w:rPr>
          <w:sz w:val="28"/>
          <w:szCs w:val="28"/>
        </w:rPr>
        <w:t xml:space="preserve"> – пред. Обозначение межпредчелюсть – слово</w:t>
        <w:softHyphen/>
        <w:t>образо</w:t>
        <w:softHyphen/>
        <w:t>вательная калька латинской сино</w:t>
        <w:softHyphen/>
        <w:softHyphen/>
        <w:t>ни</w:t>
        <w:softHyphen/>
        <w:t xml:space="preserve">мической пары </w:t>
      </w:r>
      <w:r>
        <w:rPr>
          <w:sz w:val="28"/>
          <w:szCs w:val="28"/>
          <w:lang w:val="en-US"/>
        </w:rPr>
        <w:t>intermax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aemaxilla</w:t>
      </w:r>
      <w:r>
        <w:rPr>
          <w:sz w:val="28"/>
          <w:szCs w:val="28"/>
        </w:rPr>
        <w:t xml:space="preserve"> [5. -  С. 237, 362].</w:t>
      </w:r>
    </w:p>
    <w:p>
      <w:pPr>
        <w:pStyle w:val="TextBodyIndent"/>
        <w:rPr/>
      </w:pPr>
      <w:r>
        <w:rPr/>
        <w:t>Гете И. В. (1749-1832) в «Избранных сочинениях по естествознанию» по поводу открытия им резцовой кости писал: «Не</w:t>
        <w:softHyphen/>
        <w:t>которые опыты остеоло</w:t>
        <w:softHyphen/>
        <w:t>гических рисунков собраны здесь вместе с той целью, чтобы предложить вниманию знатоков и друзей сравнительной анато</w:t>
        <w:softHyphen/>
        <w:t>мии маленькое открытие, которое, как мне кажется, я сделал. На чере</w:t>
        <w:softHyphen/>
        <w:t>пах жи</w:t>
        <w:softHyphen/>
        <w:t>вот</w:t>
        <w:softHyphen/>
        <w:t>ных легко можно заметить, что верхняя челюсть состоит более чем из одной пары костей. Ее передняя часть вполне явственно соединяется с по</w:t>
        <w:softHyphen/>
        <w:t>мощью разного рода швов с задней и образует пару особых к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му переднему отделу верхней челюсти дано название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xil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are</w:t>
      </w:r>
      <w:r>
        <w:rPr>
          <w:sz w:val="28"/>
          <w:szCs w:val="28"/>
        </w:rPr>
        <w:t>. Уже древние знали эту кость, а с недавней поры она приобрела особое значение, так как ее выдают за признак различия между обезьяной и человеком. Первому роду ее приписывают, а у второго ее наличие отрицают, и если бы при изучении предметов природы не убеждала очевидность, у меня не хватило бы смелости выступить и сказать, что этот костный отдел имеется и у человека. Кость, о которой я говорю, получила свое название потому, что она вклинивается между обеими главными костями верхней челюсти. Сама она состоит из двух частей, смыкающихся на средине лица. У различных животных она очень различной формы, и ее строение весьма заметно меняется в зависимости от того, простирается ли она вперед или отступает назад. Ее передняя, самая широкая и мощная часть, названная мною телом, устроена соответственно виду пищи, предназначенной природой животному …». Гете И. В. выделяет три части у межчелюстной кости животных: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poph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llari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poph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atina</w:t>
      </w:r>
      <w:r>
        <w:rPr>
          <w:sz w:val="28"/>
          <w:szCs w:val="28"/>
        </w:rPr>
        <w:t>». В сочинении Гете И. В. приводятся также названия деталей основных трех частей межче</w:t>
        <w:softHyphen/>
        <w:t>люст</w:t>
        <w:softHyphen/>
        <w:t>ной кости: поверхностей (</w:t>
      </w:r>
      <w:r>
        <w:rPr>
          <w:sz w:val="28"/>
          <w:szCs w:val="28"/>
          <w:lang w:val="en-US"/>
        </w:rPr>
        <w:t>superficies</w:t>
      </w:r>
      <w:r>
        <w:rPr>
          <w:sz w:val="28"/>
          <w:szCs w:val="28"/>
        </w:rPr>
        <w:t>), краев (</w:t>
      </w:r>
      <w:r>
        <w:rPr>
          <w:sz w:val="28"/>
          <w:szCs w:val="28"/>
          <w:lang w:val="en-US"/>
        </w:rPr>
        <w:t>margo</w:t>
      </w:r>
      <w:r>
        <w:rPr>
          <w:sz w:val="28"/>
          <w:szCs w:val="28"/>
        </w:rPr>
        <w:t>), углов (</w:t>
      </w:r>
      <w:r>
        <w:rPr>
          <w:sz w:val="28"/>
          <w:szCs w:val="28"/>
          <w:lang w:val="en-US"/>
        </w:rPr>
        <w:t>angulus</w:t>
      </w:r>
      <w:r>
        <w:rPr>
          <w:sz w:val="28"/>
          <w:szCs w:val="28"/>
        </w:rPr>
        <w:t>), частей (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>), концов (</w:t>
      </w:r>
      <w:r>
        <w:rPr>
          <w:sz w:val="28"/>
          <w:szCs w:val="28"/>
          <w:lang w:val="en-US"/>
        </w:rPr>
        <w:t>extremitas</w:t>
      </w:r>
      <w:r>
        <w:rPr>
          <w:sz w:val="28"/>
          <w:szCs w:val="28"/>
        </w:rPr>
        <w:t>), выступов (</w:t>
      </w:r>
      <w:r>
        <w:rPr>
          <w:sz w:val="28"/>
          <w:szCs w:val="28"/>
          <w:lang w:val="en-US"/>
        </w:rPr>
        <w:t>eninentia</w:t>
      </w:r>
      <w:r>
        <w:rPr>
          <w:sz w:val="28"/>
          <w:szCs w:val="28"/>
        </w:rPr>
        <w:t>). Гете И. В. отмечает: «Латин</w:t>
        <w:softHyphen/>
        <w:t>ская терминология, которую я выработал с помощью господина надворного советника Лодера и здесь прила</w:t>
        <w:softHyphen/>
        <w:t>гаю, может при этом послужить путеводной нитью» [6. - С. 114-11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Гете И. В. учился анатомии у фон Лодера Ю. Х. (1753- 1832) [7, 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«Письмах об изучении природы» Герцена А. И. говорится: «Когда Гёте открыл, описал, нарисовал человеческую межчелюстную кость, знаменитый Кампер сказал ему: «Все это прекрасно, но, ведь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axillare</w:t>
      </w:r>
      <w:r>
        <w:rPr>
          <w:sz w:val="28"/>
          <w:szCs w:val="28"/>
        </w:rPr>
        <w:t xml:space="preserve"> не суще</w:t>
        <w:softHyphen/>
        <w:t>ствует в человеческой челюсти» [9. – С. 47]. Петрус (Питер) Кампер (</w:t>
      </w:r>
      <w:r>
        <w:rPr>
          <w:sz w:val="28"/>
          <w:szCs w:val="28"/>
          <w:lang w:val="en-US"/>
        </w:rPr>
        <w:t>Pet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er</w:t>
      </w:r>
      <w:r>
        <w:rPr>
          <w:sz w:val="28"/>
          <w:szCs w:val="28"/>
        </w:rPr>
        <w:t>, 1722-1789) – голландский врач и анатом, прекрасный рисовальщик [10, 11, 12]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цовую кость описывали также французский анатом Ф. Вик-д’ Азир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c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zyr</w:t>
      </w:r>
      <w:r>
        <w:rPr>
          <w:sz w:val="28"/>
          <w:szCs w:val="28"/>
        </w:rPr>
        <w:t>, 1748-1794) и немецкий физиолог и хирург Келликер Г.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lliker</w:t>
      </w:r>
      <w:r>
        <w:rPr>
          <w:sz w:val="28"/>
          <w:szCs w:val="28"/>
        </w:rPr>
        <w:t>, 1852-193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анович П. А. в «Анатомико-физиологическом описании органов дви</w:t>
        <w:softHyphen/>
        <w:t>же</w:t>
        <w:softHyphen/>
        <w:t>ния тела человеческого» (1850) писал: «… одна из трещин (</w:t>
      </w:r>
      <w:r>
        <w:rPr>
          <w:sz w:val="28"/>
          <w:szCs w:val="28"/>
          <w:lang w:val="en-US"/>
        </w:rPr>
        <w:t>fiss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atina</w:t>
      </w:r>
      <w:r>
        <w:rPr>
          <w:sz w:val="28"/>
          <w:szCs w:val="28"/>
        </w:rPr>
        <w:t>) лежит вдоль костяной перегородки, разделяющей луночки зубов – клыка и бокового резца … Часть кости, отделяемая этою трещиною, имеет некото</w:t>
        <w:softHyphen/>
        <w:t>рое сходство с межчелюстною костью четвероногих (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axill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)» [13. - С. 154]. Составной термин межчелюстная кость – эквивалент латинского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axillare</w:t>
      </w:r>
      <w:r>
        <w:rPr>
          <w:sz w:val="28"/>
          <w:szCs w:val="28"/>
        </w:rPr>
        <w:t>. Первый компонент русского термина – слово</w:t>
        <w:softHyphen/>
        <w:t xml:space="preserve">образовательная калька латинского </w:t>
      </w:r>
      <w:r>
        <w:rPr>
          <w:sz w:val="28"/>
          <w:szCs w:val="28"/>
          <w:lang w:val="en-US"/>
        </w:rPr>
        <w:t>intermaxillare</w:t>
      </w:r>
      <w:r>
        <w:rPr>
          <w:sz w:val="28"/>
          <w:szCs w:val="28"/>
        </w:rPr>
        <w:t>; второй компонент – бук</w:t>
        <w:softHyphen/>
        <w:t>валь</w:t>
        <w:softHyphen/>
        <w:t xml:space="preserve">ный перевод латинского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Курсе анатомии человеческого тела» Вальтера А. П. (1853) отме</w:t>
        <w:softHyphen/>
        <w:t>чается: «Та часть зубного отростка, которая содержит ячейки для резцев (</w:t>
      </w:r>
      <w:r>
        <w:rPr>
          <w:sz w:val="28"/>
          <w:szCs w:val="28"/>
          <w:lang w:val="en-US"/>
        </w:rPr>
        <w:t>den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i</w:t>
      </w:r>
      <w:r>
        <w:rPr>
          <w:sz w:val="28"/>
          <w:szCs w:val="28"/>
        </w:rPr>
        <w:t>), т. е. две первые передние на каждой половине в. челюсти, отделена от прочей части зубного и небного отростков посредством поперечной щели, которая, впрочем, часто заростает без следа. Эту часть называют междучелюстною костью (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axill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>)» [1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исательная анатомия» Платонова П. С. (1856) содержит синони</w:t>
        <w:softHyphen/>
        <w:t>мическую пару: между-челюстная кость (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axill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>), меж</w:t>
        <w:softHyphen/>
        <w:t>че</w:t>
        <w:softHyphen/>
        <w:t>люстная кость [15. - С. 91, 94]. Составной термин межчелюстная кость используется также в переведенном руководстве Гиртля И. (1860) [16]. Гепнер К. Ф. в переводе «Оснований анатомии человека» Гофмана К. Э. Э. (1867) применяет составной термин межче</w:t>
        <w:softHyphen/>
        <w:t>люстная часть: «…межче</w:t>
        <w:softHyphen/>
        <w:t xml:space="preserve">люстную часть,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a</w:t>
      </w:r>
      <w:r>
        <w:rPr>
          <w:sz w:val="28"/>
          <w:szCs w:val="28"/>
        </w:rPr>
        <w:t xml:space="preserve">, в которой проходит </w:t>
      </w:r>
      <w:r>
        <w:rPr>
          <w:sz w:val="28"/>
          <w:szCs w:val="28"/>
          <w:lang w:val="en-US"/>
        </w:rPr>
        <w:t>ca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s</w:t>
      </w:r>
      <w:r>
        <w:rPr>
          <w:sz w:val="28"/>
          <w:szCs w:val="28"/>
        </w:rPr>
        <w:t>» [17]. Русский термин межче</w:t>
        <w:softHyphen/>
        <w:t xml:space="preserve">люстная часть – эквивалент латинского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Руководстве» Зернова Д. Н. (1900) резцовая кость именуется со</w:t>
        <w:softHyphen/>
        <w:t>ставным термином резцовая часть верхней челюсти: «Та часть зубного отростка, которая соединяется с нёбным и назначена для помещения двух резцов (</w:t>
      </w:r>
      <w:r>
        <w:rPr>
          <w:sz w:val="28"/>
          <w:szCs w:val="28"/>
          <w:lang w:val="en-US"/>
        </w:rPr>
        <w:t>den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i</w:t>
      </w:r>
      <w:r>
        <w:rPr>
          <w:sz w:val="28"/>
          <w:szCs w:val="28"/>
        </w:rPr>
        <w:t>), есть собственно отдельная кость, которая долгое время у человека остается отделенною от верхней челюсти, хотя и не вполне: на всех молодых черепах можно видеть щели, отделяющие эту часть отрост</w:t>
        <w:softHyphen/>
        <w:t xml:space="preserve">ка – одну на дне носовой полости, т. е. на верхней поверхности нёбного отростка, другую – на твердом нёбе. Обе эти щели начинаются от устьев резцового канала и тянутся кнаружи и вперед. У животных соответствующая часть навсегда остается отделенною и известна под названием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axil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are</w:t>
      </w:r>
      <w:r>
        <w:rPr>
          <w:sz w:val="28"/>
          <w:szCs w:val="28"/>
        </w:rPr>
        <w:t xml:space="preserve">; у человека ее называют резцовою частью верхней челюсти,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n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BNA</w:t>
      </w:r>
      <w:r>
        <w:rPr>
          <w:sz w:val="28"/>
          <w:szCs w:val="28"/>
        </w:rPr>
        <w:t>]» [1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веденном Батуевым Н. А. «Атласе» Шпальтегольца В. (1910) при описании верхней челюсти указывается: «Часть зубного отростка с луноч</w:t>
        <w:softHyphen/>
        <w:t xml:space="preserve">ками передних двух резцов с прилегающей к ним частью небного отростка представляет у зародыша отдельную резцовую кость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n</w:t>
      </w:r>
      <w:r>
        <w:rPr>
          <w:sz w:val="28"/>
          <w:szCs w:val="28"/>
        </w:rPr>
        <w:t xml:space="preserve">, которая уже рано сливается с верхнечелюстной костью. Остатки находящегося на месте соединения их резцового шва, </w:t>
      </w:r>
      <w:r>
        <w:rPr>
          <w:sz w:val="28"/>
          <w:szCs w:val="28"/>
          <w:lang w:val="en-US"/>
        </w:rPr>
        <w:t>sut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a</w:t>
      </w:r>
      <w:r>
        <w:rPr>
          <w:sz w:val="28"/>
          <w:szCs w:val="28"/>
        </w:rPr>
        <w:t>, обыкновенно различимы еще у новорожденного, а иногда также у взрослого. Шов этот идет дуго</w:t>
        <w:softHyphen/>
        <w:t xml:space="preserve">образно внутрь и назад к резцовому отверстию, 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>, которое непарно и располагается на нижней поверхности и на месте соединения двух небных отростков …» [1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робьв В. П. в своей «Анатомии человека» применяет составной термин с уменьшительным названием (деминутивом) косточка – резцовая косточка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: «Должно упомянуть еще о шве твердого неба, отсутствующем у взрослых и обыкновенно встречаемом у детей и молодых; он носит название резцового шва, </w:t>
      </w:r>
      <w:r>
        <w:rPr>
          <w:sz w:val="28"/>
          <w:szCs w:val="28"/>
          <w:lang w:val="en-US"/>
        </w:rPr>
        <w:t>sut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a</w:t>
      </w:r>
      <w:r>
        <w:rPr>
          <w:sz w:val="28"/>
          <w:szCs w:val="28"/>
        </w:rPr>
        <w:t xml:space="preserve">, и отделяет резцовую косточку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>, происшедшую из самостоятельной точки окостенения, от нёбного отростка верхней челюсти»  [20, с. 279-280]. В «Кратком учебнике анатомии человека» Воробьева В. П. и Иванова Г. Ф. говорится: «Из шести костных ядер, образующих верхнюю челюсть, пять уже с четвертого месяца утробной жизни сливаются между собой, давая закладку для большей части альвео</w:t>
        <w:softHyphen/>
        <w:t>лярного отростка; шестой, соответствующий передней части альвео</w:t>
        <w:softHyphen/>
        <w:t>ляр</w:t>
        <w:softHyphen/>
        <w:t xml:space="preserve">ного отростка, у большинства млекопитающих не сливается с остальными и впоследствии дает самостоятельную межчелюстную кость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maxil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aemax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aemaxill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>. Эта кость имеется и у человека; ей соответствует та часть верхней челюсти, которая несет резцы. Однако еще в зародышевой жизни начинается срастание ее с собственной верхнечелюст</w:t>
        <w:softHyphen/>
        <w:t xml:space="preserve">ной, но все же еще на 12-14-м году сохраняется на твердом небе шов между этими двумя костями, </w:t>
      </w:r>
      <w:r>
        <w:rPr>
          <w:sz w:val="28"/>
          <w:szCs w:val="28"/>
          <w:lang w:val="en-US"/>
        </w:rPr>
        <w:t>sut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a</w:t>
      </w:r>
      <w:r>
        <w:rPr>
          <w:sz w:val="28"/>
          <w:szCs w:val="28"/>
        </w:rPr>
        <w:t>. Следы последнего нередко можно обнаружить и у взрослого» [21]. Ивановым Г. Ф. в «Основах нормальной ана</w:t>
        <w:softHyphen/>
        <w:t>томии человека» употребляется синонимическая пара - межчелюстная или резцовая кость: «В верхнечелюстной кости  аномалии и вариации чаще отно</w:t>
        <w:softHyphen/>
        <w:t xml:space="preserve">сятся к луночковому ее отростку… Если резцовый шов отчетливо выражен, то имеется непарная межчелюстная или резцовая кость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, которая всегда имеется у многих позвоночных животных» [2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Анатомии человека» под редакцией Михайлова С. С. и в «Атласе анатомии человека» Синельникова Р. Д. использован составной термин резцовая кость. Так, в «Анатомии человека» говорится: «Участок альвео</w:t>
        <w:softHyphen/>
        <w:t xml:space="preserve">лярного и небного отростков верхней челюсти, соответствующий резцам, у зародыша представляет самостоятельную резцовую кость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>, которая соединяется с верхней челюстью посредством резцового шва. Часть резцового шва на границе между резцовой костью и альвео</w:t>
        <w:softHyphen/>
        <w:t>лярным отростком зарастает до рождения. Шов между резцовой костью и небным отрост</w:t>
        <w:softHyphen/>
        <w:t>ком имеется у новорожденного, а иногда сохраняется и у взрослого» [23]. В «Атласе» Синельникова Р. Д. читаем: «Часть альвеолярного отростка с аль</w:t>
        <w:softHyphen/>
        <w:t>вео</w:t>
        <w:softHyphen/>
        <w:t>лами двух передних резцов представляет у зародыша отдельную резцо</w:t>
        <w:softHyphen/>
        <w:t xml:space="preserve">вую кость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>, которая рано сливается с альвеолярным отростком верхней челюсти» [2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ик Самусева Р. П. и Гончарова Н. И. наряду с традиционным названием резцовая кость, запечатлел синонимический ряд названий, в кото</w:t>
        <w:softHyphen/>
        <w:t xml:space="preserve">ром три эпонимических термина: «Вик-д’ Азира кость [син.: Гете кость, Келликера кость, резцовая кость, межчелюстная кость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um</w:t>
      </w:r>
      <w:r>
        <w:rPr>
          <w:sz w:val="28"/>
          <w:szCs w:val="28"/>
        </w:rPr>
        <w:t xml:space="preserve">] – передненижняя часть верхней челюсти, несущая верхние резцы; иногда остается обособленной» [25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 результате терминотворческой деятель</w:t>
        <w:softHyphen/>
        <w:t>ности отечественных авторов и переводчиков анатомических сочинений сфор</w:t>
        <w:softHyphen/>
        <w:t>мировался синонимический ряд терминов, относящихся к резцовой кости: резцовая кость, резцовая косточка, межчелюстная кость, междуче</w:t>
        <w:softHyphen/>
        <w:t>люстная (между-челюстная) кость, межчелюстная часть, рез</w:t>
        <w:softHyphen/>
        <w:t>цо</w:t>
        <w:softHyphen/>
        <w:t>вая часть верхней челюсти, предчелюсть, межчелюсть, межпред</w:t>
        <w:softHyphen/>
        <w:t>че</w:t>
        <w:softHyphen/>
        <w:t>люсть, Гете кость, Вик-д’Азира кость, Келликера кость. В этом ряду конкурировали за лидер</w:t>
        <w:softHyphen/>
        <w:t>ство составные термины резцовая кость и межчелюстная кость. Победа в этой конкурентной борьбе досталась термину резцовая кость, введенному профессором Петербургской Медико-хирургической академии Ланд</w:t>
        <w:softHyphen/>
        <w:t>цертом Ф. П. в его «Курсе нормальной анатомии человека» в 1880 году. Следует отметить, что русские термины, относящиеся к резцовой кости, в основном являются буквальными переводами или словообразовательными кальками соответствующих латинских названий.</w:t>
      </w:r>
    </w:p>
    <w:p>
      <w:pPr>
        <w:pStyle w:val="TextBodyIndent"/>
        <w:rPr/>
      </w:pPr>
      <w:r>
        <w:rPr/>
        <w:t xml:space="preserve">В зоологии более корректным считается термин Os premaxillare – Предчелюстная кость [26, 27, 28], так как у большинства позвоночных эта кость несёт недифференцированные зубы, которые нельзя назвать резцами, или не несёт зубов вообще [2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точниках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можно обнаружить упоминания о том, что резцовая кость образуется из двух пар зародышевых косточек, сливающихся на ранних этапах онтогенеза. В «Руководстве описательной анатомии человека» (1910) Зернов Д. Н. указывает: «По </w:t>
      </w:r>
      <w:r>
        <w:rPr>
          <w:sz w:val="28"/>
          <w:szCs w:val="28"/>
          <w:lang w:val="en-US"/>
        </w:rPr>
        <w:t>Meyer</w:t>
      </w:r>
      <w:r>
        <w:rPr>
          <w:sz w:val="28"/>
          <w:szCs w:val="28"/>
        </w:rPr>
        <w:t xml:space="preserve">’у и </w:t>
      </w:r>
      <w:r>
        <w:rPr>
          <w:sz w:val="28"/>
          <w:szCs w:val="28"/>
          <w:lang w:val="en-US"/>
        </w:rPr>
        <w:t>Albrecht</w:t>
      </w:r>
      <w:r>
        <w:rPr>
          <w:sz w:val="28"/>
          <w:szCs w:val="28"/>
        </w:rPr>
        <w:t xml:space="preserve">’у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isive</w:t>
      </w:r>
      <w:r>
        <w:rPr>
          <w:sz w:val="28"/>
          <w:szCs w:val="28"/>
        </w:rPr>
        <w:t xml:space="preserve"> состоит из двух отдельных костей, соответствующих каждому по одному резцу». При этом Зернов Д. Н. ссылается на работу Альбрехта, опубликованную в 1879 году,  и работу Мейера 188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поздних источниках информация о происхождении резцовой кости из двух пар костных зачатков постепенно утрачивается. В «Атласе» Шпальтегольца В. (1910) приводится рисунок резцовой кости на котором четко изображен шов, разделяющий медиальную и латеральную част резцовой кости без каких-либо пояснений (Рис. 1, 2) [19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73755" cy="2146300"/>
            <wp:effectExtent l="0" t="0" r="0" b="0"/>
            <wp:docPr id="1" name="Шпальтегольц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пальтегольц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1. Заимствовано из [19].</w:t>
      </w:r>
    </w:p>
    <w:p>
      <w:pPr>
        <w:pStyle w:val="Normal"/>
        <w:jc w:val="center"/>
        <w:rPr/>
      </w:pPr>
      <w:r>
        <w:rPr>
          <w:szCs w:val="28"/>
        </w:rPr>
        <w:t xml:space="preserve">Обе верхнечелюстные кости, </w:t>
      </w:r>
      <w:r>
        <w:rPr>
          <w:szCs w:val="28"/>
          <w:lang w:val="en-US"/>
        </w:rPr>
        <w:t>maxillae</w:t>
      </w:r>
      <w:r>
        <w:rPr>
          <w:szCs w:val="28"/>
        </w:rPr>
        <w:t>, в соединении одна с другой, сниз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3465195" cy="2195830"/>
            <wp:effectExtent l="0" t="0" r="0" b="0"/>
            <wp:docPr id="2" name="Шпальтегольц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пальтегольц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. Прорисовка второй резцовой кости по Рис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й рисунок приводится в учебнике анатомии Воробьёва В. П. (1932), и в учебнике Воробьёва В. П. и Иванова Г. Ф. (1935) (Рис. 3) [20, 21]. Рисунок снабжен пояснением: «Из Kollmann, Анатомическая коллекция в Базеле». На рисунке латеральная и медиальная части резцовой кости разделены швом, или бороздой, но какие-либо пояснения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52420" cy="2047875"/>
            <wp:effectExtent l="0" t="0" r="0" b="0"/>
            <wp:docPr id="3" name="Воробьёв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оробьёв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(Заимствовано из [20, 21])</w:t>
      </w:r>
    </w:p>
    <w:p>
      <w:pPr>
        <w:pStyle w:val="Normal"/>
        <w:jc w:val="center"/>
        <w:rPr/>
      </w:pPr>
      <w:r>
        <w:rPr>
          <w:szCs w:val="28"/>
        </w:rPr>
        <w:t xml:space="preserve">Развитие твёрдого нёба у человеческого зародыша: теменно-копчиковая длина 80 мм. (Из </w:t>
      </w:r>
      <w:r>
        <w:rPr>
          <w:szCs w:val="28"/>
          <w:lang w:val="en-US"/>
        </w:rPr>
        <w:t>Kollmann</w:t>
      </w:r>
      <w:r>
        <w:rPr>
          <w:szCs w:val="28"/>
        </w:rPr>
        <w:t>, Анатомическая коллекция в Базеле.)</w:t>
      </w:r>
    </w:p>
    <w:p>
      <w:pPr>
        <w:pStyle w:val="Normal"/>
        <w:jc w:val="center"/>
        <w:rPr/>
      </w:pPr>
      <w:r>
        <w:rPr>
          <w:szCs w:val="28"/>
        </w:rPr>
        <w:t xml:space="preserve">1 – </w:t>
      </w:r>
      <w:r>
        <w:rPr>
          <w:szCs w:val="28"/>
          <w:lang w:val="en-US"/>
        </w:rPr>
        <w:t>alveola</w:t>
      </w:r>
      <w:r>
        <w:rPr>
          <w:szCs w:val="28"/>
        </w:rPr>
        <w:t xml:space="preserve"> </w:t>
      </w:r>
      <w:r>
        <w:rPr>
          <w:szCs w:val="28"/>
          <w:lang w:val="en-US"/>
        </w:rPr>
        <w:t>dentium</w:t>
      </w:r>
      <w:r>
        <w:rPr>
          <w:szCs w:val="28"/>
        </w:rPr>
        <w:t xml:space="preserve"> </w:t>
      </w:r>
      <w:r>
        <w:rPr>
          <w:szCs w:val="28"/>
          <w:lang w:val="en-US"/>
        </w:rPr>
        <w:t>incisivorum</w:t>
      </w:r>
      <w:r>
        <w:rPr>
          <w:szCs w:val="28"/>
        </w:rPr>
        <w:t xml:space="preserve">; 2 – </w:t>
      </w:r>
      <w:r>
        <w:rPr>
          <w:szCs w:val="28"/>
          <w:lang w:val="en-US"/>
        </w:rPr>
        <w:t>os</w:t>
      </w:r>
      <w:r>
        <w:rPr>
          <w:szCs w:val="28"/>
        </w:rPr>
        <w:t xml:space="preserve"> </w:t>
      </w:r>
      <w:r>
        <w:rPr>
          <w:szCs w:val="28"/>
          <w:lang w:val="en-US"/>
        </w:rPr>
        <w:t>incisivum</w:t>
      </w:r>
      <w:r>
        <w:rPr>
          <w:szCs w:val="28"/>
        </w:rPr>
        <w:t xml:space="preserve">; 3 – </w:t>
      </w:r>
      <w:r>
        <w:rPr>
          <w:szCs w:val="28"/>
          <w:lang w:val="en-US"/>
        </w:rPr>
        <w:t>sutura</w:t>
      </w:r>
      <w:r>
        <w:rPr>
          <w:szCs w:val="28"/>
        </w:rPr>
        <w:t xml:space="preserve"> </w:t>
      </w:r>
      <w:r>
        <w:rPr>
          <w:szCs w:val="28"/>
          <w:lang w:val="en-US"/>
        </w:rPr>
        <w:t>incisiva</w:t>
      </w:r>
      <w:r>
        <w:rPr>
          <w:szCs w:val="28"/>
        </w:rPr>
        <w:t xml:space="preserve">; 4 – </w:t>
      </w:r>
      <w:r>
        <w:rPr>
          <w:szCs w:val="28"/>
          <w:lang w:val="en-US"/>
        </w:rPr>
        <w:t>processus</w:t>
      </w:r>
      <w:r>
        <w:rPr>
          <w:szCs w:val="28"/>
        </w:rPr>
        <w:t xml:space="preserve"> </w:t>
      </w:r>
      <w:r>
        <w:rPr>
          <w:szCs w:val="28"/>
          <w:lang w:val="en-US"/>
        </w:rPr>
        <w:t>palatinus</w:t>
      </w:r>
      <w:r>
        <w:rPr>
          <w:szCs w:val="28"/>
        </w:rPr>
        <w:t xml:space="preserve">; 5 – </w:t>
      </w:r>
      <w:r>
        <w:rPr>
          <w:szCs w:val="28"/>
          <w:lang w:val="en-US"/>
        </w:rPr>
        <w:t>os</w:t>
      </w:r>
      <w:r>
        <w:rPr>
          <w:szCs w:val="28"/>
        </w:rPr>
        <w:t xml:space="preserve"> </w:t>
      </w:r>
      <w:r>
        <w:rPr>
          <w:szCs w:val="28"/>
          <w:lang w:val="en-US"/>
        </w:rPr>
        <w:t>palatinum</w:t>
      </w:r>
      <w:r>
        <w:rPr>
          <w:szCs w:val="28"/>
        </w:rPr>
        <w:t xml:space="preserve"> (</w:t>
      </w:r>
      <w:r>
        <w:rPr>
          <w:szCs w:val="28"/>
          <w:lang w:val="en-US"/>
        </w:rPr>
        <w:t>pars</w:t>
      </w:r>
      <w:r>
        <w:rPr>
          <w:szCs w:val="28"/>
        </w:rPr>
        <w:t xml:space="preserve"> </w:t>
      </w:r>
      <w:r>
        <w:rPr>
          <w:szCs w:val="28"/>
          <w:lang w:val="en-US"/>
        </w:rPr>
        <w:t>horizontalis</w:t>
      </w:r>
      <w:r>
        <w:rPr>
          <w:szCs w:val="28"/>
        </w:rPr>
        <w:t xml:space="preserve">); 6 – </w:t>
      </w:r>
      <w:r>
        <w:rPr>
          <w:szCs w:val="28"/>
          <w:lang w:val="en-US"/>
        </w:rPr>
        <w:t>alveola</w:t>
      </w:r>
      <w:r>
        <w:rPr>
          <w:szCs w:val="28"/>
        </w:rPr>
        <w:t xml:space="preserve"> </w:t>
      </w:r>
      <w:r>
        <w:rPr>
          <w:szCs w:val="28"/>
          <w:lang w:val="en-US"/>
        </w:rPr>
        <w:t>malarium</w:t>
      </w:r>
      <w:r>
        <w:rPr>
          <w:szCs w:val="28"/>
        </w:rPr>
        <w:t xml:space="preserve">; 7 – </w:t>
      </w:r>
      <w:r>
        <w:rPr>
          <w:szCs w:val="28"/>
          <w:lang w:val="en-US"/>
        </w:rPr>
        <w:t>alveola</w:t>
      </w:r>
      <w:r>
        <w:rPr>
          <w:szCs w:val="28"/>
        </w:rPr>
        <w:t xml:space="preserve"> </w:t>
      </w:r>
      <w:r>
        <w:rPr>
          <w:szCs w:val="28"/>
          <w:lang w:val="en-US"/>
        </w:rPr>
        <w:t>canini</w:t>
      </w:r>
      <w:r>
        <w:rPr>
          <w:szCs w:val="28"/>
        </w:rPr>
        <w:t xml:space="preserve"> (луночка клыка); 8 – срединный шв твёрдого нёба; </w:t>
      </w:r>
    </w:p>
    <w:p>
      <w:pPr>
        <w:pStyle w:val="Normal"/>
        <w:jc w:val="center"/>
        <w:rPr/>
      </w:pPr>
      <w:r>
        <w:rPr>
          <w:szCs w:val="28"/>
        </w:rPr>
        <w:t>9 – межрезцовый шов (у Воробьёва и Иванова обозначение не проставле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ике Иванова Г. Ф. (1942) в разделе, посвященном аномалиям развития черепа, приводится изображение твёрдого нёба на котором латеральная часть резцовой кости отделена от медиальной части швом (Рис. 4) [22]. В пояснении к рисунку появляется название:  «вторая резцовая кость», при этом какие-то пояснения в тексте отсутствуют. Также можно отметить, что на приведенном рисунке резцовым швом «Sutura </w:t>
      </w:r>
      <w:r>
        <w:rPr>
          <w:sz w:val="28"/>
          <w:szCs w:val="28"/>
          <w:lang w:val="en-US"/>
        </w:rPr>
        <w:t>palatoinciva</w:t>
      </w:r>
      <w:r>
        <w:rPr>
          <w:sz w:val="28"/>
          <w:szCs w:val="28"/>
        </w:rPr>
        <w:t>» назван шов разделяющий резцовую кость, а собственно резцовый шов обозначен как «Шов между нёбным отростком верхнечелюстной кости и межчелюстными кост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29585" cy="2564130"/>
            <wp:effectExtent l="0" t="0" r="0" b="0"/>
            <wp:docPr id="4" name="Иванов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ванов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 Заимствовано из [22]. Межчелюстные кости.</w:t>
      </w:r>
    </w:p>
    <w:p>
      <w:pPr>
        <w:pStyle w:val="Normal"/>
        <w:jc w:val="center"/>
        <w:rPr/>
      </w:pPr>
      <w:r>
        <w:rPr>
          <w:szCs w:val="28"/>
        </w:rPr>
        <w:t xml:space="preserve">1 – </w:t>
      </w:r>
      <w:r>
        <w:rPr>
          <w:szCs w:val="28"/>
          <w:lang w:val="en-US"/>
        </w:rPr>
        <w:t>os</w:t>
      </w:r>
      <w:r>
        <w:rPr>
          <w:szCs w:val="28"/>
        </w:rPr>
        <w:t xml:space="preserve"> </w:t>
      </w:r>
      <w:r>
        <w:rPr>
          <w:szCs w:val="28"/>
          <w:lang w:val="en-US"/>
        </w:rPr>
        <w:t>intermaxillare</w:t>
      </w:r>
      <w:r>
        <w:rPr>
          <w:szCs w:val="28"/>
        </w:rPr>
        <w:t xml:space="preserve"> </w:t>
      </w:r>
      <w:r>
        <w:rPr>
          <w:szCs w:val="28"/>
          <w:lang w:val="en-US"/>
        </w:rPr>
        <w:t>sinistrum</w:t>
      </w:r>
      <w:r>
        <w:rPr>
          <w:szCs w:val="28"/>
        </w:rPr>
        <w:t xml:space="preserve">; 2 – </w:t>
      </w:r>
      <w:r>
        <w:rPr>
          <w:szCs w:val="28"/>
          <w:lang w:val="en-US"/>
        </w:rPr>
        <w:t>sutura</w:t>
      </w:r>
      <w:r>
        <w:rPr>
          <w:szCs w:val="28"/>
        </w:rPr>
        <w:t xml:space="preserve"> </w:t>
      </w:r>
      <w:r>
        <w:rPr>
          <w:szCs w:val="28"/>
          <w:lang w:val="en-US"/>
        </w:rPr>
        <w:t>palatoincisiva</w:t>
      </w:r>
      <w:r>
        <w:rPr>
          <w:szCs w:val="28"/>
        </w:rPr>
        <w:t xml:space="preserve">; 3 – вторая левая межчелюстная кость; 4 – шов между нёбным отростком верхнечелюстной кости и межчелюстными костями; 5 – </w:t>
      </w:r>
      <w:r>
        <w:rPr>
          <w:szCs w:val="28"/>
          <w:lang w:val="en-US"/>
        </w:rPr>
        <w:t>sutura</w:t>
      </w:r>
      <w:r>
        <w:rPr>
          <w:szCs w:val="28"/>
        </w:rPr>
        <w:t xml:space="preserve">  </w:t>
      </w:r>
      <w:r>
        <w:rPr>
          <w:szCs w:val="28"/>
          <w:lang w:val="en-US"/>
        </w:rPr>
        <w:t>palaina</w:t>
      </w:r>
      <w:r>
        <w:rPr>
          <w:szCs w:val="28"/>
        </w:rPr>
        <w:t xml:space="preserve"> </w:t>
      </w:r>
      <w:r>
        <w:rPr>
          <w:szCs w:val="28"/>
          <w:lang w:val="en-US"/>
        </w:rPr>
        <w:t>mediana</w:t>
      </w:r>
      <w:r>
        <w:rPr>
          <w:szCs w:val="28"/>
        </w:rPr>
        <w:t xml:space="preserve">; 6 – </w:t>
      </w:r>
      <w:r>
        <w:rPr>
          <w:szCs w:val="28"/>
          <w:lang w:val="en-US"/>
        </w:rPr>
        <w:t>processus</w:t>
      </w:r>
      <w:r>
        <w:rPr>
          <w:szCs w:val="28"/>
        </w:rPr>
        <w:t xml:space="preserve"> </w:t>
      </w:r>
      <w:r>
        <w:rPr>
          <w:szCs w:val="28"/>
          <w:lang w:val="en-US"/>
        </w:rPr>
        <w:t>palatinus</w:t>
      </w:r>
      <w:r>
        <w:rPr>
          <w:szCs w:val="28"/>
        </w:rPr>
        <w:t>; 7 – вторая правая межчелюстная кость; 8 – правая межчелюстная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временных учебниках упоминание о второй резцовой кости полностью отсутствует [24, 29]. </w:t>
      </w:r>
    </w:p>
    <w:p>
      <w:pPr>
        <w:pStyle w:val="TextBodyIndent"/>
        <w:rPr/>
      </w:pPr>
      <w:r>
        <w:rPr/>
        <w:t xml:space="preserve">При исследовании остеологического материала из археологических коллекций Смоленского государственного музея заповедника нами были получены данные подтверждающие существование второй резцовой кости как самостоятельного элемента висцерального скелета у человека на ранних этапах онтогене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и были исследованы сильно фрагментированные скелетные останки 44 индивидов из археологических раскопок погребени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, проводившихся на территории г. Смоленска.  </w:t>
      </w:r>
    </w:p>
    <w:p>
      <w:pPr>
        <w:pStyle w:val="TextBodyIndent"/>
        <w:rPr/>
      </w:pPr>
      <w:r>
        <w:rPr/>
        <w:t xml:space="preserve">В 16 случаях была обнаружена сохранная верхняя челюсть. Не облитерированный резцовый шов, был выявлен в 9 случаях, причем у индивидов в возрасте от года до 30 лет. В 6 случаях был обнаружен частично облитерированный шов, разделяющий медиальную и латеральную части резцовой кости. В одном случае (Рис. 5) швы, разделяющие медиальные и латеральные части резцовых костей были частично облитерированы только на уровне второго резца, полностью сохраняясь на участке от медиального края второго резца до резцового отверстия. В дальнейшем происходит сращение этого шва по направлению к его дорсальной части. Фрагменты межрезцового шва дольше всего сохранялись у края резцового отверстия (Рис. 6)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87725" cy="2413635"/>
            <wp:effectExtent l="0" t="0" r="0" b="0"/>
            <wp:docPr id="5" name="И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н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5. Передняя часть верхней челюсти ребёнка из захоронения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(возраст смерти около 1 года).</w:t>
      </w:r>
    </w:p>
    <w:p>
      <w:pPr>
        <w:pStyle w:val="TextBody"/>
        <w:rPr/>
      </w:pPr>
      <w:r>
        <w:rPr/>
        <w:t>1– резцовая кость; 2 – вторая резцовая кость; 3 – резцовый шов; 4 –межрезцовый шов; 5 – частично облитерированный участок шва между второй резцовой остью и альвеолярным отростком резцовой кост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30625" cy="3427095"/>
            <wp:effectExtent l="0" t="0" r="0" b="0"/>
            <wp:docPr id="6" name="И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н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6. Передняя часть левой верхней челюсти ребёнка из захоронения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(возраст смерти около 1 года).</w:t>
      </w:r>
    </w:p>
    <w:p>
      <w:pPr>
        <w:pStyle w:val="TextBody"/>
        <w:rPr/>
      </w:pPr>
      <w:r>
        <w:rPr/>
        <w:t>1– резцовая кость; 2 – вторая резцовая кость; 3 – резцовый шов; 4 – частично облитерированный участок межрезцового шва; 5 – полностью облитерированный участок шва между второй резцовой остью и альвеолярным отростком резцовой к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олученные нами данные позволяют утверждать, что в зародышевый период резцовая кость образуется не менее чем из 2 пар костных зача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филогенез и эмбриогенез второй резцовой кости, следует прежде всего отметить, что основные эмбриологические и сравнительно анатомические исследования проводись уже в тот период, когда информация о существовании второй резцовой кости уже была утрачена [27, 28, 30, 31], поэтому вопросы фило- и эмбриогенеза второй резцовой кости остаются нерешенными. Можно уверенно утверждать, что у млекопитающих и птиц вторая резцовая кость не отмечается в качестве самостоятельного элемента висцерального скелета [26, 27, 28], так как слияние частей резцовой кости у высших позвоночных происходит на ранних этапах онтогенеза. Анализируя скелет черепов низших тетрапод (земноводных и примитивных пресмыкающихся) [27, 28], следует отметить, что у их дорсальнее межчелюстной кости располагается парный сошник (</w:t>
      </w:r>
      <w:r>
        <w:rPr>
          <w:sz w:val="28"/>
          <w:szCs w:val="28"/>
          <w:lang w:val="en-US"/>
        </w:rPr>
        <w:t>vomer</w:t>
      </w:r>
      <w:r>
        <w:rPr>
          <w:sz w:val="28"/>
          <w:szCs w:val="28"/>
        </w:rPr>
        <w:t>) (Рис. 7) [28]. Считается, что у млекопитающих сошник не включён в скелет твёрдого нёба. По нашему мнению, вторая резцовая кость вероятнее всего представляет собой сохранившийся парный фрагмент сош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41220" cy="2738120"/>
            <wp:effectExtent l="0" t="0" r="0" b="0"/>
            <wp:docPr id="7" name="Стегоцеф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тегоцефал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 Заимствовано из [22]. Небо стегоцефал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– предчелюстная кость; 2 – с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ученным нами данным, целесообразно включить вторую резцовую кость в анатомическую номенклатуру, под существующим названием «Вторая резцовая кость», или «Кость Альбрехта-Мейера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Шов, отделяющий вторую резцовую кость от собственно резцовой, предлагаем назвать  «Межрезцовый шов».</w:t>
      </w:r>
    </w:p>
    <w:p>
      <w:pPr>
        <w:pStyle w:val="TextBodyIndent"/>
        <w:rPr/>
      </w:pPr>
      <w:r>
        <w:rPr/>
        <w:t>Считаем необходимым проведение сравнительно анатомических и эмбриологических исследований висцерального скелета детёнышей млекопитающих с целью уточнения фило- и эмбриогенеза второй резцовой к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анатомическая терминология / под ред. Л. Л. Колесникова. – М.: Медицина, 2003. – С. 1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ат Т. Толковый анатомический словарь: Пер. с венгерск. / Т. Донат. –  Будапешт: Terra, 1964.– 590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церт Ф. П. Курс нормальной анатомии человека. / Ф. П. Ландцерт.– СПб.: Тип. А. М. Вольфа, 1880. – Ч. 1, вып. 1.– С. 19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узин П. И. Словарь анатомических терминов. / П. И. Карузин. – М., Л. : Гос. изд-во, 1928. – 293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еберг И. Я. Латинско-русский и русско-латинский лексикон. / И. Я. Кронеберг . – 6-е изд. – М.: Тип. С. Селивановского, 1860. – 596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жчелюстной кости человека и животных. / И. В. Гете // Избранные сочинения по естествознанию. – Изд. АН СССР, 1957. – С. 114 – 12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ческий словарь профессоров и преподавателей Имп. Московского университета. – М.: Университетск. тип., 1855. – Ч. 1. – С. 14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чик А. М. Медицинский факультет Московского университета в реформах просвещения первой трети XIX  века. / А. М. Сточик, М. А. Пальцев, С. Н. Затравкин. – 2-е изд., дополн. – М.: Шико, 2001. – С. 25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цен А. И. Письма об изучении природы. / А. И. Герцен. – М.: Гос. изд-во полит. лит., 1946. – С. 4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пер (Petrus Camper) // Энциклопедический словарь / Изд. Ф. А. Брокгауз и И. А. Ефрон. – СПб.: Типолитография И. А. Ефрона, 1895. – Т. 14. – С. 21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узин П. И. Руководство по пластической анатомии. / П. И. Карузин. – М.: Гос. изд-во, 1921. – С. 64 - 6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ев А. Н. Зарубежные и отечественные анатомы. / А. Н. Алаев В. С. Сперанский; под ред. С. Н. Касаткина. – Саратов: Изд-во Саратовск. ун-та, 1977. – С. 4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нович П. А. Анатомико-физиологическое описание органов движения тела человеческого. / П. А. Наранович. – Харьков, 1850. – С. 15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тер А. П. Курс анатомии человеческого тела. / А. П. Вальтер. – Киев, 1853. – Кн. 1. – С. 3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П. С. Описательная анатомия, составленная в руководство студентам. / П. С. Платонов. – СПб.: Тип. Якова Трея, 1856. – Кн. 1. – С. 91, 9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тль И. Руководство к анатомии человеческого тела. / И. Гиртль : Пер. с немецк. П. Баллода и Ал. Фаминцына. – СПб., 1860. – Вып. 1. – С. 27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пнер К. Ф. Основания анатомии человека: Краткое руководство для врачей и студентов по руководству К. Э. Э Гофмана. / К. Ф. Гепнер. – 3-е изд., исправл. и дополн. – СПБ.: Изд. т-ва Общественная польза, 1867. – С. 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в Д. Н. Руководство описательной анатомии человека / Д. Н. Зернов. – 8-е изд. – М. : Тип. Г. Лисснера и Д. Собко, 1908. – Ч. 1.: Анатомия органов движения. – С. 75 – 79, 173 – 17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льтегольц В. Атлас по анатомии человека / В. Шпальтегольц. – 3-е изд. – Тип. Т-ва И. Н. Кушнерев и Ко, 1910. – Ч. 1. : Кости, суставы, связки. – С. 2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 В. П. Краткий учебник анатомии человека. Т. 1. / В. П. Воробьёв. – М. , Л. , Гос. Изд. Био. Мед. Лит.: 1935. – С. 25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бьёв В. П. Краткий учебник анатомии человека / В. П. Воробьёв, Г. Ф. Иванов. – 2-е изд. стереотипн. – М.: Биомедгиз, Т. 1:  Введение, аппарат опоры и движения. – С. 177 – 2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Г. Ф. Основы нормальной анатомии человека / Г. Ф.  Иванов. – М. : Медгиз, 1942. – С. 214 – 2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человека: учебник для мед вузов / Под ред. С. С. Михайлова М. : Медицина, 1973. С. 32 – 267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ельников Р. Д. Атлас анатомии человека. / Р. Д. Синельников: В 3-х т. – 5-е изд., перераб. и дополн. – М.: Медицина, 1978. – Т. 1. – С. 87. Самусев Р. П. Эпонимы в морфологии. / Р. П. Самусев, Н. И. Гончаров : Справочник. – М.: Медицина, 1989. – 35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товой Н. Н. Практическая зооанатомия позвоночных: птицы, млекопитающие / Н. Н. Гуртовой, Ф. Я Дзержинский. – М.: Высшая школа, 1992. – С. 270 – 2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ер А. Анатомия позвоночных. В 2 т. Пер. с англ. / А. Ромер, Т. Парсонс. – М.: Мир, 1992 Т. 1. – С. 289 – 2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льгаузен И. И. Основы сравнительной анатомии позвоночных животных. / И. И. Шмальгаузен. – Государственное издательство биологической и медицинской литературы, 1935. – С. 248 – 25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 М. Г. Анатомия человека. / М. Г. Привес, Н. К. Лысенков, В. И. Бушкович– С. Пб. : Гиппократ, 2002. С. 92, 104 – 1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эттен Б. М. Эмбриология человека: пер. с англ. / Б. М. Пэттен. – М.: Медгиз, 1959. – С. 417 –  4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ек И. Эмбриология человека: пер. со словацкого / И. Станек. – Братислава: Веда, 1977. – С. 302 – 3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атология человека: руководство для врачей / под ред. Г. И. Лазюка. – М.: Медицина, 1991</w:t>
        <w:softHyphen/>
        <w:t>. –  С. 106 – 10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aps/>
          <w:lang w:val="en-US"/>
        </w:rPr>
      </w:pPr>
      <w:r>
        <w:rPr>
          <w:caps/>
          <w:lang w:val="en-US"/>
        </w:rPr>
        <w:t>Anatomic traits of incisive bon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Merenkov V. G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At the end of XIX century </w:t>
      </w:r>
      <w:r>
        <w:rPr>
          <w:sz w:val="28"/>
        </w:rPr>
        <w:t>Альбрехт</w:t>
      </w:r>
      <w:r>
        <w:rPr>
          <w:sz w:val="28"/>
          <w:lang w:val="en-US"/>
        </w:rPr>
        <w:t xml:space="preserve"> and </w:t>
      </w:r>
      <w:r>
        <w:rPr>
          <w:sz w:val="28"/>
        </w:rPr>
        <w:t>Мейер</w:t>
      </w:r>
      <w:r>
        <w:rPr>
          <w:sz w:val="28"/>
          <w:lang w:val="en-US"/>
        </w:rPr>
        <w:t xml:space="preserve"> have found out, that the incesive bone is formed of 2 bones. It was confirmed at research inert </w:t>
      </w:r>
      <w:r>
        <w:rPr>
          <w:sz w:val="28"/>
        </w:rPr>
        <w:t>останков</w:t>
      </w:r>
      <w:r>
        <w:rPr>
          <w:sz w:val="28"/>
          <w:lang w:val="en-US"/>
        </w:rPr>
        <w:t xml:space="preserve"> from </w:t>
      </w:r>
      <w:r>
        <w:rPr>
          <w:sz w:val="28"/>
        </w:rPr>
        <w:t>археологических</w:t>
      </w:r>
      <w:r>
        <w:rPr>
          <w:sz w:val="28"/>
          <w:lang w:val="en-US"/>
        </w:rPr>
        <w:t xml:space="preserve"> of collections of a Smolensk museum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09"/>
        <w:rPr/>
      </w:pPr>
      <w:r>
        <w:rPr/>
        <w:t xml:space="preserve">Кафедра анатомии челове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ая государственная медицинская академ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25.03.200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2:00Z</dcterms:created>
  <dc:creator>JK</dc:creator>
  <dc:description/>
  <dc:language>en-US</dc:language>
  <cp:lastModifiedBy>User</cp:lastModifiedBy>
  <dcterms:modified xsi:type="dcterms:W3CDTF">2008-04-19T12:47:00Z</dcterms:modified>
  <cp:revision>19</cp:revision>
  <dc:subject/>
  <dc:title>                                            РЕЗЦОВАЯ  КОСТЬ</dc:title>
</cp:coreProperties>
</file>