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ДЕБЮТ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УДК 615.471.03:616-073.4</w:t>
      </w:r>
      <w:r>
        <w:rPr>
          <w:rFonts w:cs="Times New Roman" w:ascii="Times New Roman" w:hAnsi="Times New Roman"/>
          <w:b w:val="false"/>
          <w:bCs w:val="false"/>
          <w:caps/>
          <w:sz w:val="28"/>
          <w:lang w:val="en-US"/>
        </w:rPr>
        <w:t>]:681.5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Компьютерная микроскопия и микроскопическая техни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8 г. Попов К. 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ab/>
        <w:t>Статья посвящена анализу современного состояния проблемы компьютерной микроскопии и микроскопической техники, возможности модернизации существующих отечественных микроскопов в комплексы автоматизированной микросокопии.</w:t>
      </w:r>
    </w:p>
    <w:p>
      <w:pPr>
        <w:pStyle w:val="TextBody"/>
        <w:rPr/>
      </w:pPr>
      <w:r>
        <w:rPr>
          <w:i/>
          <w:iCs/>
        </w:rPr>
        <w:tab/>
      </w:r>
      <w:r>
        <w:rPr>
          <w:b/>
          <w:bCs/>
          <w:i/>
          <w:iCs/>
        </w:rPr>
        <w:t>Ключевые слова</w:t>
      </w:r>
      <w:r>
        <w:rPr>
          <w:i/>
          <w:iCs/>
        </w:rPr>
        <w:t xml:space="preserve">: компьютерная микроскопия, комплексы автоматизированной микроскопии. 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вопроса: появление микроскопа в Ро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ое состояние проблем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ые микроскопы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 автоматизированной микроскопии (КАМ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компьютерной микроскопии для максимально полной реализации возможностей современной техник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рнизация микроскопов для целей компьютерной микроскопии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рнизация микроскопа МБИ-6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Примеры цифровых микрофотографий, полученных при помощ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модернизированного микроскопа МБИ-6</w:t>
      </w:r>
    </w:p>
    <w:p>
      <w:pPr>
        <w:pStyle w:val="Heading2"/>
        <w:ind w:left="360" w:hanging="0"/>
        <w:rPr/>
      </w:pPr>
      <w:r>
        <w:rPr/>
        <w:t>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1. История вопроса: появление микроскопа в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тория микроскопа в России началась с путешествия по Европе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, где он встретился с Антонио Левенгуком (летом 1698 г.) и имел с ним двухчасовую беседу, в ходе которой Левенгук демонстрировал Петру чудеса микроскопа. Беседа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с Левенгуком имела и практические последствия для российской науки. Русский царь велел приобрести ряд микроскопов в Голландии, а также пригласил в Россию голландского оптика Л. Шеппера, который уже непосредственно в России стал изготавливать оптические стекла для микроскоп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можно, что под влиянием впечатлений от знакомства со знаменитым европейским учёным, Петр </w:t>
      </w:r>
      <w:r>
        <w:rPr>
          <w:sz w:val="28"/>
          <w:lang w:val="en-US"/>
        </w:rPr>
        <w:t>I</w:t>
      </w:r>
      <w:r>
        <w:rPr>
          <w:sz w:val="28"/>
        </w:rPr>
        <w:t xml:space="preserve"> повелел учредить в России научное учреждение европейского типа – Академию наук («Академию наук и курьезных художеств», как она вначале называлась)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началась история «мелкоскопа» в России [1, 2]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szCs w:val="28"/>
        </w:rPr>
        <w:t>2. Современное состояние проблемы</w:t>
      </w:r>
    </w:p>
    <w:p>
      <w:pPr>
        <w:pStyle w:val="Normal"/>
        <w:ind w:left="360" w:hanging="18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ind w:firstLine="709"/>
        <w:jc w:val="both"/>
        <w:rPr/>
      </w:pPr>
      <w:r>
        <w:rPr/>
        <w:t xml:space="preserve">Быстро растущий рынок комплексов автоматизированной микроскопии насыщен в настоящее время множеством различных по качеству и стоимости  изделий, собранных из сотен вариантов комплектующих [3, 4, 5, 6, 7, 8]. Некоторые потребители самостоятельно собирают комплексы микроскопии, состоящие из микроскопа, видеокамеры (фотоаппарата) и компьютера. Правильно собранные таким образом комплексы не уступают качеством изображения от промышленных образцов и имеют низкую себестоимость [9].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временные микроскоп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В данном разделе рассматриваются микроскопы для наблюдения в проходящем свете. Классические бинокулярные микроскопы не предназначены для передачи изображений в компьютер. Для создания современной, системы микроскопии необходим тринокулярный микроскоп с дополнительным выходом для видеокамеры, стоимость которого на 2-15% дороже, чем бинокулярного. Существуют, правда, видеокамеры, которые можно вставить в  бинокулярный микроскоп вместо одного из окуляров. Однако посредственное качество изображения такой видеокамеры и неудобство работы с одним окуляром не позволяют рекомендовать этот вариант для создания комплекса автоматизированной микроскопии. В целом бинокулярные микроскопы с ручным управлением начинают уступать свое место на рынке тринокулярным микроскопам и интегрированным микроскопам, имеющим в своем составе видеокамеру и (или) моторизованные блоки, управляемые компьютером. Логическим завершением тенденции интеграции является микроскоп общего назначения: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32"/>
        </w:rPr>
        <w:t>А</w:t>
      </w:r>
      <w:r>
        <w:rPr>
          <w:sz w:val="28"/>
          <w:szCs w:val="32"/>
          <w:lang w:val="en-US"/>
        </w:rPr>
        <w:t>) Motic DMBA200 [10] (</w:t>
      </w:r>
      <w:r>
        <w:rPr>
          <w:sz w:val="28"/>
          <w:szCs w:val="32"/>
        </w:rPr>
        <w:t>Рис</w:t>
      </w:r>
      <w:r>
        <w:rPr>
          <w:sz w:val="28"/>
          <w:szCs w:val="32"/>
          <w:lang w:val="en-US"/>
        </w:rPr>
        <w:t>. 1)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9044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/>
      </w:pPr>
      <w:r>
        <w:rPr/>
        <w:t>Рис. 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Особе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четание высококачественной оптической системы CCIS (Colour Corrected Infinity System) со встроенной 2.0 мегапиксельной камерой делает микроскоп DMBA200 великолепным оборудованием как для учебных целей, так и для лабораторных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личный эргономичный дизайн делает этот микроскоп исключительно комфортным для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стота подключения микроскопа к компьютеру с использованием Plug&amp;Play USB2.0 кабел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зможность наблюдения изображения на экране компьютера в реальном времени с максимальным разрешением 1600х1200 пиксел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раммное обеспечение Motic Images Plus 2.0 Multi Language edition входит в комплект постав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В комплект поставки входит USB2.0 High Speed data transfer PCI card для компьюте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Биологический микроскоп со встроенной цифровой камерой Motic MBA300 [10] (Рис. 2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17614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/>
      </w:pPr>
      <w:r>
        <w:rPr/>
        <w:t>Рис. 2</w:t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Особе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Благодаря высококачественной оптической системе и эргономичному дизайну DMBA300 отлично подойдет для любой лаборатории и рутинных исследо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Центрируемый 1.25N.A. конденсор в сочетании с мощной 6В/30Вт галогенной лампой в системе освещения по Келлеру обеспечивают яркое и контрастное изображение в широком диапазоне примен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остота подключения микроскопа к компьютеру с использованием Plug&amp;Play USB2.0 кабеля и возможность наблюдения изображения на экране компьютера в реальном времени с максимальным разрешением 1600х1200 пикс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5-ти местная револьверная головка и большой предметный столик со специальным твердым износоустойчивым покрытием увеличивают рабочее пространство, создавая, тем самым, комфорт для пользовател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граммное обеспечение Motic Images Plus 2.0 Multi Language edition входит в комплект постав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комплект поставки входит USB2.0 High Speed data transfer PCI card для компьютера.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Цифровой микроскоп Motic DM52 [11] (Рис. 3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519045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Рис. 3</w:t>
      </w:r>
    </w:p>
    <w:p>
      <w:pPr>
        <w:pStyle w:val="Web"/>
        <w:rPr>
          <w:sz w:val="28"/>
        </w:rPr>
      </w:pPr>
      <w:r>
        <w:rPr>
          <w:b/>
          <w:bCs/>
          <w:sz w:val="28"/>
        </w:rPr>
        <w:t>Особен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кроскоп для учебных цел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аллическая конструкция и оптика с многослойным просветл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троенная цифровая камера для вывода изображения наблюдаемого объекта на экран компьютер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стота подключения микроскопа к компьютеру с использованием Plug&amp;Play USB каб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 системе подсветки используется светодиод, что позволяет избежать многих проблем, вызываемых нагревом лампы накаливания в традиционных системах подсветки, и делает возможным работу с микроскопом в автономном режиме до 50 часов, благодаря встроенным аккумулятора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2.2. Комплексы автоматизированной микроскопии (КАМ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Это оборудование, предназначенное для дооснащения микроскопов различных типов, может иметь разный состав и быть представлено набором из следующих элементов: моторизованный драйвер фокусировки; моторизованный предметный стол; моторизованный револьвер смены объективов; моторизованный узел смены фильтров; электронный блок управления освещением; моторизованный транспортер доставки предметных стекол на предметный стол; электронный блок идентификации стекла по штрих-коду и др. Этим оборудованием необходимо управлять через компьютер, поэтому в комплект автоматизированного микроскопа входит также электронный блок управления. Оборудование автоматизации уже заняло прочное место на рынке микроскопов для медицины. Нет сомнений, что в ближайшем будущем оно станет обязательным стандартным компонентом как интегрированных, так и модульных систем микроскопии. Тем не менее, чтобы не удорожать без необходимости систему микроскопии, целесообразно включать в состав оборудования автоматизации только те элементы, которые позволяют значительно улучшить условия труда и качество проводимых анализов [12, 13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2.3. Требования к компьютерной микроскопии для максимально полной реализации возможностей современ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орудование автоматизации не может быть установлено на дешевых микроскопах с низким качеством механики, а также на микроскопах с несъемным предметным столом. Качество механики должно обеспечивать равномерность перемещения предметного стола при повороте винта тонкой фокусировки, в том числе при смене направлений, точность горизонтальной установки предметного стола. В дешевых микроскопах эти условия обычно не выполняются. Имеют значение также габариты, плотность компоновки, размеры конденсора, механические связи различных приводов фокусировки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ажное значение для эффективной работы программ количественного анализа имеет качество освещения поля зрения. При применении стандартных галогеновых ламп интенсивность освещения в диапазоне синего цвета в 3—4 раза ниже интенсивности в диапазоне красного цвета. Микроскопы-тринокуляры с лампой 20 Вт и с делением потока света могут иметь недостаточное освещение на объективе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яде случаев для обеспечения необходимой точности измерений микроскоп может быть дооснащен специальными средствами освещения, улучшающими яркость, равномерность, имеющими спектральный состав, согласованный с характеристиками видеокаме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автоматизированных методик в большинстве случаев достаточно использовать дешевые объективы класса планахромат, которые в настоящее время входят в стандартные комплектации микроскопов. Эти объективы вносят цветовые искажения изображений поля зрения, связанные с различным положением фокуса на разных длинах волн. Для методик с высокими требованиями к качеству визуализации и документирования изображений могут требоваться более дорогие объективы, устраняющие эти искажения (планапохроматы). Для увеличения площади поля зрения могут применяться объективы с относительно малым увеличением при высокой апертуре: 30х, 40х, 50х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Модернизация микроскопов для целей компьютерной микроскоп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) Моторизованный привод фокусир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ключение в состав этого элемента, увеличивающего цену системы на 10-30% от стоимости микроскопа (при использовании моторизованного винта тонкой фокусировки), может значительно увеличить эффективность работы при массовом диалоговом визуальном анализе, особенно в случае толстых препаратов или объемных объектов. Такой КАМ минимальной комплектации оборудования автоматизации эффективно дополняется программами, имеющими средства автофокуса и мультифокуса. Моторизованный винт тонкой фокусировки в простейшем случае обеспечивает минимальный шаг фокуса, соответствующий глубине резкости объектива 100х (0,15-0,2 мкм). Управляемая программно автофокусировка с таким оборудованием выполняется за 0,3-1 с. 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следнее время появились устройства автофокусировки на базе пьезоэлементов, вставляемые в гнездо объектива и перемещающие, не предметный стол, а объектив. Такие достаточно дорогие устройства позволяют выполнять автофокусировку с весьма высокой точностью и скорос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) Моторизованный предметный стол (МПС).</w:t>
      </w:r>
    </w:p>
    <w:p>
      <w:pPr>
        <w:pStyle w:val="TextBodyIndent"/>
        <w:rPr/>
      </w:pPr>
      <w:r>
        <w:rPr/>
        <w:t xml:space="preserve">Этот элемент предоставляет системе возможность перемещать препарат по горизонтали. МПС может быть снабжен препаратодержателем на несколько предметных стекол (до 8), что позволяет обрабатывать в одном цикле несколько препаратов с уменьшением времени обслуживания системы персоналом. В большинстве случаев МПС поставляется в комплекте с моторизованным блоком тонкого винта фокусировки и с общим блоком управ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) Моторизованный револьвер смены объективов.</w:t>
      </w:r>
    </w:p>
    <w:p>
      <w:pPr>
        <w:pStyle w:val="21"/>
        <w:rPr/>
      </w:pPr>
      <w:r>
        <w:rPr/>
        <w:t xml:space="preserve">Этот элемент  полезен как дополнение к элементам перемещения препарата при анализах, требующих многократного (систематического) возврата к ранее обнаруженным объектам для просмотра на другом увеличении. Примером такого анализа является поиск яиц гельминтов и простейших в препаратах фекалий и смыв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) Видеокамеры и фотоаппараты.</w:t>
      </w:r>
    </w:p>
    <w:p>
      <w:pPr>
        <w:pStyle w:val="TextBodyIndent"/>
        <w:rPr/>
      </w:pPr>
      <w:r>
        <w:rPr/>
        <w:t xml:space="preserve">На рынке представлены сотни типов аналоговых и цифровых видеокамер и цифровых фотоаппаратов для микроскопии различных по разрешению, чувствительности, уровню шума, качеству цветопередачи, скорости ввода, качеству "живого видео", управляемости, адаптируемости, универсальности. </w:t>
      </w:r>
    </w:p>
    <w:p>
      <w:pPr>
        <w:pStyle w:val="TextBodyIndent"/>
        <w:rPr/>
      </w:pPr>
      <w:r>
        <w:rPr/>
        <w:t>Различные видеокамеры (фотоаппараты) и платы ввода могут формировать цифровое изображение с количеством пространственных элементов (пикселей) в диапазоне от 0,4 до 24 М (миллионов). Столь же велик диапазон качества каждого пикселя: могут применяться весьма разные диапазоны градаций яркости, уровня шума, чувствительности, качества цветопередачи. Поэтому часто используемая характеристика "число пикселей на микрон объекта" далеко не всегда пропорциональна реальному разрешению.</w:t>
      </w:r>
    </w:p>
    <w:p>
      <w:pPr>
        <w:pStyle w:val="TextBodyIndent"/>
        <w:rPr/>
      </w:pPr>
      <w:r>
        <w:rPr/>
        <w:t>Воспользоваться высоким разрешением видеокамеры можно только за счет довольно медленной передачи кадров в компьютер, поскольку кадры высокого' разрешения имеют большой объем. При разрешении 0,4 М пикселей современные платы ввода обеспечивают удобные для зрения 25 и более кадров в секунду, а при разрешении, например, 4 М пикселей - не более 10 кадров в секунду. Скорость 10 кадров/с может быть мала для наблюдений живых объектов и для приложений, где необходима высокая скорость просмотра препарата, например для анализа живой спермы рекомендуются камеры со скоростью от 30 кадров/с.</w:t>
      </w:r>
    </w:p>
    <w:p>
      <w:pPr>
        <w:pStyle w:val="TextBodyIndent"/>
        <w:rPr/>
      </w:pPr>
      <w:r>
        <w:rPr/>
        <w:t>Высокочувствительные камеры с охлаждением позволяют видеть на экране слабосветящиеся неразличимые глазом объекты. Камеры с внутренней памятью визуализируют быстротекущие процессы, накапливая с высокой скоростью кадры высокого разрешения для последующей более медленной передачи в компьютер.</w:t>
      </w:r>
    </w:p>
    <w:p>
      <w:pPr>
        <w:pStyle w:val="TextBodyIndent"/>
        <w:rPr/>
      </w:pPr>
      <w:r>
        <w:rPr/>
        <w:t>Цифровые фотоаппараты при высоком разрешении матрицы имеют дешевые интерфейсы связи с компьютером и небольшую скорость ввода изображений в компьютер, что не позволяет их использовать в методиках с анализом большого числа изображений. Фотоаппараты с несъемным объективом требуют для подключения громоздкого специального оптического адаптера, существенно увеличивающего стоимость и снижающего итоговое разрешение.</w:t>
      </w:r>
    </w:p>
    <w:p>
      <w:pPr>
        <w:pStyle w:val="TextBodyIndent"/>
        <w:rPr/>
      </w:pPr>
      <w:r>
        <w:rPr/>
        <w:t>Диапазон цен, как и диапазон рассмотренных, характеристик видеокамер и цифровых фотоаппаратов медицинского назначения, весьма широк: 25-300% цены собственно микроскоп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) Адаптеры присоединения видеокамеры к микроскоп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аптеры присоединения видеокамеры к микроскопу позволяют механически закрепить видеокамеру (или фотоаппарат) на видео (фото) выходе тринокуляра или в гнезде окуляра. Адаптеры выполняют также оптическое согласование, обеспечивая передачу изображения поля зрения на матрицы видеокамеры. Качество этого согласования зависит от оптики микроскопа, поэтому обычно адаптеры, поставляют производители микроскопов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2.4.1. Модернизация микроскопа МБИ-6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Микроскоп МБИ-6 предназначен для визуальных исследований и фотографирования объектов в проходящем свете в светлом поле при прямом и косом освещении, в темном поле, с фазовым контрастом и в поляризованном свете, а также в отраженном свете светлом и тёмном поле и в поляризованных лучах [14] (Рис. 4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91155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Для применения цифровой фотосъёмки предложено использование цифровой фотокамеры (</w:t>
      </w:r>
      <w:r>
        <w:rPr>
          <w:sz w:val="28"/>
          <w:lang w:val="en-US"/>
        </w:rPr>
        <w:t>CANON</w:t>
      </w:r>
      <w:r>
        <w:rPr>
          <w:sz w:val="28"/>
        </w:rPr>
        <w:t>), для присоединения её к окуляру микроскопа использовался лабораторный штатив (Рис. 5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050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>
          <w:sz w:val="28"/>
        </w:rPr>
        <w:drawing>
          <wp:inline distT="0" distB="0" distL="0" distR="0">
            <wp:extent cx="19050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6"/>
        <w:rPr/>
      </w:pPr>
      <w:r>
        <w:rPr/>
        <w:t>Рис.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2"/>
          <w:numId w:val="8"/>
        </w:numPr>
        <w:rPr/>
      </w:pPr>
      <w:r>
        <w:rPr/>
        <w:t>Примеры цифровых микрофотографий, полученных при помощи модернизированного микроскопа МБИ-6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3"/>
        <w:rPr/>
      </w:pPr>
      <w:r>
        <w:rPr/>
        <w:tab/>
        <w:t xml:space="preserve">На рис. 6-11 представлены цифровые микрофотографии, полученные при помощи модернизированного микроскопа МБИ-6. Микроскопические препараты изготовлены студенткой 1-го курса лечебного факультета Смоленской государственной медицинской академии Т. К. Горбуновой.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810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72665" cy="168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286000" cy="170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Рис. 6                                                   Рис. 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72665" cy="169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29870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ис. 8.                                                 Рис. 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00" w:leader="none"/>
          <w:tab w:val="left" w:pos="7920" w:leader="none"/>
          <w:tab w:val="left" w:pos="810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8981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174875" cy="175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ис. 10.                                                Рис. 1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ис. 6. –  Ткань печени. Гематоксилин-эозин. Об.8х, ок. 15х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ис. 7. –  Ткань печени. Гематоксилин-эозин. Об.8х, ок. 15х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ис. 8. –  Ткань миокарда. Гематоксилин-эозин. Об.8х, ок. 15х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Рис. 9. –  Ткань печени. Гематоксилин-эозин. Об.8х, ок. 15х.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Рис.10.–Ткань матки (миоматозный узел).Гематоксилин-эозин. Об.8х,ок.15х.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Рис. 11. –Ткань матки. Гематоксилин-эозин. Об.8х, ок. 15х. 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текущем десятилетии благодаря улучшению характеристик и снижению стоимости видео и компьютерной техники, а также благодаря разработке новых программ, комплексы автоматизированной микроскопии (КАМ) активно войдут в практику работы научно-исследовательских и медицинских лабораторий. В то же время современные КАМ остаются достаточно сложными системами, разработка, закупка и эксплуатация которых требует учета многих технических, экономических и медицинских факт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оболев С. Л. История микроскопа и микроскопических исследований в России в </w:t>
      </w:r>
      <w:r>
        <w:rPr>
          <w:lang w:val="en-US"/>
        </w:rPr>
        <w:t>XVIII</w:t>
      </w:r>
      <w:r>
        <w:rPr/>
        <w:t xml:space="preserve"> веке. – М., Л.: Академия наук СССР, 1949. – 606 с.</w:t>
      </w:r>
    </w:p>
    <w:p>
      <w:pPr>
        <w:pStyle w:val="TextBody"/>
        <w:numPr>
          <w:ilvl w:val="0"/>
          <w:numId w:val="7"/>
        </w:numPr>
        <w:rPr/>
      </w:pPr>
      <w:r>
        <w:rPr/>
        <w:t>Шевлюк Н. Н. К 375-летию Антони Ван Левенгука. – Морфология. – 2007. – Т. 132. - №6. – С. 83-87.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LEITZ MIAMED MF (Metaphase finding system) The new generation of Leitz instruments for the clinical routine laboratory (</w:t>
      </w:r>
      <w:r>
        <w:rPr/>
        <w:t>Рекламный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Leitz DIAPLAN. Versatile scientific and clinical microscope – LEICA (</w:t>
      </w:r>
      <w:r>
        <w:rPr/>
        <w:t>Рекламный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ILD M400, M410, M420 MAKROSKOPE DAS BAUKASTENSYSTEM - WILD LEITZ (</w:t>
      </w:r>
      <w:r>
        <w:rPr/>
        <w:t>Рекламный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ILD M3B, M3C, M3Z, M3ZPLAN STEREOMAKROSKOPES. The modular system. - WILD LEITZ (</w:t>
      </w:r>
      <w:r>
        <w:rPr/>
        <w:t>Рекламный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WILD MPS 46/52 PHOTOAUTOMAT - WILD LEITZ (</w:t>
      </w:r>
      <w:r>
        <w:rPr/>
        <w:t>Рекламный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KODAK Professional DCS 420 Digital Camera (</w:t>
      </w:r>
      <w:r>
        <w:rPr/>
        <w:t>Рекламный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).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FF"/>
          <w:u w:val="single"/>
          <w:lang w:val="en-US"/>
        </w:rPr>
        <w:t>mirslovare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om</w:t>
      </w:r>
    </w:p>
    <w:p>
      <w:pPr>
        <w:pStyle w:val="TextBody"/>
        <w:numPr>
          <w:ilvl w:val="0"/>
          <w:numId w:val="7"/>
        </w:numPr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tical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57.</w:t>
        </w:r>
        <w:r>
          <w:rPr>
            <w:rStyle w:val="InternetLink"/>
            <w:lang w:val="en-US"/>
          </w:rPr>
          <w:t>html</w:t>
        </w:r>
      </w:hyperlink>
    </w:p>
    <w:p>
      <w:pPr>
        <w:pStyle w:val="TextBody"/>
        <w:numPr>
          <w:ilvl w:val="0"/>
          <w:numId w:val="7"/>
        </w:numPr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7"/>
        </w:numPr>
        <w:rPr/>
      </w:pPr>
      <w:r>
        <w:rPr/>
        <w:t xml:space="preserve">Медовый В. С., Парпара А. А., Соколинский Б. З., Демьянов В. Л. Состав оборудования и системная платформа комплексов автоматизированной микроскопии. – Медицинская техника. – 2007. –№2. – </w:t>
      </w:r>
      <w:r>
        <w:rPr>
          <w:lang w:val="en-US"/>
        </w:rPr>
        <w:t>C</w:t>
      </w:r>
      <w:r>
        <w:rPr/>
        <w:t>. 29-36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Медовый В. С., Парпара А. А., Пятницкий А. М. и др. //Клин. лаб. диагн. – 2006. - №7. </w:t>
      </w:r>
    </w:p>
    <w:p>
      <w:pPr>
        <w:pStyle w:val="TextBody"/>
        <w:numPr>
          <w:ilvl w:val="0"/>
          <w:numId w:val="7"/>
        </w:numPr>
        <w:rPr/>
      </w:pPr>
      <w:r>
        <w:rPr/>
        <w:t>Микроскоп биологический исследовательский МБИ-6. Инструкция к пользованию. – Л.: ЛОМО, 1967. – 30с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Computer microscopy and microscopy technics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pov K. I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The article analizes contemporary status of computer microscopy and microscopy technics problem and the possible modernization of authentic Russian microscopes into automatized microscopy complexes.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Key words:</w:t>
      </w:r>
      <w:r>
        <w:rPr>
          <w:sz w:val="28"/>
          <w:lang w:val="en-US"/>
        </w:rPr>
        <w:t xml:space="preserve"> computer microscopy, automatized microscopy complexe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Human anatomy department.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Smolensk State Medical Academy.</w:t>
      </w:r>
    </w:p>
    <w:p>
      <w:pPr>
        <w:pStyle w:val="TextBody"/>
        <w:jc w:val="right"/>
        <w:rPr/>
      </w:pPr>
      <w:r>
        <w:rPr>
          <w:lang w:val="en-US"/>
        </w:rPr>
        <w:t>Deliver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29.03.2008</w:t>
      </w:r>
    </w:p>
    <w:p>
      <w:pPr>
        <w:pStyle w:val="TextBody"/>
        <w:ind w:left="360" w:hanging="0"/>
        <w:rPr/>
      </w:pPr>
      <w:r>
        <w:rPr/>
      </w:r>
    </w:p>
    <w:p>
      <w:pPr>
        <w:pStyle w:val="Heading5"/>
        <w:rPr/>
      </w:pPr>
      <w:r>
        <w:rPr/>
        <w:t>Кафедра анатомии челове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моленская государственная медицинская академ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29.03.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306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opticalsys.ru/cat57.html" TargetMode="External"/><Relationship Id="rId15" Type="http://schemas.openxmlformats.org/officeDocument/2006/relationships/hyperlink" Target="http://www.leik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5:00Z</dcterms:created>
  <dc:creator>Толстый</dc:creator>
  <dc:description/>
  <dc:language>en-US</dc:language>
  <cp:lastModifiedBy>User</cp:lastModifiedBy>
  <dcterms:modified xsi:type="dcterms:W3CDTF">2008-04-19T12:26:00Z</dcterms:modified>
  <cp:revision>13</cp:revision>
  <dc:subject/>
  <dc:title>Компьютерная микроскопия и микроскопическая техника</dc:title>
</cp:coreProperties>
</file>